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к распоряжению </w:t>
      </w:r>
    </w:p>
    <w:p>
      <w:pPr>
        <w:pStyle w:val="LO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по образованию </w:t>
      </w:r>
    </w:p>
    <w:p>
      <w:pPr>
        <w:pStyle w:val="LO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01.2014 № 37-р</w:t>
      </w:r>
    </w:p>
    <w:p>
      <w:pPr>
        <w:pStyle w:val="LO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САНКТ-ПЕТЕРБУРГСКОЙ РЕГИОНАЛЬНОЙ 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СТЕМЕ ОЦЕНКИ КАЧЕСТВА ОБРАЗОВАНИЯ 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LO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 Санкт-Петербургской региональной системе оценки качества образования (далее – Положение) определяет цели, задачи, принципы функционирования региональной системы оценки качества в системе образования     Санкт-Петербурга (далее – СПб РСОКО), ее организационную и функциональную структуру, функции субъектов.</w:t>
      </w:r>
    </w:p>
    <w:p>
      <w:pPr>
        <w:pStyle w:val="LO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 разработано в соответствии с: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 декабря 2012 года №273-ФЗ «Об образовании в Российской Федерации»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ой образовательной инициативой «Наша новая школа», утвержденной Президентом Российской Федерации от 4 февраля 2010 года №Пр-27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№1662-р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программой Российской Федерации «Развитие образования» на 2013-2020 годы, утвержденной распоряжением Правительства Российской Федерации от 15 мая 2013 №792-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uppressAutoHyphens w:val="true"/>
        <w:ind w:left="7" w:firstLine="720"/>
        <w:jc w:val="both"/>
        <w:rPr/>
      </w:pPr>
      <w:r>
        <w:rPr/>
        <w:t xml:space="preserve">постановлением Правительства </w:t>
      </w:r>
      <w:r>
        <w:rPr>
          <w:bCs/>
        </w:rPr>
        <w:t xml:space="preserve">Российской Федерации от 05.08.2013 №662 </w:t>
        <w:br/>
        <w:t>«</w:t>
      </w:r>
      <w:r>
        <w:rPr>
          <w:color w:val="000000"/>
        </w:rPr>
        <w:t>Об осуществлении мониторинга системы образования</w:t>
      </w:r>
      <w:r>
        <w:rPr>
          <w:bCs/>
        </w:rPr>
        <w:t>»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стандартом начального образования (Приказ Министерства образования и науки Российской Федерации от 06 октября 2009 №373,         в ред. приказов от 26 ноября 2010 №1241, от 22 сентября 2011 №2357)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стандартом основного общего образования (Приказ Министерства образования и науки Российской Федерации от 17 декабря 2010 №1897)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стандартом среднего (полного) образования (Приказ Министерства образования и науки Российской Федерации от 17 мая 2012 №413)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й целевой программой развития образования на 2011-2015 годы (утверждена постановлениями Правительства Российской Федерации от 7 февраля 2011 №61 и от 20 декабря 2011 №1034)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истерства образования и науки Российской Федерации от 24 марта 2010 №10 «О порядке аттестации педагогических работников государственных                   и муниципальных образовательных учреждений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uppressAutoHyphens w:val="true"/>
        <w:ind w:left="7" w:firstLine="720"/>
        <w:jc w:val="both"/>
        <w:rPr/>
      </w:pPr>
      <w:r>
        <w:rPr/>
        <w:t>Концепцией и планом мероприятий общероссийской системы оценки качества общего образования (ОСОКОО) на 2014-2016 годы (проект)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0" w:firstLine="72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Законом Санкт-Петербурга от 17.06.2013 года №461-83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бразовании </w:t>
        <w:br/>
        <w:t>в Санкт-Петербурге»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м Правительства Санкт-Петербург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23.04.2013 №32-р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«Об утверждении Плана мероприятий («дорожной карты») «Изменения в отраслях социальной сферы, направленные на повышение эффективности сферы образования и науки в Санкт-Петербурге на период 2013-2018 годов»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м Правительства Санкт-Петербург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10.09.2013 №66-р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грамме «Развитие образования в Санкт-Петербурге на 2013-2020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LO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Результаты СПб РСОКО, как источник объективной и достоверной информации о качестве образовательных услуг могут использовать:</w:t>
      </w:r>
    </w:p>
    <w:p>
      <w:pPr>
        <w:pStyle w:val="LO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е органы государственной власти Санкт-Петербурга;</w:t>
      </w:r>
    </w:p>
    <w:p>
      <w:pPr>
        <w:pStyle w:val="LO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ые органы федеральных органов государственной власти, осуществляющие государственный контроль;</w:t>
      </w:r>
    </w:p>
    <w:p>
      <w:pPr>
        <w:pStyle w:val="LOnormal"/>
        <w:numPr>
          <w:ilvl w:val="0"/>
          <w:numId w:val="17"/>
        </w:numPr>
        <w:tabs>
          <w:tab w:val="clear" w:pos="708"/>
          <w:tab w:val="left" w:pos="900" w:leader="none"/>
          <w:tab w:val="left" w:pos="933" w:leader="none"/>
          <w:tab w:val="left" w:pos="1013" w:leader="none"/>
        </w:tabs>
        <w:spacing w:lineRule="auto" w:line="240"/>
        <w:ind w:left="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 и организации Санкт-Петербурга, осуществляющие деятельность в сфере образования, подведомственные Комитету по образованию; </w:t>
      </w:r>
    </w:p>
    <w:p>
      <w:pPr>
        <w:pStyle w:val="LOnormal"/>
        <w:numPr>
          <w:ilvl w:val="0"/>
          <w:numId w:val="17"/>
        </w:numPr>
        <w:tabs>
          <w:tab w:val="clear" w:pos="708"/>
          <w:tab w:val="left" w:pos="900" w:leader="none"/>
          <w:tab w:val="left" w:pos="933" w:leader="none"/>
          <w:tab w:val="left" w:pos="1013" w:leader="none"/>
        </w:tabs>
        <w:spacing w:lineRule="auto" w:line="240"/>
        <w:ind w:left="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ы образования администраций районов Санкт-Петербурга; </w:t>
      </w:r>
    </w:p>
    <w:p>
      <w:pPr>
        <w:pStyle w:val="LOnormal"/>
        <w:numPr>
          <w:ilvl w:val="0"/>
          <w:numId w:val="17"/>
        </w:numPr>
        <w:tabs>
          <w:tab w:val="clear" w:pos="708"/>
          <w:tab w:val="left" w:pos="900" w:leader="none"/>
          <w:tab w:val="left" w:pos="933" w:leader="none"/>
          <w:tab w:val="left" w:pos="1013" w:leader="none"/>
        </w:tabs>
        <w:spacing w:lineRule="auto" w:line="240"/>
        <w:ind w:left="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государственно-общественного управления образованием;</w:t>
      </w:r>
    </w:p>
    <w:p>
      <w:pPr>
        <w:pStyle w:val="LOnormal"/>
        <w:numPr>
          <w:ilvl w:val="0"/>
          <w:numId w:val="17"/>
        </w:numPr>
        <w:tabs>
          <w:tab w:val="clear" w:pos="708"/>
          <w:tab w:val="left" w:pos="900" w:leader="none"/>
          <w:tab w:val="left" w:pos="933" w:leader="none"/>
          <w:tab w:val="left" w:pos="1013" w:leader="none"/>
        </w:tabs>
        <w:spacing w:lineRule="auto" w:line="240"/>
        <w:ind w:left="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и образовательных организаций и образовательные организации различных форм собственности;</w:t>
      </w:r>
    </w:p>
    <w:p>
      <w:pPr>
        <w:pStyle w:val="LO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и их родители (законные представители); </w:t>
      </w:r>
    </w:p>
    <w:p>
      <w:pPr>
        <w:pStyle w:val="LO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ые и методические организации; </w:t>
      </w:r>
    </w:p>
    <w:p>
      <w:pPr>
        <w:pStyle w:val="LO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одатели и их объединения; </w:t>
      </w:r>
    </w:p>
    <w:p>
      <w:pPr>
        <w:pStyle w:val="LO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ые организации (объединения); </w:t>
      </w:r>
    </w:p>
    <w:p>
      <w:pPr>
        <w:pStyle w:val="LO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массовой информации; </w:t>
      </w:r>
    </w:p>
    <w:p>
      <w:pPr>
        <w:pStyle w:val="LO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граждане и организации, заинтересованные в оценке качества образования.</w:t>
      </w:r>
    </w:p>
    <w:p>
      <w:pPr>
        <w:pStyle w:val="LOnormal"/>
        <w:tabs>
          <w:tab w:val="clear" w:pos="708"/>
          <w:tab w:val="left" w:pos="900" w:leader="none"/>
        </w:tabs>
        <w:spacing w:lineRule="auto" w:line="240"/>
        <w:ind w:left="7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 Основные процедуры СПб РСОКО: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обучающихся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качества обучения (подготовки) обучающихся по результатам федеральных и региональных обследований, всероссийских и региональных олимпиад и конкурсов; 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овые исследования достижений обучающихся по направлениям дополнительного образования детей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овые исследования здоровья обучающихся и работников системы образования, обеспечения здоровьесберегающих условий реализации образовательных программ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 сравнительные исследования качества образования (PISA, PIRLS, TIMSS и другие)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ы аттестации педагогических работников, руководителей и кандидатов на должность руководителей образовательных организаций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надзорные процедуры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рование и аккредитация образовательной деятельности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баз данных о системе образования Санкт-Петербурга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логические исследования в системе образования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независимой оценки (педагогической экспертизы).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Цель и основные задачи </w:t>
      </w:r>
    </w:p>
    <w:p>
      <w:pPr>
        <w:pStyle w:val="LO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лью СПб РСОКО является </w:t>
      </w:r>
      <w:r>
        <w:rPr>
          <w:rFonts w:cs="Times New Roman" w:ascii="Times New Roman" w:hAnsi="Times New Roman"/>
          <w:sz w:val="24"/>
          <w:szCs w:val="24"/>
        </w:rPr>
        <w:t xml:space="preserve">получение и распространение субъектами </w:t>
        <w:br/>
        <w:t>СПб РСОКО достоверной информации о состоянии и результатах образовательной деятельности, тенденциях изменения качества дошкольного, общего, дополнительного образования детей и среднего профессионального образования и причинах, влияющих на его уровень, для формирования информационной основы принятия управленческих решений.</w:t>
      </w:r>
    </w:p>
    <w:p>
      <w:pPr>
        <w:pStyle w:val="LO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ыми задачами СПб РСОКО являются:</w:t>
      </w:r>
    </w:p>
    <w:p>
      <w:pPr>
        <w:pStyle w:val="LO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еречня критериев качества образования с учетом социально-экономических особенностей Санкт-Петербурга;</w:t>
      </w:r>
    </w:p>
    <w:p>
      <w:pPr>
        <w:pStyle w:val="LO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образования и образовательных достижений обучающихся по уровням дошкольного, общего, дополнительного образования детей и среднего профессионального образования, включая независимую оценку, общественную и педагогическую экспертизу;</w:t>
      </w:r>
    </w:p>
    <w:p>
      <w:pPr>
        <w:pStyle w:val="LO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условий осуществления образовательной деятельности по уровням дошкольного, общего, дополнительного образования детей и среднего профессионального образования;</w:t>
      </w:r>
    </w:p>
    <w:p>
      <w:pPr>
        <w:pStyle w:val="LO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ивности педагогической и управленческой деятельности              в системе образования Санкт-Петербурга для повышения эффективности управления на основе системного (сравнительного) анализа;</w:t>
      </w:r>
    </w:p>
    <w:p>
      <w:pPr>
        <w:pStyle w:val="LO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кспертного сообщества, участвующего в различных формах профессиональной и  независимой оценки качества образования;</w:t>
      </w:r>
    </w:p>
    <w:p>
      <w:pPr>
        <w:pStyle w:val="LO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, методическое и техническое сопровождение процедур оценки качества образования;</w:t>
      </w:r>
    </w:p>
    <w:p>
      <w:pPr>
        <w:pStyle w:val="LO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населения Санкт-Петербурга о качестве образования.</w:t>
      </w:r>
    </w:p>
    <w:p>
      <w:pPr>
        <w:pStyle w:val="LOnormal"/>
        <w:spacing w:lineRule="auto" w:line="240"/>
        <w:ind w:left="3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Функции субъектов СПб РСОКО </w:t>
      </w:r>
    </w:p>
    <w:p>
      <w:pPr>
        <w:pStyle w:val="Normal"/>
        <w:ind w:firstLine="600"/>
        <w:jc w:val="both"/>
        <w:rPr/>
      </w:pPr>
      <w:r>
        <w:rPr/>
        <w:t xml:space="preserve">3.1. Организационная структура СПб РСОКО предусматривает три уровня </w:t>
        <w:br/>
        <w:t>СПб РСОКО: региональный, районный и уровень образовательной организации. Оценка качества образования на каждом уровне включает инвариантную составляющую, закрепленную в требованиях законодательства, и вариативную составляющую, определяемую, специальными потребностями субъектов СПб РСОКО и особенностями оценочных процедур.</w:t>
      </w:r>
    </w:p>
    <w:p>
      <w:pPr>
        <w:pStyle w:val="LOnormal"/>
        <w:tabs>
          <w:tab w:val="clear" w:pos="708"/>
          <w:tab w:val="left" w:pos="900" w:leader="none"/>
        </w:tabs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Субъектами </w:t>
      </w:r>
      <w:r>
        <w:rPr>
          <w:rFonts w:cs="Times New Roman" w:ascii="Times New Roman" w:hAnsi="Times New Roman"/>
          <w:sz w:val="24"/>
          <w:szCs w:val="24"/>
        </w:rPr>
        <w:t>регионального уровн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б РСОКО являются:</w:t>
      </w:r>
    </w:p>
    <w:p>
      <w:pPr>
        <w:pStyle w:val="LO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по образованию;</w:t>
      </w:r>
    </w:p>
    <w:p>
      <w:pPr>
        <w:pStyle w:val="LO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организации (объединения);</w:t>
      </w:r>
    </w:p>
    <w:p>
      <w:pPr>
        <w:pStyle w:val="LO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о образовательной политике при Комитете по образованию;</w:t>
      </w:r>
    </w:p>
    <w:p>
      <w:pPr>
        <w:pStyle w:val="LO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образовательное учреждение дополнительного профессионального образования Центр повышения квалификации специалистов         Санкт-Петербурга «Региональный центр оценки качества образования и информационных технологий» (далее – ГБОУ ДПО ЦПКС СПб РЦОКОиИТ);</w:t>
      </w:r>
    </w:p>
    <w:p>
      <w:pPr>
        <w:pStyle w:val="LO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бюджетное образовательное учреждение дополнительного профессионального образования (повышения квалификации) Санкт-Петербургская Академия постдипломного педагогического образования (далее - ГБОУ ДПО (ПК) </w:t>
        <w:br/>
        <w:t>СПб АППО);</w:t>
      </w:r>
    </w:p>
    <w:p>
      <w:pPr>
        <w:pStyle w:val="LO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общеобразовательное учреждение Центр образования «Санкт-Петербургский городской Дворец творчества юных» (далее - ГБОУ ЦО «СПб ГДТЮ»).</w:t>
      </w:r>
    </w:p>
    <w:p>
      <w:pPr>
        <w:pStyle w:val="LOnormal"/>
        <w:tabs>
          <w:tab w:val="clear" w:pos="708"/>
          <w:tab w:val="left" w:pos="900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Субъектами </w:t>
      </w:r>
      <w:r>
        <w:rPr>
          <w:rFonts w:cs="Times New Roman" w:ascii="Times New Roman" w:hAnsi="Times New Roman"/>
          <w:sz w:val="24"/>
          <w:szCs w:val="24"/>
        </w:rPr>
        <w:t>регионального уровн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б РСОКО являются:</w:t>
      </w:r>
    </w:p>
    <w:p>
      <w:pPr>
        <w:pStyle w:val="LO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ы образования администраций районов Санкт-Петербурга;</w:t>
      </w:r>
    </w:p>
    <w:p>
      <w:pPr>
        <w:pStyle w:val="LO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методические центры районов Санкт-Петербурга;</w:t>
      </w:r>
    </w:p>
    <w:p>
      <w:pPr>
        <w:pStyle w:val="LO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организации (объединения).</w:t>
      </w:r>
    </w:p>
    <w:p>
      <w:pPr>
        <w:pStyle w:val="LOnormal"/>
        <w:tabs>
          <w:tab w:val="clear" w:pos="708"/>
          <w:tab w:val="left" w:pos="900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Уровень образовательные организации в </w:t>
      </w:r>
      <w:r>
        <w:rPr>
          <w:rFonts w:cs="Times New Roman" w:ascii="Times New Roman" w:hAnsi="Times New Roman"/>
          <w:sz w:val="24"/>
          <w:szCs w:val="24"/>
        </w:rPr>
        <w:t xml:space="preserve">СПб РСОКО представлен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и организациями.</w:t>
      </w:r>
    </w:p>
    <w:p>
      <w:pPr>
        <w:pStyle w:val="Normal"/>
        <w:ind w:firstLine="600"/>
        <w:rPr/>
      </w:pPr>
      <w:r>
        <w:rPr/>
        <w:t xml:space="preserve">3.2. Предметы оценочной деятельности в СПб РСОКО по уровням управл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94"/>
        <w:gridCol w:w="2494"/>
        <w:gridCol w:w="24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СПб РСОК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firstLine="3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ые достижения учащихся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firstLine="3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ые результаты профессиональной деятельности педагогических работ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firstLine="3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й процесс в учебном коллективе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firstLine="3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й процесс, организуемый отдельным педагогическим работник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firstLine="3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Условия организации образовательного процесса (педагог, учебный кабинет, предмет и др.)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firstLine="3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тельной организацие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амоанализ образовательного учреждения (результаты, процессы и условия деятельности образовательной организации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</w:rPr>
              <w:t>Независимая оценка качества образования (далее – НСОК) (результаты и условия деятельности образовательной организации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firstLine="3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езультаты деятельности образовательных организаций и групп образовательных организаций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firstLine="3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ые результаты профессиональной деятельности педагогических и руководящих работ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firstLine="3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й процесс в образовательных организация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firstLine="3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Условия организации образовательного процесса в образовательных организациях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firstLine="3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тельными организациям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амоанализ районной образовательной системы (результаты и условия деятельности образовательных организаций и групп образовательных организаци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НСОК (результаты и условия деятельности образовательных организаций и групп образовательных организаций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firstLine="3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езультаты деятельности образовательных организаций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firstLine="3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езультаты деятельности групп (кластеров) образовательных организаций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firstLine="3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ые результаты профессиональной деятельности педагогических и руководящих работ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firstLine="3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й процесс в образовательных организациях и группах образовательных организац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firstLine="3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Условия организации образовательного процесса в образовательных организациях и группах образовательных организаций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firstLine="3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тельными организациями и группами (кластерами) образовательных организаци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амоанализ образовательной системы Санкт-Петербурга</w:t>
            </w:r>
          </w:p>
          <w:p>
            <w:pPr>
              <w:pStyle w:val="ListParagraph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</w:rPr>
              <w:t>(результаты и условия деятельности групп образовательных организаци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К (результаты и условия деятельности образовательных организаций и групп образовательных организаций)</w:t>
            </w:r>
          </w:p>
        </w:tc>
      </w:tr>
    </w:tbl>
    <w:p>
      <w:pPr>
        <w:pStyle w:val="LO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аспределение функций между субъектами СПб РСОКО:</w:t>
      </w:r>
    </w:p>
    <w:p>
      <w:pPr>
        <w:pStyle w:val="LO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по образованию:</w:t>
      </w:r>
    </w:p>
    <w:p>
      <w:pPr>
        <w:pStyle w:val="LO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дели СПб РСОКО, регламентация ее функционирования;</w:t>
      </w:r>
    </w:p>
    <w:p>
      <w:pPr>
        <w:pStyle w:val="LO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ринятие (внесение в Правительство Санкт-Петербурга) правовых актов по вопросам функционирования и развития СПб РСОКО;</w:t>
      </w:r>
    </w:p>
    <w:p>
      <w:pPr>
        <w:pStyle w:val="LO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СПб РСОКО;</w:t>
      </w:r>
    </w:p>
    <w:p>
      <w:pPr>
        <w:pStyle w:val="LO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, корректировка и утверждение критериев СПб РСОКО;  </w:t>
      </w:r>
    </w:p>
    <w:p>
      <w:pPr>
        <w:pStyle w:val="LO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задач по аналитическому обеспечению СПб РСОКО перед подведомственными учреждениями (организациями) и/или привлечение для этой работы экспертов;</w:t>
      </w:r>
    </w:p>
    <w:p>
      <w:pPr>
        <w:pStyle w:val="LO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на основе аналитических материалов управленческих решений для повышения качества образования;</w:t>
      </w:r>
    </w:p>
    <w:p>
      <w:pPr>
        <w:pStyle w:val="LO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бразовательных организаций, органов государственно-общественного управления в сфере образования, общественных организаций, средств массовой информации, граждан и организаций, заинтересованных в оценке качества образования, предусмотренной законодательством информацией о состоянии качества образования в образовательной системе Санкт-Петербурга;</w:t>
      </w:r>
    </w:p>
    <w:p>
      <w:pPr>
        <w:pStyle w:val="LO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вышения квалификации педагогических кадров образовательных организаций Санкт-Петербурга по вопросам управления и оценки  качества образования;</w:t>
      </w:r>
    </w:p>
    <w:p>
      <w:pPr>
        <w:pStyle w:val="LO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и публикация рейтингов образовательных организаций; </w:t>
      </w:r>
    </w:p>
    <w:p>
      <w:pPr>
        <w:pStyle w:val="LO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надзорные процедуры: контроль соблюдения образовательными организациями лицензионных требований, контроль содержания и качества результатов подготовки обучающихся образовательных  организаций, в том числе в ходе процедур федерального государственного контроля качества и государственной (итоговой) аттестации (далее – ГИА), а также уровня и направленности образовательных программ, реализуемых в аккредитованных образовательных организациях;</w:t>
      </w:r>
    </w:p>
    <w:p>
      <w:pPr>
        <w:pStyle w:val="LO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развития независимой системы оценки качества образования.</w:t>
      </w:r>
    </w:p>
    <w:p>
      <w:pPr>
        <w:pStyle w:val="LO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ОУ ДПО ЦПКС СПб РЦОКОиИТ:</w:t>
      </w:r>
    </w:p>
    <w:p>
      <w:pPr>
        <w:pStyle w:val="LO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корректировка критериев СПб РСОКО;</w:t>
      </w:r>
    </w:p>
    <w:p>
      <w:pPr>
        <w:pStyle w:val="LO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и аналитическое обеспечение СПб РСОКО;</w:t>
      </w:r>
    </w:p>
    <w:p>
      <w:pPr>
        <w:pStyle w:val="LO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, техническое и организационно-технологическое сопровождение СПб  РСОКО;</w:t>
      </w:r>
    </w:p>
    <w:p>
      <w:pPr>
        <w:pStyle w:val="LO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е сопровождение федеральных и региональных мониторинговых исследований и оценочных процедур;</w:t>
      </w:r>
    </w:p>
    <w:p>
      <w:pPr>
        <w:pStyle w:val="LO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контрольно-измерительных материалов;</w:t>
      </w:r>
    </w:p>
    <w:p>
      <w:pPr>
        <w:pStyle w:val="LO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адаптация программных средств для проведения оценки качества образования;</w:t>
      </w:r>
    </w:p>
    <w:p>
      <w:pPr>
        <w:pStyle w:val="LO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0" w:firstLine="7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о-технологическое сопровождение ГИА обучающихся, освоивших образовательные программы основного общего и среднего общего образования, в том числе в форме ЕГЭ; </w:t>
      </w:r>
    </w:p>
    <w:p>
      <w:pPr>
        <w:pStyle w:val="LO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технологическое сопровождение процедур лицензирования, государственной аккредитации, федерального государственного контроля качества образования в образовательных организациях Санкт-Петербурга;</w:t>
      </w:r>
    </w:p>
    <w:p>
      <w:pPr>
        <w:pStyle w:val="LO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етодик и проведение рейтингов образовательных систем, образовательных организаций;</w:t>
      </w:r>
    </w:p>
    <w:p>
      <w:pPr>
        <w:pStyle w:val="LO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, хранение, статистическая обработка информации о состоянии и динамике качества образования в Санкт-Петербурге;</w:t>
      </w:r>
    </w:p>
    <w:p>
      <w:pPr>
        <w:pStyle w:val="LO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0" w:firstLine="7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нформационных материалов о состоянии качества образования        в Санкт-Петербурге;</w:t>
      </w:r>
    </w:p>
    <w:p>
      <w:pPr>
        <w:pStyle w:val="LO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и совершенствование баз данных: АИС БД «ПараГраф»; базы данных экспертов при проведении процедур лицензирования, аккредитации, государственного контроля качества; разработчиков тестовых заданий; баз данных экспертов ЕГЭ и ГИА, баз тестовых заданий, баз результатов ЕГЭ и ГИА, международных сравнительных исследований качества образования;</w:t>
      </w:r>
    </w:p>
    <w:p>
      <w:pPr>
        <w:pStyle w:val="LO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баз данных о результатах самообследований и внешних оценок качества образования;</w:t>
      </w:r>
    </w:p>
    <w:p>
      <w:pPr>
        <w:pStyle w:val="LO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баз данных о результатах аттестации педагогических и руководящих кадров образовательных организаций.</w:t>
      </w:r>
    </w:p>
    <w:p>
      <w:pPr>
        <w:pStyle w:val="LO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ОУ ДПО (ПК) СПб АППО:</w:t>
      </w:r>
    </w:p>
    <w:p>
      <w:pPr>
        <w:pStyle w:val="LO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методическое и научно-организационное обеспечение СПб РСОКО;</w:t>
      </w:r>
    </w:p>
    <w:p>
      <w:pPr>
        <w:pStyle w:val="LO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контрольно-измерительных материалов, </w:t>
      </w:r>
      <w:r>
        <w:rPr>
          <w:rFonts w:cs="Times New Roman" w:ascii="Times New Roman" w:hAnsi="Times New Roman"/>
          <w:spacing w:val="2"/>
          <w:sz w:val="24"/>
          <w:szCs w:val="24"/>
        </w:rPr>
        <w:t>аттестационно-педа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ических измерительных материалов и </w:t>
      </w:r>
      <w:r>
        <w:rPr>
          <w:rFonts w:cs="Times New Roman" w:ascii="Times New Roman" w:hAnsi="Times New Roman"/>
          <w:sz w:val="24"/>
          <w:szCs w:val="24"/>
        </w:rPr>
        <w:t>компетентностно-ориентированных за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ля процедур контроля качества образования, государственного контроля качества образования;</w:t>
      </w:r>
    </w:p>
    <w:p>
      <w:pPr>
        <w:pStyle w:val="LO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азрабо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териев СПб РСОКО, методик оценивания и рейтингования; </w:t>
      </w:r>
    </w:p>
    <w:p>
      <w:pPr>
        <w:pStyle w:val="LO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анных и подготовка рекомендаций по повышению качества образования, эффективности работы образовательных организаций;</w:t>
      </w:r>
    </w:p>
    <w:p>
      <w:pPr>
        <w:pStyle w:val="LO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/или проведение дополнительных обследований (мониторингов по запросам Комитета по образованию;</w:t>
      </w:r>
    </w:p>
    <w:p>
      <w:pPr>
        <w:pStyle w:val="LO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обработка информации об организациях-участниках независимой оценки качества образования, общественной и общественно-профессиональной экспертизы, предоставление информации по запросу Комитета по образованию.</w:t>
      </w:r>
    </w:p>
    <w:p>
      <w:pPr>
        <w:pStyle w:val="LO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ОУ ЦО «СПб ГДТЮ»:</w:t>
      </w:r>
    </w:p>
    <w:p>
      <w:pPr>
        <w:pStyle w:val="LO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и организационное обеспечение СПб РСОКО по дополнительному образованию детей;</w:t>
      </w:r>
    </w:p>
    <w:p>
      <w:pPr>
        <w:pStyle w:val="LO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ониторинговых исследований и сбор образовательной статистики по дополнительному образованию детей;</w:t>
      </w:r>
    </w:p>
    <w:p>
      <w:pPr>
        <w:pStyle w:val="LO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анных и подготовка рекомендаций по повышению качества образования и эффективности работы образовательных организаций по дополнительному образованию детей.</w:t>
      </w:r>
    </w:p>
    <w:p>
      <w:pPr>
        <w:pStyle w:val="LO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ы образования администраций районов Санкт-Петербурга:</w:t>
      </w:r>
    </w:p>
    <w:p>
      <w:pPr>
        <w:pStyle w:val="LO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ация районного уровня СПб РСОКО;</w:t>
      </w:r>
    </w:p>
    <w:p>
      <w:pPr>
        <w:pStyle w:val="LO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0" w:firstLine="7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и предоставление сведений на основе действующих                                 в Санкт-Петербурге баз данных;</w:t>
      </w:r>
    </w:p>
    <w:p>
      <w:pPr>
        <w:pStyle w:val="LO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бора образовательной статистики;</w:t>
      </w:r>
    </w:p>
    <w:p>
      <w:pPr>
        <w:pStyle w:val="LO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в проведении мониторинговых, контрольно-оценочных процедур социологических исследований по вопросам качества образования;</w:t>
      </w:r>
    </w:p>
    <w:p>
      <w:pPr>
        <w:pStyle w:val="LO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формационной открытости в соответствии действующим законодательством;</w:t>
      </w:r>
    </w:p>
    <w:p>
      <w:pPr>
        <w:pStyle w:val="LO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еханизмов участия образовательных организаций в независимой  системе оценки качества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Информационно-методические центры районов Санкт-Петербург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информационно-методическое сопровождение СПб РСОКО.</w:t>
      </w:r>
    </w:p>
    <w:p>
      <w:pPr>
        <w:pStyle w:val="LO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организации:</w:t>
      </w:r>
    </w:p>
    <w:p>
      <w:pPr>
        <w:pStyle w:val="LO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еспечение функционирования внутренней системы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/>
        <w:t xml:space="preserve">сбор, ведение и предоставление данных, корректировка, внесение изменений        в базы данных; </w:t>
      </w:r>
    </w:p>
    <w:p>
      <w:pPr>
        <w:pStyle w:val="LO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качества представляемой информации;</w:t>
      </w:r>
    </w:p>
    <w:p>
      <w:pPr>
        <w:pStyle w:val="LO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формационной открытости в соответствии действующим законодательством;</w:t>
      </w:r>
    </w:p>
    <w:p>
      <w:pPr>
        <w:pStyle w:val="LO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амообследования и включение в независимую систему оценки качества образования.</w:t>
      </w:r>
    </w:p>
    <w:p>
      <w:pPr>
        <w:pStyle w:val="LOnormal"/>
        <w:spacing w:lineRule="auto" w:line="240"/>
        <w:ind w:left="7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организации (объединения):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й контроль качества образования и деятельности образовательных организаций в формах общественного наблюдения, общественной экспертизы;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формировании информационных запросов пользователей               СПб РСОКО;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едложений в адрес Комитета по образованию и отделов  образования администраций районов Санкт-Петербурга по вопросам развития               СПб РСОКО;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обсуждении системы критериев, характеризующих состояние и динамику развития образовательной организации, систем образования районов </w:t>
        <w:br/>
        <w:t>Санкт-Петербурга и системы образования Санкт-Петербурга;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ценке качества образования по стандартизированным процедурам,    в том числе при лицензировании и аккредитации образовательных организаций, аттестации педагогических и руководящих работников образовательных организаций, проведении итоговой аттестации обучающихся.</w:t>
      </w:r>
    </w:p>
    <w:p>
      <w:pPr>
        <w:pStyle w:val="LO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о образовательной политике при Комитете по образованию: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960" w:leader="none"/>
          <w:tab w:val="left" w:pos="1429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работке, изменении модели и Положения о СПб РСОКО;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960" w:leader="none"/>
          <w:tab w:val="left" w:pos="1429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разработке и изменению критериев СПб РСОКО;</w:t>
      </w:r>
    </w:p>
    <w:p>
      <w:pPr>
        <w:pStyle w:val="LOnormal"/>
        <w:numPr>
          <w:ilvl w:val="0"/>
          <w:numId w:val="12"/>
        </w:numPr>
        <w:tabs>
          <w:tab w:val="clear" w:pos="708"/>
          <w:tab w:val="left" w:pos="96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и рекомендации по направлениям мониторинговых исследований;</w:t>
      </w:r>
    </w:p>
    <w:p>
      <w:pPr>
        <w:pStyle w:val="LO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общественными организациями в рамках СПб РСОКО;</w:t>
      </w:r>
    </w:p>
    <w:p>
      <w:pPr>
        <w:pStyle w:val="LO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экспертов к реализации мероприятий и процедур СПб РСОКО.</w:t>
      </w:r>
    </w:p>
    <w:p>
      <w:pPr>
        <w:pStyle w:val="LOnormal"/>
        <w:spacing w:lineRule="auto" w:line="240"/>
        <w:ind w:left="5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Организация и технология оценки качества образования </w:t>
      </w:r>
    </w:p>
    <w:p>
      <w:pPr>
        <w:pStyle w:val="Normal"/>
        <w:ind w:firstLine="720"/>
        <w:rPr/>
      </w:pPr>
      <w:r>
        <w:rPr/>
        <w:t>4.1. Организация СПб РСОКО предусматри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/>
        <w:t xml:space="preserve">оценку достижений обучающихс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/>
        <w:t>оценку результатов профессиональной деятельности педагогических                      и руководящих работников образовательных организ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/>
        <w:t xml:space="preserve">оценку качества деятельности образовательных организаций и групп образовательных организац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/>
        <w:t>оценку качества образовательной системы Санкт-Петербурга по уровням дошкольное, общее, дополнительное образование детей 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/>
        <w:t>4.2. Оценка достижений обучающихся осуществляется посредством следующих процедур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>итоговая аттестация учащихся в различных форм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 xml:space="preserve">мониторинговые исследования, включая международные, общероссийские        и общегородские обследования; мониторинги соответствия требованиям ФГОС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>федеральный государственный контроль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>аккредитация образовательных организаций, в части тестирования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>анализ материалов региональных баз данных о системе образования              Санкт-Петербур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>региональные олимпиады и конкурс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>анализ результатов независимых и педагогических экспертиз,  результатов общественной оцен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/>
        <w:t>мониторинговые исследования удовлетворенности участников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3. Оценка результатов профессиональной деятельности педагогических                 и руководящих работников образовательных организаций осуществляется посредством аттестации на квалификационные категории, участия в профессиональных педагогических конкурс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20"/>
        <w:jc w:val="both"/>
        <w:rPr/>
      </w:pPr>
      <w:r>
        <w:rPr/>
        <w:t xml:space="preserve">4.4. Оценка качества деятельности образовательных организаций и групп образовательных организаций Санкт-Петербурга осуществляется в соответствии с системами оценки качества, утвержденными соответствующими локальными актами                             и нормативными документами. Дополнительными основаниями для формирования  систем оценки качества в образовательных организациях являются формы самообследования образовательных организаций, утверждаемые Министерством образования и науки Российской Федерации, и примерные показатели эффективности, утверждаемые Комитетом по образованию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600"/>
        <w:jc w:val="both"/>
        <w:rPr/>
      </w:pPr>
      <w:r>
        <w:rPr/>
        <w:t>Оценка условий осуществления образовательной деятельности образовательными организациями производится через процедуры лицензирования и аккредит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5. Оценка качества образования в образовательной системе Санкт-Петербурга по уровням дошкольного, общего, дополнительного образования детей и среднего профессионального образования осуществляется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6. СПб РСОКО включает системы сбора и первичной обработки данных, анализа и оценки качества образования, адресного обеспечения статистической и аналитической информацией. СПб РСОКО регламентируется соответствующими документами (постановления и распоряжения Правительства Российской Федерации                                и Санкт-Петербурга, приказы и письма Министерства образования и науки Российской Федерации, распоряжения Комитета по образованию, модель СПб РСОКО, настоящее Положение, нормативные и локальные акты, методические рекомендации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7. Оценка качества образования осуществляется на основе системы критериев, характеризующих качество результатов, качество условий и качество процессов. Перечень критериев качества образования в Санкт-Петербурге, их количественные характеристики устанавливаются Комитетом по образова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4.8. Процедуры оценки качества образования, мониторинговые исследования осуществляются в соответствии с планом работы Комитета по образованию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4.9. Информация, полученная в результате экспертиз и измерений, подлежит анализу и интерпретации для принятия управленческих решений. Информация общего доступа размещается на официальном сайте Комитета по образованию в информационно-телекоммуникационной сети Интернет, портале «Петербургское образование», сайтах ГБОУ ДПО ЦПКС СПб РЦОКОиИТ, ГБОУ ДПО (ПК) СПб АППО, ГБОУ ЦО </w:t>
        <w:br/>
        <w:t xml:space="preserve">«СПб ГДТЮ»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Информирование заинтересованных сторон о качестве образования                            в Санкт-Петербурге осуществляется через Публичный доклад Комитета по образованию   о состоянии и перспективах развития образовательной системы Санкт-Петербурга, иные общественно-профессиональные мероприятия, проводимые Комитетом по образованию, отделами образования администраций районов Санкт-Петербурга и образовательны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Независимые процедуры экспертизы и оценки качества</w:t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uppressAutoHyphens w:val="true"/>
        <w:ind w:firstLine="720"/>
        <w:jc w:val="both"/>
        <w:rPr/>
      </w:pPr>
      <w:r>
        <w:rPr/>
        <w:t>5.1. Общественная и профессиональная экспертиза качества образования, общественная аккредитация организаций, осуществляющих образовательную деятельность, и профессионально-общественная аккредитация образовательных программ рассматриваются как независимые процедуры СПб РСОКО, осуществляются общественными организациями, профессиональными сообществами и отдельными экспертами в соответствии со ст.94-96 ФЗ №273 от 29.12.2012 «Об образовании                  в Российской Федерации».</w:t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uppressAutoHyphens w:val="true"/>
        <w:ind w:firstLine="720"/>
        <w:jc w:val="both"/>
        <w:rPr/>
      </w:pPr>
      <w:r>
        <w:rPr/>
        <w:t>5.2. Указанные в п.5.1. процедуры могут быть организованы как по инициативе образовательной организации, так и по инициативе общественной организации, профессионального сообщества или эксперта. Организаторы процедур, указанных в п.5.1, для их осуществления должны пользоваться открытыми данными, опубликованными, в том числе на сайтах образовательных организаций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uppressAutoHyphens w:val="true"/>
        <w:ind w:firstLine="720"/>
        <w:jc w:val="both"/>
        <w:rPr/>
      </w:pPr>
      <w:r>
        <w:rPr/>
        <w:t xml:space="preserve">5.3. Порядок учета результатов, указанных в п.5.1 процедур, определяется Комитетом по образованию, отделами образования администраций районов                Санкт-Петербурга и образовательными организациями самостоятельно.  </w:t>
      </w:r>
    </w:p>
    <w:p>
      <w:pPr>
        <w:pStyle w:val="Normal"/>
        <w:jc w:val="both"/>
        <w:rPr/>
      </w:pPr>
      <w:r>
        <w:rPr/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инансовое обеспечение СПб РСОКО</w:t>
      </w:r>
    </w:p>
    <w:p>
      <w:pPr>
        <w:pStyle w:val="LO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Финансовое обеспечение СПб РСОКО осуществляется в рамках финансирования деятельности исполнительных органов государственной власти       Санкт-Петербурга и образовательных организаций за счет средств федерального бюджета и бюджета Санкт-Петербург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sz w:val="24"/>
        <w:szCs w:val="24"/>
        <w:bCs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Arial" w:hAnsi="Arial" w:cs="Arial" w:hint="default"/>
        <w:sz w:val="24"/>
        <w:szCs w:val="24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4"/>
        <w:szCs w:val="24"/>
        <w:bCs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4"/>
        <w:szCs w:val="24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4"/>
        <w:szCs w:val="24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4"/>
        <w:szCs w:val="24"/>
        <w:bCs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4"/>
        <w:szCs w:val="24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4"/>
        <w:szCs w:val="24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4"/>
        <w:szCs w:val="24"/>
        <w:bCs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4"/>
        <w:szCs w:val="24"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z w:val="24"/>
        <w:szCs w:val="24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512" w:firstLine="1080"/>
      </w:pPr>
      <w:rPr>
        <w:rFonts w:ascii="Courier New" w:hAnsi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944" w:firstLine="1440"/>
      </w:pPr>
      <w:rPr>
        <w:rFonts w:ascii="Courier New" w:hAnsi="Courier New" w:cs="Courier New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8" w:firstLine="1800"/>
      </w:pPr>
      <w:rPr>
        <w:rFonts w:ascii="Courier New" w:hAnsi="Courier New" w:cs="Courier New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952" w:firstLine="2160"/>
      </w:pPr>
      <w:rPr>
        <w:rFonts w:ascii="Courier New" w:hAnsi="Courier New" w:cs="Courier New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3456" w:firstLine="2520"/>
      </w:pPr>
      <w:rPr>
        <w:rFonts w:ascii="Courier New" w:hAnsi="Courier New" w:cs="Courier New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firstLine="2880"/>
      </w:pPr>
      <w:rPr>
        <w:rFonts w:ascii="Courier New" w:hAnsi="Courier New" w:cs="Courier New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4464" w:firstLine="3240"/>
      </w:pPr>
      <w:rPr>
        <w:rFonts w:ascii="Courier New" w:hAnsi="Courier New" w:cs="Courier New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5040" w:firstLine="3600"/>
      </w:pPr>
      <w:rPr>
        <w:rFonts w:ascii="Courier New" w:hAnsi="Courier New" w:cs="Courier New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512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944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8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952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3456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4464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504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512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944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8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952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3456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4464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504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512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944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8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952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3456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4464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504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rFonts w:ascii="Arial" w:hAnsi="Arial" w:eastAsia="Times New Roman" w:cs="Arial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WW8Num2z0">
    <w:name w:val="WW8Num2z0"/>
    <w:qFormat/>
    <w:rPr>
      <w:rFonts w:ascii="Symbol" w:hAnsi="Symbol" w:cs="Times New Roman"/>
      <w:bCs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Times New Roman"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0">
    <w:name w:val="WW8Num16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0z1">
    <w:name w:val="WW8Num20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комментар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  <w:contextualSpacing/>
      <w:jc w:val="both"/>
    </w:pPr>
    <w:rPr>
      <w:rFonts w:eastAsia="Calibri"/>
      <w:szCs w:val="22"/>
      <w:lang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i/>
      <w:iCs/>
      <w:sz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ind w:left="540" w:firstLine="1260"/>
      <w:jc w:val="both"/>
    </w:pPr>
    <w:rPr>
      <w:sz w:val="22"/>
      <w:szCs w:val="22"/>
      <w:lang w:val="en-US" w:eastAsia="zh-CN"/>
    </w:rPr>
  </w:style>
  <w:style w:type="paragraph" w:styleId="1">
    <w:name w:val="Цитата1"/>
    <w:basedOn w:val="Normal"/>
    <w:qFormat/>
    <w:pPr>
      <w:suppressAutoHyphens w:val="true"/>
      <w:spacing w:lineRule="auto" w:line="192"/>
      <w:ind w:left="181" w:right="-142" w:hanging="181"/>
    </w:pPr>
    <w:rPr>
      <w:i/>
      <w:iCs/>
      <w:sz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center"/>
    </w:pPr>
    <w:rPr>
      <w:rFonts w:eastAsia="Calibri"/>
      <w:sz w:val="28"/>
      <w:szCs w:val="22"/>
      <w:lang w:val="en-US" w:eastAsia="zh-CN"/>
    </w:rPr>
  </w:style>
  <w:style w:type="paragraph" w:styleId="Style17">
    <w:name w:val="МОН основной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  <w:jc w:val="both"/>
    </w:pPr>
    <w:rPr>
      <w:szCs w:val="22"/>
    </w:rPr>
  </w:style>
  <w:style w:type="paragraph" w:styleId="Style18">
    <w:name w:val="Текст комментария"/>
    <w:basedOn w:val="Normal"/>
    <w:qFormat/>
    <w:pPr>
      <w:ind w:firstLine="709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-obr.spb.ru/downloads/155/411.doc" TargetMode="External"/><Relationship Id="rId3" Type="http://schemas.openxmlformats.org/officeDocument/2006/relationships/hyperlink" Target="http://k-obr.spb.ru/downloads/155/41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volkov.vn\Local Settings\Temp\bdttmp\b8f4d86f-cbde-4ba0-acb1-cf66f5087b8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31:00Z</dcterms:created>
  <dc:creator>volkov</dc:creator>
  <dc:description/>
  <cp:keywords/>
  <dc:language>en-US</dc:language>
  <cp:lastModifiedBy>Лена Федотова</cp:lastModifiedBy>
  <cp:lastPrinted>2013-12-12T10:39:00Z</cp:lastPrinted>
  <dcterms:modified xsi:type="dcterms:W3CDTF">2014-01-23T1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1c58b1-2ac5-422e-8b6c-83b94c20c67b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