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распоряжению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по образованию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1.2014 № 37-р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КТ-ПЕТЕРБУРГСКОЙ РЕГИОНАЛЬНОЙ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Ы ОЦЕНКИ КАЧЕСТВА ОБРАЗОВАНИ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0"/>
        <w:jc w:val="both"/>
        <w:rPr/>
      </w:pPr>
      <w:r>
        <w:rPr>
          <w:bCs/>
        </w:rPr>
        <w:t>Санкт-Петербургская региональная система оценки качества образования (далее - СПб РСОКО) формировалась в 2000-х годах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true"/>
        <w:ind w:left="13" w:firstLine="680"/>
        <w:rPr>
          <w:bCs/>
        </w:rPr>
      </w:pPr>
      <w:r>
        <w:rPr>
          <w:bCs/>
        </w:rPr>
        <w:t>Концепции модернизации российского образования до 2010 года (распоряжение Правительства Российской Федерации от 29 декабря 2001 года № 1756-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true"/>
        <w:ind w:left="13" w:firstLine="680"/>
        <w:jc w:val="both"/>
        <w:rPr>
          <w:bCs/>
        </w:rPr>
      </w:pPr>
      <w:r>
        <w:rPr>
          <w:bCs/>
        </w:rPr>
        <w:t xml:space="preserve">Федеральной целевой программы развития образования на 2006-2010 годы (постановление Правительства Российской Федерации от 23 декабря 2005 года № 803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true"/>
        <w:ind w:left="13" w:firstLine="680"/>
        <w:jc w:val="both"/>
        <w:rPr>
          <w:bCs/>
        </w:rPr>
      </w:pPr>
      <w:r>
        <w:rPr>
          <w:bCs/>
        </w:rPr>
        <w:t>Приоритетных направлений развития образовательной системы Российской Федерации на период до 2010 года (одобрены Правительством Российской Федерации от 09.12.20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true"/>
        <w:ind w:left="13" w:firstLine="680"/>
        <w:jc w:val="both"/>
        <w:rPr>
          <w:bCs/>
        </w:rPr>
      </w:pPr>
      <w:r>
        <w:rPr>
          <w:bCs/>
        </w:rPr>
        <w:t xml:space="preserve">Письма Рособрнадзора от 16.05.2005 № 01-203/08-0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true"/>
        <w:ind w:left="13" w:firstLine="680"/>
        <w:jc w:val="both"/>
        <w:rPr/>
      </w:pPr>
      <w:r>
        <w:rPr>
          <w:bCs/>
        </w:rPr>
        <w:t>Постановления Правительства Санкт-Петербурга от 22.03.2005 № 343                 «О Концепции развития системы образования Санкт-Петербурга «Петербургская школа 2005-2010 гг.».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/>
      </w:pPr>
      <w:r>
        <w:rPr>
          <w:bCs/>
        </w:rPr>
        <w:t xml:space="preserve">Постановлением Правительства Санкт-Петербурга от 4 декабря 2007 года № 1535 была одобрена Программа развития региональной системы оценки качества общего            и дополнительного образования детей Санкт-Петербурга на 2008-2010 годы и план </w:t>
      </w:r>
      <w:r>
        <w:rPr/>
        <w:t>мероприятий по ее реализации. Программа выполнена к 2011 году. СПб РСОКО начала функционировать в штатном режиме.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/>
      </w:pPr>
      <w:r>
        <w:rPr/>
        <w:t xml:space="preserve">В начале 2010-х годов в связи с осуществлением национальной образовательной инициативы «Наша новая школа», развитием Общероссийской системы оценки качества образования, изменением законодательства сложились условия для модернизации          СПб РСОКО. </w:t>
      </w:r>
    </w:p>
    <w:p>
      <w:pPr>
        <w:pStyle w:val="Normal"/>
        <w:ind w:firstLine="700"/>
        <w:jc w:val="both"/>
        <w:rPr/>
      </w:pPr>
      <w:r>
        <w:rPr/>
        <w:t xml:space="preserve">В начале 2010-х годов в </w:t>
      </w:r>
      <w:r>
        <w:rPr>
          <w:rFonts w:eastAsia="Tahoma"/>
        </w:rPr>
        <w:t xml:space="preserve">Санкт-Петербурге </w:t>
      </w:r>
      <w:r>
        <w:rPr/>
        <w:t>актуализировалась необходим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3" w:leader="none"/>
        </w:tabs>
        <w:suppressAutoHyphens w:val="true"/>
        <w:ind w:left="13" w:firstLine="687"/>
        <w:jc w:val="both"/>
        <w:rPr/>
      </w:pPr>
      <w:r>
        <w:rPr/>
        <w:t>уточнения принципов организации процедур оценки качества образования           в рамках СПб Р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3" w:leader="none"/>
        </w:tabs>
        <w:suppressAutoHyphens w:val="true"/>
        <w:ind w:left="13" w:firstLine="687"/>
        <w:jc w:val="both"/>
        <w:rPr/>
      </w:pPr>
      <w:r>
        <w:rPr/>
        <w:t>пересмотра оснований выбора показателей (критериев) СПб Р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3" w:leader="none"/>
        </w:tabs>
        <w:suppressAutoHyphens w:val="true"/>
        <w:ind w:left="13" w:firstLine="687"/>
        <w:jc w:val="both"/>
        <w:rPr/>
      </w:pPr>
      <w:r>
        <w:rPr/>
        <w:t>разработки алгоритмов управленческих действий и создания методических рекомендаций по результатам реализации СПб Р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3" w:leader="none"/>
        </w:tabs>
        <w:suppressAutoHyphens w:val="true"/>
        <w:ind w:left="13" w:firstLine="687"/>
        <w:jc w:val="both"/>
        <w:rPr/>
      </w:pPr>
      <w:r>
        <w:rPr/>
        <w:t>формулировки задач развития независимой системы оценки качества образования как части СПб РСОКО.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>
          <w:rStyle w:val="Emphasis"/>
          <w:i w:val="false"/>
          <w:i w:val="false"/>
          <w:iCs w:val="false"/>
        </w:rPr>
      </w:pPr>
      <w:r>
        <w:rPr/>
        <w:t>Настоящая модель СПб РСОКО разработана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Федеральным законом от 29 декабря 2012 г. №273-ФЗ «Об образовании                   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 xml:space="preserve">Национальной образовательной инициативой «Наша новая школа» (утверждена приказом Президента </w:t>
      </w:r>
      <w:r>
        <w:rPr>
          <w:bCs/>
        </w:rPr>
        <w:t xml:space="preserve">Российской Федерации </w:t>
      </w:r>
      <w:r>
        <w:rPr/>
        <w:t>от 4 февраля 2010 г. Пр-27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 xml:space="preserve">постановлением Правительства </w:t>
      </w:r>
      <w:r>
        <w:rPr>
          <w:bCs/>
        </w:rPr>
        <w:t xml:space="preserve">Российской Федерации от 05.08.2013 №662 </w:t>
        <w:br/>
        <w:t>«</w:t>
      </w:r>
      <w:r>
        <w:rPr>
          <w:color w:val="000000"/>
        </w:rPr>
        <w:t>Об осуществлении мониторинга системы образования</w:t>
      </w:r>
      <w:r>
        <w:rPr>
          <w:bCs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 xml:space="preserve">Федеральной целевой программой развития образования на 2011-2015 годы (постановления Правительства </w:t>
      </w:r>
      <w:r>
        <w:rPr>
          <w:bCs/>
        </w:rPr>
        <w:t xml:space="preserve">Российской Федерации </w:t>
      </w:r>
      <w:r>
        <w:rPr/>
        <w:t>от 7 февраля 2011 г. № 61 и от 20 декабря 2011 г. № 103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 xml:space="preserve">Государственной программой Российской Федерации «Развитие образования» на 2013-2020 годы (распоряжение Правительства Российской Федерации от 15.05.2013 </w:t>
        <w:br/>
        <w:t>№ 792-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постановлением Правительства Российской Федерации от 30.03.2013 № 286        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распоряжением Правительства Российской Федерации от 30.03.2013 № 487      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Федеральным государственным стандартом начального общего образования (приказ Минобрнауки России от 6 октября 2009 г. № 373, в ред. приказов от 26 ноября 2010 г. № 1241, от 22 сентября 2011 г. № 235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Федеральным государственным стандартом основного общего образования (приказ Минобрнауки России от 17 декабря 2010 г. № 189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Федеральным государственным стандартом среднего (полного) образования (приказ Минобрнауки России от 17 мая 2012 г. № 4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 xml:space="preserve">Приказом «О порядке аттестации педагогических работников государственных и муниципальных образовательных учреждений» (приказ Минобрнауки России от 24 марта 2010 г. № 10); распоряжение «О процедуре аттестации педагогических работников государственных и муниципальных образовательных учреждений Санкт-Петербурга» (распоряжение Комитета по образованию </w:t>
      </w:r>
      <w:hyperlink r:id="rId2">
        <w:r>
          <w:rPr>
            <w:rStyle w:val="InternetLink"/>
            <w:color w:val="000000"/>
            <w:u w:val="none"/>
          </w:rPr>
          <w:t>от 18.03.2011 № 411-р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Концепцией и планом мероприятий общероссийской системы оценки качества общего образования (ОСОКОО) на 2014-2016 годы (проект)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Законом Санкт-Петербурга от 17.06.2013 №461-8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разовании </w:t>
        <w:br/>
        <w:t>в Санкт-Петербурге»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щие </w:t>
      </w:r>
      <w:r>
        <w:rPr>
          <w:rFonts w:cs="Times New Roman" w:ascii="Times New Roman" w:hAnsi="Times New Roman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оценки качества образования в Санкт-Петербурге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 – оценка качества образовательных достижений обучающихся, качества образовательных программ, условий осуществления образовательного процесса в образовательных организациях, в деятельности образовательной системы Санкт-Петербурга на региональном и районном уровнях.</w:t>
      </w:r>
    </w:p>
    <w:p>
      <w:pPr>
        <w:pStyle w:val="Normal"/>
        <w:ind w:firstLine="709"/>
        <w:jc w:val="both"/>
        <w:rPr>
          <w:spacing w:val="-6"/>
        </w:rPr>
      </w:pPr>
      <w:r>
        <w:rPr/>
        <w:t>Общие принципы системы оценки качества образования в Санкт-Петербурге</w:t>
      </w:r>
      <w:r>
        <w:rPr>
          <w:iCs/>
        </w:rPr>
        <w:t xml:space="preserve"> определены  на основе положений общероссийской системы оценки качества общего образования с учетом региональных особенностей и тенденций развития российской образовательной системы</w:t>
      </w:r>
      <w:r>
        <w:rPr>
          <w:bCs/>
        </w:rPr>
        <w:t xml:space="preserve">: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сновные </w:t>
            </w:r>
            <w:r>
              <w:rPr/>
              <w:t xml:space="preserve">принципы оценки качества образования </w:t>
            </w:r>
            <w:r>
              <w:rPr>
                <w:spacing w:val="-6"/>
              </w:rPr>
              <w:t>в 2005-2007 года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Потребность обновления </w:t>
            </w:r>
            <w:r>
              <w:rPr/>
              <w:t xml:space="preserve">системы оценки качества образования </w:t>
            </w:r>
            <w:r>
              <w:rPr>
                <w:spacing w:val="-6"/>
              </w:rPr>
              <w:t>в 2010-х год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иентация на требования внешних пользовател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крытость и информационная безопасность да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ет потребностей системы образ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инимизация системы показателей с учетом потребностей разных уровней управления системой образ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Снижение роли личностной оценки за счет использования автоматизированных информационных систем при определении качества освоения обучающимися образовательных програ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форматизация  процессов сбора, обработки и анализа данных с учетом принципов необходимости и достаточ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еход к системе мониторинговых исследов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ерархичность системы показател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ация аналитической деятельности по результатам оценки каче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поставимость системы критериев (показателей) с международными аналогам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ение морально-этических норм в отборе критериев (показателей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четание процедур профессиональной (ведомственной) и общественной экспертизы качест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величение роли независимой системы оценки качества, педагогической экспертизы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е понятия в системе оценки качества образования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3.1. Понятие «качество образования», используемое как основа модели </w:t>
        <w:br/>
        <w:t>СПб РСОКО, закреплено Федеральным Законом № 273 от 29.12.2012 «Об образовании в Российской Федерации» (статья 2, п.29)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3.2. СПб РСОКО</w:t>
      </w:r>
      <w:r>
        <w:rPr>
          <w:b/>
        </w:rPr>
        <w:t xml:space="preserve"> </w:t>
      </w:r>
      <w:r>
        <w:rPr/>
        <w:t>– совокупность способов, средств и организационных структур для установления соответствия качества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true"/>
        <w:ind w:left="0" w:firstLine="720"/>
        <w:jc w:val="both"/>
        <w:rPr/>
      </w:pPr>
      <w:r>
        <w:rPr/>
        <w:t>требованиям федеральных государственных образовательных стандартов (далее - ФГОС) дошкольного, обще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true"/>
        <w:ind w:left="0" w:firstLine="720"/>
        <w:jc w:val="both"/>
        <w:rPr/>
      </w:pPr>
      <w:r>
        <w:rPr/>
        <w:t>образовательным потребностям участников образовательного процесса в образовательных организациях Санкт-Петербурга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через получение полной, достоверной информации и последующей внешней и внутренней оценки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ь СПб РСОК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лучение и распространение субъектами СПб РСОКО достоверной информации о состоянии и результатах образовательной деятельности, тенденциях изменения качества дошкольного, общего, дополнительного образования детей и среднего профессионального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3.4. Задачи СПб РСОКО изменчивы во времени в виду влияния социально-экономического факторов и устанавливаются Положением о СПб РСОКО. Структура и содержание СПб РСОКО определяется исходя из настоящей модели, подходов его измерению и оценке качества образования. Оценка осуществляется на уровнях дошкольного, общего, дополнительного образования детей и среднего профессионального образования и включает независимую оценку, общественную и педагогическую экспертизу.</w:t>
      </w:r>
    </w:p>
    <w:p>
      <w:pPr>
        <w:pStyle w:val="Normal"/>
        <w:ind w:firstLine="600"/>
        <w:jc w:val="both"/>
        <w:rPr/>
      </w:pPr>
      <w:r>
        <w:rPr/>
        <w:t>3.5. Комитет по образованию обеспечивает информационное, методическое и техническое сопровождение СПб РСОКО, а также формирование и развитие экспертного сообщества.</w:t>
      </w:r>
    </w:p>
    <w:p>
      <w:pPr>
        <w:pStyle w:val="Normal"/>
        <w:ind w:firstLine="567"/>
        <w:jc w:val="both"/>
        <w:rPr/>
      </w:pPr>
      <w:r>
        <w:rPr/>
        <w:t>3.6. В основу СПб РСОКО положены принципы: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и, достоверности, полноты и системности информации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и и информационной безопасности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текущих и перспективных потребностей системы образования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требования внешних пользователей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и процессов сбора, обработки и анализа данных с учетом принципов необходимости и достаточности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 и экономической обоснованности)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и системы показателей с учетом потребностей разных уровней управления системой образования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чности системы показателей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сти и технологичности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к системе мониторинговых исследований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имости системы показателей с международными аналогами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а создаваемого пространства оценки качества образования и подходов на всех уровнях системы образования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орально-этических норм при осуществлении процедур оценивания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я процедур профессиональной (ведомственной) оценки с независимой оценкой качества;</w:t>
      </w:r>
    </w:p>
    <w:p>
      <w:pPr>
        <w:pStyle w:val="LO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е повышение роли независимой системы оценки качества                        и педагогической экспертизы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3.7. Функции СПб РСОК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true"/>
        <w:ind w:left="0" w:firstLine="700"/>
        <w:jc w:val="both"/>
        <w:rPr/>
      </w:pPr>
      <w:r>
        <w:rPr/>
        <w:t>сбор данных о состоянии систем дошкольного, общего, дополнительного образования детей и среднего профессионального образования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true"/>
        <w:ind w:left="0" w:firstLine="700"/>
        <w:jc w:val="both"/>
        <w:rPr/>
      </w:pPr>
      <w:r>
        <w:rPr/>
        <w:t xml:space="preserve">отбор показателей (критериев) оценки качества дошкольного, общего, дополнительного образования детей и среднего профессионального образования        Санкт-Петербурга, обработка и анализ получаемых о ни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true"/>
        <w:ind w:left="0" w:firstLine="700"/>
        <w:jc w:val="both"/>
        <w:rPr/>
      </w:pPr>
      <w:r>
        <w:rPr/>
        <w:t>интерпретация результатов анализа данных для выработки решений, способствующих повышению качества образования и эффективности управления                в системах дошкольного, общего, дополнительного образования детей и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true"/>
        <w:ind w:left="0" w:firstLine="700"/>
        <w:jc w:val="both"/>
        <w:rPr/>
      </w:pPr>
      <w:r>
        <w:rPr/>
        <w:t>информирование потребителей и групп потребителей о качеств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true"/>
        <w:ind w:left="0" w:firstLine="700"/>
        <w:jc w:val="both"/>
        <w:rPr/>
      </w:pPr>
      <w:r>
        <w:rPr/>
        <w:t>развитие независимой системы оценки качества, педагогической экспертизы      и самооценки в системах дошкольного, общего, дополнительного образования детей           и среднего профессионального образования Санкт-Петербург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менты и </w:t>
      </w:r>
      <w:r>
        <w:rPr>
          <w:rFonts w:cs="Times New Roman" w:ascii="Times New Roman" w:hAnsi="Times New Roman"/>
          <w:sz w:val="24"/>
          <w:szCs w:val="24"/>
        </w:rPr>
        <w:t xml:space="preserve">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оценки качества образования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 xml:space="preserve">4.1. Модель системы оценки качества образования в Санкт-Петербурге строится на трех уровнях СПб РСОКО: региональный, районный и уровень образовательной организации. 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4.2. Функции управления качеством образования на каждом уровне СПб РСОКО имеют особенности, обусловленные целями и задачами</w:t>
      </w:r>
      <w:r>
        <w:rPr/>
        <w:t xml:space="preserve"> </w:t>
      </w:r>
      <w:r>
        <w:rPr>
          <w:sz w:val="24"/>
          <w:szCs w:val="24"/>
        </w:rPr>
        <w:t>СПб РСОКО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4.2.1. Региональный уровень СПб РСОКО: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.</w:t>
        <w:tab/>
        <w:t>Формирование единого образовательного простран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13"/>
        <w:jc w:val="both"/>
        <w:rPr/>
      </w:pPr>
      <w:r>
        <w:rPr/>
        <w:t>разработка и совершенствование нормативн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деятельность по лицензированию и аккредит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ониторинг качества образовательной и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аттестация педагогических работников, руководителей и кандидатов на  должность руководителей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овышение квалификации педагогических работников образовательных организаций.</w:t>
      </w:r>
    </w:p>
    <w:p>
      <w:pPr>
        <w:pStyle w:val="211"/>
        <w:tabs>
          <w:tab w:val="clear" w:pos="708"/>
          <w:tab w:val="left" w:pos="851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.</w:t>
        <w:tab/>
        <w:t>Анализ состояния образования, инновационных процессов, потребностей региона в образовании.</w:t>
      </w:r>
    </w:p>
    <w:p>
      <w:pPr>
        <w:pStyle w:val="211"/>
        <w:tabs>
          <w:tab w:val="clear" w:pos="708"/>
          <w:tab w:val="left" w:pos="851" w:leader="none"/>
          <w:tab w:val="left" w:pos="112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  <w:tab/>
        <w:t>Стимулирование образовательной и педагог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рганизация олимпиад, конкурсов, соревнова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рганизация профессиональных конкурсов для педагогических и руководящих работников образовательных организаций Санкт-Петер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витие системы стимулов педагогического труда и инновационных процессов.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  <w:tab/>
        <w:t>Организация научн</w:t>
      </w:r>
      <w:r>
        <w:rPr>
          <w:sz w:val="24"/>
          <w:szCs w:val="24"/>
          <w:lang w:val="ru-RU"/>
        </w:rPr>
        <w:t>о-методического обеспечения СПб РСОКО</w:t>
      </w:r>
      <w:r>
        <w:rPr>
          <w:sz w:val="24"/>
          <w:szCs w:val="24"/>
        </w:rPr>
        <w:t>.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</w:t>
        <w:tab/>
        <w:t xml:space="preserve">Разработка и </w:t>
      </w:r>
      <w:r>
        <w:rPr>
          <w:sz w:val="24"/>
          <w:szCs w:val="24"/>
          <w:lang w:val="ru-RU"/>
        </w:rPr>
        <w:t>реализация</w:t>
      </w:r>
      <w:r>
        <w:rPr>
          <w:sz w:val="24"/>
          <w:szCs w:val="24"/>
        </w:rPr>
        <w:t xml:space="preserve"> программ развития </w:t>
      </w:r>
      <w:r>
        <w:rPr>
          <w:sz w:val="24"/>
          <w:szCs w:val="24"/>
          <w:lang w:val="ru-RU"/>
        </w:rPr>
        <w:t xml:space="preserve">систем дошкольного, общего, дополнительного </w:t>
      </w:r>
      <w:r>
        <w:rPr>
          <w:sz w:val="24"/>
          <w:szCs w:val="24"/>
        </w:rPr>
        <w:t xml:space="preserve">образования </w:t>
      </w:r>
      <w:r>
        <w:rPr>
          <w:sz w:val="24"/>
          <w:szCs w:val="24"/>
          <w:lang w:val="ru-RU"/>
        </w:rPr>
        <w:t>детей и среднего профессионального образования                  в Санкт-Петербурге</w:t>
      </w:r>
      <w:r>
        <w:rPr>
          <w:sz w:val="24"/>
          <w:szCs w:val="24"/>
        </w:rPr>
        <w:t>.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езависим</w:t>
      </w:r>
      <w:r>
        <w:rPr>
          <w:sz w:val="24"/>
          <w:szCs w:val="24"/>
          <w:lang w:val="ru-RU"/>
        </w:rPr>
        <w:t xml:space="preserve">ой системы </w:t>
      </w:r>
      <w:r>
        <w:rPr>
          <w:sz w:val="24"/>
          <w:szCs w:val="24"/>
        </w:rPr>
        <w:t>оценки качества образования</w:t>
      </w:r>
      <w:r>
        <w:rPr>
          <w:sz w:val="24"/>
          <w:szCs w:val="24"/>
          <w:lang w:val="ru-RU"/>
        </w:rPr>
        <w:t>.</w:t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ind w:left="0" w:firstLine="7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.        Финансовое обеспечение СПб РСОКО.</w:t>
      </w:r>
    </w:p>
    <w:p>
      <w:pPr>
        <w:pStyle w:val="211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left="0" w:firstLine="700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2.</w:t>
      </w:r>
      <w:r>
        <w:rPr>
          <w:bCs/>
          <w:sz w:val="24"/>
          <w:szCs w:val="24"/>
        </w:rPr>
        <w:t xml:space="preserve"> Районный уровень</w:t>
      </w:r>
      <w:r>
        <w:rPr>
          <w:sz w:val="24"/>
          <w:szCs w:val="24"/>
        </w:rPr>
        <w:t xml:space="preserve"> СПб РСОКО</w:t>
      </w:r>
      <w:r>
        <w:rPr>
          <w:bCs/>
          <w:sz w:val="24"/>
          <w:szCs w:val="24"/>
          <w:lang w:val="ru-RU"/>
        </w:rPr>
        <w:t>:</w:t>
      </w:r>
    </w:p>
    <w:p>
      <w:pPr>
        <w:pStyle w:val="211"/>
        <w:tabs>
          <w:tab w:val="clear" w:pos="708"/>
          <w:tab w:val="left" w:pos="840" w:leader="none"/>
          <w:tab w:val="left" w:pos="980" w:leader="none"/>
          <w:tab w:val="left" w:pos="112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  <w:tab/>
        <w:t>Организация образования</w:t>
      </w:r>
      <w:r>
        <w:rPr>
          <w:sz w:val="24"/>
          <w:szCs w:val="24"/>
          <w:lang w:val="ru-RU"/>
        </w:rPr>
        <w:t>.</w:t>
      </w:r>
    </w:p>
    <w:p>
      <w:pPr>
        <w:pStyle w:val="211"/>
        <w:tabs>
          <w:tab w:val="clear" w:pos="708"/>
          <w:tab w:val="left" w:pos="840" w:leader="none"/>
          <w:tab w:val="left" w:pos="980" w:leader="none"/>
          <w:tab w:val="left" w:pos="112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.</w:t>
        <w:tab/>
        <w:t>Охрана прав и здоровья обуча</w:t>
      </w:r>
      <w:r>
        <w:rPr>
          <w:sz w:val="24"/>
          <w:szCs w:val="24"/>
          <w:lang w:val="ru-RU"/>
        </w:rPr>
        <w:t>ющихся.</w:t>
      </w:r>
    </w:p>
    <w:p>
      <w:pPr>
        <w:pStyle w:val="211"/>
        <w:tabs>
          <w:tab w:val="clear" w:pos="708"/>
          <w:tab w:val="left" w:pos="840" w:leader="none"/>
          <w:tab w:val="left" w:pos="980" w:leader="none"/>
          <w:tab w:val="left" w:pos="112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  <w:tab/>
        <w:t xml:space="preserve">Создание условий </w:t>
      </w:r>
      <w:r>
        <w:rPr>
          <w:sz w:val="24"/>
          <w:szCs w:val="24"/>
          <w:lang w:val="ru-RU"/>
        </w:rPr>
        <w:t xml:space="preserve">для эффективной </w:t>
      </w:r>
      <w:r>
        <w:rPr>
          <w:sz w:val="24"/>
          <w:szCs w:val="24"/>
        </w:rPr>
        <w:t>деятельности образовательных организаци</w:t>
      </w:r>
      <w:r>
        <w:rPr>
          <w:sz w:val="24"/>
          <w:szCs w:val="24"/>
          <w:lang w:val="ru-RU"/>
        </w:rPr>
        <w:t>й.</w:t>
      </w:r>
    </w:p>
    <w:p>
      <w:pPr>
        <w:pStyle w:val="211"/>
        <w:tabs>
          <w:tab w:val="clear" w:pos="708"/>
          <w:tab w:val="left" w:pos="980" w:leader="none"/>
        </w:tabs>
        <w:spacing w:lineRule="auto" w:line="240"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  <w:tab/>
        <w:t>Разработка и выполнение районных программ развития образования.</w:t>
      </w:r>
    </w:p>
    <w:p>
      <w:pPr>
        <w:pStyle w:val="211"/>
        <w:tabs>
          <w:tab w:val="clear" w:pos="708"/>
          <w:tab w:val="left" w:pos="980" w:leader="none"/>
        </w:tabs>
        <w:spacing w:lineRule="auto" w:line="240"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 Развитие независимой системы оценки качества образования.</w:t>
      </w:r>
    </w:p>
    <w:p>
      <w:pPr>
        <w:pStyle w:val="211"/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  <w:lang w:val="ru-RU"/>
        </w:rPr>
        <w:t xml:space="preserve">4.2.3. </w:t>
      </w:r>
      <w:r>
        <w:rPr>
          <w:sz w:val="24"/>
          <w:szCs w:val="24"/>
        </w:rPr>
        <w:t>Уровень образовательно</w:t>
      </w:r>
      <w:r>
        <w:rPr>
          <w:sz w:val="24"/>
          <w:szCs w:val="24"/>
          <w:lang w:val="ru-RU"/>
        </w:rPr>
        <w:t>й организаци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работка образовательной организацией на основе ФГОС образовательной программы, планов работы, программы развития и программы повышения квалификац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-13" w:firstLine="740"/>
        <w:jc w:val="both"/>
        <w:rPr/>
      </w:pPr>
      <w:r>
        <w:rPr/>
        <w:t>об</w:t>
      </w:r>
      <w:r>
        <w:rPr>
          <w:rFonts w:eastAsia="HiddenHorzOCR;Arial Unicode MS"/>
        </w:rPr>
        <w:t>еспечение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оотнесение достигнутого уровня качества образования в образовательной организации с достижениями других образовательных организаций, в том числе через анализ удовлетворенности участников образовательного процесса качеством образования, анализ эффективности использования материально-технических и кадровых ресурсов; в том числе через независимую систему оценк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ониторинговые исследования удовлетворен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итоговая аттестация обучающихся в различ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частие обучающихся в олимпиадах, конкурсах и смо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аттестация педагогических работников, руководителей и кандидатов на  должность руководителей образовательных организаций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Функции с</w:t>
      </w:r>
      <w:r>
        <w:rPr>
          <w:rFonts w:cs="Times New Roman" w:ascii="Times New Roman" w:hAnsi="Times New Roman"/>
          <w:sz w:val="24"/>
          <w:szCs w:val="24"/>
        </w:rPr>
        <w:t>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системы оценки качества образования                          </w:t>
      </w:r>
    </w:p>
    <w:p>
      <w:pPr>
        <w:pStyle w:val="Normal"/>
        <w:ind w:firstLine="720"/>
        <w:jc w:val="both"/>
        <w:rPr/>
      </w:pPr>
      <w:r>
        <w:rPr/>
        <w:t>5.1. Перечень субъектов СПб РСОКО устанавливается Положением о СПб РСОКО.</w:t>
      </w:r>
    </w:p>
    <w:p>
      <w:pPr>
        <w:pStyle w:val="Normal"/>
        <w:ind w:firstLine="720"/>
        <w:jc w:val="both"/>
        <w:rPr/>
      </w:pPr>
      <w:r>
        <w:rPr/>
        <w:t>5.2. Изменение функций субъектов системы оценки качества образования                          в Санкт-Петербурге</w:t>
      </w:r>
      <w:r>
        <w:rPr>
          <w:iCs/>
        </w:rPr>
        <w:t xml:space="preserve"> </w:t>
      </w:r>
      <w:r>
        <w:rPr/>
        <w:t>в 2000-2010-х годах носит направленный характер и обусловлено</w:t>
      </w:r>
      <w:r>
        <w:rPr>
          <w:iCs/>
        </w:rPr>
        <w:t xml:space="preserve">  региональными особенностями и тенденциями развития российской образовательной системы</w:t>
      </w:r>
      <w:r>
        <w:rPr/>
        <w:t>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й субъектов в 2005-2010 года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овых функций субъектов в 2010-х год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образовательной деяте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ициативы проведения независимой и общественной оцен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ониторинг удовлетворенности участников образовательного процес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е информационно-методические центры, центры информ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Сбор и анализ образовательной статистики 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Мониторинг в образовательной сети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Информационно-методическое и консультационное сопровож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тделы образования  администраций районов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Сбор и анализ образовательной статистики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тимулирования развития независимой и общественной оценки качеств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Формирование сети ОУ по результатам СПб РСО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гламентац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б РСОК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организации и структуры образовательн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ламентация образовательной деятельности</w:t>
            </w:r>
          </w:p>
          <w:p>
            <w:pPr>
              <w:pStyle w:val="1"/>
              <w:spacing w:lineRule="auto" w:line="240"/>
              <w:ind w:left="0" w:right="0" w:hanging="0"/>
              <w:rPr>
                <w:i w:val="false"/>
                <w:i w:val="false"/>
                <w:sz w:val="24"/>
                <w:lang w:eastAsia="ru-RU"/>
              </w:rPr>
            </w:pPr>
            <w:r>
              <w:rPr>
                <w:i w:val="false"/>
                <w:sz w:val="24"/>
              </w:rPr>
              <w:t>Осуществление оценочных процедур в образовании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Сбор и анализ образовательной статистики 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Контрольно-надзорные процедуры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Разработка модели и Положения, регламентация   СПб РСОКО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пределение и пересмотр перечня показателей (критериев) СПб РСОКО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тимулирования независимой системы оценки качества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омощь районам в проектировании систем управления качеством образования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Финансовое обеспечение      СПб РСО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ПО ЦПКС СПб РЦОКОи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i w:val="false"/>
                <w:sz w:val="24"/>
                <w:lang w:val="ru-RU" w:eastAsia="ru-RU"/>
              </w:rPr>
              <w:t>Оценочные процедуры в образова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и образовательная статис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измерител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онно-технологическое и информационно-аналитическое обеспечен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онсультационное сопровож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(ПК) СПб АП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о-организационное обеспече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и прогноз</w:t>
            </w:r>
          </w:p>
          <w:p>
            <w:pPr>
              <w:pStyle w:val="21"/>
              <w:rPr>
                <w:sz w:val="24"/>
              </w:rPr>
            </w:pPr>
            <w:r>
              <w:rPr>
                <w:i w:val="false"/>
                <w:sz w:val="24"/>
                <w:lang w:val="ru-RU" w:eastAsia="ru-RU"/>
              </w:rPr>
              <w:t>Мониторинг и образовательная статист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о-методическое обеспечен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онсультационное сопровож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ЦО «СПб ГДТ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 прогно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и образовательная статистика (вопросы воспитательной работы и дополнительного образования детей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онсультационное сопровождение (вопросы дополнительного образования дет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(объединения) и представители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ние независимой системы оценки качества образова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и бизнес-с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системы внешней и общественной оценки качества образования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5.3. Положение о СПб РСОКО определяет перечень показателей (критериев) оценки качества образования в Санкт-Петербурге. Различная степень проработки показателей (критериев), характеризующих развитие образовательной системы, а также динамику характеристик показателей (критериев) обуславливает возможность поэтапного формирование перечня.</w:t>
      </w:r>
    </w:p>
    <w:p>
      <w:pPr>
        <w:pStyle w:val="Normal"/>
        <w:ind w:firstLine="700"/>
        <w:jc w:val="both"/>
        <w:rPr/>
      </w:pPr>
      <w:r>
        <w:rPr/>
        <w:t>5.4. Формирование и изменение перечня показателей (критериев) СПб РСОКО относится к ведению Комитета по образованию, Совета по образовательной политике при Комитете по образованию и ГБОУ ДПО ЦПКС СПб РЦОКОиИТ и определяется Положением о СПб РСОКО. Утверждение перечня показателей (критериев) регламентируется Комитетом по образованию.</w:t>
      </w:r>
    </w:p>
    <w:p>
      <w:pPr>
        <w:pStyle w:val="Normal"/>
        <w:ind w:firstLine="700"/>
        <w:jc w:val="both"/>
        <w:rPr/>
      </w:pPr>
      <w:r>
        <w:rPr/>
        <w:t>5.5. Развитие СПб РСОКО осуществляется Комитетом по образованию самостоятельно и/или на основании предложений Совета по образовательной политике при Комитете по образованию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szCs w:val="24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комментар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  <w:contextualSpacing/>
      <w:jc w:val="both"/>
    </w:pPr>
    <w:rPr>
      <w:rFonts w:eastAsia="Calibri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iCs/>
      <w:sz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ind w:left="540" w:firstLine="1260"/>
      <w:jc w:val="both"/>
    </w:pPr>
    <w:rPr>
      <w:sz w:val="22"/>
      <w:szCs w:val="22"/>
      <w:lang w:val="en-US" w:eastAsia="zh-CN"/>
    </w:rPr>
  </w:style>
  <w:style w:type="paragraph" w:styleId="1">
    <w:name w:val="Цитата1"/>
    <w:basedOn w:val="Normal"/>
    <w:qFormat/>
    <w:pPr>
      <w:suppressAutoHyphens w:val="true"/>
      <w:spacing w:lineRule="auto" w:line="192"/>
      <w:ind w:left="181" w:right="-142" w:hanging="181"/>
    </w:pPr>
    <w:rPr>
      <w:i/>
      <w:iCs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>
      <w:rFonts w:eastAsia="Calibri"/>
      <w:sz w:val="28"/>
      <w:szCs w:val="22"/>
      <w:lang w:val="en-US" w:eastAsia="zh-CN"/>
    </w:rPr>
  </w:style>
  <w:style w:type="paragraph" w:styleId="Style17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Style18">
    <w:name w:val="Текст комментария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downloads/155/4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volkov.vn\Local Settings\Temp\bdttmp\b8f4d86f-cbde-4ba0-acb1-cf66f5087b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33:00Z</dcterms:created>
  <dc:creator>volkov</dc:creator>
  <dc:description/>
  <cp:keywords/>
  <dc:language>en-US</dc:language>
  <cp:lastModifiedBy>Лена Федотова</cp:lastModifiedBy>
  <cp:lastPrinted>2013-12-12T10:39:00Z</cp:lastPrinted>
  <dcterms:modified xsi:type="dcterms:W3CDTF">2014-01-23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1c58b1-2ac5-422e-8b6c-83b94c20c67b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