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распоряжению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по образованию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1.2014 № 37-р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  <w:t xml:space="preserve">САНКТ-ПЕТЕРБУРГСКОЙ РЕГИОНАЛЬНОЙ 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  <w:t xml:space="preserve">СИСТЕМЫ ОЦЕНКИ КАЧЕСТВА ОБРАЗОВА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240"/>
        <w:rPr>
          <w:b/>
          <w:b/>
        </w:rPr>
      </w:pPr>
      <w:r>
        <w:rPr>
          <w:b/>
        </w:rPr>
        <w:t>Общее образование. 2013 год. Часть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>Средний балл ЕГЭ по предмету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мат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им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тика и ИКТ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ограф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глий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мец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анцузc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ан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ствозна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нт высоких результатов ЕГ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экзаменов ЕГЭ по выбор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ля выпускников, не сдавших обязательный ЕГЭ (с учетом пересдач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брос результатов обязательных экзаменов ЕГЭ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мат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ижения в региональном туре Всероссийской олимпиады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мат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им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тика и ИКТ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ограф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глий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мец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анцузc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ан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ствозна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строном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ы безопасности жизнедеятельно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о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ческая культу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усство (Мировая художественная культу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ижения в заключительном туре Всероссийской олимпиады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мат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им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тика и ИКТ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ограф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глий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мец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анцузc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анский язы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ствозна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строном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ы безопасности жизнедеятельно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о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ческая культу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лог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усство (Мировая художественная культу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ощадь учебных помещений на одного обучающего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кты спортивной инфраструктуры О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обучающихся на один компьютер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нее количество пропусков уроков на одного обучающегос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ое общее образова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е общее образова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789" w:hanging="36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не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Общее образование. 2014 год. Часть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/>
      </w:pPr>
      <w:r>
        <w:rPr>
          <w:szCs w:val="24"/>
        </w:rPr>
        <w:t>Охват обучающихся ОУ образовательными программами различной направлен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/>
      </w:pPr>
      <w:r>
        <w:rPr>
          <w:szCs w:val="24"/>
        </w:rPr>
        <w:t>Охват обучающихся ОУ дистанционными образовательными технолог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Средний балл ГИА-9 по предмет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Процент высоких результатов ГИА-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/>
      </w:pPr>
      <w:r>
        <w:rPr>
          <w:szCs w:val="24"/>
        </w:rPr>
        <w:t>Процент выпускников ОУ, не допущенных к ГИА-9, от общего числа выпускник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Процент выпускников ОУ, не сдавших обязательные экзамены в формате ГИА-9, от общего количества выпускников, сдававших ГИА-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Разброс результатов обязательных экзаменов ГИА-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Общая успеваемос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Процент обучающихся на «4» и «5» по ступеням об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Прилегающая территор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/>
      </w:pPr>
      <w:r>
        <w:rPr>
          <w:szCs w:val="24"/>
        </w:rPr>
        <w:t>Наличие специализированных кабине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Объекты инфраструктуры системы питания обучающих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Объекты инфраструктуры медицинского обслужи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Учебная нагрузка учител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Движение педагогических кадров в О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>
          <w:szCs w:val="24"/>
        </w:rPr>
        <w:t>Награды сотрудников образовательного учрежд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left"/>
        <w:rPr>
          <w:szCs w:val="24"/>
        </w:rPr>
      </w:pPr>
      <w:r>
        <w:rPr/>
        <w:t>Повышение квалификации руководящих и педагогических работников ОУ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Общее образование. 2014 год. Часть 3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Дополнительное образование детей. Среднее профессиональное образование. 2014 год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комментар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  <w:contextualSpacing/>
      <w:jc w:val="both"/>
    </w:pPr>
    <w:rPr>
      <w:rFonts w:eastAsia="Calibri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iCs/>
      <w:sz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ind w:left="540" w:firstLine="1260"/>
      <w:jc w:val="both"/>
    </w:pPr>
    <w:rPr>
      <w:sz w:val="22"/>
      <w:szCs w:val="22"/>
      <w:lang w:val="en-US" w:eastAsia="zh-CN"/>
    </w:rPr>
  </w:style>
  <w:style w:type="paragraph" w:styleId="1">
    <w:name w:val="Цитата1"/>
    <w:basedOn w:val="Normal"/>
    <w:qFormat/>
    <w:pPr>
      <w:suppressAutoHyphens w:val="true"/>
      <w:spacing w:lineRule="auto" w:line="192"/>
      <w:ind w:left="181" w:right="-142" w:hanging="181"/>
    </w:pPr>
    <w:rPr>
      <w:i/>
      <w:iCs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>
      <w:rFonts w:eastAsia="Calibri"/>
      <w:sz w:val="28"/>
      <w:szCs w:val="22"/>
      <w:lang w:val="en-US" w:eastAsia="zh-CN"/>
    </w:rPr>
  </w:style>
  <w:style w:type="paragraph" w:styleId="Style17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Style18">
    <w:name w:val="Текст комментария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volkov.vn\Local Settings\Temp\bdttmp\b8f4d86f-cbde-4ba0-acb1-cf66f5087b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9:00Z</dcterms:created>
  <dc:creator>volkov</dc:creator>
  <dc:description/>
  <cp:keywords/>
  <dc:language>en-US</dc:language>
  <cp:lastModifiedBy>Лена Федотова</cp:lastModifiedBy>
  <cp:lastPrinted>2013-12-12T10:39:00Z</cp:lastPrinted>
  <dcterms:modified xsi:type="dcterms:W3CDTF">2014-01-23T1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1c58b1-2ac5-422e-8b6c-83b94c20c67b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