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фессионального стандарта руководителя образовательной организации (управление в сфере образова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равилами разработки, утверждения и применения профессиональных стандартов, утвержденными постановлением Правительства Российской Федерации от 22 января 2013 г. № 23   (Собрание законодательства Российской Федерации, 2013, № 4, ст. 293) п р и к а з ы в а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фессиональный стандарт руководителя образовательной организации (управление в сфер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     </w:t>
        <w:tab/>
        <w:t xml:space="preserve">                      М.А. Топил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"/>
        <w:spacing w:before="240" w:after="240"/>
        <w:ind w:left="5812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руда и социальной защиты Российской Федерации</w:t>
      </w:r>
    </w:p>
    <w:p>
      <w:pPr>
        <w:pStyle w:val="Normal"/>
        <w:ind w:left="5812" w:hanging="58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2013 г.</w:t>
      </w:r>
    </w:p>
    <w:p>
      <w:pPr>
        <w:pStyle w:val="Heading"/>
        <w:spacing w:before="240" w:after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20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75"/>
        <w:gridCol w:w="707"/>
        <w:gridCol w:w="1334"/>
        <w:gridCol w:w="37"/>
      </w:tblGrid>
      <w:tr>
        <w:trPr>
          <w:trHeight w:val="437" w:hRule="atLeast"/>
        </w:trPr>
        <w:tc>
          <w:tcPr>
            <w:tcW w:w="7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ение в сфере образования)</w:t>
            </w:r>
          </w:p>
        </w:tc>
        <w:tc>
          <w:tcPr>
            <w:tcW w:w="70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6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деятельностью и развитием образовательной организации в соответствии с миссией и стратегическими ц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96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анятий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 и предприятий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-1237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функциональных и других подразделений и служб</w:t>
            </w:r>
          </w:p>
        </w:tc>
      </w:tr>
      <w:tr>
        <w:trPr>
          <w:trHeight w:val="3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к видам экономической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47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.10. 1. 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школьное образование (предшествующее начальному общему образованию)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.10.2. 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ое общее образование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ое образование детей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.21.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общее образование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(полное) общее образование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2.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ое профессиональное образование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2.2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в образовательных учреждениях среднего профессионального образования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.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в образовательных учреждениях высшего профессионального образования (университетах, академиях, институтах и в др.)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вузовское профессиональное образовани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экономической деятельности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9"/>
      </w:tblGrid>
      <w:tr>
        <w:trPr>
          <w:trHeight w:val="1131" w:hRule="atLeast"/>
        </w:trPr>
        <w:tc>
          <w:tcPr>
            <w:tcW w:w="1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I. Описание трудовых функций, входящих в профессиональный стандарт (функциональная карта вида профессиональной деятельност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701"/>
              <w:gridCol w:w="5338"/>
              <w:gridCol w:w="1324"/>
              <w:gridCol w:w="1843"/>
              <w:gridCol w:w="184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бщенные трудовые функции</w:t>
                  </w:r>
                </w:p>
              </w:tc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функции</w:t>
                  </w:r>
                </w:p>
              </w:tc>
              <w:tc>
                <w:tcPr>
                  <w:tcW w:w="50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вень квалификации 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вень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уровень) квалификаци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правление организацией и ее развитием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общей стратеги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7</w:t>
                  </w:r>
                  <w:r>
                    <w:rPr>
                      <w:rFonts w:cs="Times New Roman" w:ascii="Times New Roman" w:hAnsi="Times New Roman"/>
                    </w:rPr>
                    <w:t>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ддержки стратегии структурных единиц организации со стороны различных заинтересованных юридических и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7</w:t>
                  </w:r>
                  <w:r>
                    <w:rPr>
                      <w:rFonts w:cs="Times New Roman" w:ascii="Times New Roman" w:hAnsi="Times New Roman"/>
                    </w:rPr>
                    <w:t>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ет к исполнению план финансово-хозяйственной деятельност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/03.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ресурсами образовательной организации. Представлять отчеты о результатах деятельности образовательной организации заинтересованным сторона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ет результаты деятельности членов команды руководител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ет разработку и развитие организационной структуры, частных политик и процедур, руководить коллегиальными органами управления, участвовать в корпоративном управ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изирует риски изменения позиции образовательной организации на рынке образовательных услу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0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ует  команду руководителей высшего звена 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8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ирует деятельность членов команды руководителей высшего звена 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9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ует эффективный стиль собственного поведения и поведения членов команды для осуществления изменений в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0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ует изменения в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1.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2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ам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оцессами) в организ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ет стратегическое планирование по профилю(направлению)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1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ляет и отстаивает интересы образовательной организации в рамках профиля(направления) деятель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2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формировании плана финансово-хозяйственной деятельност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3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ивает постоянные контакты с внешними заинтересованными организациями и учрежд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4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овывает стратегию развития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5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ет оперативное управление (координацию деятельности структурных подразделений, контроль промежуточных итогов, корректировку планов)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6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таивает интересы образовательной организации в вышестоящих и партнерских организациях, органах государственной власти, управления и регулир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7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финансами и доходам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8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основными (технологическими)  процесс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9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правляет маркетинговой деятельностью образовательной организации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0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ет и осуществляет контроль систем мотивации и стимулирования ключевых работ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1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квалификацией ключевых работников для обеспечения деятельност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2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 изменениями и инновациями  деятельности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3.7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ть технологиями в организ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разработке стратегии образовательной организации. Определяет качественные параметры целе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1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согласовании стратегических планов 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2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яет способы и пути продвижения миссии, целей, политики, культуры и ценности образовательной организации в ее внутренней и внешней сред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3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ет перспективное и краткосрочное планирование финансово-хозяйственной деятельности структурных подраздел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4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ует ресурсы для выполнения задач структурного подразделения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5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ет управление текущей деятельностью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6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ть реализацию комплекса планов и программ стратегического развития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7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вать и поддерживать эффективную систему контроля деятельности подраз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8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ет получение разрешительной документации для деятельности подразделе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9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ет и контролирует снабжение и хранение материально-технических ресурсов для структурного подраз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0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овывает системы мотивации и стимулирования работников, совершенствовать корпоративную культур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1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  аттестацией и профессиональным обучением педагогических работ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2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ет изменения в образовательной орган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3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ициирует  развитие структурного подраз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4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ет модернизацию  процессов и технологий деятельности структурного подраз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5.6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ть работами в организ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разработке оперативного плана работ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1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исполнении плана финансово-хозяйственной деятельности структурного подразд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2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нирует служебные задания работникам и необходимые ресурсы для их выполн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3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ует технологию работ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4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ет работников ресурсами для выполнения порученных 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5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ирует выполнение работ между работниками и другими структурными подраздел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D/06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ивирует работников на качественное выполнение рабо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7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ет качество трудовой деятельности работ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8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ет сохранение  здоровья и безопасность труда работ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9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ует образовательные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10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агает обоснованные решения по повышению эффективности труда работни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11.6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67"/>
        <w:gridCol w:w="181"/>
        <w:gridCol w:w="1004"/>
        <w:gridCol w:w="608"/>
        <w:gridCol w:w="1289"/>
        <w:gridCol w:w="604"/>
        <w:gridCol w:w="130"/>
        <w:gridCol w:w="560"/>
        <w:gridCol w:w="677"/>
        <w:gridCol w:w="971"/>
        <w:gridCol w:w="1190"/>
        <w:gridCol w:w="1067"/>
      </w:tblGrid>
      <w:tr>
        <w:trPr>
          <w:trHeight w:val="463" w:hRule="atLeast"/>
        </w:trPr>
        <w:tc>
          <w:tcPr>
            <w:tcW w:w="10817" w:type="dxa"/>
            <w:gridSpan w:val="13"/>
            <w:tcBorders/>
            <w:vAlign w:val="center"/>
          </w:tcPr>
          <w:p>
            <w:pPr>
              <w:pStyle w:val="17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750" w:type="dxa"/>
            <w:gridSpan w:val="12"/>
            <w:tcBorders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1. Обобщенная трудовая функция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8" w:hRule="atLeast"/>
        </w:trPr>
        <w:tc>
          <w:tcPr>
            <w:tcW w:w="16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ть  организацией и ее развитием</w:t>
            </w:r>
          </w:p>
        </w:tc>
        <w:tc>
          <w:tcPr>
            <w:tcW w:w="6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7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2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1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 директор, заведующий, начальник, президент.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75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е образование, наличие дополнительного образования по профилю должност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 работы</w:t>
            </w:r>
          </w:p>
        </w:tc>
        <w:tc>
          <w:tcPr>
            <w:tcW w:w="7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 лет практического опыта руководства образовательной организацией (подразделением)  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9750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0 </w:t>
              <w:tab/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 и предприятий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(директор, заведующий, начальник) образовательной  организ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(директора, заведующего, начальника) образовательной организации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0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2</w:t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 и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тарные и социально-экономические на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4"/>
        <w:gridCol w:w="141"/>
        <w:gridCol w:w="206"/>
        <w:gridCol w:w="1315"/>
        <w:gridCol w:w="452"/>
        <w:gridCol w:w="1241"/>
        <w:gridCol w:w="737"/>
        <w:gridCol w:w="230"/>
        <w:gridCol w:w="940"/>
        <w:gridCol w:w="454"/>
        <w:gridCol w:w="17"/>
        <w:gridCol w:w="1406"/>
        <w:gridCol w:w="71"/>
        <w:gridCol w:w="620"/>
        <w:gridCol w:w="187"/>
      </w:tblGrid>
      <w:tr>
        <w:trPr>
          <w:trHeight w:val="592" w:hRule="atLeast"/>
        </w:trPr>
        <w:tc>
          <w:tcPr>
            <w:tcW w:w="10102" w:type="dxa"/>
            <w:gridSpan w:val="16"/>
            <w:tcBorders/>
            <w:vAlign w:val="center"/>
          </w:tcPr>
          <w:p>
            <w:pPr>
              <w:pStyle w:val="17"/>
              <w:snapToGrid w:val="false"/>
              <w:ind w:left="1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1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222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атывает общую стратегию организации.</w:t>
            </w:r>
          </w:p>
        </w:tc>
        <w:tc>
          <w:tcPr>
            <w:tcW w:w="7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1.7.2</w:t>
            </w:r>
          </w:p>
        </w:tc>
        <w:tc>
          <w:tcPr>
            <w:tcW w:w="194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8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432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0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432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0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670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внутреннюю и внешнюю среду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механизм взаимодействия организации и внешнего окру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и оценивать возможности и угрозы для организации со стороны внешнего окру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и оценивать сильные и слабые стороны организации  Выявлять тенденции развития политико-правовой, социально-экономической, научно-технической ситуации и оценивать их влияние на деятельность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, согласовывать и утверждать стратегические решения, разрабатывать принципы функциональных полити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зработку эффективных систем мониторинга внешней  и внутренней среды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казатели и индикаторы достижения стратегических целей организации.</w:t>
            </w:r>
          </w:p>
        </w:tc>
      </w:tr>
      <w:tr>
        <w:trPr>
          <w:trHeight w:val="212" w:hRule="atLeast"/>
        </w:trPr>
        <w:tc>
          <w:tcPr>
            <w:tcW w:w="243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670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деятельность образовательной организации    Анализировать изменения во внутренней и внешней среде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рыночн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ть ри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развитие собы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альные и потенциальные возможности   работников.  Управлять проектами с использованием информационных технологий. Формировать организационную стратегию, определять показатели и индикаторы ее достижения.</w:t>
            </w:r>
          </w:p>
        </w:tc>
      </w:tr>
      <w:tr>
        <w:trPr>
          <w:trHeight w:val="225" w:hRule="atLeast"/>
        </w:trPr>
        <w:tc>
          <w:tcPr>
            <w:tcW w:w="243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670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ое и перспективное положение образовательной организации на рынках образовательных услуг, труда и др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я основных игроков рынка, государства, приоритеты и ожидания потребителей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анализа и  взаимодействия образовательной организации и внешн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анализа рын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анализа факторов внешней среды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анализа рис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 мониторинга внешнего окружения.  Принципы, методы, технологии, инструменты анализа организационной струк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, методы, технологии, инструменты анализа производственной, финансовой, маркетинговой, инновационной деятельности 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технологии, инструменты анализа сильных и слабых сторон организации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образовательной деятельности организации.  Формы получения образования и формы обуч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нтеграции образовательной и научной (научно-исследовательской) деятельности в высшем образован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методическое и ресурсное обеспечение системы образования   Уровни общего образования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профессионального образования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е государственные образовательные стандарты   Федеральные государственны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открытость системы образования. Мониторинг в системе образ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Российской Федерации в сфере образования.</w:t>
            </w:r>
          </w:p>
        </w:tc>
      </w:tr>
      <w:tr>
        <w:trPr>
          <w:trHeight w:val="170" w:hRule="atLeast"/>
        </w:trPr>
        <w:tc>
          <w:tcPr>
            <w:tcW w:w="243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670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6"/>
            <w:tcBorders/>
            <w:vAlign w:val="center"/>
          </w:tcPr>
          <w:p>
            <w:pPr>
              <w:pStyle w:val="17"/>
              <w:snapToGrid w:val="false"/>
              <w:ind w:left="12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оддержку стратегии структурных единиц организации со стороны различных заинтересованных юридических и физических лиц</w:t>
            </w:r>
          </w:p>
        </w:tc>
        <w:tc>
          <w:tcPr>
            <w:tcW w:w="73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7.2</w:t>
            </w:r>
          </w:p>
        </w:tc>
        <w:tc>
          <w:tcPr>
            <w:tcW w:w="187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/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0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28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08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7" w:type="dxa"/>
            <w:gridSpan w:val="1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085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801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наиболее влиятельных представителей интересов учредителей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пецифику интересов  учредителей 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сультации с  учредителями или их представителями по вопросам реализации стратегии и бизнес-плана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изировать негативные воздействия со стороны  учредителей/собственников или их представителей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щать стратегию и бизнес-план перед учредителями или их представителями образовательной организ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особенности взаимодействия с внешними заинтересованными групп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 заинтересованными группами планы развития образовательной организации и их влияние на внешнее окру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и согласовывать с внешними заинтересованными группами возможные методы поддержки образовательной организации  </w:t>
            </w:r>
          </w:p>
        </w:tc>
      </w:tr>
      <w:tr>
        <w:trPr>
          <w:trHeight w:val="212" w:hRule="atLeast"/>
        </w:trPr>
        <w:tc>
          <w:tcPr>
            <w:tcW w:w="20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801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ятельность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развитие собы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граммы, планы, проекты, результаты деятельности, ситуацию, эффективность отдельных процед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и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методы стратегического анализа организации.  Синтезировать информ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ы по разработке стратегии и бизнес-планов образовательн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през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обственную позицию, учитывая мнение оппонентов. Аргументировать тези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компромисс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ать и разрешать конфликтные ситу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и анализировать изменения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 корректировать планы в соответствии с фактическими результатами деятельности.</w:t>
            </w:r>
          </w:p>
        </w:tc>
      </w:tr>
      <w:tr>
        <w:trPr>
          <w:trHeight w:val="225" w:hRule="atLeast"/>
        </w:trPr>
        <w:tc>
          <w:tcPr>
            <w:tcW w:w="20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801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, методы инструменты, технологии взаимодействия с  учредителями/собственниками образовательной 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, закономерности, особенности ведения переговоров с влиятельными собственникам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, методы, технологии успешного диалога с заинтересованными влиятельными собственниками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этапы процедуры принятия стратег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этапа презентации стратег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определения степени заинтересованности и влиятельности собственнико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, методы, инструменты, технологии определения внешних заинтересованных стор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ы, методы, технологии анализа степени влиятельности и заинтересованности различных внешних груп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 определения особенностей взаимодействия с внешними заинтересованными групп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, методы, инструменты, технологии разработки и согласования с внешними заинтересованными группами возможных методов поддержки организа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экономической деятельности в сфере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вые возможности доступа организаций к образова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ламентация образовательной деятельности, включающая: 1) лицензирование образовательной деятельности; 2) государственную аккредитацию образовательной деятельности; 3) государственный контроль (надзор) в сфере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оценка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щественная аккредитация организаций, осуществляющих образовательну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общественная аккредитация образовательных программ.</w:t>
            </w:r>
          </w:p>
        </w:tc>
      </w:tr>
      <w:tr>
        <w:trPr>
          <w:trHeight w:val="170" w:hRule="atLeast"/>
        </w:trPr>
        <w:tc>
          <w:tcPr>
            <w:tcW w:w="20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801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830" w:hRule="atLeast"/>
        </w:trPr>
        <w:tc>
          <w:tcPr>
            <w:tcW w:w="10613" w:type="dxa"/>
            <w:tcBorders/>
            <w:vAlign w:val="center"/>
          </w:tcPr>
          <w:p>
            <w:pPr>
              <w:pStyle w:val="17"/>
              <w:snapToGrid w:val="false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52"/>
              <w:gridCol w:w="1315"/>
              <w:gridCol w:w="488"/>
              <w:gridCol w:w="1503"/>
              <w:gridCol w:w="772"/>
              <w:gridCol w:w="269"/>
              <w:gridCol w:w="893"/>
              <w:gridCol w:w="478"/>
              <w:gridCol w:w="1217"/>
              <w:gridCol w:w="547"/>
            </w:tblGrid>
            <w:tr>
              <w:trPr>
                <w:trHeight w:val="278" w:hRule="atLeast"/>
              </w:trPr>
              <w:tc>
                <w:tcPr>
                  <w:tcW w:w="184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5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Утверждает к исполнению план финансово-хозяйственной деятельности образовательной организации</w:t>
                  </w:r>
                </w:p>
              </w:tc>
              <w:tc>
                <w:tcPr>
                  <w:tcW w:w="77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/0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7.2</w:t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4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8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4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проект  плана финансово-хозяйственной деятельности образовательной организации  в соответствии со стратегией и целевым использованием финансовых средст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общие параметры плана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и принимать риски реализации  плана финансово-хозяйственной деятель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тверждать комплексный план финансово-хозяйственной деятельности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4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 Оценивать риск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.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нтезировать информацию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коллективные переговор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ть финансовые и управленческие документы, проводить согласование статей бюджета в соответствии со стратегие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ировать, оценивать правильность оформления в финансовой и управленческой документац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4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составления плана финансово-хозяйственной деятельности, прогнозных балансов и бюджетов денежных средств, планов реализации продукции (работ, услуг), планов по прибыл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подготовки и согласования коллективных договоров и соглашений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авила формирования и своевременного представления полной и достоверной бухгалтерской информации о деятельности организации, его имущественном положении, доходах и расходах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 и технологии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Систему финансовых методов и рычагов, обеспечивающих управление финансовыми потокам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Систему экономических стандартов и показателей организации. организацию статистического учета в отрасли и на организации.  Регламент ведения экспериментальной и инновационной деятельности в сфере образования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Порядок финансового обеспечения оказания государственных и муниципальных услуг в сфере образования 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4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98"/>
              <w:gridCol w:w="1308"/>
              <w:gridCol w:w="487"/>
              <w:gridCol w:w="1558"/>
              <w:gridCol w:w="725"/>
              <w:gridCol w:w="160"/>
              <w:gridCol w:w="1034"/>
              <w:gridCol w:w="327"/>
              <w:gridCol w:w="1349"/>
              <w:gridCol w:w="548"/>
            </w:tblGrid>
            <w:tr>
              <w:trPr>
                <w:trHeight w:val="278" w:hRule="atLeast"/>
              </w:trPr>
              <w:tc>
                <w:tcPr>
                  <w:tcW w:w="208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5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яет ресурсами организации. Представляет отчеты о результатах деятельности организации заинтересованным сторонам.</w:t>
                  </w:r>
                </w:p>
              </w:tc>
              <w:tc>
                <w:tcPr>
                  <w:tcW w:w="72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/04.7.2</w:t>
                  </w:r>
                </w:p>
              </w:tc>
              <w:tc>
                <w:tcPr>
                  <w:tcW w:w="167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4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8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4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49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людать принципы полноты и ясности при предоставлении информации о результатах деятельности организации. Контролировать исполнение планов функциональных руководителей по использованию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суждать и утверждать ресурсные план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критерии эффективности использования ресурсов.  Определять методы повышения эффективности использования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необходимые для функционирования организации ресурс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оиск дополнительных ресурсов, требующихся для реализации стратеги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требования к качеству ресурсов для организации.  Оценивать эффективность использования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тивировать   работников   эффективно использовать ресурсы. Обосновывать достигнутые результаты и аргументировано прогнозировать развитие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ставлять приоритеты в отношении требований к ресурсам, исходя из приоритетов цели и стратегического плана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ить количество отчетов о деятельности организации для различных заинтересованных сторон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ить показатели для разработки ресурсных планов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49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нализировать и синтезировать информацию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ступать публично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тивировать подчиненны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 Оценивать результаты деятельности, исполнение планов, эффективность отдельных процедур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ситуацию, результаты деятельности, эффективность отдельных процедур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ировать деятельность свою и подчиненны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рогнозировать развитие событий.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пределять ресурс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тезировать информацию из множественных источников.  Управлять вниманием слушателей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49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, технологии представления отчетов органам власти и другим заинтересованным сторона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статистического учета в образовательной организации. Правила формирования и своевременного представления полной и достоверной бухгалтерской информации о деятельности  организации, его имущественном положении, доходах и расхода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обеспечения ресурсами делегируемых функций.  Принципы, методы определения критериев эффективности использования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подготовки отчетов о деятельности организации для различных заинтересованных сторон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предоставления работникам необходимых для осуществления профессиональной деятельности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контроля исполнения планов, нормы расходования и рационального использования материальных и технических ресурсов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мобилизации дополнительных ресурсов, требующихся для реализации стратегии. Принципы, методы, технологии, инструменты мотивации и поощрения подчиненны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ценки потребностей организации в ресурса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ценки эффективности использования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повышения эффективности использования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ресурсного план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тема финансовых методов и рычагов, обеспечивающих управление финансовыми пото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тема экономических стандартов и показателей организации. Специфика отрасли образования и образовательной деятельности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  Порядок осуществления образовательной деятельности за счет средств физических и (или) юридических лиц по договорам об оказании платных образовательных услуг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8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49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448"/>
              <w:gridCol w:w="1305"/>
              <w:gridCol w:w="484"/>
              <w:gridCol w:w="1287"/>
              <w:gridCol w:w="742"/>
              <w:gridCol w:w="152"/>
              <w:gridCol w:w="1038"/>
              <w:gridCol w:w="323"/>
              <w:gridCol w:w="1461"/>
              <w:gridCol w:w="597"/>
            </w:tblGrid>
            <w:tr>
              <w:trPr>
                <w:trHeight w:val="278" w:hRule="atLeast"/>
              </w:trPr>
              <w:tc>
                <w:tcPr>
                  <w:tcW w:w="193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2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ценивает результаты деятельности членов команды, руководителей высшего звена управления  </w:t>
                  </w:r>
                </w:p>
              </w:tc>
              <w:tc>
                <w:tcPr>
                  <w:tcW w:w="74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05.7.2</w:t>
                  </w:r>
                </w:p>
              </w:tc>
              <w:tc>
                <w:tcPr>
                  <w:tcW w:w="178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/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7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8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8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4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89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3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эффективность деятельности основных структурных подразделений, корректировать их деятельность на основе оценки соответствия результатов с показателями и индикаторами достижения стратегических целе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ть результативность мер по достижению результатов каждым членом команды в зонах их ответственности и в цел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гулярно проводить анализ распределения управленческих функций среди членов команды в соответствии с их квалификацие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3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письменные коммуник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действительное и перспективное положение организации  на рынке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ть методы анализа взаимодействия организации и внешнего окруж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 стратегическую деятельность команд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всестороннюю оценку продукта и результата деятельност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аптироваться к работе в новых условиях, с разными людьм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3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ующие законы Российской Федерации, подзаконные нормативно-правовые акты, в том числе федеральных органов по вопросам, относящимся к курируемой сфере деятель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ста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воздействия и убеждения, мотивирования членов команды, обеспечивающие реализацию политик, планов, приказов, инструк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способы и приемы оценки и доведения персональных оценок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пределения структуры организации, адекватной решению стратегических задач. Принципы, методы, технологии, инструменты разработки и оценки процедур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атегические и оперативные план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ровень квалификации, потенциал, зоны ответственности каждого члена команд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ые технологические процессы и приемы работ по профилю долж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и нормы охраны труда и пожарной безопас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образовательного кредитования, предоставляемого банками и иными кредитными организациями гражданам, поступившим в организации, осуществляющие образовательную деятельность, для обучения по соответствующим образовательным программам, и являются целевыми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3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3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98"/>
              <w:gridCol w:w="1305"/>
              <w:gridCol w:w="485"/>
              <w:gridCol w:w="1288"/>
              <w:gridCol w:w="742"/>
              <w:gridCol w:w="150"/>
              <w:gridCol w:w="1040"/>
              <w:gridCol w:w="321"/>
              <w:gridCol w:w="1462"/>
              <w:gridCol w:w="598"/>
            </w:tblGrid>
            <w:tr>
              <w:trPr>
                <w:trHeight w:val="278" w:hRule="atLeast"/>
              </w:trPr>
              <w:tc>
                <w:tcPr>
                  <w:tcW w:w="208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37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ывает разработку и развитие организационной структуры, частных политик и процедур, руководить коллегиальными органами управления, участвовать в корпоративном управлении</w:t>
                  </w:r>
                </w:p>
              </w:tc>
              <w:tc>
                <w:tcPr>
                  <w:tcW w:w="74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.7.2</w:t>
                  </w:r>
                </w:p>
              </w:tc>
              <w:tc>
                <w:tcPr>
                  <w:tcW w:w="178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7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8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8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2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91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, утверждать структуру и штатное расписание организации в соответствии со стратегическими задачами.  Разрабатывать формы и методы внутренних и внешних коммуника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разработке и утверждать коллективные договора и соглашения, процедуры, обеспечивающие реализацию политик, приказов, инструкций, и планов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овать в разработке частных политик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деятельность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планы, проекты, ситуацию, результаты деятельности, эффективность отдельных процедур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ировать деятельность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качественный анализ рабочей силы (потенциал, мотивация, мобильность)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развитие событ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тезировать информацию из множественных источников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фика деятельности образовательной организации.  Действительное и перспективное положение организации  на рынке.  Действия основных участников рынка образовательных услуг, государства, приоритеты и ожидания целевых потребителе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анализа взаимодействия организации и внешнего окруж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ханизм разработки и утверждения документов, регламентирующих деятельность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ханизм реализации контрольных функ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взаимодействия с представителями СМИ и общественными организац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декомпозиции стратегических, оперативных задач, внутренних регламентов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эффективных коммуникаций.  Принципы, методы, технологии, инструменты определения структуры организации, адекватной решению стратегических задач. Принципы, методы, технологии, инструменты оценки знаний, умений, личностных качеств членов команд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разработки и оценки процедур, обеспечивающих реализацию политик, планов, приказов, инструк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разработки форм, методов внутренних и внешних коммуникаций, их содержание и процедур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ы, методы, принципы контрол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ы и направления международного сотрудничества в сфере образования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нание образования и (или) квалификации, полученных в иностранном государстве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38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39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451"/>
              <w:gridCol w:w="1315"/>
              <w:gridCol w:w="487"/>
              <w:gridCol w:w="1433"/>
              <w:gridCol w:w="749"/>
              <w:gridCol w:w="154"/>
              <w:gridCol w:w="1046"/>
              <w:gridCol w:w="323"/>
              <w:gridCol w:w="1475"/>
              <w:gridCol w:w="600"/>
            </w:tblGrid>
            <w:tr>
              <w:trPr>
                <w:trHeight w:val="278" w:hRule="atLeast"/>
              </w:trPr>
              <w:tc>
                <w:tcPr>
                  <w:tcW w:w="194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имизирует риски изменения позиции организации на рынке образовательных услуг</w:t>
                  </w:r>
                </w:p>
              </w:tc>
              <w:tc>
                <w:tcPr>
                  <w:tcW w:w="74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7</w:t>
                  </w:r>
                  <w:r>
                    <w:rPr>
                      <w:rFonts w:cs="Times New Roman" w:ascii="Times New Roman" w:hAnsi="Times New Roman"/>
                    </w:rPr>
                    <w:t>.7.2</w:t>
                  </w:r>
                </w:p>
              </w:tc>
              <w:tc>
                <w:tcPr>
                  <w:tcW w:w="179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овывать проведение п</w:t>
                  </w:r>
                  <w:r>
                    <w:rPr>
                      <w:rFonts w:cs="Times New Roman" w:ascii="Times New Roman" w:hAnsi="Times New Roman"/>
                    </w:rPr>
                    <w:t xml:space="preserve">остоянного мониторинга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позиции организации на рынке образовательных услуг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хозяйственно - финансовую деятельность организации (в том числе с участием контрольных организаций)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расходование средств в соответствии со стратегие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имать меры по накоплению финансовых средств обеспечения финансовой устойчивости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деятельность и текущую ситуацию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письменные коммуник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гументировать и отстаивать свое мнение  в инновационных проекта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всестороннюю оценку результата деятельности. Реагировать на социальные, и этические вопросы, которые встречаются в  деятельност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ояние рынка образовательных услуг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ительное и перспективное положение образовательной организации  на рынке образовательных услуг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ые участники рынка образовательных услуг, приоритеты и ожидания потребител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ханизм реализации контрольных функ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проведения управленческого анализа хозяйственно - финансовой деятельности образовательной организации по данным бухгалтерского учета и отчетности, систему финансовых методов и рычагов, обеспечивающих управление финансовыми пото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управления рис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создания образовательными организациями высшего образовани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449"/>
              <w:gridCol w:w="1314"/>
              <w:gridCol w:w="487"/>
              <w:gridCol w:w="1296"/>
              <w:gridCol w:w="748"/>
              <w:gridCol w:w="301"/>
              <w:gridCol w:w="1046"/>
              <w:gridCol w:w="324"/>
              <w:gridCol w:w="1469"/>
              <w:gridCol w:w="601"/>
            </w:tblGrid>
            <w:tr>
              <w:trPr>
                <w:trHeight w:val="278" w:hRule="atLeast"/>
              </w:trPr>
              <w:tc>
                <w:tcPr>
                  <w:tcW w:w="194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Формирует команду руководителей высшего звена управления</w:t>
                  </w:r>
                </w:p>
              </w:tc>
              <w:tc>
                <w:tcPr>
                  <w:tcW w:w="74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8</w:t>
                  </w:r>
                  <w:r>
                    <w:rPr>
                      <w:rFonts w:cs="Times New Roman" w:ascii="Times New Roman" w:hAnsi="Times New Roman"/>
                    </w:rPr>
                    <w:t>.7.2</w:t>
                  </w:r>
                </w:p>
              </w:tc>
              <w:tc>
                <w:tcPr>
                  <w:tcW w:w="179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6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деятельность членов управленческой команды.  Выявлять потребности в развитии и обучении членов команды.  Определять необходимость и создавать условия для формирования команд следующего уровня управле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необходимые для работы в команде знания, умения, личностные качеств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вать команду для разработки инноваций, направлять генерацию ид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 в команде. Определять стратегию деятельности команд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пределять полномочия и ответственность между членами команд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йствовать взаимному обмену профессиональным опытом членов команды в целях повышения их профессионального уровня.  Создавать условия для саморазвивающихся коллективов.  Устанавливать и доводить до сведения членов команды правила взаимодействия в команде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ывать формирование кадрового резерва функциональных руководителей образовательной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 и планировать деятельность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самоменеджмент и управление временем (тайм-менеджмент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реальные и потенциальные возможности членов команды. Оценивать результаты деятельности, эффективность отдельных процедур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кадровую ситуацию и кадровые риск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редупреждение и позитивное разрешение трудовых конфликтных ситуа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индивидуальные интересы педагогических работников, руководителей функциональных направлений и структурных подразделений с целями и стратегией  образовательной организаци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, технологии обмена профессиональным опытом членов управленческой команды в целях повышения их профессионального уровн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ценки и сертификации деятельности членов команд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ханизм реализации контрольных функц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повышения профессионального уровня членов команды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командной работы. Принципы, методы, технологии, инструменты контроля исполнения планов руководителей по использованию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пределения необходимых для работы в команде знаний, умений, личностных качест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, методы, технологии, инструменты оценки потребностей в развитии и обучении членов команды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9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446"/>
              <w:gridCol w:w="1308"/>
              <w:gridCol w:w="485"/>
              <w:gridCol w:w="882"/>
              <w:gridCol w:w="1044"/>
              <w:gridCol w:w="447"/>
              <w:gridCol w:w="1042"/>
              <w:gridCol w:w="321"/>
              <w:gridCol w:w="1467"/>
              <w:gridCol w:w="598"/>
            </w:tblGrid>
            <w:tr>
              <w:trPr>
                <w:trHeight w:val="278" w:hRule="atLeast"/>
              </w:trPr>
              <w:tc>
                <w:tcPr>
                  <w:tcW w:w="194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ирует деятельность членов команды, руководителей высшего звена управления образовательной организации</w:t>
                  </w:r>
                </w:p>
              </w:tc>
              <w:tc>
                <w:tcPr>
                  <w:tcW w:w="104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9</w:t>
                  </w:r>
                  <w:r>
                    <w:rPr>
                      <w:rFonts w:cs="Times New Roman" w:ascii="Times New Roman" w:hAnsi="Times New Roman"/>
                    </w:rPr>
                    <w:t>.7.2</w:t>
                  </w:r>
                </w:p>
              </w:tc>
              <w:tc>
                <w:tcPr>
                  <w:tcW w:w="178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8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6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7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9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9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координирующие события при выполнении трудовых функций, выполняемых программ, планов, проектов, текущих задач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участникам совместной деятельности возможность систематического обмена информацией по различным вопросам, затрагивающим смежные сферы ответственности членов управленческой команд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азывать  в случае необходимости информационную помощь и поддержку членам команды в реализации целей и задач профессиона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области индивидуальной ответственности членов команды, руководителей образовательной организации.  Стимулировать коллективное участие в решении пробл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очнять зоны ответственности членов управленческой команды  при изменениях ее состава,  области полномочий и ответственности руководителей  образовательной организации при внедрении инноваций, других организационных изменений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9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развитие событ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ситуацию, деятельность, качество информации. Находить компромисс и учитывать интересы участников командной работ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самоменеджмент и управление временем (тайм-менеджмент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  Планировать  и оценивать результаты деятельност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9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минимизации негативного влияния конфликтных ситуаций на индивидуальную, командную работу, работу организации в цело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поддержки членов команды в профессиона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стимулирования открытого диалога между членами команды, коллективного участия членов команды в решении пробле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, потенциал, зоны ответственности каждого члена команды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8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59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451"/>
              <w:gridCol w:w="1319"/>
              <w:gridCol w:w="490"/>
              <w:gridCol w:w="1427"/>
              <w:gridCol w:w="746"/>
              <w:gridCol w:w="164"/>
              <w:gridCol w:w="1044"/>
              <w:gridCol w:w="1798"/>
              <w:gridCol w:w="596"/>
            </w:tblGrid>
            <w:tr>
              <w:trPr>
                <w:trHeight w:val="278" w:hRule="atLeast"/>
              </w:trPr>
              <w:tc>
                <w:tcPr>
                  <w:tcW w:w="194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Формирует эффективный стиль собственного поведения и поведения членов команды для осуществления изменений в организации</w:t>
                  </w:r>
                </w:p>
              </w:tc>
              <w:tc>
                <w:tcPr>
                  <w:tcW w:w="74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10.7.2</w:t>
                  </w:r>
                </w:p>
              </w:tc>
              <w:tc>
                <w:tcPr>
                  <w:tcW w:w="179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7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9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39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7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4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иять на процесс принятия решений по вопросам распределения ресурсов и внедрения изменений в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процесс изменений, обращая особое внимание на зоны повышенного риска и корректируя плановые показатели в случае значительных откло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рмировать о результатах изменений всех заинтересованных лиц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ировать действия участвующих в изменениях работников. Делегировать ответственность за реализацию изменений. Обеспечить единство подходов к изменениям в организации при передаче полномоч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развитие событ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ировать деятель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деятель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ходить компромисс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самоменеджмент и управление временем (тайм-менеджмент)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Оценивать результаты деятельности, ситуацию, риски, эффективность отдельных процедур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Ясно и лаконично излагать мысли, формулировать цели, задачи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 технологии коррекции плановых показател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 и методы координации действий участвующих в изменениях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информирования о результатах изменений всех заинтересованных лиц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делегирования ответственности за реализацию измен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контроля процесса измен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, технологии коррекции плановых показателе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, методы координации действий участвующих в изменениях работников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397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Другие характеристики</w:t>
                  </w:r>
                </w:p>
              </w:tc>
              <w:tc>
                <w:tcPr>
                  <w:tcW w:w="75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numPr>
                <w:ilvl w:val="2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00"/>
              <w:gridCol w:w="1315"/>
              <w:gridCol w:w="487"/>
              <w:gridCol w:w="1433"/>
              <w:gridCol w:w="749"/>
              <w:gridCol w:w="154"/>
              <w:gridCol w:w="1046"/>
              <w:gridCol w:w="323"/>
              <w:gridCol w:w="1475"/>
              <w:gridCol w:w="600"/>
            </w:tblGrid>
            <w:tr>
              <w:trPr>
                <w:trHeight w:val="278" w:hRule="atLeast"/>
              </w:trPr>
              <w:tc>
                <w:tcPr>
                  <w:tcW w:w="20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3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ланирует изменения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бразовательно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организации</w:t>
                  </w:r>
                </w:p>
              </w:tc>
              <w:tc>
                <w:tcPr>
                  <w:tcW w:w="74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/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.7.2</w:t>
                  </w:r>
                </w:p>
              </w:tc>
              <w:tc>
                <w:tcPr>
                  <w:tcW w:w="179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ы, служащие основой деятельности всех участников процесса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ы управления рисками, связанными с проводимыми изменен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ереходные планы на период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консультации с заинтересованными сторонами на предмет их поддержки планируемых в организации изменений. Прогнозировать стратегические направления деятельности, намечать мероприятия по изменению подходов, метолов, способов управления организацие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развитие событ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ировать деятель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измен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ть планы, проекты, риски, результаты деятельности. Разрешать проблемные вопросы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фика образовательной деятельности в организации. Принципы, методы, технологии, инструменты плановой деятельности в 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разработки планов управления рисками, связанными с проводимыми изменен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разработки переходных планов на период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, методы, технологии взаимодействия с заинтересованными сторонами на предмет их поддержки планируемых в  образовательной организации изменений.  Регламентации правового положения индивидуальных предпринимателей, ведущих образовательную деятельность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9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660"/>
              <w:gridCol w:w="693"/>
              <w:gridCol w:w="347"/>
              <w:gridCol w:w="53"/>
              <w:gridCol w:w="283"/>
              <w:gridCol w:w="381"/>
              <w:gridCol w:w="670"/>
              <w:gridCol w:w="1059"/>
              <w:gridCol w:w="1337"/>
              <w:gridCol w:w="453"/>
              <w:gridCol w:w="900"/>
              <w:gridCol w:w="319"/>
              <w:gridCol w:w="127"/>
            </w:tblGrid>
            <w:tr>
              <w:trPr>
                <w:trHeight w:val="805" w:hRule="atLeast"/>
              </w:trPr>
              <w:tc>
                <w:tcPr>
                  <w:tcW w:w="985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. Обобщенная трудовая функция: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highlight w:val="yellow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99" w:type="dxa"/>
                  <w:gridSpan w:val="4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правляет проектами ( процессами) в организации</w:t>
                  </w:r>
                </w:p>
              </w:tc>
              <w:tc>
                <w:tcPr>
                  <w:tcW w:w="71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2849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ровень квалификации  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1</w:t>
                  </w:r>
                </w:p>
              </w:tc>
              <w:tc>
                <w:tcPr>
                  <w:tcW w:w="4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8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9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83" w:type="dxa"/>
                  <w:gridSpan w:val="3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3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99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6" w:type="dxa"/>
                  <w:gridSpan w:val="8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ind w:right="-10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1799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81" w:type="dxa"/>
                  <w:gridSpan w:val="14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728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образовательной организации высшего образования, организации дополнительного профессион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меститель руководителя (первый проректор, проректор) образовательной организации высшего образования, организации дополнительного профессионального образ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(директор, заведующий, начальник) профессиональной образовательной организ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(директор, заведующий, начальник) дошкольной образовательной организации, общеобразовательной организации, организации дополнительного образования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81" w:type="dxa"/>
                  <w:gridSpan w:val="14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728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высшего образования. Дополнительное образование по профилю должности и повышение квалификации не реже 1 раза в год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28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е менее 3 лет практического опыта руководства организацией (подразделением) 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7282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981" w:type="dxa"/>
                  <w:gridSpan w:val="14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лассификатора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5529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-1237</w:t>
                  </w:r>
                </w:p>
              </w:tc>
              <w:tc>
                <w:tcPr>
                  <w:tcW w:w="5529" w:type="dxa"/>
                  <w:gridSpan w:val="9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 функциональных и других подразделений и служ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С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29" w:type="dxa"/>
                  <w:gridSpan w:val="9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29" w:type="dxa"/>
                  <w:gridSpan w:val="9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1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299"/>
              <w:gridCol w:w="1346"/>
              <w:gridCol w:w="457"/>
              <w:gridCol w:w="1292"/>
              <w:gridCol w:w="598"/>
              <w:gridCol w:w="457"/>
              <w:gridCol w:w="890"/>
              <w:gridCol w:w="478"/>
              <w:gridCol w:w="1322"/>
              <w:gridCol w:w="745"/>
            </w:tblGrid>
            <w:tr>
              <w:trPr>
                <w:trHeight w:val="278" w:hRule="atLeast"/>
              </w:trPr>
              <w:tc>
                <w:tcPr>
                  <w:tcW w:w="209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3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существляет стратегическое планирование по профилю(направлению) деятельности</w:t>
                  </w:r>
                </w:p>
              </w:tc>
              <w:tc>
                <w:tcPr>
                  <w:tcW w:w="59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1.7.1</w:t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5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5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6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5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ординировать (согласовывает) планы и ресурсные условия их выполнения на всех уровнях управл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ставление заявок и необходимых расчетов к ним.  Организовывать работу по улучшению качества, совершенствованию и обновлению выполняемых работ (услуг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работы по созданию принципиально новых конкурентоспособных видов образователь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ть в соответствии с законодательством  учетную политику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 планы (графики) с подрядными организациями.  Участвовать в проведении экономического анализа хозяйственно - финансовой деятельности  организации по данным управленческого и бухгалтерского учета и отчетности в целях выявления внутрихозяйственных резервов, устранения потерь и непроизводительных затра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разработке планов перспективного развития организации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ситуацию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носить суждения и предложения, основанные на социальных и этических аспектах по вопроса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делировать развитие событий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  Принимать системные решения в конкретных ситуациях. Рассчитывать риски последствий управленческих решений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ктура и особенности деятельност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ы и  порядок  планирования 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патентоведения, стандартизации и сертифик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экономики, организации производства, труда и управления. Передовой отечественный и зарубежный опыт создания образовательного продукт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спективы технического и экономического развития организации. Положения, инструкции и другие руководящие материалы по разработке и оформлению технической документации; порядок ведения учета и составления отчетов о хозяйственно - финансовой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хозяйственно - финансовой деятельност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выявления внутрихозяйственных резервов, устранения потерь и непроизводительных затрат. Принципы, методы и технологии обеспечения  хозяйственной и финансовой устойчив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  анализа производственно - хозяйственной и финансовой деятельности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хнология использования современного программного обеспечения и вычислительной техник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ы и порядок финансовых расче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поративная культура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онная структура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одготовка кадров высшей квалификации, к которой отнесены программы подготовки научно-педагогических кадров, программы ординатуры, программы ассистентуры-стажировк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профессиональных образовательных программ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реализации основных общеобразовательных программ в загранучреждениях Министерства иностранных дел Российской Федерации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39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2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300"/>
              <w:gridCol w:w="1320"/>
              <w:gridCol w:w="489"/>
              <w:gridCol w:w="1425"/>
              <w:gridCol w:w="718"/>
              <w:gridCol w:w="43"/>
              <w:gridCol w:w="1192"/>
              <w:gridCol w:w="298"/>
              <w:gridCol w:w="1499"/>
              <w:gridCol w:w="599"/>
            </w:tblGrid>
            <w:tr>
              <w:trPr>
                <w:trHeight w:val="278" w:hRule="atLeast"/>
              </w:trPr>
              <w:tc>
                <w:tcPr>
                  <w:tcW w:w="209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3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ставляет  и отстаивает интересы организации в рамках профиля(направления ) деятельности</w:t>
                  </w:r>
                </w:p>
              </w:tc>
              <w:tc>
                <w:tcPr>
                  <w:tcW w:w="71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2.7.1</w:t>
                  </w:r>
                </w:p>
              </w:tc>
              <w:tc>
                <w:tcPr>
                  <w:tcW w:w="179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8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9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9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ереговорный процесс с заинтересованными физическими и юридическими лицами на основе защиты и продвижения интересов образовательной организаци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меры по  расширению и оформлению прямых и длительных связей, обеспечивать выполнение договорных обязательств по всем условиям в зоне своей ответственности.  Реализовывать эффективные системы мониторинга внутренней и внешней среды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механизм взаимодействия организации, среды косвенного внешнего окруж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ять тенденции развития политико-правовой, социально-экономической, научно-технической ситуации и оценивать их влияние на деятельность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ять,  оценивать  и учитывать возможности и угрозы для образовательной организации со стороны внешнего окружения, ее сильные и слабые стороны  с использованием методов стратегического анализ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ить конкурентов на российском и региональном рынке образовательных услуг, оценивать их конкурентные преимущества, сильные и слабые сторон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товить предложения руководству образовательной организации по совершенствованию организации труда работников по направлению своей деятельности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39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переговорный процесс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нтезировать информацию из множественных источников. Отстаивать позицию своей образовательной организации, учитывая мнение оппонен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системные решения в конкретных ситуация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 анализ и интерпретацию значимых проблем в  области своей компетенции для их реш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ссчитывать риски последствий в переговорном процессе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ные положения законодательных актов в сфере гражданского, финансового, налогового, экологического и хозяйственного права. Условия налогообложения юридических и физических лиц. Организацию финансовой работы в организации, материально - технического обеспечения, транспортного обслуживания и продаж.  Порядок заключения и исполнения хозяйственных и финансовых договоров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и сроки составления бухгалтерских балансов и отчетности. 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организации бухгалтерского учета и составления отчетност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, технологии взаимодействия с заинтересованными сторонами на предмет их поддержки планируемых в организации изменений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, технологии, инструменты анализа производственной, финансовой, маркетинговой, инновационной деятельности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, технологии, инструменты анализа сильных и слабых сторон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, технологии, инструменты выявления и оценки возможностей и угроз для организации со стороны внешнего окружения. 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Специфика образовательной деятельности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 взаимодействия с учредителем и собственником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закономерности, особенности ведения переговоров с учредителем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обенности изучения основ духовно-нравственной культуры народов Российской Федер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Особенности получения теологического и религиозного образования. Особенности реализации образовательных программ в области специфики деятельности образовательной организации.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39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3.2.3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51"/>
              <w:gridCol w:w="1692"/>
              <w:gridCol w:w="851"/>
              <w:gridCol w:w="1131"/>
              <w:gridCol w:w="708"/>
              <w:gridCol w:w="8"/>
              <w:gridCol w:w="1133"/>
              <w:gridCol w:w="243"/>
              <w:gridCol w:w="1461"/>
              <w:gridCol w:w="994"/>
            </w:tblGrid>
            <w:tr>
              <w:trPr>
                <w:trHeight w:val="278" w:hRule="atLeast"/>
              </w:trPr>
              <w:tc>
                <w:tcPr>
                  <w:tcW w:w="183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формировании плана финансово-хозяйственной деятельности образовательной организации</w:t>
                  </w:r>
                </w:p>
              </w:tc>
              <w:tc>
                <w:tcPr>
                  <w:tcW w:w="70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3.7.1</w:t>
                  </w:r>
                </w:p>
              </w:tc>
              <w:tc>
                <w:tcPr>
                  <w:tcW w:w="170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9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85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9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удовые действия</w:t>
                  </w:r>
                </w:p>
              </w:tc>
              <w:tc>
                <w:tcPr>
                  <w:tcW w:w="822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рациональную организацию бухгалтерского учета и отчетности в организации и в его подразделениях, а также разработку и осуществление мероприятий, направленных на укрепление финансовой дисциплин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обращения, исполнения смет расходов, выполнения работ (услуг), результатов хозяйственно - финансовой деятельности организации, а также финансовых и  расчетных операций.  Осуществлять  планирование календарное, годовое, квартальное. Определять  финансовый риск применительно к каждому источнику средств и принимать меры по его уменьшени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заявки и договоры в рамках своих полномочий и  ответственност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еобходимые умения</w:t>
                  </w:r>
                </w:p>
              </w:tc>
              <w:tc>
                <w:tcPr>
                  <w:tcW w:w="822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сбор и интерпретировать значимые данные в конкретной обла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 и синтезировать информацию из множественных источ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риски последств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 Критически осмысливать происходящее, высказывать суждения и оценк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интерпретацию и анализ значимых проблем в своей области для их решения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Необходимые знания</w:t>
                  </w:r>
                </w:p>
              </w:tc>
              <w:tc>
                <w:tcPr>
                  <w:tcW w:w="822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ы гражданского, финансового, налогового, экологического и хозяйственного законодательства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Условия налогообложения юридических и физических лиц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ы законодательства о бухгалтерском учете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ложения и инструкции по организации бухгалтерского учета на организации, правила его ведения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ложения, регулирующие экономику, организацию труда и управления  образовательной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ведения учета и составления отчетов о хозяйственно - финансовой деятельности  образовательной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подготовки, заключения и исполнения хозяйственных и финансовых договоров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орядок и сроки составления отчетност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авила и порядок работы с интеллектуальной собственностью. Правила приема и сдачи оборудования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авила проведения инвентаризаций денежных средств и товарно-материальных ценностей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авила проведения проверок и документальных ревизий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инципы, методы и технологии предупреждения, разрешения конфликтов/стрессов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ечатные и электронные образовательные и информационные ресурсы Реализация образовательных программ с применением электронного обучения и дистанционных образовательных технологий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Сетевая форма реализации образовательных программ.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Другие характеристики</w:t>
                  </w:r>
                </w:p>
              </w:tc>
              <w:tc>
                <w:tcPr>
                  <w:tcW w:w="822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4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3"/>
              <w:gridCol w:w="1276"/>
              <w:gridCol w:w="294"/>
              <w:gridCol w:w="2114"/>
              <w:gridCol w:w="707"/>
              <w:gridCol w:w="42"/>
              <w:gridCol w:w="1091"/>
              <w:gridCol w:w="288"/>
              <w:gridCol w:w="1697"/>
              <w:gridCol w:w="570"/>
            </w:tblGrid>
            <w:tr>
              <w:trPr>
                <w:trHeight w:val="278" w:hRule="atLeast"/>
              </w:trPr>
              <w:tc>
                <w:tcPr>
                  <w:tcW w:w="184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держивает постоянные контакты с внешними заинтересованными структурами</w:t>
                  </w:r>
                </w:p>
              </w:tc>
              <w:tc>
                <w:tcPr>
                  <w:tcW w:w="70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4.7.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6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29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86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3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6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79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7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держивать постоянные контакты с руководством территориальных и федеральных структур и других ведомств по вопросам, связанным с решением общих вопросов 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ординацию работы с их руководителями по проблемам совершенствования совместной деятельности. Осуществлять связи с государственными, международными и общественными организациями, имеющими отношение к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тавлять на рассмотрение органов управления  образовательной организации  предложения по совершенствованию распорядительных документов и инструкций по направлению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амках своих полномочий организовывать взаимодействие с руководителями структурными подразделениями  по направлению деятельности.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198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7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современными формами и методами делового общения с заинтересованными юридическими и физическими лиц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ереговорный процесс и постоянное взаимодействие с  региональными и федеральными органами исполнительной власти по вопросам, связанным с решением общих вопросов в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ывать совместные мероприятия с государственными, международными и общественными организациями, имеющими отношение к деятельности образовательной организ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едложения по совершенствованию распорядительных документов и инструкций по направлению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7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 и выполнения договорных отношений с внешними организациями и учреждениями всех форм собственности, включая международные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и регламент взаимодействия с организациями и учреждениями,  предоставляющими различные услуги  образовательной организации по обеспечению ее жизнедеятельности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льзование дистанционных образовательных технологий в образовательном процесс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ономика  и организация  производства, труда и управления структурных подразделений, обслуживающих жизнедеятельность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ующие нормы и правила,  производственные  инструкции  и другие нормативные документы вышестоящих  контрольно-надзорных органов и государственных организаций федерального и регионального уровн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 и нормы  охраны  труда  и комплексной безопасности образовательной организации. 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986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7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5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47"/>
              <w:gridCol w:w="1617"/>
              <w:gridCol w:w="484"/>
              <w:gridCol w:w="1205"/>
              <w:gridCol w:w="908"/>
              <w:gridCol w:w="1203"/>
              <w:gridCol w:w="447"/>
              <w:gridCol w:w="1259"/>
              <w:gridCol w:w="550"/>
            </w:tblGrid>
            <w:tr>
              <w:trPr>
                <w:trHeight w:val="278" w:hRule="atLeast"/>
              </w:trPr>
              <w:tc>
                <w:tcPr>
                  <w:tcW w:w="19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5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овывает стратегию развития организации</w:t>
                  </w:r>
                </w:p>
              </w:tc>
              <w:tc>
                <w:tcPr>
                  <w:tcW w:w="90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5.7.1</w:t>
                  </w:r>
                </w:p>
              </w:tc>
              <w:tc>
                <w:tcPr>
                  <w:tcW w:w="170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7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0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1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14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00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73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673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процессами и конкретными проектами, реализующими Стратегию развития  образовательной организации на уровне функционального направления и структурных подраздел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разработкой проектов по развитию, реконструкции и модернизации имущественного комплекса и учебно-приборной базы и оборудования, бережному использованию имеющихся материально-технических, финансовых и иных ресурсов, созданию безопасных условий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новые образовательные программы и услуги, новые консультационные проекты и инновационные образовательные продукты и выводить их на рынок образовательных и научно-консультацион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ивать заключение договоров со сторонними организациями на разработку  интеллектуальной продукции. новых материалов и технолог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290" w:hRule="atLeast"/>
              </w:trPr>
              <w:tc>
                <w:tcPr>
                  <w:tcW w:w="210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673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мплекс необходимых мероприятий по реализации Стратегии развития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нозировать и моделировать основные сценарии реализации  Стратегии развития  образовательной организации на уровне функционального направления и структурных подраздел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ть методы текущего, промежуточного и итогового контроля за выполнением базовых показателей Стратегии развития 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ивировать работников в рамках своих полномочий и ответственности на своевременное и полное выполнение индивидуальных планов в части реализации количественных и качественных показателей  Стратегии развития 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673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оретические и методические основы организационных изменений. Принципы и закономерности развития образовательной организации.  методы, технологии и инструменты контроля процесса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 и методы разработки разделов Стратегии развития  образовательной организации в рамках своих полномочий и ответственно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ресурсного обеспечения реализации  Стратегии развития  образовательной организа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е вычислительные и телекоммуникационные средства. Современные достижения науки и техники, результат патентных исследований, а также передового опыта с учетом конъюнктуры соответствующего рынка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дитно-модульная система организации образовательного процесса и система зачетных единиц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0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673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6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77"/>
              <w:gridCol w:w="568"/>
              <w:gridCol w:w="1699"/>
              <w:gridCol w:w="654"/>
              <w:gridCol w:w="91"/>
              <w:gridCol w:w="1285"/>
              <w:gridCol w:w="1701"/>
              <w:gridCol w:w="840"/>
            </w:tblGrid>
            <w:tr>
              <w:trPr>
                <w:trHeight w:val="278" w:hRule="atLeast"/>
              </w:trPr>
              <w:tc>
                <w:tcPr>
                  <w:tcW w:w="19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существляет оперативное управление (контроль промежуточных итогов, корректировка планов, координация работ)  </w:t>
                  </w:r>
                </w:p>
              </w:tc>
              <w:tc>
                <w:tcPr>
                  <w:tcW w:w="74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6.7.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98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15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15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ординировать работу структурных подразделений  образовательной организации по профилю и функциональной области своей деятельности, принимать меры по обеспечению выполнения образовательных программ и учебных планов, исправлению  нарушений  ритмичности хода  образовательного процесс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работой по подготовке и принятию форм первичных учетных и отчетных документов, применяемых во внутреннем и внешнем документообороте, включая бухгалтерск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выполнение взаимных требований и претензий структурных подразделений  образовательной организации, анализировать и корректировать результаты их деятельности за предыдущий плановый период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рировать и контролировать исполнение текущих программ и  проектов в зоне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ть ресурсную и административную поддержку руководителей проектов по мере необходим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приемке результатов и согласовывать отчеты по реализации проектов в области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контроль  соблюдения установленных норм  и сроков, своевременности выполнения заданий, соблюдения требований законодательства об образ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ть постоянное совершенствование процессов управления в зоне своей ответственности, создания и ведения банка данных  стандартизации и унификации кадровой документации, применения средств вычислительной техники, коммуникаций и связи.   Организовать оперативный контроль и ежедневный учет в зоне свое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нтроль соблюдения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надзор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нтролировать выполнение внешними организациями договорных обязательств, в необходимых случаях обосновывать и инициировать предъявление санкций, предусмотренных договорам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15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ять мероприятия текущего и итогового контроля в структурных подразделений  образовательной организации по профилю и функциональной области свое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водить мероприятия по обеспечению выполнения образовательных программ и учебных план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различными стилями лидер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Принимать системные решения в конкретных ситуациях образовательной деятель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методами организации и проведения координирующих мероприятий в рамках выполнения конкретных программ и проектов развития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методами делового общения во взаимодействии со структурными подразделениями и с внешними организациям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15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ство и другие нормативные акты в зоне своей ответственности: Конституция  Российской  Федерации; действующие  законы  Российской Федерации,  подзаконные  нормативно-правовые  акты, в том числе  федеральных  органов управления  образованием  по вопросам,  относящимся  к курируемой  сфере  деятельности; законодательные  и  иные нормативные  правовые  акты,  регламентирующие  производственно-хозяйственную  и финансово-экономическую  деятельность,  постановления  федеральных,  региональных  и местных органов  государственной  власти и управления,  определяющие  приоритетные  направления  развития  экономики; Уста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разработки и утверждения разделов различных планов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прогрессивных форм и методов учета и контрол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и нормы охраны труда, правила и нормы охраны труда, техники безопасности, производственной санитарии и противопожарной защи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.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15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7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8"/>
              <w:gridCol w:w="1276"/>
              <w:gridCol w:w="566"/>
              <w:gridCol w:w="1703"/>
              <w:gridCol w:w="756"/>
              <w:gridCol w:w="1134"/>
              <w:gridCol w:w="140"/>
              <w:gridCol w:w="1846"/>
              <w:gridCol w:w="706"/>
            </w:tblGrid>
            <w:tr>
              <w:trPr>
                <w:trHeight w:val="278" w:hRule="atLeast"/>
              </w:trPr>
              <w:tc>
                <w:tcPr>
                  <w:tcW w:w="183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тстаивает интересы организации в вышестоящих и партнерских организациях, органах государственной власти, управления и регулирования</w:t>
                  </w:r>
                </w:p>
              </w:tc>
              <w:tc>
                <w:tcPr>
                  <w:tcW w:w="75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7.7.1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1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4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6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01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4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7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2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тавлять интересы образовательной организации в отношениях с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вышестоящими и партнерскими организациями, органами государственной власти, управления и технического регулирова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или принимать участие переговорном процесс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о  расширению прямых и длительных связей с внешними организациями, обеспечивать выполнение договорных обязательств по всем условиям в зоне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меры по мониторингу внутренней и внешней среды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ять и оценивать возможности и угрозы для организации со стороны внешнего окружения, сильные и слабые стороны  образовательной организации с использованием методов стратегического анализ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ыявлять конкурентов и оценивать их конкурентные преимущества, сравнительные сильные и слабые стороны относительно  образовательной организации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2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стаивать собственную позицию, учитывая мнение оппонен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компетенциями в области организации и осуществления переговоров с физическими и юридическими лицами всех форм соб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методами управленческого  мониторинга внутренней и внешней среды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оценку возможностей и угроз для организации со стороны внешнего окружения, сильных и слабых сторон  образовательной организации с использованием методов стратегического анализ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и проводить мероприятия переговорного процесса в отношениях с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вышестоящими и партнерскими организациями, органами государственной власти, управления и технического регул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и проводить мероприятия по  расширению прямых и долгосрочных  связей с внешними организациями, осуществляющими различные виды экономической деятельност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2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ажданское право, финансовое, налоговое, экологическое и хозяйственное законодательство; условия налогообложения юридических и физических лиц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и исполнения хозяйственных и финансовых договор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ительное и перспективное положение организации  на рынке образовательных услуг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ия основных участников рынка, государства и приоритеты, ожидания потребител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в области деятельност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46464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иностранными гражданами и лицами без гражданства в российских образовательных организациях Организация получения образования обучающимися с ограниченными возможностями здоровья.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84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2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8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39"/>
              <w:gridCol w:w="1276"/>
              <w:gridCol w:w="424"/>
              <w:gridCol w:w="1702"/>
              <w:gridCol w:w="745"/>
              <w:gridCol w:w="1135"/>
              <w:gridCol w:w="277"/>
              <w:gridCol w:w="1567"/>
              <w:gridCol w:w="842"/>
            </w:tblGrid>
            <w:tr>
              <w:trPr>
                <w:trHeight w:val="278" w:hRule="atLeast"/>
              </w:trPr>
              <w:tc>
                <w:tcPr>
                  <w:tcW w:w="198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яет финансами и доходами организации</w:t>
                  </w:r>
                </w:p>
              </w:tc>
              <w:tc>
                <w:tcPr>
                  <w:tcW w:w="74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8.7.1</w:t>
                  </w:r>
                </w:p>
              </w:tc>
              <w:tc>
                <w:tcPr>
                  <w:tcW w:w="184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9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47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968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штатной и финансовой дисциплины, составление смет административно - хозяйственных и других расходов, сохранности бухгалтерских документов, оформления и сдачи их в установленном порядке в архи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ировать своевременность выплаты заработной платы работника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ывать своевременную оплату по заключенным договорам с заказчиками и подрядными организациями и обеспечивает представление в установленные сроки необходимой документации.   Обеспечивать порядок заключения  и исполнения  хозяйственных  и финансовых  договоров  (контрактов)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2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ые умения</w:t>
                  </w:r>
                </w:p>
              </w:tc>
              <w:tc>
                <w:tcPr>
                  <w:tcW w:w="7968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сновывать и согласовывать проекты договоров и соглашений в сфере своей компетен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текущий контроль выполнения обязательств по договорам и контрактам в рамках своих полномоч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экспертизу обоснованности смет расходов и затрат на проведение конкретных мероприятий образовате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финансовую информацию, содержащуюся в проектах организационно-распорядительной документации.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ть финансовую эффективность проведенного комплекса работ и отдельных бизнес-процессов.</w:t>
                  </w:r>
                  <w:r>
                    <w:rPr>
                      <w:rFonts w:cs="Times New Roman" w:ascii="Times New Roman" w:hAnsi="Times New Roman"/>
                      <w:highlight w:val="yellow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968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ночные методы хозяйствования и финансового менеджмента  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фика сферы образования и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тегия  образовательной организации в области и развития  управления финансам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финансирования образовательной организации с учетом организационно-правовой формы собственности и реализуемого уровня образ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ство о бухгалтерском уче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анализа хозяйственно финансовой деятельност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ожения и инструкции по организации бухгалтерского учета на организации, правила его вед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и исполнения хозяйственных и финансовых договор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и сроки составления бухгалтерских балансов и отчетности. Порядок разработки норм расхода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страхования финансовой и производственной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финансирования капитальных вложений и привлечения инвестор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хозяйственно - финансовой деятельности  образовательной организации. Постановления, распоряжения, приказы, другие руководящие, методические и нормативные материалы вышестоящих, финансовых и контрольно - ревизионных органов по вопросам организации бухгалтерского учета и составления отчет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проведения проверок и документальных ревиз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расчета с дебиторами и кредитор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управления накладными затрат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анализа производственно - хозяйственной и финансовой деятельности  образовательной организации.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2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968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9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275"/>
              <w:gridCol w:w="425"/>
              <w:gridCol w:w="1704"/>
              <w:gridCol w:w="756"/>
              <w:gridCol w:w="1134"/>
              <w:gridCol w:w="142"/>
              <w:gridCol w:w="1844"/>
              <w:gridCol w:w="704"/>
            </w:tblGrid>
            <w:tr>
              <w:trPr>
                <w:trHeight w:val="278" w:hRule="atLeast"/>
              </w:trPr>
              <w:tc>
                <w:tcPr>
                  <w:tcW w:w="212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4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основными (технологическими)  процессами</w:t>
                  </w:r>
                </w:p>
              </w:tc>
              <w:tc>
                <w:tcPr>
                  <w:tcW w:w="75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09.7.1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24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60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4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84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4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9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нировать работы производственных структурных подразделений  образовательной организации (комплекс питания, издательский комплекс, малые инновационные предприятия, автотранспортное подразделение и др.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 работу по использованию и реализации вторичных ресурсов и побочных продук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рациональное использование всех видов транспорта, совершенствование погрузочно-разгрузочных работ, принимать меры к максимальному оснащению этой службы необходимыми механизмами и приспособлен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воевременное составление сметно-финансовых и других документов, расчетов, установленной отчетности, финансовой деятельности, материально - технического снабжения и работы транспорт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норм трудового законодательства в работе с персонало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законность, своевременность и правильность оформления документов, составление экономически обоснованных отчетных калькуляций, выполняемых работ (услуг), расчеты по заработной плате, других платежей в зоне своей ответственности.   Организовывать соблюдение правил охраны труда и техники безопасности при проведении  рабо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 реализацию планов внедрения новой технологии, проведения организационно - технических мероприятий, научно - исследовательских и опытно - конструкторских работ.   Организовывать  хранение, учет наличия и движения находящегося в структурном подразделении оборудования, а также учет и анализ расхода электроэнергии и топли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нтроль соблюдения порядка оформления первичных и бухгалтерских документов, расчетов и платежных обязательств,  а также документальных ревизий в подразделениях 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 Участвовать в оформлении материалов по недостачам и хищениям денежных средств и товарно-материальных ценностей, контролировать передачу в необходимых случаях этих материалов в следственные и судебные органы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2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9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ть конкретные нормы законодательства о труде, правила и нормы охраны труда 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ьзоваться документацией, связанной с приемкой, оприходованием, хранением и расходованием денежных средств, товарно-материальных и других ценност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инструктажи по правилам и нормам охраны труда, техники безопасности, производственной санитарии и противопожарной защи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методами оценки эффективности комплекса работ, отдельных проектов и  работ, программ и деловых процесс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ыявлять и анализировать значимые проблемы в сфере своей компетенции для их реш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 знания</w:t>
                  </w:r>
                </w:p>
              </w:tc>
              <w:tc>
                <w:tcPr>
                  <w:tcW w:w="79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ство о труде, правила и нормы охраны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оформления операций и организацию документооборота по участкам учет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приемки, оприходования, хранения и расходования денежных средств, товарно-материальных и других ценностей.  Правила и нормы охраны труда, правила и нормы охраны труда, техники безопасности, производственной санитарии и противопожарной защи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ила приема и сдачи оборудования после ремонта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ализацию подразделений и связи между ни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обучающимися с ограниченными возможностями здоровь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в области деятельности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ядок подтверждения документов об образовании и (или) о квалификации, установленный Правительством Российской Федерации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2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984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10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5"/>
              <w:gridCol w:w="709"/>
              <w:gridCol w:w="1558"/>
              <w:gridCol w:w="752"/>
              <w:gridCol w:w="1134"/>
              <w:gridCol w:w="139"/>
              <w:gridCol w:w="1845"/>
              <w:gridCol w:w="705"/>
            </w:tblGrid>
            <w:tr>
              <w:trPr>
                <w:trHeight w:val="278" w:hRule="atLeast"/>
              </w:trPr>
              <w:tc>
                <w:tcPr>
                  <w:tcW w:w="19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правляет маркетинговой деятельностью организации. </w:t>
                  </w:r>
                </w:p>
              </w:tc>
              <w:tc>
                <w:tcPr>
                  <w:tcW w:w="75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0.7.1</w:t>
                  </w:r>
                </w:p>
              </w:tc>
              <w:tc>
                <w:tcPr>
                  <w:tcW w:w="198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0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94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17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ведущие тенденции развития рынка образовательных услуг, разрабатывать рекомендации по повышению конкурентоспособности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решения на основе маркетинговой информ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развитие маркетингового комплекса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изучение потребностей рынка интеллектуальной продукции в части научно-исследовательских разработок и опытно-конструкторских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от имени  образовательной организации в ярмарках, торгах, на выставках, биржах по рекламированию и реализации товаров и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меры по совершенствованию планирования маркетинговых исследований рынка образовательных и иных услуг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изучение рынка научно-исследовательских разработок и других результатов интеллектуальной деятельности в интересах образовательной организации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маркетинговые исследования рынка образовательных и иных услуг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 рекламной кампании образовательных и иных услуг 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товить предложения по формированию фирменного стиля образовательной организации  и фирменного оформления рекламной продук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изучение рынка образовательных услуг, его ценовую сегментацию, определение рыночных предпочтений потребителей, выявление рыночных ниш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маркетинговую информацию и текущую рыночную ситуацию в сфере образ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ешать вопросы взаимодействия структурных подразделений при реализации  маркетинговой рекламной кампании образовательной организации.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ажданское право, финансовое, налоговое, экологическое и хозяйственное законодательство; условия налогообложения юридических и физических лиц. Законодательство и другие нормативные акты в зоне своей ответственности. Номенклатуру, виды выполняемых работ (услуг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маркетинговой работы  в образовательной организации, материально - технического обеспечения, транспортного обслуживания и продаж образовательных и консультацион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ой опыт с учетом конъюнктуры рынка образовательных и консультацион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ые образцы аналогичных услуг, организации бизнес-процессов, состояние и характеристики рынка, конкурен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спективы развития  образовательных и консультационных услуг. Порядок заключения и исполнения хозяйственных и финансовых договор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мониторинга маркетинговой ситуации во внешней среде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продвижения образовательных продуктов к потребителю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е достижений науки и техники, результат патентных исследований, а также передового опыта с учетом конъюнктуры рынка. Стратегию и структуру   образовательной организации,  перспективы его развития. 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11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1275"/>
              <w:gridCol w:w="568"/>
              <w:gridCol w:w="1699"/>
              <w:gridCol w:w="751"/>
              <w:gridCol w:w="1133"/>
              <w:gridCol w:w="279"/>
              <w:gridCol w:w="1563"/>
              <w:gridCol w:w="844"/>
            </w:tblGrid>
            <w:tr>
              <w:trPr>
                <w:trHeight w:val="278" w:hRule="atLeast"/>
              </w:trPr>
              <w:tc>
                <w:tcPr>
                  <w:tcW w:w="198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т и осуществляет контроль  систем мотивации и стимулирования ключевых работник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1.7.1</w:t>
                  </w:r>
                </w:p>
              </w:tc>
              <w:tc>
                <w:tcPr>
                  <w:tcW w:w="184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8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93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8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12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8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12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процесс управления трудовой мотивацией и стимулированием всех категорий работников образовательной организации на основе их личных достижений в зоне своей ответственности по занимаемой должност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 и координировать разработку комплекса мер по повышению необходимых компетенций и трудовой мотивации работников всех категорий работников образовательной организации.   Организовывать  проведение научных исследований и экспериментов, испытаний новой техники и технологии, а также работу в области научно - технической информации, рационализации и изобретательства, распространения передового опыт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меры по совершенствованию организации производства, труда и управления на основе внедрения новейших технических и телекоммуникационных средств выполнения производственных (инженерных) и управленческих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овать в совершенствовании системы материального и нематериального стимулирования ключевых работников  в зависимости от  их личного вклада в развитие и репутацию образовательной организа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12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ть современные системы мотивации и стимулирования всех категорий работников за качество, интенсивность и выполненные объемы учебной, методической, научно-исследовательской, воспитательной, внеучебной и других видов работ в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упреждать и разрешать конфликтные ситуации в области материального и нематериального стимулирования педагогических работников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переговоры, консультац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12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, методические материалы, касающиеся вопросов труда и социального развития. Законодательство о труде, правила и нормы охраны труда.  Корпоративные стандарты и методики адаптации ключевых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ку планирования и прогнозирования потребности в персонале.  Методы анализа количественного и качественного состава персонала. Методы оценки работников и результатов их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оплаты и стимулирования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профессиональной этик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го законодательств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й мотив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экономики, организации производства, труда и управления.   Передовые технологии кадровой рабо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итики планирования карьеры, создания системы непрерывной подготовки персонал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внедрения ценностей, норм и правил организационной культур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минимизации негативного влияния конфликтных ситуаций на индивидуальную, командную работу, работу организации в цело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ночные методы хозяйствования и финансового менеджмента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е концепции управления кадрам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е теории управления трудовой мотивацие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и системы оплаты труда руководителей и педагогических работников образовательной организаци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88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12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12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77"/>
              <w:gridCol w:w="568"/>
              <w:gridCol w:w="1557"/>
              <w:gridCol w:w="709"/>
              <w:gridCol w:w="40"/>
              <w:gridCol w:w="1237"/>
              <w:gridCol w:w="149"/>
              <w:gridCol w:w="1837"/>
              <w:gridCol w:w="711"/>
            </w:tblGrid>
            <w:tr>
              <w:trPr>
                <w:trHeight w:val="278" w:hRule="atLeast"/>
              </w:trPr>
              <w:tc>
                <w:tcPr>
                  <w:tcW w:w="19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яет квалификацией ключевых работников для обеспечения деятельности организа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2.7.1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7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0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5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истематичность и качество проводимых занятий, сроки обучения, выполнение учебных планов и программ, правильность ведения установленной документ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обучение и повышение квалификации педагогических работников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ктурных подразделений и определять направления их постоянного совершенствования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работу по повышению квалификации работников, осуществляющих в производственных подразделениях  образовательной организации проектную (конструкторскую, технологическую и т.п.) подготовку производства и систем безопасности, с учетом квалификации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семинары, лекции и консультации по вопросам своей зоны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стояние трудовой и производственной дисциплины в подчиненных подразделения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вать эффективную систему мотивации и стимулирования, должностного продвижения  эффективных работников всех категорий  образовательной организаци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  умения</w:t>
                  </w:r>
                </w:p>
              </w:tc>
              <w:tc>
                <w:tcPr>
                  <w:tcW w:w="80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ланировать и организовывать разработку образовательных программ,  учебных планов и учебно-методической документации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мероприятия по повышению профессиональной квалификации педагогических работников структурных подразделениях и определять направления их постоянного совершенствования.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адеть в рамках своей квалификации современными интерактивными методами обучения по профилю своей деятельности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именять методы контроля успеваемости обучающихся по программам повышения квалификации педагогических работник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учет состояния учебной, трудовой и производственной дисциплины в подчиненных структурных подразделениях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менять современные методы трудовой мотивации и стимулирования педагогических работник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планы профессиональной карьеры эффективных работников всех категорий руководителей структурных подразделений и педагогических работников образовательной организации.  </w: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ка планирования и прогнозирования потребности в кадрах. Порядок заключения трудовых договоров, тарифных соглашений и регулирования трудовых споров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оцесса непрерывного обучения работник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новы социологии, психологии и экономики труда педагогических работник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й мотивации  педагогических работников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итики планирования карьеры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рессивные формы, методы и средства обучения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ы и системы рационализации и оптимизации структур и штатов, укрепления дисциплины труда педагогических работников.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енности конфликта интересов руководителя и педагогического работника образовательной организации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8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2.13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276"/>
              <w:gridCol w:w="709"/>
              <w:gridCol w:w="1417"/>
              <w:gridCol w:w="713"/>
              <w:gridCol w:w="1133"/>
              <w:gridCol w:w="282"/>
              <w:gridCol w:w="1705"/>
              <w:gridCol w:w="845"/>
            </w:tblGrid>
            <w:tr>
              <w:trPr>
                <w:trHeight w:val="278" w:hRule="atLeast"/>
              </w:trPr>
              <w:tc>
                <w:tcPr>
                  <w:tcW w:w="198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  изменениями и инновациями  в деятельности образовательной организации</w:t>
                  </w:r>
                </w:p>
              </w:tc>
              <w:tc>
                <w:tcPr>
                  <w:tcW w:w="71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/13.7.1</w:t>
                  </w:r>
                </w:p>
              </w:tc>
              <w:tc>
                <w:tcPr>
                  <w:tcW w:w="198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6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4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0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15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4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управление изменениями, имеющими различные источники, включая незапланированны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внедрение принятых предложений по прогрессивным организационным изменения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руководство исследовательскими и экспериментальными работами, проводимыми в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работу по защите приоритета внедренных научно-технических решений, подготовке материалов на их патентование, получении лицензий и прав на интеллектуальную собственность.   Рассматривать и давать отзывы и заключения на наиболее сложные предложения, а также на проекты стандартов и другую документацию, поступающую в образовательную организацию от сторонних организаций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личественную и качественную обработку информации и принимать решения на ее основ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носить суждения и предложения, основанные на социальных и этических аспектах по вопросам.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спользовать в образовательном процессе методы стимулирования творчества  и инициативы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пользовать технологии организации и рационализации собственной деятельности.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учно-технические достижения и опыт образовательных организаций в области инноваций в образован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патентоведения, стандартизации и сертификации применительно  результатов интеллектуа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овые основы защиты приоритета внедренных научно технических решений, патентования, получение лицензий и прав на интеллектуальную собствен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вовые основы защиты приоритета внедренных научно технических решений, патентования, получение лицензий и прав на интеллектуальную собственность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внедрение принятых рационализаторских предлож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организации и управления исследовательскими и экспериментальными работами,  опытного производ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взаимодействия с заинтересованными сторонами на предмет их поддержки планируемых в организации изменений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информирования о результатах изменений всех заинтересованных лиц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контроля процесса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ы патентных исследова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ременные достижений науки и техники, результат патентных исследований, а также передового опыта с учетом конъюнктуры рынка. Педагогическая экспертиза в отношении проектов нормативных правовых актов и нормативных правовых актов, касающихся вопросов обучения и воспитания, в целях выявления и предотвращения установления ими положений, способствующих негативному воздействию на качество обучения по образовательным программам определенного уровня и(или) направленности и условия их освоения обучающимися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8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80"/>
              <w:gridCol w:w="284"/>
              <w:gridCol w:w="235"/>
              <w:gridCol w:w="602"/>
              <w:gridCol w:w="581"/>
              <w:gridCol w:w="322"/>
              <w:gridCol w:w="245"/>
              <w:gridCol w:w="1706"/>
              <w:gridCol w:w="418"/>
              <w:gridCol w:w="239"/>
              <w:gridCol w:w="696"/>
              <w:gridCol w:w="624"/>
              <w:gridCol w:w="809"/>
              <w:gridCol w:w="1320"/>
            </w:tblGrid>
            <w:tr>
              <w:trPr>
                <w:trHeight w:val="805" w:hRule="atLeast"/>
              </w:trPr>
              <w:tc>
                <w:tcPr>
                  <w:tcW w:w="1005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</w:rPr>
                    <w:t>. Обобщенная трудовая функция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8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975" w:type="dxa"/>
                  <w:gridSpan w:val="7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правляет технологиями в организации</w:t>
                  </w:r>
                </w:p>
              </w:tc>
              <w:tc>
                <w:tcPr>
                  <w:tcW w:w="65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</w:t>
                  </w:r>
                </w:p>
              </w:tc>
              <w:tc>
                <w:tcPr>
                  <w:tcW w:w="143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05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2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059" w:type="dxa"/>
                  <w:gridSpan w:val="15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8361" w:type="dxa"/>
                  <w:gridSpan w:val="1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ощник ректора (проректора) образовательной организации высшего образования, организации дополнительного профессионально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(директор, заведующий, начальник, управляющий) структурного подразделения (центра) образовательной организации высшего образования, организации дополнительного профессионального образования, учебной (производственной) практик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руководителя (директора, заведующего, начальника) структурного подразделения профессиональной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ий мастер профессиональной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(директор, заведующий, начальник) дошкольной образовательной организации, общеобразовательной организации, организации дополнительного образования, центр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59" w:type="dxa"/>
                  <w:gridSpan w:val="15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9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756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ниже среднего профессионального  образован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9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756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 менее 2 лет практического опыта руководства организацией (подразделением)  не ниже 6.1 квалификационного уровн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49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7562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ичие ученой степени 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059" w:type="dxa"/>
                  <w:gridSpan w:val="15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9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лассификатора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057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9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-1237</w:t>
                  </w:r>
                </w:p>
              </w:tc>
              <w:tc>
                <w:tcPr>
                  <w:tcW w:w="6057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 функциональных и других подразделений и служ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9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С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7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9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57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308"/>
              <w:gridCol w:w="538"/>
              <w:gridCol w:w="1843"/>
              <w:gridCol w:w="754"/>
              <w:gridCol w:w="1134"/>
              <w:gridCol w:w="139"/>
              <w:gridCol w:w="1847"/>
              <w:gridCol w:w="703"/>
            </w:tblGrid>
            <w:tr>
              <w:trPr>
                <w:trHeight w:val="278" w:hRule="atLeast"/>
              </w:trPr>
              <w:tc>
                <w:tcPr>
                  <w:tcW w:w="183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8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аствовать в разработке стратегии. Определять качественные параметры целей организации</w:t>
                  </w:r>
                </w:p>
              </w:tc>
              <w:tc>
                <w:tcPr>
                  <w:tcW w:w="75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1.6.2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39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0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3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43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39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66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3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266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разработке стратегических  целей, показателей и индикаторов их достижения в структурном подразделении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считывать нормы расхода  материалов, запасов и других технико-экономических нормативов в структурном подразделени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работе по подготовке к сертификации и аккредитации образовательной организаци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266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ть потребность в изменениях структурного подразделения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ть структурировать количественную и качественную информацию относительно меры достижения целе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реальные и потенциальные возможности структурных подразделений, руководителей и педагогических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 обеспечения подразделений  образовательной организации по всем видам деятельности в зоне своей ответственности в соответствии с ее стратегией и стандартами, заказами потребителей  образовательных и иных услуг и заключенными договорами, а также обосновывать расчеты к ни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ести учет и контроль достижения показателей реализации стратегических целей образовательной организации на уровне функционального направления и структурного подразделения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266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ередовой отечественный и зарубежный опыт в зоне своей компетенции по должност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Практика оценки эффективности осуществления основных видов образовательной деятельности и иных видов работ в структурном подразделен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Виды выполняемых работ и услуг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Управление качеством реализации проектов и оказания образовательных и консультационных услуг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Государственная система аккредитации и лицензирования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Задания, планы организации, нормы и расценки, руководящие документы, основные требования к работам в зоне ответственности, порядок разработки и утверждения перспективных и текущих планов работ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Кадровая политика и стратегия  образовательной организ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Методы и порядок перспективного и текущего планирования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Методы и порядок разработки прогнозов, перспективных и текущих планов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Методы контроля  расходования ресурсов подразделения (материальных и нематериальных активов и фондов)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Управление  фондом оплаты труда и материального стимулирования, правильностью применения форм и систем заработной платы, тарифных ставок и расценок, установления разрядов оплаты труда и окладов. Методы проектирования и планирования работ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Нормативные и методические материалы по обеспечению образовательной и производственной деятельности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ы национального и международного законодательства в сфере образования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ы трудовой мотивации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новы экономики,  организации производства, труда и управления. Тенденции и перспективы развития рынков труда и образовательных услуг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Основные положения об образовании, содержащиеся в законодательных актах Российской Федерации.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тоды анализа и  взаимодействия организации и внешней среды. Инклюзивное образование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рганизация получения образования лицами, проявившими выдающиеся способности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собенности реализации образовательных программ в области подготовки специалистов транспорта. 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. 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Особенности реализации образовательных программ для обучающихся с девиантным (общественно опасным) поведением.</w:t>
                  </w:r>
                </w:p>
                <w:p>
                  <w:pPr>
                    <w:pStyle w:val="Style34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Образование по адаптированным программам.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3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266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2. Трудовая функция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7"/>
              <w:gridCol w:w="567"/>
              <w:gridCol w:w="1559"/>
              <w:gridCol w:w="641"/>
              <w:gridCol w:w="20"/>
              <w:gridCol w:w="1134"/>
              <w:gridCol w:w="142"/>
              <w:gridCol w:w="1986"/>
              <w:gridCol w:w="707"/>
            </w:tblGrid>
            <w:tr>
              <w:trPr>
                <w:trHeight w:val="278" w:hRule="atLeast"/>
              </w:trPr>
              <w:tc>
                <w:tcPr>
                  <w:tcW w:w="19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аствует в согласовании стратегических планов  организации</w:t>
                  </w:r>
                </w:p>
              </w:tc>
              <w:tc>
                <w:tcPr>
                  <w:tcW w:w="66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2.6.2</w:t>
                  </w:r>
                </w:p>
              </w:tc>
              <w:tc>
                <w:tcPr>
                  <w:tcW w:w="212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2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3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основные факторы, формирующие динамику потребительского спроса на  услуги образовательной организации, соотношение спроса и предложения на аналогичные услуги конкурентов, потребительские качества конкурирующих услуг. Обеспечивать доведение плановых заданий до структурных подразделений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управленческий контроль  их выполне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сбор необходимой информации, создавать и вести базы данны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составлением планов, соответствующих и иных документов, направленных на реализацию концепции развития подраздел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установленную отчетность и представлять ее в установленном порядк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в подготовке перспективных и оперативно - календарных планов и программ, расчетов и обоснований к ним. 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и согласовывать организационные и технические предложения по вопросам, возникающим в ходе работ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планы и иные документы, направленные на реализацию концепции развития подразд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ять расчеты и обоснования   для подготовки соответствующих предложений в стратегическое планирование 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гласование профильных для своей деятельности частей стратегических планов 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амостоятельно  управлять  проектами развития функционального направления и структурного подразделения образовательной организации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тельные и иные необходимые технологии, относящиеся к сфере деятельности  образовательной организаци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шние и внутренние факторы развития структурного подразделения 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ые и отраслевые стандарты, стандарты организации и другую нормативно техническую документацию, необходимую для выполнения должностных обязанностей и полномочий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ующие положения по оплате труда и формы материального стимулирования. Единую общегосударственную систему межбиблиотечного абонемента, депон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, нормативные и методические материалы, касающиеся области полномочий и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пекты национального и международного законодательства в сфере своей деятель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ой отечественный и зарубежный опыт в зоне свое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систематизации, учета и ведения  документации с использованием современных информационных технологий, в соответствии с действующими государственными, международными (региональными) и отраслевыми стандарт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филь, специализацию и особенности  образовательной организации, перспективы ее развития, организацию материально - технического обеспечения образовательного процесс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поративная культура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онная структура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обучения по интегрированным образовательным программам, инклюзивного образован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лицами, проявившими выдающиеся способ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в области подготовки специалистов транспорт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для обучающихся с девиантным (общественно опасным) поведени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олучения образования по адаптированным программам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3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277"/>
              <w:gridCol w:w="707"/>
              <w:gridCol w:w="1418"/>
              <w:gridCol w:w="639"/>
              <w:gridCol w:w="22"/>
              <w:gridCol w:w="1134"/>
              <w:gridCol w:w="284"/>
              <w:gridCol w:w="1701"/>
              <w:gridCol w:w="849"/>
            </w:tblGrid>
            <w:tr>
              <w:trPr>
                <w:trHeight w:val="278" w:hRule="atLeast"/>
              </w:trPr>
              <w:tc>
                <w:tcPr>
                  <w:tcW w:w="198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ределяет способы и пути продвижения миссии, целей, политики, культуры и ценности организации во внутренней и внешней среде</w:t>
                  </w:r>
                </w:p>
              </w:tc>
              <w:tc>
                <w:tcPr>
                  <w:tcW w:w="66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3.6.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1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6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0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6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31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6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3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ринимать меры к постоянному продвижению миссии, целей, политики, организационной культуры и ценностей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спользовать учебные и иные мероприятия для формирования позитивного отношения обучающихся и педагогических работников к организационной культуре образовательной организации.</w:t>
                  </w:r>
                  <w:r>
                    <w:rPr>
                      <w:rFonts w:cs="Times New Roman" w:ascii="Times New Roman" w:hAnsi="Times New Roman"/>
                    </w:rPr>
                    <w:t xml:space="preserve"> Обеспечивать условия  в структурном подразделении, обеспечивающие соблюдение прав, льгот и преимуществ, социальных гарантий и гражданских прав обучающихся и педагогических работников, возглавлять разработку предложений по мерам социальной защищенности работников в рамках коллективно - договорного регулирования трудовых отнош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 получение документации для осуществления оперативного контроля учебной деятель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вовать  в  мероприятиях по улучшению условий труда педагогических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методическое руководство работниками подразделений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образовательной организации</w:t>
                  </w:r>
                  <w:r>
                    <w:rPr>
                      <w:rFonts w:cs="Times New Roman" w:ascii="Times New Roman" w:hAnsi="Times New Roman"/>
                    </w:rPr>
                    <w:t xml:space="preserve"> в зоне своей ответственности.  Разрабатывать проекты системы трудовых показателей на уровне структурного подразделения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</w:rPr>
                    <w:t xml:space="preserve">.  Участвовать в работе комиссий по расследованию причин отказов, аварий, случаев травматизм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овать в разработке систем комплексной оценки работников и результатов их деятельности, служебного и профессионального продвижения, подготовке предложений по совершенствованию проведения аттест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3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рганизовывать и проводить мероприятия по продвижению миссии, целей, политики, организационной культуры и ценностей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уществлять конкретные мероприятия по формированию позитивного отношения обучающихся и педагогических работников к организационной культуре образовательной организации.</w:t>
                  </w:r>
                  <w:r>
                    <w:rPr>
                      <w:rFonts w:cs="Times New Roman" w:ascii="Times New Roman" w:hAnsi="Times New Roman"/>
                    </w:rPr>
                    <w:t xml:space="preserve"> Разрабатывать предложения по мерам социальной защищенности работников в рамках коллективно - договорного регулирования трудовых отношений, неукоснительному соблюдению прав, льгот и преимуществ, социальных гарантий и гражданских прав обучающихся и педагогических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оекты системы трудовых показателей на уровне структурного подразделения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</w:rPr>
                    <w:t xml:space="preserve">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мплексную оценку работников в процессе аттестации  результатов их деятельности, оценивать индивидуальный вклад   работников   в достижение общих целей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3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нок образователь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зучения условий труда на рабочих местах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тивные и методические материалы в зоне своей ответственности.     Нормативные и методические материалы по организации системы оперативного управления структурным подразделением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образовательной организации</w:t>
                  </w:r>
                  <w:r>
                    <w:rPr>
                      <w:rFonts w:cs="Times New Roman" w:ascii="Times New Roman" w:hAnsi="Times New Roman"/>
                    </w:rPr>
                    <w:t xml:space="preserve">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тивные и методические материалы по реализации образовательных услуг и технологий, подготовке и производстве научной, исследовательской и иной продук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оплаты и стимулирования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ожения и инструкции по расследованию и учету несчастных случаев на производстве, нарушений в рабо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составления планов переподготовки и повышения квалификации,  образовательных программ учебных планов, учебно-методических комплексов и другой учебно-методической докумен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предоставления педагогическим работникам необходимых для осуществления профессиональной деятельности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обучения по интегрированным образовательным программам, инклюзивного образ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лицами, проявившими выдающиеся способ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для обучающихся с девиантным (общественно опасным) поведени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олучения образования по адаптированным программам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3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4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76"/>
              <w:gridCol w:w="567"/>
              <w:gridCol w:w="1559"/>
              <w:gridCol w:w="641"/>
              <w:gridCol w:w="22"/>
              <w:gridCol w:w="1134"/>
              <w:gridCol w:w="144"/>
              <w:gridCol w:w="1984"/>
              <w:gridCol w:w="709"/>
            </w:tblGrid>
            <w:tr>
              <w:trPr>
                <w:trHeight w:val="278" w:hRule="atLeast"/>
              </w:trPr>
              <w:tc>
                <w:tcPr>
                  <w:tcW w:w="198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существляет перспективное и краткосрочное бюджетирование деятельности подразделения  </w:t>
                  </w:r>
                </w:p>
              </w:tc>
              <w:tc>
                <w:tcPr>
                  <w:tcW w:w="66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4.6.2</w:t>
                  </w:r>
                </w:p>
              </w:tc>
              <w:tc>
                <w:tcPr>
                  <w:tcW w:w="212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2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43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3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ыскивать источники покрытия потребности в материальных и финансовых ресурсах структурного подразделения за счет внутренних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доведение утвержденных финансовых показателей, и соответствующей документации до работников структурного подраздел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источники финансирования, проводить исследование и анализ финансовых рынков, оценивает возможный финансовый риск применительно к каждому источнику средств и разрабатывать предложения по его уменьшению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оиск и привлечение внешних материальных и финансовых ресурсов  за счет предложения возмездных образовательных и консультационных услуг в системе дополнительного профессионального образования, участия в конкурсах на получение грантов и выполнение научно-исследовательских и иных видов работ, привлечения спонсорских средств и пожертвований физических и юридических лиц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потребность подразделения в оборудовании, материальных, финансовых и других ресурсах, необходимых для проведения работ и оказания услуг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участие в заключении договоров с организациями и подрядчиками, с поставщиками, согласование условий и сроков поставок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заявки с необходимыми расчетами и обоснованиям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бюджет и сметы проектов и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имать управленческие решения по формированию  бюджетов и смет проектов и работ в рамках своей компетен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сложность и объем основных видов работ, выполняемых работниками в рамках реализуемых планов, программ и проектов. Отстаивать собственную позицию, учитывая мнение оппонентов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ы выполняемых  структурным подразделением образовательной организаций  работ и услуг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ния, планы организации, нормы и расценки, руководящие материал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контроля  расходования фондов оплаты труда и материального стимулирования, контроль правильности применения форм и систем заработной платы, тарифных ставок и расценок, установления размеров оплаты труда и оклад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нормирования труда, порядок разработки нормативов по труду, положений о премир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определения экономической эффективности мероприятий по повышению конкурентоспособности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роектирования и планирования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налогообложения физических и юридических лиц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рядок заключения и оформления договоров, соглашений в зоне своей ответственно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орядок разработки и утверждения перспективных и текущих планов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финансирования и составления проектно-сметных документов в зоне свое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обеспечения платежеспособности подразделе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ояние рынка труда и образователь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ы и системы оплаты труда, материального и морального стимулирования.  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985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5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7"/>
              <w:gridCol w:w="567"/>
              <w:gridCol w:w="1557"/>
              <w:gridCol w:w="643"/>
              <w:gridCol w:w="22"/>
              <w:gridCol w:w="1134"/>
              <w:gridCol w:w="283"/>
              <w:gridCol w:w="1844"/>
              <w:gridCol w:w="707"/>
            </w:tblGrid>
            <w:tr>
              <w:trPr>
                <w:trHeight w:val="278" w:hRule="atLeast"/>
              </w:trPr>
              <w:tc>
                <w:tcPr>
                  <w:tcW w:w="19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ланирует ресурсы для выполнения задач подразделения и проектов организации</w:t>
                  </w:r>
                </w:p>
              </w:tc>
              <w:tc>
                <w:tcPr>
                  <w:tcW w:w="66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5.6.2</w:t>
                  </w:r>
                </w:p>
              </w:tc>
              <w:tc>
                <w:tcPr>
                  <w:tcW w:w="212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2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44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3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3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казывать методическую помощь подразделениям 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ать разработку проектов долгосрочных, среднесрочных и текущих планов, календарных графиков в зоне своей ответственности.   Организовать работу межфункциональных рабочих групп для планирования, организации и координации исполнения проект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руководство разработкой инструкций, методических и нормативных материалов, связанных со своей зоной ответственности. Обеспечивать организацию и ведение подсистемы нормативно - справочной информации, обеспечивать правильность переноса исходных данных на  электронные носител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изучение и анализ рынка образовательных услуг   с целью обеспечения управления  образовательной организации  современными  технолог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работу по  использованию автоматизированных подсистем и автоматизированных рабочих мест, созданию баз данных, их своевременному пополнению, оперативному представлению необходимой информации пользователям от своей зоны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воевременно проводить подбор и обеспечивать оперативное управление кадровыми ресурсами, вовлеченными в реализацию проектов, производственные процессы и оказание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с вышестоящим руководством вопросы, выходящие за пределы компетен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ть эффективное взаимодействие с подразделениями  образовательной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3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ланировать ресурсы для выполнения задач подразделения и проектов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ять все виды контроля реализации планов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собственную  деятельность  и деятельность других. Отдавать ясные и конкретные указания по выполнению и коррекции показателей планов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3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ующие положения по оплате труда и формы материального стимул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йствующие системы счислений, шифров и код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ния, планы организации, нормы и расценки, руководящие документы. АСУ, передовые программные и аппаратные комплексы.   Законодательные и нормативные правовые акты, нормативные и методические материалы, касающиеся зоны ответственности. Квалификационные характеристики работ, професс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 порядок разработки прогнозов, перспективных и текущих планов, перспективы развития рынков труда и образовательных услуг. Методы и технические средства, применяемые при исследовании затрат рабочего времени, приемов и методов труда, анализе качества норм, расчете технически обоснованных нор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контроля  расходования фондов оплаты труда и материального стимулирования, правильностью применения форм и систем заработной платы, тарифных ставок и расценок, установления разрядов оплаты труда и оклад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нормирования труда, порядок разработки нормативов по труду, положений о премирован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роектирования и планирования рабо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расчета объемов выполняемых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технико-экономического и производственного планирования. Направления координации проведения исследований, направленных на повышение эффективности производственно - хозяйствен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оплаты и стимулирования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ые требования к работам в зоне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экономики, организации производства, труда и управления. Порядок и методы технико-экономического и текущего производственного планирования, составления соответствующих графиков, схем, диаграм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постановки задач, их алгоритм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разработки и утверждения перспективных и текущих планов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разработки планов, нор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ндарты унифицированной системы организационно - распорядительной докумен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ндарты, технические условия и другие руководящие материалы по разработке и оформлению технической документации, проектной документаци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ктуру организации, функциональные связи между его подразделен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бования рациональной организации труда при проектировании процес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бизнес-план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декомпозиции стратегических, оперативных задач, внутренних регламент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пределение общего направления планирование бюджета, учебного плана, планирование отдельных опера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обучения по интегрированным образовательным программам, инклюзивного образ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лицами, проявившими выдающиеся способ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в области подготовки специалистов транспорт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для обучающихся с девиантным (общественно опасным) поведение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олучения образования по адаптированным программам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3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6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4"/>
              <w:gridCol w:w="567"/>
              <w:gridCol w:w="1700"/>
              <w:gridCol w:w="644"/>
              <w:gridCol w:w="14"/>
              <w:gridCol w:w="1138"/>
              <w:gridCol w:w="138"/>
              <w:gridCol w:w="1987"/>
              <w:gridCol w:w="709"/>
            </w:tblGrid>
            <w:tr>
              <w:trPr>
                <w:trHeight w:val="278" w:hRule="atLeast"/>
              </w:trPr>
              <w:tc>
                <w:tcPr>
                  <w:tcW w:w="19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существляет управление текущей деятельностью</w:t>
                  </w:r>
                </w:p>
              </w:tc>
              <w:tc>
                <w:tcPr>
                  <w:tcW w:w="65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6.6.2</w:t>
                  </w:r>
                </w:p>
              </w:tc>
              <w:tc>
                <w:tcPr>
                  <w:tcW w:w="212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5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5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71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7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учет показателей и индикаторов планов организации, создание системы хранения сведений, данных мониторинга, документации и прочей информации в зоне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товить отчеты по проектам в зоне своей ответственности. Контролировать выполнение поставщиками договорных обязательств, обеспечивать своевременность подготовки претензий в необходимых случая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ставление и своевременное представление установленной отчет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ределять экономическую эффективность мероприятий в зоне свое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выполнение расчетов по оценке эффективности мероприятий, составление заявок на необходимое оборудование, ведение учета его поступлению и использованию средств, выделенных на эти цел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участие в приемке законченных работ, реализованных проектов, заключенных контрак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 участие в проведении инвентаризации материальных ценностей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работой по составлению установленной отчетности, представлению ее в соответствующие органы и службы образовательной организаци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7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атывать организационные и технические предложения по технологическим вопросам, возникающим в ходе работы.   Взаимодействовать со структурными подразделениями в рамках реализации конкретной образовательной или иной технологии.  Выполнять расчеты по оценке эффективности проводимых мероприятий в рамках образовате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заявки на необходимое оборудование для осуществления образовате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учет использования средств, выделенных на образовательные цел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все виды установленной отчетности для представления в соответствующие органы и службы образовательной организации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7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ости использования современных образовательных и информационных технологий в работе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роведения учета и  анализа выполнения социальных программ и определения их экономической эффектив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роведения социологических исследований, изучения общественного мнения; организацию управления социальным развитием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расчета экономической эффективности внедрения стандартов и технических условий, проведения мероприятий по сертификации. Методы учета, порядок составления установленной отчет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го законодательств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ведения учетной и отчетной документации о выполнении рабо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проведения расследования несчастных случае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составления отчетности о работе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финансирования и составления проектно сметных документов в зоне своей ответственности формы и системы оплаты труда, материального и морального стимулирования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тему показателей по труду, методы их анализа и учет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ндарты унифицированной системы организационно - распорядительной документ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, методические материалы по вопросам планирования и оперативного управления  в образовательной организации.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71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7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273"/>
              <w:gridCol w:w="424"/>
              <w:gridCol w:w="1700"/>
              <w:gridCol w:w="710"/>
              <w:gridCol w:w="118"/>
              <w:gridCol w:w="1155"/>
              <w:gridCol w:w="286"/>
              <w:gridCol w:w="1700"/>
              <w:gridCol w:w="847"/>
            </w:tblGrid>
            <w:tr>
              <w:trPr>
                <w:trHeight w:val="278" w:hRule="atLeast"/>
              </w:trPr>
              <w:tc>
                <w:tcPr>
                  <w:tcW w:w="198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ует реализацию комплекса планов и программ стратегического развития</w:t>
                  </w:r>
                </w:p>
              </w:tc>
              <w:tc>
                <w:tcPr>
                  <w:tcW w:w="71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7.6.2</w:t>
                  </w:r>
                </w:p>
              </w:tc>
              <w:tc>
                <w:tcPr>
                  <w:tcW w:w="198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9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8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2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9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1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9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21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авливать и своевременно доводить служебные задания руководителям проектных и рабочих групп и отдельным работникам, не входящим в состав групп и подразделений, по достижению показателей стратегического развития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выполнение запланированного объема и качества работ по достижению показателей планов и программ стратегического развит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блюдение графиков и регламентов решения задач и выполнением работ в установленные срок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держивать постоянную связь с руководителями подразделений и специалистами по вопросам, относящимся к зоне их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ть материальное и нематериальное стимулирование  участников проектных и рабочих групп в целях своевременного выполнения ими целевых показателей стратегического развития  образовательной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21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ять служебные задания руководителям проектных и рабочих групп по достижению показателей стратегического развития структурных подразделений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текущий мониторинг достижения количественных и качественных показателей стратегического развит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на основе результатов работы  по выполнению работниками целевых показателей стратегического развития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организационные и технические предложения с учетом социальных и этических факторов по вопросам, возникающим в ходе работ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эффективность собственной  деятельности  и деятельности других членов группы, команды,  образовательной организации, партнерских организаций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21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внедрения инноваций в образовательную деятель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е и российские стандарты в области управления проектам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формационные технологии, используемые при мониторинге проектов и програм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механизации и автоматизации деловых процессов.   Программно-целевой метод в стратегическом управлении образовательными организациям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 способы организации работ в структурном подразделении.   Организация работы по подготовке к лицензированию и аккредитации общеобразовательных програм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 и технологии оценки работ, квалификации, личных и деловых качеств   работников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89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21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8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274"/>
              <w:gridCol w:w="565"/>
              <w:gridCol w:w="1704"/>
              <w:gridCol w:w="636"/>
              <w:gridCol w:w="22"/>
              <w:gridCol w:w="1131"/>
              <w:gridCol w:w="142"/>
              <w:gridCol w:w="1560"/>
              <w:gridCol w:w="1136"/>
            </w:tblGrid>
            <w:tr>
              <w:trPr>
                <w:trHeight w:val="278" w:hRule="atLeast"/>
              </w:trPr>
              <w:tc>
                <w:tcPr>
                  <w:tcW w:w="19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ет и поддерживает эффективную систему контроля деятельности подразделения</w:t>
                  </w:r>
                </w:p>
              </w:tc>
              <w:tc>
                <w:tcPr>
                  <w:tcW w:w="65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8.6.2</w:t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5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70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7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контроль соблюдения трудового законодательства, постановлений, распоряжений федеральных и региональных органов исполнительной власти и других нормативных актов по вопросам организации труда в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остоянный контроль  своевременного устранения недостатков, указанных в приказах и распоряжениях вышестоящего руководств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проведение проверок и регулярного оперативного контроля в зоне своей ответственности, контролировать своевременность их провед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вать и поддерживать эффективную систему контроля деятельности и хода реализации проек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нормативных требований по надежной защите информации, обеспечивать комплексное использование технических средств и методов организационных мероприят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со структурными подразделениями, осуществляющими контролирующие функции, вопросы, связанные со своей зоно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роведение  экспертиз в зоне своей ответственности.  Обеспечивать ведение делопроизводства в соответствии с установленным порядком, соблюдение действующих инструкций по режиму работ и своевременно принимает меры по предупреждению наруш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выполнение взаимных требований и претензий подразделений, анализировать результаты их деятельности за предыдущий плановый период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едить за безопасным проведением образовательной и иной уставной деятельности, различных работ, соблюдением правил и норм охраны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воевременный учет выполненных работ, составление установленной отчетност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ть ведение учета показателей по труду и составление установленной отчетност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ать проведение выборочных проверок качества работ и предоставляемых услуг внутренним и внешним потребителям. Анализировать эффективность деятельности   работников, проверять соответствие результатов  запланированным показателям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7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вать и поддерживать эффективную систему контроля текущей деятельности подразд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регулярное проведение проверок деятельности подразделения в зоне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со структурными подразделениями, осуществляющими контролирующие функции, вопросы, связанные со своей зоной ответствен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нормативных требований по надежной защите информации, обеспечивать комплексное использование технических средств и методов организационных мероприят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роведение  экспертиз в зоне своей ответственности.  Обеспечивать ведение делопроизводства в соответствии с установленным порядком, соблюдение действующих инструкций по режиму работ и своевременно принимать меры по предупреждению наруш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выполнение взаимных требований и претензий подразделений, анализировать результаты их деятельности за предыдущий плановый период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ледить за безопасным проведением образовательной и иной уставной деятельности, различных работ, соблюдением правил и норм охраны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воевременный учет выполненных работ, составление установленной отчетност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ть ведение учета показателей по труду и составление установленной отчетност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ать проведение выборочных проверок качества работ и предоставляемых услуг внутренним и внешним потребителям. Анализировать эффективность деятельности   работников, проверять соответствие результатов  запланированным показателя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7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 показатели текущего контроля повседневной деятельности подразделения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оценки ресурсов и резервов, методики их максимально эффективного использова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и принципы организации  работы с кадрам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ожения и инструкции по расследованию и учету несчастных случаев в  образовательной организации, нарушений в рабо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формирования и ведения банка учетных данных о работниках  образовательной организации в соответствии с российским законодательство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темы и методы оценки, порядок оформления, ведения и хранения документации, связанной с кадрами и их движением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бования рациональной организации учебного процесса при различных формах обуч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, методические материалы по вопросам планирования учебного процесса и оперативного управл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ы оценки работников и результатов их труда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987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7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9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7"/>
              <w:gridCol w:w="1276"/>
              <w:gridCol w:w="565"/>
              <w:gridCol w:w="1699"/>
              <w:gridCol w:w="644"/>
              <w:gridCol w:w="18"/>
              <w:gridCol w:w="1134"/>
              <w:gridCol w:w="144"/>
              <w:gridCol w:w="1701"/>
              <w:gridCol w:w="992"/>
            </w:tblGrid>
            <w:tr>
              <w:trPr>
                <w:trHeight w:val="278" w:hRule="atLeast"/>
              </w:trPr>
              <w:tc>
                <w:tcPr>
                  <w:tcW w:w="184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овывает получение разрешительной документации для деятельности подразделения</w:t>
                  </w:r>
                </w:p>
              </w:tc>
              <w:tc>
                <w:tcPr>
                  <w:tcW w:w="66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09.6.2</w:t>
                  </w:r>
                </w:p>
              </w:tc>
              <w:tc>
                <w:tcPr>
                  <w:tcW w:w="184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6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9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4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90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7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9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7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подготовку и предоставление документов, удостоверяющих качество работ и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редставление в установленном порядке и составление периодической отчетности о качестве выполняемых работ (услуг).  О Организовывать  работу по анализу состояния  методик, инструкций и другой нормативно-технической докумен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согласование всех разрешительных документов для реализации образовательного процесс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прием, регистрацию и необходимое обслуживание делегаций и лиц, прибывших в служебные командировки и по иным целям, оформление соответствующих пропускных документов. Осуществлять методическое руководство и координацию деятельности исполнителей структурных подразделений образовательной организаци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роведение инструктажей по технике безопасности при организации и проведении культурно-массовых и иных мероприятий с участием педагогических работников и обучающихся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9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7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оставлять разрешительные документы, требующиеся для  функционирования структурного подраздел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ставлять документы, удостоверяющие качество работ и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ать работу по анализу состояния  методик, инструкций и другой нормативно-технической докумен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гласовывать комплекс учебно-методической документации для реализации образовательного процесс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оформление соответствующих пропускных документов на территорию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нструктировать в сфере своих полномочий и ответственности по технике безопасности организаторов культурно-массовых и иных мероприятий с участием педагогических работников и обучающихся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9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7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акты и постановления федеральных и региональных(муниципальных) органов исполнительной власти, требования приказов и распоряжений руководства организации в части, касающейся уставных видов деятельности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рмативные и методические материалы по организации системы оперативного управления структурным подразделение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договоров со сторонними организациями, порядок проведения  экспертизы предплановых, предпроектных и проектных документ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анализа, изучения причин возникновения ошибок и нарушений образовательного процесса и обслуживающих его видов деятельности, ухудшения качества работ и предоставляемых внутренних и внешни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руководящих документов, регламентирующих безопасность проведения индивидуальных и коллективных работ и массовых мероприятий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99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7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0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44"/>
              <w:gridCol w:w="1277"/>
              <w:gridCol w:w="567"/>
              <w:gridCol w:w="1700"/>
              <w:gridCol w:w="644"/>
              <w:gridCol w:w="20"/>
              <w:gridCol w:w="1141"/>
              <w:gridCol w:w="281"/>
              <w:gridCol w:w="1704"/>
              <w:gridCol w:w="846"/>
            </w:tblGrid>
            <w:tr>
              <w:trPr>
                <w:trHeight w:val="278" w:hRule="atLeast"/>
              </w:trPr>
              <w:tc>
                <w:tcPr>
                  <w:tcW w:w="184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овывает и контролирует снабжение и хранение материально-технических ресурсов для работы подразделения</w:t>
                  </w:r>
                </w:p>
              </w:tc>
              <w:tc>
                <w:tcPr>
                  <w:tcW w:w="6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0.6.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1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8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80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1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обеспеченность  структурного подразделения образовательной организации необходимыми расходными материалами и оборудовани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норм запа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хранность и рациональное использование материальных ценностей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условия хранения и обеспечение сохранности.  Организовывать ведение учета наличия и движения оборудования и расходных материалов, проведение инвентаризаций материальных ценностей в установленные сроки, составление необходимой отчет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контроль использования информационных материалов  подразделением образовательной организаци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ивать процессы, формирующие цикл образовательных и сопутствующих услуг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1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расчет потребностей обеспечения  структурного подразделения образовательной организации необходимыми расходными материалами и оборудованием в соответствии с установленными нормативам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ести учет наличия и движения оборудования и расходных материал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инвентаризацию материальных ценностей в установленные сроки, составлять необходимую отчетность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хранность и рациональное использование материальных и нематериальных ценностей и материал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1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начение, конструктивные особенности, технико-эксплуатационные данные оргтехники и учебного оборудова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материально технического обеспечения и ремонтно-эксплуатационного обслуживания 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учета и составления установленной отчет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договоров с исполнителями работ или продавцами услуг и контроля выполнения, оформления документации на отпуск материалов  для структурного подразделения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заключения договоров на поставку продукции, определения потребности в погрузочных и транспортных средства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рядок подготовки претензий к потребителям и ответов на поступающие претенз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оптимизации логистики  материальных ресурсов  структурного подразделения и образовательной организации в цело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ости имеющейся материально-технической базы и перечень предоставляем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счет потребностей подразделения в информационных и иных услугах.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1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1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102"/>
              <w:gridCol w:w="1520"/>
              <w:gridCol w:w="489"/>
              <w:gridCol w:w="1293"/>
              <w:gridCol w:w="749"/>
              <w:gridCol w:w="309"/>
              <w:gridCol w:w="892"/>
              <w:gridCol w:w="482"/>
              <w:gridCol w:w="1321"/>
              <w:gridCol w:w="725"/>
            </w:tblGrid>
            <w:tr>
              <w:trPr>
                <w:trHeight w:val="278" w:hRule="atLeast"/>
              </w:trPr>
              <w:tc>
                <w:tcPr>
                  <w:tcW w:w="20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овывает системы мотивации и стимулирования работников, совершенствует корпоративную культуру</w:t>
                  </w:r>
                </w:p>
              </w:tc>
              <w:tc>
                <w:tcPr>
                  <w:tcW w:w="74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1.6.2</w:t>
                  </w:r>
                </w:p>
              </w:tc>
              <w:tc>
                <w:tcPr>
                  <w:tcW w:w="18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0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51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6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0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80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0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7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планирование мероприятий по поддержанию корпоративной культуры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ивать прогрессивные традиции педагогического коллектив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одить мероприятия, направленные на формирование общих целей и ценносте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ть выполнение работниками норм педагогической этик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эффективность применения действующих форм и систем оплаты труда, материального и морального стимул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ировать соблюдение социальных гарантий работников.   Обеспечивать разработку и реализацию мер по сохранению здоровья и повышению содержательности досуга работающих, росту качества трудовой жизни работников и членов их семей, удовлетворению потребностей в жилье и бытовом устройстве, разнообразных услугах, социальной защите отдельных категорий работающих (пенсионеров, молодежи, женщин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разработку положений о премировании работников применительно к конкретным условиям их деятельности, осуществлять контроль  правильности применения этих положений.  Обеспечивать  разработку предложений по внедрению прогрессивных форм оплаты и стимулирования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соблюдение законности в деятельности, сочетание экономических и административных методов руководства, единоначалия и коллегиальности в обсуждении и решении производственных вопросов, применении материальных и моральных стимул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 изучение условий и содержания труда и их влияния на удовлетворенность трудо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 разработку мероприятий по повышению привлекательности, престижности и культуры труда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оценку компетенций и результатов труда  работник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ять планомерную работу по созданию кадрового резерва.  Проводить работу по стабилизации трудовых коллективов, совершенствованию социальной структуры трудового коллектива, его демографического и профессионально квалификационного состава.  Участвовать в рассмотрении писем, заявлений и жалоб работников  и подготовке по ним предложений работодателю по устранению имеющихся и выявленных в ходе расследований недостатков и упущений, а также подготовке ответов заявителям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0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7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едложения руководству по мерам поощрения и  дисциплинарных взысканий на нарушителей трудовой дисциплин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ти учет условий и содержания труда работников и их влияние на удовлетворенность трудо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ать работу по охране труда, обеспечение структурных подразделений правилами, нормами, инструкциями, плакатами и другими наглядными пособиями по охране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мероприятия по улучшению эргономических, санитарно - гигиенических условий рабо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оценку компетенций работников по результатам их работ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атывать предложения  работодателю по профилактике трудовых конфликтов на основе рассмотрения писем, заявлений и жалоб работников и содержанию ответов заявителя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7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кументы, определяющие основные направления экономического и социального развития сферы образован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стижения отечественной и зарубежной науки и техники, передового опыта организации их внедрения инновац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, нормативные и методические материалы, касающиеся зоны ответственности. Источники обеспечения организации кадр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валификационные характеристики работ, стандарты профессий. Организацию оплаты и стимулирования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ю работы с кадр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профессиональной этик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профориентационной работ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го законодатель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трудовой мотив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способы использования планирование деловой карьеры. Принципы, способы использования подготовки кандидатов на выдвижение по индивидуальным плана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способы использования ротационного передвижения руководителей и специалистов, обучения на специальных курсах, стажировки на соответствующих должностя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ременные концепции управления кадр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пы социальных и профессиональных ролей и методов регулирования отнош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удовое законодательство и порядок тарификации работ и рабочих; кадровую политику и стратегию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ы и системы оплаты труда, материального и морального стимул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минимизации негативного влияния конфликтных ситуаций на индивидуальную, командную работу, работу организации в цело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поддержки членов команды в профессиональной деятельности.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20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780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2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38"/>
              <w:gridCol w:w="1481"/>
              <w:gridCol w:w="487"/>
              <w:gridCol w:w="1418"/>
              <w:gridCol w:w="716"/>
              <w:gridCol w:w="48"/>
              <w:gridCol w:w="1187"/>
              <w:gridCol w:w="184"/>
              <w:gridCol w:w="1621"/>
              <w:gridCol w:w="587"/>
            </w:tblGrid>
            <w:tr>
              <w:trPr>
                <w:trHeight w:val="278" w:hRule="atLeast"/>
              </w:trPr>
              <w:tc>
                <w:tcPr>
                  <w:tcW w:w="2252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уководит  аттестацией и профессиональным обучением педагогических работников</w:t>
                  </w:r>
                </w:p>
              </w:tc>
              <w:tc>
                <w:tcPr>
                  <w:tcW w:w="71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2.6.2</w:t>
                  </w:r>
                </w:p>
              </w:tc>
              <w:tc>
                <w:tcPr>
                  <w:tcW w:w="180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5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4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8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8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4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67" w:type="dxa"/>
                  <w:gridSpan w:val="10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4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76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 включение в трудовые договоры с педагогическими и иными категориями работников структурного подразделения образовательной организации положения о повышении квалификации и аттес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постоянное повышение уровня профессиональных компетенций работников  структурного подразделения образовательной организации  в соответствии с целями и стратегией, кадровой политикой, направлениями и уровнем развития техники, технологии и организации управления, освоением новых видов изделий, работ (услуг), имеющимися ресурсами и интересами персонала.  Организовывать обучение на рабочих местах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 подбор  преподавательских кадров из числа высококвалифицированных специалистов, в соответствии с учебными программами устанавливать режим занятий для всех видов повышения профессиональной квалификации педагогических кадр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в соответствии с планами образовательной организации проведение аттестации работников всех категорий структурного подразделения образовательной организации, ее методическое и информационное обеспечение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имать участие  в разработке условий конкурсов профессионального мастерства и мероприятий по развитию творческой активности работников, распространению передового педагогического опыта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едложения по совершенствованию форм и методов обучения и повышения квалификации, мер по устранению имеющихся недостатков с учетом пожеланий работников, проходящих обучение.   Организовывать  работу по повышению квалификации и профессионального мастерства работников с целью совершенствования имеющихся и приобретения новых компетенций для новых задач структурного подразделения образовательной организации.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76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 повышения квалификации работников структурного подразделения образовательной организации в соответствии с установленными требовани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 подготовки к проведению аттестации в соответствии с установленными работодателем сро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обучение на рабочих местах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мероприятия плановой аттестации работников всех категорий структурного подразделения образовательной организации, ее методическое и информационное обеспечение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едложения по совершенствованию программ и планов повышения квалификации учетом потребностей работников и структурного подразделения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собственное обучение  и определять потребности в обучении, ресурсы, необходимые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76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анализа профессионально - квалификационной структуры кадр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оцесса непрерывного обучения работников.  Особенности обучения по интегрированным образовательным программам, инклюзивного образ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ой отечественный и зарубежный опыт работы с кадрами. Принципы и методы обучения взрослых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грессивные формы, методы и средства обуч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удовое законодательство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ика планирования и прогнозирования потребности в кадрах. Порядок заключения трудовых договоров, дополнительных соглашений и регулирования трудовых спор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правления работы по управлению социальными процессами на организации, созданию благоприятного социально - психологического климата в коллектив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оцесса непрерывного обучения работников.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214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76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3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49"/>
              <w:gridCol w:w="1276"/>
              <w:gridCol w:w="565"/>
              <w:gridCol w:w="1557"/>
              <w:gridCol w:w="710"/>
              <w:gridCol w:w="1133"/>
              <w:gridCol w:w="284"/>
              <w:gridCol w:w="1698"/>
              <w:gridCol w:w="994"/>
            </w:tblGrid>
            <w:tr>
              <w:trPr>
                <w:trHeight w:val="278" w:hRule="atLeast"/>
              </w:trPr>
              <w:tc>
                <w:tcPr>
                  <w:tcW w:w="184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ценивает изменения в организации</w:t>
                  </w:r>
                </w:p>
              </w:tc>
              <w:tc>
                <w:tcPr>
                  <w:tcW w:w="71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3.6.2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9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08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17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2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ценивать изменения в структурном подразделении образовательной организации, опираясь на критерии эффективности деятельности конкретных   работников, рабочих групп, подразделения целом. Анализировать изменения  применительно к  плановым / прогнозируемым показателям деятельности  конкретных   работников, подразделения, организации, партнерских и смежных компаний и организа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ять полученный опыт, методики и схемы на деятельность подразделений, организации в целом, партнерские организации и компан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2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ять оценку потребности в изменениях в структурном подразделении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лан изменений на основе Стратегии развития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анализ изменений  применительно к  плановым показателям деятельности работников, подразделения, организации в целом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2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фика образовательной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определения критериев для оценки измен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 оценки изменений с точки зрения планируемых результатов деятельности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 методы и технологии оценки эффектов от внедрения измене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 принципы  проведения расчетов по затратам и прибылям. Особенности обучения по интегрированным образовательным программам, инклюзивного образ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олучения образования лицами, проявившими выдающиеся способ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бенности реализации образовательных программ для обучающихся с девиантным (общественно опасным) поведени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олучения образования по адаптированным программам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217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4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3"/>
              <w:gridCol w:w="1274"/>
              <w:gridCol w:w="567"/>
              <w:gridCol w:w="1272"/>
              <w:gridCol w:w="708"/>
              <w:gridCol w:w="264"/>
              <w:gridCol w:w="873"/>
              <w:gridCol w:w="423"/>
              <w:gridCol w:w="1421"/>
              <w:gridCol w:w="1272"/>
            </w:tblGrid>
            <w:tr>
              <w:trPr>
                <w:trHeight w:val="278" w:hRule="atLeast"/>
              </w:trPr>
              <w:tc>
                <w:tcPr>
                  <w:tcW w:w="1845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Инициирует  развитие подразделения</w:t>
                  </w:r>
                </w:p>
              </w:tc>
              <w:tc>
                <w:tcPr>
                  <w:tcW w:w="708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4.6.2</w:t>
                  </w:r>
                </w:p>
              </w:tc>
              <w:tc>
                <w:tcPr>
                  <w:tcW w:w="184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0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4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8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8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74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07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ализировать состояние и основные тенденции изменения   рынка образовательных услуг, готовить и продвигать предложения по конкретным направлениям совершенствования работы структурного подразделения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вать выявление потребностей специалистов  структурного подразделения образовательной организации в патентных материалах, разработку рекомендаций по применению на организации патентных материалов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ывать работу по своевременному рассмотрению поступающих в подразделение рационализаторских предложений и изобретений и подготовке по ним заключений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овывать  разработку и внедрение в производство прогрессивных, экономически и экологически обоснованных технологических процессов, новой техники, разработку стандартов.  Проводить работу по выявлению и освоению технических новшеств, научных открытий и изобретений, передового опыта, способствующих улучшению технологии образовательной и производственной деятельност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07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предложения по конкретным направлениям совершенствования работы структурного подразделения образовательной организ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ести учет поступающих в подразделение рационализаторских предложений и изобретений и своевременно составлять по ним заключения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водить предварительную экспертизу инноваций,  способствующих улучшению технологии образовательной и производствен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декомпозицию планов на уровень подчиненных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07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роведения исследований и разработок в области работ.  Основы патентоведения, стандартизации и сертифик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ктика осуществления  и координации проведения исследований, направленных на повышение эффективности производственно - хозяйственной деятельности подразделения,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ой отечественный и зарубежный опыт и научные разработки.  Перспективы и направления развития технических и программно-математических средств защиты информации, с целью определения перспектив развития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ифику процессов развития образовательной организации в зависимости от уровня и форм получения образ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ципы, методы, технологии, инструменты плановой деятельности в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, методы, технологии разработки планов управления рисками, связанными с проводимыми изменениями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88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074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3.15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43"/>
              <w:gridCol w:w="1276"/>
              <w:gridCol w:w="565"/>
              <w:gridCol w:w="1417"/>
              <w:gridCol w:w="853"/>
              <w:gridCol w:w="1137"/>
              <w:gridCol w:w="423"/>
              <w:gridCol w:w="1278"/>
              <w:gridCol w:w="1272"/>
            </w:tblGrid>
            <w:tr>
              <w:trPr>
                <w:trHeight w:val="278" w:hRule="atLeast"/>
              </w:trPr>
              <w:tc>
                <w:tcPr>
                  <w:tcW w:w="184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Модернизирует процессы и технологии деятельности подразделения</w:t>
                  </w:r>
                </w:p>
              </w:tc>
              <w:tc>
                <w:tcPr>
                  <w:tcW w:w="85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/15.6.2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85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7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56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85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21" w:type="dxa"/>
                  <w:gridSpan w:val="8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имулировать создание передовых идей по модернизации деятельности структурного подразделения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осить предложения по совершенствованию организационных структур управления, разработке положений о структурных подразделениях и должностных инструкций работникам, внедрению современных технологий обработки информ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ершенствовать процессы управления подразделение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овать работу по совершенствованию и повышению эффективности деятельности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ь процессами по совершенствованию методов и технологии выполнения рабо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действовать внедрению рационализаторских предложений.  Стимулировать рационализаторств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Участвовать в разработке проектов, направленных на развитие организации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атывать и реализовывать проекты в сфере образовате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дрять и применять современные образовательные и информационные технологии в образовате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ьзоваться современными средствами обучения и развития обучающихс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атывать предложения по совершенствованию организации труда в образовательной организации, подразделении, на рабочих мест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уществлять деловое взаимодействие в рамках своих полномочий. Оценивать собственную деятельность и деятельность других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онодательные и нормативные правовые акты в сфере образования, методические материалы по патентоведению, организации рационализации и изобретатель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ые и новейшие образовательные технологии и средства обуч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ровой опыт повышения эффективности качества образовательной деятельности в условиях образовательной оргна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определения экономической эффективности внедрения новой технологии, организации труда, рационализаторских предложений и изобретений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тоды планирования и организации проведения научных исследований, разработок, выполнения работ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довой отечественный и зарубежный опыт коммерциализации инновац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спективы и направления развития средств вычислительной техники.  Принципы, методы, технологии, инструменты обзора и анализа текущей деятельности организации с целью определения требующих совершенствования направлений.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985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5"/>
              <w:gridCol w:w="359"/>
              <w:gridCol w:w="547"/>
              <w:gridCol w:w="657"/>
              <w:gridCol w:w="133"/>
              <w:gridCol w:w="294"/>
              <w:gridCol w:w="1550"/>
              <w:gridCol w:w="751"/>
              <w:gridCol w:w="298"/>
              <w:gridCol w:w="635"/>
              <w:gridCol w:w="729"/>
              <w:gridCol w:w="988"/>
              <w:gridCol w:w="1421"/>
            </w:tblGrid>
            <w:tr>
              <w:trPr>
                <w:trHeight w:val="592" w:hRule="atLeast"/>
              </w:trPr>
              <w:tc>
                <w:tcPr>
                  <w:tcW w:w="10208" w:type="dxa"/>
                  <w:gridSpan w:val="14"/>
                  <w:tcBorders/>
                  <w:vAlign w:val="center"/>
                </w:tcPr>
                <w:p>
                  <w:pPr>
                    <w:pStyle w:val="17"/>
                    <w:ind w:left="1225" w:hanging="505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</w:rPr>
                    <w:t>. Обобщенная трудовая функция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46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540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яет оперативными работами в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</w:p>
              </w:tc>
              <w:tc>
                <w:tcPr>
                  <w:tcW w:w="171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квалификаци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20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05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ind w:right="-12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30" w:type="dxa"/>
                  <w:gridSpan w:val="7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208" w:type="dxa"/>
                  <w:gridSpan w:val="14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ожные наименования должностей</w:t>
                  </w:r>
                </w:p>
              </w:tc>
              <w:tc>
                <w:tcPr>
                  <w:tcW w:w="8507" w:type="dxa"/>
                  <w:gridSpan w:val="1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(заведующий) отдела (управления) аспирантуры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ый секретарь совета образовательной организации/ факультета (института)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ый секретарь диссертационного совета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(директор, начальник,  руководитель) питомника, учебного вивария, лесхоза, опытного поля, ботанического сада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(заведующий) учебной (учебно-производственной, производственной) практики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(начальник,  руководитель) студенческого дворца культуры/студенческого общежития/ издательства учебной литературы и учебных пособий образовательной организации высшего образования, организации дополнительного профессионального образования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(заведующий, начальник, директор, управляющий) структурного подразделения профессиональной образовательной организации.</w: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руководителя (директора, заведующего, начальника) дошкольной образовательной организации, общеобразовательной организации, организации дополнительного образования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 при ректорат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208" w:type="dxa"/>
                  <w:gridSpan w:val="14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0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бразованию и обучению</w:t>
                  </w:r>
                </w:p>
              </w:tc>
              <w:tc>
                <w:tcPr>
                  <w:tcW w:w="8003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ниже среднего профессионального  образован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0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опыту практической  работы</w:t>
                  </w:r>
                </w:p>
              </w:tc>
              <w:tc>
                <w:tcPr>
                  <w:tcW w:w="8003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е менее 1 года  практического опыта  работы по профилю деятельности  на должностях не ниже 5-го квалификационного  уровня 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0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ые условия допуска к работе</w:t>
                  </w:r>
                </w:p>
              </w:tc>
              <w:tc>
                <w:tcPr>
                  <w:tcW w:w="8003" w:type="dxa"/>
                  <w:gridSpan w:val="11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дополнительного профессионального образования в сфере управления образовательной организацией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208" w:type="dxa"/>
                  <w:gridSpan w:val="14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ые характеристики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лассификатора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6666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З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1-1237</w:t>
                  </w:r>
                </w:p>
              </w:tc>
              <w:tc>
                <w:tcPr>
                  <w:tcW w:w="6666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 функциональных и других подразделений и служб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С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6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, ОКНПО  или ОКСВНК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66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1. 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445"/>
              <w:gridCol w:w="1318"/>
              <w:gridCol w:w="485"/>
              <w:gridCol w:w="1154"/>
              <w:gridCol w:w="597"/>
              <w:gridCol w:w="604"/>
              <w:gridCol w:w="715"/>
              <w:gridCol w:w="654"/>
              <w:gridCol w:w="1169"/>
              <w:gridCol w:w="893"/>
            </w:tblGrid>
            <w:tr>
              <w:trPr>
                <w:trHeight w:val="278" w:hRule="atLeast"/>
              </w:trPr>
              <w:tc>
                <w:tcPr>
                  <w:tcW w:w="194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Участвует в разработке  оперативного плана работы, </w:t>
                  </w:r>
                </w:p>
              </w:tc>
              <w:tc>
                <w:tcPr>
                  <w:tcW w:w="59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1.6.1</w:t>
                  </w:r>
                </w:p>
              </w:tc>
              <w:tc>
                <w:tcPr>
                  <w:tcW w:w="182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9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5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92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9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разработку оперативных программ и планов в соответствии с целями, стратегией и  политикой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 составление форм технических отчетов по работам, а также разработку рекомендаций по их использованию, оказывать методическую помощь в их внедрении и составлять отчетность о выполне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имать участие в разработке планов </w:t>
                  </w:r>
                  <w:r>
                    <w:rPr>
                      <w:rFonts w:cs="Times New Roman" w:ascii="Times New Roman" w:hAnsi="Times New Roman"/>
                    </w:rPr>
                    <w:t xml:space="preserve">структурного подразделения образовательной организации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аствовать в подготовке проектов и плановых заданий в зоне своей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имать участие в разработке организационных мер, способствующих привлечению (удержанию) квалифицированных работников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9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экспертные, производственные и  информационные ресурс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рабатывать подробные письменные и устные предложения и сообщ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эффективные коммуникации, адекватные поставленным задачам.  Прогнозировать развитие событий.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оформления документов, порядок расположения материала при подготовке различных докумен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ожение о структурном подразделении </w:t>
                  </w:r>
                  <w:r>
                    <w:rPr>
                      <w:rFonts w:cs="Times New Roman" w:ascii="Times New Roman" w:hAnsi="Times New Roman"/>
                    </w:rPr>
                    <w:t xml:space="preserve"> образовательной организации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разработки программ и план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и методы разработки планов и программ социального развития </w:t>
                  </w:r>
                  <w:r>
                    <w:rPr>
                      <w:rFonts w:cs="Times New Roman" w:ascii="Times New Roman" w:hAnsi="Times New Roman"/>
                    </w:rPr>
                    <w:t xml:space="preserve">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тоды проведения анализа выполнения программ, планов и работ, и определения их экономической эффектив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тоды конкурентного анализа </w:t>
                  </w:r>
                  <w:r>
                    <w:rPr>
                      <w:rFonts w:cs="Times New Roman" w:ascii="Times New Roman" w:hAnsi="Times New Roman"/>
                    </w:rPr>
                    <w:t xml:space="preserve"> структурного подразделения образовательной организации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ы  технико-экономического и оперативно - производственного планирова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истема защиты интеллектуальной соб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рпоративная культура  и организационная структура </w:t>
                  </w:r>
                  <w:r>
                    <w:rPr>
                      <w:rFonts w:cs="Times New Roman" w:ascii="Times New Roman" w:hAnsi="Times New Roman"/>
                    </w:rPr>
                    <w:t xml:space="preserve"> образовательной организации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документооборота в структурном подразделени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ндарты бухгалтерского учёта и отчетности в сфере своей ответственности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39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2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449"/>
              <w:gridCol w:w="1313"/>
              <w:gridCol w:w="488"/>
              <w:gridCol w:w="870"/>
              <w:gridCol w:w="745"/>
              <w:gridCol w:w="607"/>
              <w:gridCol w:w="706"/>
              <w:gridCol w:w="655"/>
              <w:gridCol w:w="1313"/>
              <w:gridCol w:w="895"/>
            </w:tblGrid>
            <w:tr>
              <w:trPr>
                <w:trHeight w:val="278" w:hRule="atLeast"/>
              </w:trPr>
              <w:tc>
                <w:tcPr>
                  <w:tcW w:w="1940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ует в исполнении плана финансово-хозяйственной деятельности структурного подразделения</w:t>
                  </w:r>
                </w:p>
              </w:tc>
              <w:tc>
                <w:tcPr>
                  <w:tcW w:w="74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2.6.1</w:t>
                  </w:r>
                </w:p>
              </w:tc>
              <w:tc>
                <w:tcPr>
                  <w:tcW w:w="196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8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8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1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2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2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9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38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92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9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рабатывать предложения по формированию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плана финансово-хозяйственной деятельности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руктурного подразделения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поиск и привлечение внебюджетных материально-денежных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овлекать в формирование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 xml:space="preserve"> плана финансово-хозяйственной деятельности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структурного подразделения всех членов трудового коллекти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аствовать в проведении инвентаризаций товарно-материальных ценносте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ставлять предложения по изысканию и организации использования дополнительных производственных резервов повышения производительности труда и качества продукции, снижению издержек производства (трудовых, материальных).  Оказывать методическую и консультативную помощь работникам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9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экспертные, производственные  и  информационные ресурс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ставлять сметы  для проведения мероприятий по требуемым затрата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тстаивать собственную позицию, учитывая мнение оппонентов.   Осуществлять эффективное деловое общени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едупреждать и разрешать конфликтные ситуации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9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учета работ, проводимых в подразделен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расчетов за оказанные услуги и выполненные работы. Принципы составления планов финансово-хозяйственной деятельност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 предоставления бухгалтерской информации о деятельности организации, его имущественном положении, доходах и расходах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ципы, методы и технологии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8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92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3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449"/>
              <w:gridCol w:w="1324"/>
              <w:gridCol w:w="780"/>
              <w:gridCol w:w="726"/>
              <w:gridCol w:w="747"/>
              <w:gridCol w:w="466"/>
              <w:gridCol w:w="712"/>
              <w:gridCol w:w="660"/>
              <w:gridCol w:w="1167"/>
              <w:gridCol w:w="893"/>
            </w:tblGrid>
            <w:tr>
              <w:trPr>
                <w:trHeight w:val="278" w:hRule="atLeast"/>
              </w:trPr>
              <w:tc>
                <w:tcPr>
                  <w:tcW w:w="195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27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ланирует служебные задания работникам и необходимые ресурсы для их выполнения</w:t>
                  </w:r>
                </w:p>
              </w:tc>
              <w:tc>
                <w:tcPr>
                  <w:tcW w:w="74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3.6.1</w:t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0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32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8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043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402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75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0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47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ить все виды планирования на основе планов вышестоящего руковод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нализировать результаты деятельности подразделения, участвовать в разработке и внедрении мероприятий по устранению выявленных недостат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имать участие в работе по оперативному планированию, улучшению нормирования, аттестации и рационализации рабочих мест, распространению передовых приемов и методов организации труда всех категорий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работать и оптимизировать календарные планы проектов в соответствии с определенными требованиями и ограничениями. Планировать и использовать имеющиеся материально-технические, человеческие, финансовые, информационные и иные ресурсы структурного подразделения образовательной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0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47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рабатывать служебные задания работникам и определять ресурсы для их выполн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ставлять ближнесрочные и долгосрочные планы деятельности подразд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эффективные деловые коммуникации с работниками и другими подразделениям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текущий контроль выполнения служебных заданий работни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вычислительную технику и средства связи для удаленного делового общения с работник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экспертные, производственные  и  информационные ресурсы в целях формирования служебных заданий работникам структурного подразделения образовательной организ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0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47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атегия развития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планы образовательн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ые планы структурного подразделения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рядок составления и учета индивидуальных планов(служебных заданий) работник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казатели эффективности индивидуальной деятельности работник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тоды контроля выполнения служебных задан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личественные и качественные методы планирования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онная техника, средства механизации инженерного и управленческого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 и нормы охраны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 учета и нормы выдачи материальных ресурс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 инструменты, технологии распределения полномочий и ответственности за выполнение определенных частей плана между функциональными руководителя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, технологии декомпозиции задач в выполняемом проекте.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02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475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4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150"/>
              <w:gridCol w:w="1474"/>
              <w:gridCol w:w="488"/>
              <w:gridCol w:w="1015"/>
              <w:gridCol w:w="751"/>
              <w:gridCol w:w="464"/>
              <w:gridCol w:w="712"/>
              <w:gridCol w:w="659"/>
              <w:gridCol w:w="1170"/>
              <w:gridCol w:w="895"/>
            </w:tblGrid>
            <w:tr>
              <w:trPr>
                <w:trHeight w:val="278" w:hRule="atLeast"/>
              </w:trPr>
              <w:tc>
                <w:tcPr>
                  <w:tcW w:w="209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нтролирует технологию работ. </w:t>
                  </w:r>
                </w:p>
              </w:tc>
              <w:tc>
                <w:tcPr>
                  <w:tcW w:w="7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4.6.1</w:t>
                  </w:r>
                </w:p>
              </w:tc>
              <w:tc>
                <w:tcPr>
                  <w:tcW w:w="182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4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7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30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9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4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28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4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628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нтролировать состояние рабочих мест,  соблюдение правил эксплуатации оборудования и охраны труда, внутреннего трудового распорядка, производственной и трудовой дисциплины, санитарных и противопожарных требован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ть выполнение производственных заданий, работ, эффективное использование ресурсов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едупреждать и устранять нарушения технологического процесса выполнения работ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4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628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экспертные, производственные  и  информационные ресурсы образовательной организации.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эффективные деловые коммуникации с работниками и другими подразделениям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тстаивать собственную позицию, учитывая мнение оппонентов.  Вести переговор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вать рабочую атмосферу в трудовом коллективе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4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628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тоды контроля выполнения рабо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тоды оценки эффективности выполнения рабо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ормативные и методические материалы, регламентирующие производственно - хозяйственную и финансово экономическую деятельность организации в пределах своей компетен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ы экономики,  организации производства, труда и управл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 обеспечения ресурсами делегируемых функций.  Принципы, методы, технологии, инструменты контроля и поддержки действий работников, участвующих в процессе делегирования.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24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628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5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7"/>
              <w:gridCol w:w="1556"/>
              <w:gridCol w:w="488"/>
              <w:gridCol w:w="753"/>
              <w:gridCol w:w="901"/>
              <w:gridCol w:w="439"/>
              <w:gridCol w:w="901"/>
              <w:gridCol w:w="466"/>
              <w:gridCol w:w="1334"/>
              <w:gridCol w:w="898"/>
            </w:tblGrid>
            <w:tr>
              <w:trPr>
                <w:trHeight w:val="278" w:hRule="atLeast"/>
              </w:trPr>
              <w:tc>
                <w:tcPr>
                  <w:tcW w:w="1944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еспечивает работников ресурсами для выполнения порученных  работ</w:t>
                  </w:r>
                </w:p>
              </w:tc>
              <w:tc>
                <w:tcPr>
                  <w:tcW w:w="90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4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5.6.1</w:t>
                  </w:r>
                </w:p>
              </w:tc>
              <w:tc>
                <w:tcPr>
                  <w:tcW w:w="180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4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5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8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4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3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4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7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выполнение заданий в установленные сроки при эффективном использовании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 эффективное применение в учебных целях приборов и оборудования, программного обеспечения, транспортных и иных средств и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своевременное обеспечение материальными ресурсами образовательного процесса на уровне структурного подразделения 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мероприятия по повышению уровня механизации работ, внедрению новой техники, совершенствованию организации труда, снижению стоимости работ, экономному расходованию материалов. Проводить инвентаризацию и проверки наличия материальных ценност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ять личный контроль расходования ресурсов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4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7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ланировать расходование ресурсов для выполнения планов структурного подразделен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сти учет поступления и расходования ресурс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ставлять отчет о расходовании 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отовить отчеты о состоянии материальных ресурсов и потребностей в их пополнении(возмещении)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7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иды материалов, используемых при работах, их свойства и технические характеристик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иды технологического оборудования, принципы работы, технические характеристики и условия его эксплуа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иды, размеры, марки, сортность и другие качественные характеристики товарно-материальных ценностей и нормы их расхо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ожения и инструкции по учету и списанию материальных ценносте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 учета и нормы выдачи материальных ресурс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ю отчёта и финансовой отчётност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меты доходов и расходов по виду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предоставления отчет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риодичность и формы контроля материальных средств.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14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73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6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49"/>
              <w:gridCol w:w="1457"/>
              <w:gridCol w:w="625"/>
              <w:gridCol w:w="1005"/>
              <w:gridCol w:w="595"/>
              <w:gridCol w:w="453"/>
              <w:gridCol w:w="886"/>
              <w:gridCol w:w="473"/>
              <w:gridCol w:w="1312"/>
              <w:gridCol w:w="737"/>
            </w:tblGrid>
            <w:tr>
              <w:trPr>
                <w:trHeight w:val="278" w:hRule="atLeast"/>
              </w:trPr>
              <w:tc>
                <w:tcPr>
                  <w:tcW w:w="2081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оординирует выполнение работ между работниками и другими подразделениями</w:t>
                  </w:r>
                </w:p>
              </w:tc>
              <w:tc>
                <w:tcPr>
                  <w:tcW w:w="595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6.6.1</w:t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7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7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3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5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62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5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3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30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4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выполнение служебных заданий  в установленные сроки и выполнению  работ по всем количественным и качественным показателя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оформление документации по результатам образовательной деятельност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взаимодействие исполнителей проектов и работ в рамках образовательной и научно-исследовательской деятельности. Руководить проведением экспериментальных работ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ставлять при необходимости акты на списание имущества, испорченные или утраченные  материальные ценности, в установленном порядке оформлять документы на взыскание их стоимости с виновных лиц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эффективные деловые коммуникации с работниками и другими подразделениями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одить координирующие мероприятия с исполнителями работ, участниками проектов и програм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ставлять акты на списание имущества, испорченные или утраченные  материальные цен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формлять в установленном порядке документы на взыскание стоимости  испорченных или утраченных  материальных ценносте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 виновных лиц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авила эксплуатации средств вычислительной техники, коммуникаций и связ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пециализацию подразделений  организации и производственные связи между ни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редства механизации управленческого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Этика делового общения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тандарты, инструкции и другие руководящие документы по оформлению управленческой документ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ормы организации и методы учета и анализа производственно - хозяйственной деятельности организации и его подразделений, методические рекомендации, нормы и правил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рядок согласования действий творческого и административно-хозяйственного персонала при организации проведения внеучебных мероприятий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и, методы, экономические,  правовые и организационные основы управленческой деятельности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4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7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615"/>
              <w:gridCol w:w="770"/>
              <w:gridCol w:w="584"/>
              <w:gridCol w:w="747"/>
              <w:gridCol w:w="462"/>
              <w:gridCol w:w="735"/>
              <w:gridCol w:w="627"/>
              <w:gridCol w:w="1158"/>
              <w:gridCol w:w="888"/>
            </w:tblGrid>
            <w:tr>
              <w:trPr>
                <w:trHeight w:val="278" w:hRule="atLeast"/>
              </w:trPr>
              <w:tc>
                <w:tcPr>
                  <w:tcW w:w="208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Мотивировать   работников   на качественное выполнение работ</w:t>
                  </w:r>
                </w:p>
              </w:tc>
              <w:tc>
                <w:tcPr>
                  <w:tcW w:w="74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7.6.1</w:t>
                  </w:r>
                </w:p>
              </w:tc>
              <w:tc>
                <w:tcPr>
                  <w:tcW w:w="178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83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8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83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83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информирование  работников по кадровым вопросам и важнейшим кадровым решения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учать индивидуальные особенности трудовой мотивации работник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едставлять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аствовать в разработке мер по созданию условий для повышения удовлетворенности трудом, обеспечению роста престижа педагогической профессии и творческого характера труда педагогических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обучение, координировать работу по повышению квалификации   работников   и развитию их деловой карьеры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водить воспитательную работу по соблюдению корпоративных и профессиональных этических норм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8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оценку профессиональных компетенций работник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основывать и разрабатывать предложения о поощрениях и взысканиях работник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ланировать работу по повышению квалификации   работников   и развитию их деловой карьеры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водить мероприятия индивидуальной работы по соблюдению работниками корпоративных и профессиональных этических норм.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8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ействующие положения по оплате труда и формы материального стимулирования работников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тоды, технологии, способы и приемы формирования, подготовки, выполнения и сдачи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ю оплаты и стимулирования тру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ы профессиональной этик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ы трудовой мотивации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оложения о премирован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, технологии, инструменты минимизации негативного влияния конфликтных ситуаций на индивидуальную, командную работу, работу организации в целом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, технологии, инструменты поддержки членов команды в профессиональной деятельности.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83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8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607"/>
              <w:gridCol w:w="777"/>
              <w:gridCol w:w="582"/>
              <w:gridCol w:w="751"/>
              <w:gridCol w:w="460"/>
              <w:gridCol w:w="700"/>
              <w:gridCol w:w="662"/>
              <w:gridCol w:w="1154"/>
              <w:gridCol w:w="890"/>
            </w:tblGrid>
            <w:tr>
              <w:trPr>
                <w:trHeight w:val="278" w:hRule="atLeast"/>
              </w:trPr>
              <w:tc>
                <w:tcPr>
                  <w:tcW w:w="208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6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ивает качество трудовой деятельности работников</w:t>
                  </w:r>
                </w:p>
              </w:tc>
              <w:tc>
                <w:tcPr>
                  <w:tcW w:w="75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8.6.1</w:t>
                  </w:r>
                </w:p>
              </w:tc>
              <w:tc>
                <w:tcPr>
                  <w:tcW w:w="181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6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86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6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77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7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86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83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86" w:type="dxa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еспечивать применение и учет принятых в образовательной организации критериев и показателей качества выполняемых работ в рамках  образовательной и иных видов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обсуждение и устранение выявленных недостатков в выполнении работ, влияющих на их качественные параметр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дополнительные занятия и консультации для педагогических работников и обучающихся, имеющих значительные  недостатки и упущения в выполнении работ, предусмотренных индивидуальными планами преподавателя(служебными заданиями) и учебными план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ывать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качества работы, трудовой и социальной активности педагогических работников и обучающихся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мероприятия по оценке эффективности и полноты выполнения служебных заданий работниками в зоне своей ответственност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вершенствовать организации научно-исследовательских и экспериментальных работ с целью сокращения затрат труда на их проведение. 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ести учет выполнения показателей качества выполняемых работ в рамках  образовательной и иных видов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контроль выполнения работ, предусмотренных индивидуальными планами преподавателя(служебными заданиями) и учебными планам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нализировать эффективность системы материального и морального стимулирования, трудовой и социальной активности педагогических работников и обучающихся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тодические документы по совершенствованию нормативно - технической документации, устанавливающей требования к качеству образовательных услуг и педагогической деятельности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ормы и расценки на выполнение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управления социальным развитием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ормы и методы обучения и повышения квалификации кадр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правления работы по управлению социальными процессами на организации, созданию благоприятного социально - психологического климата в коллектив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роцесса непрерывного обучения работников.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086" w:type="dxa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83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9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97"/>
              <w:gridCol w:w="1548"/>
              <w:gridCol w:w="485"/>
              <w:gridCol w:w="748"/>
              <w:gridCol w:w="743"/>
              <w:gridCol w:w="441"/>
              <w:gridCol w:w="713"/>
              <w:gridCol w:w="646"/>
              <w:gridCol w:w="1168"/>
              <w:gridCol w:w="1047"/>
            </w:tblGrid>
            <w:tr>
              <w:trPr>
                <w:trHeight w:val="278" w:hRule="atLeast"/>
              </w:trPr>
              <w:tc>
                <w:tcPr>
                  <w:tcW w:w="193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Обеспечивает сохранение  здоровья и безопасности труда работников</w:t>
                  </w:r>
                </w:p>
              </w:tc>
              <w:tc>
                <w:tcPr>
                  <w:tcW w:w="74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09.6.1</w:t>
                  </w:r>
                </w:p>
              </w:tc>
              <w:tc>
                <w:tcPr>
                  <w:tcW w:w="181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0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6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3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932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30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39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озглавляет работу по разработке и внедрению  новых методов охраны труда и здоровья, а также совершенствованию существующих методов.  Организовывает профилактический осмотр и своевременный ремонт оборудования, проверку безопасности применения аппаратуры. Принимает меры к сохранению здоровья педагогических работников и обучающихся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ьзовать экспертные  и  информационные ресурсы. Разрешать проблемы путем использования комплексных источников знания, которые могут быть неполными, в новых и незнакомых контекстах. Владеть техниками самосовершенствования, самоконтроля и самоорганизации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аконодательство о труд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ействующие локальные нормативные акты об оплате труда и формах материального стимулирования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ействующие правила внутреннего трудового распорядка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нъюнктура рынка образователь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 и технологии сохранения и поддержания личной работоспособност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Цели, стратегия и политика организации в области охраны труда. 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13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539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10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52"/>
              <w:gridCol w:w="1470"/>
              <w:gridCol w:w="486"/>
              <w:gridCol w:w="879"/>
              <w:gridCol w:w="747"/>
              <w:gridCol w:w="608"/>
              <w:gridCol w:w="711"/>
              <w:gridCol w:w="659"/>
              <w:gridCol w:w="1170"/>
              <w:gridCol w:w="897"/>
            </w:tblGrid>
            <w:tr>
              <w:trPr>
                <w:trHeight w:val="278" w:hRule="atLeast"/>
              </w:trPr>
              <w:tc>
                <w:tcPr>
                  <w:tcW w:w="209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87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вершенствует образовательные услуги </w:t>
                  </w:r>
                </w:p>
              </w:tc>
              <w:tc>
                <w:tcPr>
                  <w:tcW w:w="74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10.6.1</w:t>
                  </w:r>
                </w:p>
              </w:tc>
              <w:tc>
                <w:tcPr>
                  <w:tcW w:w="182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8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50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6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9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50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27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62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имать участие в апробации новых видов образовательных и иных профильных услуг, а также согласованиях документации на их производство с целью обеспечения условий для эффективного контроля их качеств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частвовать в работах по подготовке услуг к профессионально-общественной аккредитации и/или государственной аккредитации.  Принимать меры по прекращению предоставления  внешних и внутренних услуг, не соответствующих установленным требованиям, выявлять причины и виновников некачественной работы. Организовывать работу по повышению квалификации работников подразделения, проводить воспитательную работу в коллективе. Оказывать методическую помощь в поиске необходимых документов. Принимать участие в разработке инструкций, правил и других нормативных документов по технике выполнения работ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имать меры по совершенствованию организации труда работников, внедрению передовых приемов и методов работы. Осуществлять руководство разработкой и освоением более совершенных технологических процессов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5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62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овать процесс апробации новых видов образовательных услуг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весь комплекс подготовки услуг к профессионально-общественной аккредитации и/или государственной аккредитации.   Внедрять передовые приемы и методы организации труда работников.  внедрению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уководить освоением новых образовательных технологий и технологических процессов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5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62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стояние и перспективы развития системы образования и  рынка образовательных услуг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ормативные и методические документы организации в данной обла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чины, вызывающие некачественное выполнение работ и услуг. Передовой опыт  рынка образовательных услуг, психологии и педагогики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50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627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7"/>
              <w:rPr/>
            </w:pPr>
            <w:r>
              <w:rPr>
                <w:rFonts w:cs="Times New Roman" w:ascii="Times New Roman" w:hAnsi="Times New Roman"/>
                <w:b/>
              </w:rPr>
              <w:t>3.4.11. Трудовая функция</w:t>
            </w:r>
          </w:p>
          <w:p>
            <w:pPr>
              <w:pStyle w:val="17"/>
              <w:ind w:left="12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13"/>
              <w:gridCol w:w="1554"/>
              <w:gridCol w:w="487"/>
              <w:gridCol w:w="738"/>
              <w:gridCol w:w="749"/>
              <w:gridCol w:w="758"/>
              <w:gridCol w:w="439"/>
              <w:gridCol w:w="929"/>
              <w:gridCol w:w="900"/>
              <w:gridCol w:w="1162"/>
            </w:tblGrid>
            <w:tr>
              <w:trPr>
                <w:trHeight w:val="278" w:hRule="atLeast"/>
              </w:trPr>
              <w:tc>
                <w:tcPr>
                  <w:tcW w:w="194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992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редлагает обоснованные решения по повышению эффективности труда работников</w:t>
                  </w:r>
                </w:p>
              </w:tc>
              <w:tc>
                <w:tcPr>
                  <w:tcW w:w="74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/11.6.1</w:t>
                  </w:r>
                </w:p>
              </w:tc>
              <w:tc>
                <w:tcPr>
                  <w:tcW w:w="182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(подуровень) квалификаци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87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61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5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87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45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86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г. номер проф.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61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16" w:type="dxa"/>
                  <w:gridSpan w:val="9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6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71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рабатывать и внедрять новые методы повышения качества образовательных и иных услуг  образовательной организации в рамках своих полномочий и ответствен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уществлять мероприятия по повышению эффективности труда работников структурного подразделения образовательной организ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ть нормативную документацию, устанавливающую требования к качеству  образовательных и иных услуг  образовательной организации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6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умения</w:t>
                  </w:r>
                </w:p>
              </w:tc>
              <w:tc>
                <w:tcPr>
                  <w:tcW w:w="771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спользовать экспертные, производственные  и  информационные ресурсы для повышения эффективности труда работников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рабатывать предложения и планы повышения эффективности труда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уществлять эффективные деловые коммуникации, адекватные поставленным задача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ценивать планы, проекты, результаты деятельности, риски.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61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716" w:type="dxa"/>
                  <w:gridSpan w:val="9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ормативно-правовые акты, регулирующие рационализаторство и изобретательство в РФ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пецифика рационализаторских решений в образователь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атематические методы, технические средства, применяемые для исследования трудовых процессов, измерения затрат рабочего времени и расчетов норм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тоды обработки информации с применением современных технических средств, коммуникаций и связи, вычислительной техники. Методы определения экономической эффективности внедрения новой технологии.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редовой отечественный и зарубежный опыт повышения эффективности труда работников образовательной организаци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рспективы инновационной и инвестиционной деятель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нципы, методы, технологии и инструменты анализа текущей деятельности образовательной организации с целью определения  направлений развития.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ругие характеристики</w:t>
                  </w:r>
                </w:p>
              </w:tc>
              <w:tc>
                <w:tcPr>
                  <w:tcW w:w="7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"/>
        <w:gridCol w:w="6226"/>
        <w:gridCol w:w="504"/>
        <w:gridCol w:w="2559"/>
      </w:tblGrid>
      <w:tr>
        <w:trPr>
          <w:trHeight w:val="830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1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000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Style27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10000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ниверситет дружбы народов (РУДН)</w:t>
            </w:r>
          </w:p>
        </w:tc>
      </w:tr>
      <w:tr>
        <w:trPr>
          <w:trHeight w:val="295" w:hRule="atLeast"/>
        </w:trPr>
        <w:tc>
          <w:tcPr>
            <w:tcW w:w="10000" w:type="dxa"/>
            <w:gridSpan w:val="5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, академик РАО Филиппов Владимир Михайлович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2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должность и ФИО руководителя)</w:t>
            </w:r>
          </w:p>
        </w:tc>
        <w:tc>
          <w:tcPr>
            <w:tcW w:w="50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10000" w:type="dxa"/>
            <w:gridSpan w:val="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27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</w:rPr>
              <w:t>Наименования организаций –</w:t>
            </w:r>
            <w:r>
              <w:rPr>
                <w:rFonts w:cs="Times New Roman" w:ascii="Times New Roman" w:hAnsi="Times New Roman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89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центр сертификации управляющих (АНО НЦСУ,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образованию Московской торгово-промышленной палаты (МТПП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труда и социального страхования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специалистов Учебно-методического центра по профессиональному образованию Департамента образования г. Москвы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труда и социальных отношений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Московской Городской Университет Управления Правительства Москвы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ОУ ДПО Государственная академия повышения квалификации и переподготовки кадров для строительства и жилищно-коммунального комплекса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ГАУ Федеральный институт развития образования 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НУ Московский институт развития образования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Евразийский открытый институт 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государственная ассоциация последипломного образования (г. Москва)</w:t>
            </w:r>
          </w:p>
        </w:tc>
      </w:tr>
      <w:tr>
        <w:trPr>
          <w:trHeight w:val="431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университет архитектуры и строительства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филиал НОУ «Современная гуманитарная академия»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 педагогический университет</w:t>
            </w:r>
          </w:p>
        </w:tc>
      </w:tr>
      <w:tr>
        <w:trPr>
          <w:trHeight w:val="539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ВО ДПО «Вологодский институт развития образования»(г. Вологд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Международный Сертификационный Центр» 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Саратовский государственный университет им. И.Г. Чернышевского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олгоградский государственный технический университет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ВПО Московская государственная академии акварели и изящных искусств Сергея Андрия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щеобразовательное учреждение  гимназия № 63 г. Челябинска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 гимназия №26 г. Челябинска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ОШ № 30 (г. Тамбов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,  лицей №6 (г. Тамбов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Экспертно-аналитическая и информационно-рейтинговая компания «ЮНИПРАВЭКС»</w:t>
              </w:r>
            </w:hyperlink>
            <w:r>
              <w:rPr>
                <w:rFonts w:cs="Times New Roman" w:ascii="Times New Roman" w:hAnsi="Times New Roman"/>
              </w:rPr>
              <w:t xml:space="preserve"> ЮНИПРАВЭКС(г. Москва)</w:t>
            </w:r>
          </w:p>
        </w:tc>
      </w:tr>
      <w:tr>
        <w:trPr>
          <w:trHeight w:val="402" w:hRule="atLeast"/>
        </w:trPr>
        <w:tc>
          <w:tcPr>
            <w:tcW w:w="711" w:type="dxa"/>
            <w:gridSpan w:val="2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289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 ДПО Северо-Западный учебный центр(г. Санкт-Петербург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8 августа 2013 г. N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бычный текст Знак"/>
    <w:qFormat/>
    <w:rPr>
      <w:rFonts w:ascii="Courier New" w:hAnsi="Courier New" w:cs="Courier New"/>
    </w:rPr>
  </w:style>
  <w:style w:type="character" w:styleId="Style14">
    <w:name w:val="Цитата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комментар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тступ основного текста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6">
    <w:name w:val="Без интервала1"/>
    <w:basedOn w:val="Normal"/>
    <w:qFormat/>
    <w:pPr/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Цитата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Текст комментар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nipravex.ru/about/o-kompanii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3:00Z</dcterms:created>
  <dc:creator>Прокопов Федор Тимофеевич</dc:creator>
  <dc:description/>
  <dc:language>en-US</dc:language>
  <cp:lastModifiedBy>Лена Федотова</cp:lastModifiedBy>
  <cp:lastPrinted>2013-03-24T11:40:00Z</cp:lastPrinted>
  <dcterms:modified xsi:type="dcterms:W3CDTF">2014-02-27T18:43:00Z</dcterms:modified>
  <cp:revision>2</cp:revision>
  <dc:subject/>
  <dc:title>Приложение № 1</dc:title>
</cp:coreProperties>
</file>