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</w:rPr>
        <w:t xml:space="preserve">о профессиональных достижениях </w:t>
      </w:r>
      <w:r>
        <w:rPr>
          <w:color w:val="000000"/>
        </w:rPr>
        <w:t>учителя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соответствующих условиям участия в конкурсе на присуждение премий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лучшим учителям за достижения в педагогической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Санкт-Петербург __________________________________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Фамилия 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Имя _________________________________ Отчество _____________________________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Место работы, занимаемая должность 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полное наименование образовательной организации, должность с указанием предмета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3.Пол _____________________ 4. Дата рождения 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Место рождения 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 Образование 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лное наименование учебного заведения, год окончания, специально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Ученая степень, ученое звание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Квалификационная категория и год аттестации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9. Наличие государственных и (или) ведомственных (отраслевых) наград, даты награждения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Стаж работы: общий ________________ в сфере образования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11. Стаж работы в данной образовательной организации _____________________________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1. </w:t>
      </w:r>
      <w:r>
        <w:rPr/>
        <w:t>Наличие у учителя собственной методической разработки по преподаваемому предмету, имеющей положительное заключение по итогам апробации                                             в профессиональном сообще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.Презентационная аннотация методической разработки учител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езентационной аннотации методической разработки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ая аннотация методической разработки учител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страниц текста, размер шрифта – 12, интервал – одинар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ень мероприятий, подтверждающих наличие у педагогического                                         и (или) экспертного сообщества интереса к методической разработке учителя                              и результатам ее внедр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</w:rPr>
              <w:t>1.2.1. Участие учителя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методической разрабо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</w:rPr>
              <w:t>1.2.2. Положительные оценки методической разработки учителя педагогическим сообществом (отзывы, спр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</w:rPr>
              <w:t>1.2.3. Положительные оценки методической разработки учителя экспертным сообществом,  в т.ч. результаты участия в конкурсах,                        на которые разработка представлялась (отзывы, грамоты, дипломы, справ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2.4. Размещение информации о методической разработке учителя на сайте ОУ - месте работы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2.5. Размещение информации о методической разработке учителя на сайте (сайтах) различных общественно-педагогических организаций (ассоциаций педагогов, методических объединений ИМЦ и т.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2.6. Список публикаций учителя                                           в профессиональных методических изданиях районного, регионального и федерального уровней, в которых получило отражение содержание методической разработ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2. Высокие результаты учебных достижений обучающихся при их позитивной динамике за последние три год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48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.1. Суммарное количество обучающихся                      у учителя, успевающих  на 4 и 5 (в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2. </w:t>
            </w:r>
            <w:r>
              <w:rPr>
                <w:bCs/>
                <w:spacing w:val="-4"/>
              </w:rPr>
              <w:t>Суммарное количество обучающихся                         у учителя участников официальных предметных олимпиад (% доля от общего числа обучающих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3. Количество учеников, выполняющих творческие работы проектной направленности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4. Количество учеников, выполняющих творческие работы исследовательской направленности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.5. Свидетельства признания высоких результатов профессиональной деятельности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3. Высокие результаты внеурочной деятельности обучающихся по учебному предмету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3.1. </w:t>
            </w:r>
            <w:r>
              <w:rPr>
                <w:bCs/>
                <w:spacing w:val="-4"/>
              </w:rPr>
              <w:t>Названия форм и направлений внеурочной деятельности, в которых принимает участие  или которые созданы и организованы учителе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3.2. </w:t>
            </w:r>
            <w:r>
              <w:rPr>
                <w:bCs/>
                <w:spacing w:val="-4"/>
              </w:rPr>
              <w:t>Количество обучающихся, посещающих внеурочные занятия учителя (% от общего числа обучающихся у учи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3.3. </w:t>
            </w:r>
            <w:r>
              <w:rPr>
                <w:bCs/>
                <w:spacing w:val="-4"/>
              </w:rPr>
              <w:t>Количество участников исследовательских ученических конференций и конкурсов                         (% от общего числа обучающихся у учителя</w:t>
            </w:r>
            <w:r>
              <w:rPr>
                <w:spacing w:val="-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3.4. </w:t>
            </w:r>
            <w:r>
              <w:rPr>
                <w:bCs/>
                <w:spacing w:val="-4"/>
              </w:rPr>
              <w:t>Количество победителей и лауреатов официальных конкурсных мероприятий                        по учебному предмету, подготовленных учителем (региональный, всероссийский, международный уров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                 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360"/>
        <w:jc w:val="both"/>
        <w:rPr/>
      </w:pPr>
      <w:r>
        <w:rPr/>
        <w:t>4.1.Мотивация учителя к адресной работе с различными категориями обучающихся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42" w:hRule="atLeast"/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Взаимодействие с классными руководителями, социальными педагогами, педагогами-психологами, медицинскими работниками с использованием нормативно доступной информации об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Посещение различных мероприятий, направленных на повышение квалификации                 в части приобретения новых специальных педагогических знаний по работе                                 с различными категориями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Деятельность учителя, обеспечивающая условия </w:t>
      </w:r>
      <w:r>
        <w:rPr>
          <w:rFonts w:cs="Times New Roman" w:ascii="Times New Roman" w:hAnsi="Times New Roman"/>
          <w:bCs/>
        </w:rPr>
        <w:t>адресной работы с различными категориями обучающихся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Имеет и использует в работе нормативно доступную учителю информацию специал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Проводит индивидуальное консультирование родителей                                         по педагогическим проблемам и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 Имеет и использует в работе индивидуальные рабочие программы                          (для одного или нескольких обучающихся класса, обучающихся по скорректированной учебной траектор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4. Ведет индивидуальное консультирование неуспевающих                           или одаренных обучающихся,                                        в т.ч. с использованием средств дистанционного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5.Имеет и использует в работе авторские методические разработки, обеспечивающие дифференцированный подход в обуч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6.Организовывает и проводит в рамках преподаваемого предмета мероприятия, обеспечивающие достижение успеха каждым обучающим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7.Распространяет собственный педагогический опыт работы с различными категориями обучающихся посредством публикаций, выступлений, мастер-клас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8.Обучает с применением дистанционных образователь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Обеспечение высокого качества организации образовательного процесса                      на основе эффективного использования различных образовательных технологий,                   в том числе дистанционных образовательных технологий или электронного обучения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5.1. Разнообразие использованных учителем образовательных технологий и диагностическое обоснование их применения и результатив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5.2. Представление открытых учебных занятий или открытых внеклассных мероприятий,                на которых учитель демонстрировал эффективное применение образовательных технолог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5.3. Творческие работы учащихся, выполненные с применением различных образовательных технолог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Непрерывность профессионального развития учите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. Участие учителя в конкурсном движении, в работе экспертного сообщества и в инновационной деятельности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1440"/>
        <w:gridCol w:w="1423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 xml:space="preserve">6.1.1. Достижения учителя в профессиональных педагогических конкурсах с </w:t>
            </w:r>
            <w:r>
              <w:rPr>
                <w:spacing w:val="-4"/>
              </w:rPr>
              <w:t xml:space="preserve">очным участием </w:t>
            </w:r>
            <w:r>
              <w:rPr>
                <w:bCs/>
                <w:spacing w:val="-4"/>
              </w:rPr>
              <w:t>(районный и региональный уровень                         - за последние три года, всероссийский уровень - за весь период профессиональной педагогической деятель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 xml:space="preserve">6.1.2. Участие учителя в деятельности экспертного педагогического сообще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6.1.3. Перечень мероприятий, отражающих личный вклад учителя в инновацион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6.2. Список публикаций </w:t>
      </w:r>
      <w:r>
        <w:rPr/>
        <w:t>учителя</w:t>
      </w:r>
      <w:r>
        <w:rPr>
          <w:bCs/>
        </w:rPr>
        <w:t xml:space="preserve"> (кроме указанных в пункте 1.2).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44"/>
        <w:gridCol w:w="2760"/>
        <w:gridCol w:w="2040"/>
        <w:gridCol w:w="14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блик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убликации </w:t>
            </w:r>
          </w:p>
          <w:p>
            <w:pPr>
              <w:pStyle w:val="Normal"/>
              <w:jc w:val="center"/>
              <w:rPr/>
            </w:pPr>
            <w:r>
              <w:rPr/>
              <w:t>(статья, материалы, учебное пособие, монограф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дательство, год, </w:t>
            </w:r>
            <w:r>
              <w:rPr>
                <w:lang w:val="en-US"/>
              </w:rPr>
              <w:t>ISBN</w:t>
            </w:r>
            <w:r>
              <w:rPr/>
              <w:t>/</w:t>
            </w:r>
            <w:r>
              <w:rPr>
                <w:lang w:val="en-US"/>
              </w:rPr>
              <w:t>ISSN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/>
        <w:t xml:space="preserve">Кандидатура _________________________________________________________________                                              </w:t>
      </w:r>
      <w:r>
        <w:rPr>
          <w:bCs/>
          <w:sz w:val="18"/>
          <w:szCs w:val="18"/>
        </w:rPr>
        <w:t>Ф.И.О. учителя</w:t>
      </w:r>
    </w:p>
    <w:p>
      <w:pPr>
        <w:pStyle w:val="Normal"/>
        <w:jc w:val="both"/>
        <w:rPr/>
      </w:pPr>
      <w:r>
        <w:rPr/>
        <w:t>рекомендована ________________________________________________________________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коллегиального органа управления образовательной организацией</w:t>
      </w:r>
    </w:p>
    <w:p>
      <w:pPr>
        <w:pStyle w:val="Normal"/>
        <w:jc w:val="both"/>
        <w:rPr/>
      </w:pPr>
      <w:r>
        <w:rPr/>
        <w:t>для участия в конкурсе на присуждение премий лучшим учителям за достижения                         в педагогической деятельности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3151505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» ____________________ 20____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07.45pt;mso-wrap-distance-left:9pt;mso-wrap-distance-right:0pt;mso-wrap-distance-top:0pt;mso-wrap-distance-bottom:0pt;margin-top:23.3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"/>
                        <w:gridCol w:w="2384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_» ____________________ 20____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MS Sans Serif;Arial" w:hAnsi="MS Sans Serif;Arial" w:cs="MS Sans Serif;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58:00Z</dcterms:created>
  <dc:creator>vilutene.ev</dc:creator>
  <dc:description/>
  <cp:keywords/>
  <dc:language>en-US</dc:language>
  <cp:lastModifiedBy>vilutene.ev</cp:lastModifiedBy>
  <dcterms:modified xsi:type="dcterms:W3CDTF">2019-03-21T16:01:00Z</dcterms:modified>
  <cp:revision>11</cp:revision>
  <dc:subject/>
  <dc:title/>
</cp:coreProperties>
</file>