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 xml:space="preserve">Регистрационный лист технической экспертизы </w:t>
      </w:r>
    </w:p>
    <w:p>
      <w:pPr>
        <w:pStyle w:val="Normal"/>
        <w:jc w:val="both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30480</wp:posOffset>
                </wp:positionV>
                <wp:extent cx="2866390" cy="73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егистрационный номер №: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Дата регистрации заявки: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7.8pt;mso-wrap-distance-left:9.05pt;mso-wrap-distance-right:9.05pt;mso-wrap-distance-top:0pt;mso-wrap-distance-bottom:0pt;margin-top:2.4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Регистрационный номер №: 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Дата регистрации заявки: 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00"/>
        <w:gridCol w:w="3000"/>
        <w:gridCol w:w="45"/>
        <w:gridCol w:w="555"/>
        <w:gridCol w:w="1290"/>
        <w:gridCol w:w="285"/>
        <w:gridCol w:w="1605"/>
        <w:gridCol w:w="850"/>
        <w:gridCol w:w="50"/>
        <w:gridCol w:w="240"/>
        <w:gridCol w:w="120"/>
        <w:gridCol w:w="900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п/п </w:t>
            </w:r>
          </w:p>
        </w:tc>
        <w:tc>
          <w:tcPr>
            <w:tcW w:w="6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окумента /конкурсного материала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а)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нят (нет)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ind w:left="75" w:right="1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ind w:left="75" w:right="135" w:hanging="0"/>
              <w:jc w:val="both"/>
              <w:rPr>
                <w:bCs/>
              </w:rPr>
            </w:pPr>
            <w:r>
              <w:rPr>
                <w:bCs/>
              </w:rPr>
              <w:t>Копия решения (выписки из решения) коллегиального органа управления образовательной организации о выдвижении учителя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ind w:left="75" w:right="13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ind w:left="75" w:right="1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ind w:left="75" w:right="135" w:hanging="0"/>
              <w:jc w:val="both"/>
              <w:rPr/>
            </w:pPr>
            <w:r>
              <w:rPr>
                <w:bCs/>
              </w:rPr>
              <w:t>Копия документа о соответствующем уровне профессионального образования, заверенной руководителем образовательной организаци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ind w:left="75" w:right="1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ind w:left="75" w:right="1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ind w:left="75" w:right="135" w:hanging="0"/>
              <w:jc w:val="both"/>
              <w:rPr/>
            </w:pPr>
            <w:r>
              <w:rPr>
                <w:bCs/>
              </w:rPr>
              <w:t>Копия трудовой книжки, заверенной руководителем образовательной организаци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ind w:left="75" w:right="1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ind w:left="75" w:right="1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ind w:left="75" w:right="135" w:hanging="0"/>
              <w:jc w:val="both"/>
              <w:rPr/>
            </w:pPr>
            <w:r>
              <w:rPr>
                <w:bCs/>
              </w:rPr>
              <w:t>Информация о профессиональных достижениях учителя, заверенной руководителем образовательной организации                  и сформированной в соответствии с критериями конкурсного отбора, на бумажном и электронном носителе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ind w:left="75" w:right="13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ind w:left="75" w:right="1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ind w:left="75" w:right="135" w:hanging="0"/>
              <w:jc w:val="both"/>
              <w:rPr/>
            </w:pPr>
            <w:r>
              <w:rPr>
                <w:bCs/>
              </w:rPr>
              <w:t>Информация о публичной презентации общественности                     и профессиональному сообществу результатов педагогической деятельности, достоверность которой должна быть документально подтвержден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ind w:left="75" w:right="1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 технической экспертизы</w:t>
            </w:r>
          </w:p>
        </w:tc>
      </w:tr>
      <w:tr>
        <w:trPr/>
        <w:tc>
          <w:tcPr>
            <w:tcW w:w="4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ще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участию в конкурсе по критериям отбора Претендента (да)</w:t>
            </w:r>
          </w:p>
        </w:tc>
        <w:tc>
          <w:tcPr>
            <w:tcW w:w="53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допуще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участию в конкурсе по критериям отбора Претендента (нет)</w:t>
            </w:r>
          </w:p>
        </w:tc>
      </w:tr>
      <w:tr>
        <w:trPr/>
        <w:tc>
          <w:tcPr>
            <w:tcW w:w="3645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ле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конкурсной комиссии</w:t>
            </w:r>
          </w:p>
        </w:tc>
        <w:tc>
          <w:tcPr>
            <w:tcW w:w="1845" w:type="dxa"/>
            <w:gridSpan w:val="2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455" w:type="dxa"/>
            <w:gridSpan w:val="2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/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технической экспертизы </w:t>
            </w:r>
          </w:p>
        </w:tc>
        <w:tc>
          <w:tcPr>
            <w:tcW w:w="4680" w:type="dxa"/>
            <w:gridSpan w:val="7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тное заключ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и профессиональных достижений учителя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9755</wp:posOffset>
                </wp:positionH>
                <wp:positionV relativeFrom="paragraph">
                  <wp:posOffset>157480</wp:posOffset>
                </wp:positionV>
                <wp:extent cx="3056890" cy="734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гистрационный номер №:</w:t>
                            </w:r>
                            <w:r>
                              <w:rPr/>
                              <w:t xml:space="preserve">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Дата регистрации заявки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57.8pt;mso-wrap-distance-left:9.05pt;mso-wrap-distance-right:9.05pt;mso-wrap-distance-top:0pt;mso-wrap-distance-bottom:0pt;margin-top:12.4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</w:rPr>
                        <w:t>Регистрационный номер №:</w:t>
                      </w:r>
                      <w:r>
                        <w:rPr/>
                        <w:t xml:space="preserve"> 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Дата регистрации заявки: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тбо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баллов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Наличие собственной методической разработки по преподаваемому предмету, имеющей положительное заключение по итогам апробации в профессиональном сообществ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кие результаты учебных достижений обучающихся при их позитивной динамике за последние три г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кие результаты внеурочной деятельности обучающихся по учебному предмет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чителем условий для приобретения обучающимися позитивного социального опыта, формирования гражданской позици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 - инвалиды и дети с ограниченными возможностями здоровья, дети с девиантным (общественно опасным) поведение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сокого качества организации образовательного процесса на основе эффективного использования различных образовательных технологий, в том числе дистанционных образовательных технологий или электронного обу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рывность профессионального развития уч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балл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сперт: _________________/_____________________/   Дата ________________________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профессиональных достижениях </w:t>
      </w:r>
      <w:r>
        <w:rPr>
          <w:b/>
          <w:color w:val="000000"/>
          <w:sz w:val="28"/>
          <w:szCs w:val="28"/>
        </w:rPr>
        <w:t>Претендент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на</w:t>
      </w:r>
      <w:r>
        <w:rPr>
          <w:b/>
        </w:rPr>
        <w:t xml:space="preserve"> присуждение премии Правительства Санкт-Петербурга – </w:t>
      </w:r>
    </w:p>
    <w:p>
      <w:pPr>
        <w:pStyle w:val="Normal"/>
        <w:jc w:val="center"/>
        <w:rPr/>
      </w:pPr>
      <w:r>
        <w:rPr>
          <w:b/>
        </w:rPr>
        <w:t>денежного поощрения лучшим учителям образовательных учреждений                     Санкт-Петербурга, реализующих общеобразовательные программы начального общего, основного общего и среднего общего образова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анкт-Петербург __________________________________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/>
      </w:pPr>
      <w:r>
        <w:rPr/>
        <w:t xml:space="preserve"> </w:t>
      </w:r>
      <w:r>
        <w:rPr/>
        <w:t>Фамилия ___________________________________________________________________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</w:t>
      </w:r>
      <w:r>
        <w:rPr/>
        <w:t>Имя _________________________________ Отчество _____________________________</w:t>
      </w:r>
    </w:p>
    <w:p>
      <w:pPr>
        <w:pStyle w:val="Normal"/>
        <w:ind w:left="360" w:hanging="360"/>
        <w:jc w:val="both"/>
        <w:rPr/>
      </w:pPr>
      <w:r>
        <w:rPr/>
        <w:t>2. Место работы, занимаемая должность 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(полное наименование образовательного учреждения, должность)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/>
        <w:t>3.Пол _____________________ 4. Дата рождения ___________________________________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                                                                                                      </w:t>
      </w:r>
      <w:r>
        <w:rPr/>
        <w:t>(число, месяц, год)</w:t>
      </w:r>
    </w:p>
    <w:p>
      <w:pPr>
        <w:pStyle w:val="Normal"/>
        <w:ind w:left="360" w:hanging="360"/>
        <w:rPr/>
      </w:pPr>
      <w:r>
        <w:rPr/>
        <w:t>5. Место рождения ________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республика, край, область, округ, город, район, поселок, село, деревня)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360"/>
        <w:rPr/>
      </w:pPr>
      <w:r>
        <w:rPr/>
        <w:t>6. Образование ________________________________________________________________</w:t>
      </w:r>
    </w:p>
    <w:p>
      <w:pPr>
        <w:pStyle w:val="Normal"/>
        <w:spacing w:lineRule="auto" w:line="360"/>
        <w:ind w:left="360" w:hanging="360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полное наименование учебного заведения, год окончания, специальность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7. Ученая степень, ученое звание 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8. Квалификационная категория и год аттестации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9. Наличие государственных и (или) ведомственных (отраслевых) наград, даты награждения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0. Стаж работы: общий ________________ в отрасли _______________________________</w:t>
      </w:r>
    </w:p>
    <w:p>
      <w:pPr>
        <w:pStyle w:val="Normal"/>
        <w:spacing w:lineRule="auto" w:line="360"/>
        <w:rPr/>
      </w:pPr>
      <w:r>
        <w:rPr/>
        <w:t>11. Стаж работы в данном образовательном учреждении 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16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итерий 1. Наличие собственной методической разработки по преподаваемому предмету, имеющей положительное заключение по итогам апробации в профессиональном сообществ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>1.1.Презентационная аннотация методической разработки Претендента</w:t>
      </w:r>
    </w:p>
    <w:p>
      <w:pPr>
        <w:pStyle w:val="Normal"/>
        <w:ind w:left="360" w:hanging="360"/>
        <w:jc w:val="both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680"/>
      </w:tblGrid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ст презентационной аннотации методической разработки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онная аннотация методической разработки Претендента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 страниц текста, размер шрифта – 12, интервал – одинарный</w:t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ень мероприятий, подтверждающих наличие у педагогического и (или) экспертного  сообщества интереса к методической разработке Претендента и результатам ее внедр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420"/>
        <w:gridCol w:w="3420"/>
        <w:gridCol w:w="3120"/>
      </w:tblGrid>
      <w:tr>
        <w:trPr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годы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-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-20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-2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ретендента (открытые уроки, доклады, мастер-классы, семинары, конференции) в мероприятиях по обмену педагогическим опытом, в ходе которых осуществлялась работа по презентации, продвижению, оценке методической разработ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е оценки методической разработки Претендента педагогическим сообществом (отзывы, справк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е оценки методической разработки Претендента экспертным сообществом, в т.ч. результаты участия в конкурсах, на которые разработка представлялась (отзывы, грамоты, дипломы, справк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методической разработке Претендента на сайте ОУ – месте работы Претендента. Обязательны адреса указанных сай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методической разработке Претендента на сайте (сайтах) различных общественно-педагогических организаций (ассоциаций педагогов, методических объединений НМЦ и т.п.). Обязательны адреса указанных сай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ок публикаций Претендента, в которых получило отражение содержание методической разработк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итерий 2. Высокие результаты учебных достижений обучающихся при их позитивной динамике за последние три года (максимальный балл – 10 баллов).</w:t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3600"/>
        <w:gridCol w:w="3660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-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-201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-2014</w:t>
            </w:r>
          </w:p>
        </w:tc>
      </w:tr>
      <w:tr>
        <w:trPr>
          <w:trHeight w:val="7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учащихся, успевающих по предмету (%) на:</w:t>
            </w:r>
          </w:p>
          <w:p>
            <w:pPr>
              <w:pStyle w:val="Normal"/>
              <w:ind w:left="360" w:hanging="0"/>
              <w:rPr/>
            </w:pPr>
            <w:r>
              <w:rPr/>
              <w:t>1.1. «2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2. «4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3. «5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личество участников предметных олимпиад (%):</w:t>
            </w:r>
          </w:p>
          <w:p>
            <w:pPr>
              <w:pStyle w:val="Normal"/>
              <w:rPr/>
            </w:pPr>
            <w:r>
              <w:rPr/>
              <w:t>- школьный уров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й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личество учеников, выполняющих творческие работы проектной направленности (%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4. Количество учеников, выполняющих творческие работы исследовательской направленности (%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spacing w:val="-2"/>
              </w:rPr>
              <w:t>Свидетельства признания высоких результатов профессиональной деятельности Претенде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итерий 3. Высокие результаты внеурочной деятельности обучающихся по учебному предмету (максимальный балл – 10 баллов)</w:t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3600"/>
        <w:gridCol w:w="3480"/>
      </w:tblGrid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-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-20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-2014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звания форм  (направлений) внеурочн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личество  учащихся, посещающих внеурочные мероприятия (%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личество учеников-участников конференций, конкурсов и т.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личество учеников- лауреатов, призеров, победителей конференций, конкурсов и т.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итерий 4. Создание учителем условий для приобретения обучающимися позитивного социального опыта, формирования гражданской позиции (максимальный балл – 10 баллов)</w:t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3600"/>
        <w:gridCol w:w="330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-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-20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-2014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частие учащихся в организации самоуправления в классе, направленного на формирование социальных ум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Включение Претендентом учащихся в деятельность досуговых объединений школы, района, города, альтернативным асоциальным подростковым группам (клубы по интересам, творческие объединения, объединения лидеро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Участие школьников в волонтерском движении (помощь пожилым, инвалидам, ветеранам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Международное сотрудничество учащихся  в совместной социально-значим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ивлечение родителей, выпускников, СМИ, общественности к организации и проведению мероприятий социально-воспитательной направлен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Информация о наиболее значимых мероприятиях социальной направленности, подготовленных и проведенных лично Претендент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итерий 5. 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>5.1.Мотивация Претендента к адресной работе с различными категориями обучающихся</w:t>
      </w:r>
    </w:p>
    <w:p>
      <w:pPr>
        <w:pStyle w:val="Normal"/>
        <w:ind w:left="360" w:hanging="360"/>
        <w:jc w:val="both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3600"/>
        <w:gridCol w:w="330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trHeight w:val="142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-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-20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-2014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заимодействие с классными руководителями, социальными педагогами, педагогами-психологами, медицинскими работниками по вопросам сбора информации о различных аспектах здоровья обучающихся, их интересах, социальном положен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сещение различных мероприятий, направленных на повышение квалификации в части приобретения новых специальных педагогических знаний по работе с различными категориями обучаю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Деятельность Претендента, обеспечивающая условия </w:t>
      </w:r>
      <w:r>
        <w:rPr>
          <w:rFonts w:cs="Times New Roman" w:ascii="Times New Roman" w:hAnsi="Times New Roman"/>
          <w:bCs/>
        </w:rPr>
        <w:t>адресной работы с различными категориями обучающихся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3600"/>
        <w:gridCol w:w="330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-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-20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-2014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и использует в работе социальный паспорт класса, паспорт здоровья, психологическую кар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индивидуальное консультирование родителей по педагогическим проблемам их де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и использует в работе индивидуальные рабочие программы (для одного или нескольких обучающихся класса, обучающихся по скорректированной учебной траектор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т индивидуальное консультирование неуспевающих или одаренных обучающихся, в т.ч. с использованием личного сайта (личной страницы на сайте образовательной организа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и использует в работе авторские методические разработки, обеспечивающие дифференциацию подхода к формированию знаниевой базы, проведению контроля различных категорий обучающихся клас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ет и проводит в рамках преподаваемого предмета мероприятия, обеспечивающие достижение успеха каждым обучающим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яет собственный педагогический опыт работы с различными категориями обучающихся посредством публикаций, выступлений, мастер-клас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ет участие в работе с обучающимися на дому, обучении с применением дистанционных образовательных технолог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итерий 6. 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дистанционных образовательных технологий или электронного обучения (максимальный балл – 10 баллов)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3600"/>
        <w:gridCol w:w="330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-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-20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-2014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ворческие работы учащихся, выполненные с помощью ИК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еречень тем открытых учебных занятий  или открытых внеклассных меропри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спользование Претендентом электронных образовательных ресур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знообразие использованных  Претендентом образовательных технологий и диагностическое обоснование их применения и результатив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Критерий 7. Непрерывность профессионального развития учителя (максимальный балл – 10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баллов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7.1. Участие Претендента в конкурсном движении и в работе экспертного сообщества</w:t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5298"/>
        <w:gridCol w:w="3506"/>
        <w:gridCol w:w="3800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 участ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(школьный, районный, городской, всероссийский, международный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Cs/>
              </w:rPr>
              <w:t xml:space="preserve"> Достижения претендента в конкурсном педагогическом движении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едагогического сообществ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, подтверждающего полномоч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иказ, распоряжение, постановление) 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Участие Претендента в деятельности экспертного педагогического сообщества (при проведении аттестаций, ГИА и ЕГЭ, конкурсов профессиональных достижений)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7.2. Обобщение и распространение собственного педагогического опыта на разных уровнях педагогического сообщест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420"/>
        <w:gridCol w:w="3420"/>
        <w:gridCol w:w="3120"/>
      </w:tblGrid>
      <w:tr>
        <w:trPr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годы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-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-20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-2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ероприятий, отражающих личный вклад Претендента в инновационную деятельность 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методической системе Претендента на сайт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7.3. Список публикаций Претендента (кроме указанных в пункте 1.2)</w:t>
      </w:r>
    </w:p>
    <w:p>
      <w:pPr>
        <w:pStyle w:val="Normal"/>
        <w:ind w:left="360" w:firstLine="540"/>
        <w:jc w:val="both"/>
        <w:rPr>
          <w:bCs/>
        </w:rPr>
      </w:pPr>
      <w:r>
        <w:rPr>
          <w:bCs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40"/>
        <w:gridCol w:w="3120"/>
        <w:gridCol w:w="2640"/>
        <w:gridCol w:w="1680"/>
        <w:gridCol w:w="2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ублик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публикации </w:t>
            </w:r>
          </w:p>
          <w:p>
            <w:pPr>
              <w:pStyle w:val="Normal"/>
              <w:jc w:val="center"/>
              <w:rPr/>
            </w:pPr>
            <w:r>
              <w:rPr/>
              <w:t>(статья, материалы, учебное пособие, монография методические рекомендации, тексты защищенных диссертаций, опубликованные книги                и т.д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(печатных</w:t>
            </w:r>
          </w:p>
          <w:p>
            <w:pPr>
              <w:pStyle w:val="Normal"/>
              <w:jc w:val="center"/>
              <w:rPr/>
            </w:pPr>
            <w:r>
              <w:rPr/>
              <w:t>листов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андидатура _______________________________________________________________________________________________  рекомендован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Ф.И.О. Претендент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звание Заявителя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3151505" cy="1139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39"/>
                              <w:gridCol w:w="2384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едседатель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кретар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______» ____________________ 20__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89.7pt;mso-wrap-distance-left:9pt;mso-wrap-distance-right:0pt;mso-wrap-distance-top:0pt;mso-wrap-distance-bottom:0pt;margin-top:8.6pt;mso-position-vertical-relative:text;margin-left:48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39"/>
                        <w:gridCol w:w="2384"/>
                      </w:tblGrid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едседатель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кретарь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______» ____________________ 20__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3151505" cy="6635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39"/>
                              <w:gridCol w:w="2384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______» ____________________ 20__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52.25pt;mso-wrap-distance-left:9pt;mso-wrap-distance-right:0pt;mso-wrap-distance-top:0pt;mso-wrap-distance-bottom:0pt;margin-top:1.15pt;mso-position-vertical-relative:text;margin-left:48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39"/>
                        <w:gridCol w:w="2384"/>
                      </w:tblGrid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______» ____________________ 20__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Par32"/>
      <w:bookmarkStart w:id="1" w:name="Par32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MS Sans Serif;Arial" w:hAnsi="MS Sans Serif;Arial" w:cs="MS Sans Serif;Arial"/>
      <w:sz w:val="28"/>
      <w:szCs w:val="28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widowControl w:val="false"/>
      <w:autoSpaceDE w:val="false"/>
      <w:jc w:val="center"/>
    </w:pPr>
    <w:rPr>
      <w:rFonts w:ascii="MS Sans Serif;Arial" w:hAnsi="MS Sans Serif;Arial" w:cs="MS Sans Serif;Arial"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MS Sans Serif;Arial" w:hAnsi="MS Sans Serif;Arial" w:cs="MS Sans Serif;Arial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MS Sans Serif;Arial" w:hAnsi="MS Sans Serif;Arial" w:cs="MS Sans Serif;Ari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21:00Z</dcterms:created>
  <dc:creator>vilutene.ev</dc:creator>
  <dc:description/>
  <dc:language>en-US</dc:language>
  <cp:lastModifiedBy>APPO</cp:lastModifiedBy>
  <dcterms:modified xsi:type="dcterms:W3CDTF">2015-06-03T08:21:00Z</dcterms:modified>
  <cp:revision>2</cp:revision>
  <dc:subject/>
  <dc:title>Уважаемые учителя образовательных учреждений, реализующих общеобразовательные программы начального общего, основного общего и среднего общего образования</dc:title>
</cp:coreProperties>
</file>