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мия Правительства Санкт-Петербурга - денежного поощрения лучшим учителям образовательных учреждений</w:t>
      </w:r>
      <w:r>
        <w:rPr>
          <w:color w:val="000000"/>
          <w:sz w:val="28"/>
          <w:szCs w:val="28"/>
          <w:shd w:fill="FFFFFF" w:val="clear"/>
        </w:rPr>
        <w:t>, реализующих общеобразовательные программы начального общего, основного общего и среднего общего образования, в 2016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40"/>
        <w:gridCol w:w="5703"/>
      </w:tblGrid>
      <w:tr>
        <w:trPr>
          <w:trHeight w:val="6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261 Ки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 </w:t>
            </w:r>
          </w:p>
          <w:p>
            <w:pPr>
              <w:pStyle w:val="Normal"/>
              <w:rPr/>
            </w:pPr>
            <w:r>
              <w:rPr/>
              <w:t>Вале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 общеобразовательное учреждение средняя общеобразовательная школа №282 с углубленным изучением французского языка Кир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мия Правительства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Лучший педагог дополнительного образования государственного образовательного учреждения Санкт-Петербурга»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2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лина Светлана Роберт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бюджетного образовательного учреждения дополнительного образования детей Дворца детского (юношеского) творчества Кировского района Санкт-Петербург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бюджетного образовательного учреждения дополнительного образования детей Дворца детского (юношеского) творчества Кировского района Санкт-Петербур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Правительства Санкт – Петербур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Лучший классный руководитель  Санкт – Петербурга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81"/>
        <w:gridCol w:w="5528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жинская Виктория Вита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имназия № 261 Кировского района Санкт-Петербург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аулова Людмила Валери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гимназия № 397 Кировского района Санкт-Петербурга имени Г.В. Старовойтово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млякова Людмила Васи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386 Кировского района Санкт-Петербур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мия Правительства Санкт-Петербурга</w:t>
      </w:r>
    </w:p>
    <w:p>
      <w:pPr>
        <w:pStyle w:val="Normal"/>
        <w:jc w:val="center"/>
        <w:rPr/>
      </w:pPr>
      <w:r>
        <w:rPr/>
        <w:t>«Лучший воспитатель государственного дошкольного образовательного учреждения Санкт-Петербур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4"/>
        <w:gridCol w:w="5452"/>
      </w:tblGrid>
      <w:tr>
        <w:trPr>
          <w:trHeight w:val="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кова  Еле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дошкольное образовательное учреждение детский сад  № 13 компенсирующего вида Кировского района Санкт-Петербурга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пифанова Еле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дошкольное образовательное учреждение детский сад № 40 комбинированного вида Кировского района Санкт-Петербурга</w:t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шаева Фарида Суледи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дошкольное  образовательное учреждение детский сад № 59 общеразвивающего вида с приоритетным осуществлением деятельности по социально-личностному развитию детей Кировского района  Санкт-Петербур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реметьева Еле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дошкольное образовательное учреждение детский сад № 18 комбинированного вида Кировского района Санкт-Петербур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шкевич Светлана Арк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дошкольное образовательное учреждение комбинированного вида детский сад № 36 Кировского района Санкт-Петербур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  <w:tab w:val="left" w:pos="-1620" w:leader="none"/>
      </w:tabs>
      <w:ind w:right="76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8:00Z</dcterms:created>
  <dc:creator>evlanova.ia</dc:creator>
  <dc:description/>
  <cp:keywords/>
  <dc:language>en-US</dc:language>
  <cp:lastModifiedBy>komleva</cp:lastModifiedBy>
  <cp:lastPrinted>2015-07-02T11:13:00Z</cp:lastPrinted>
  <dcterms:modified xsi:type="dcterms:W3CDTF">2016-10-05T13:37:00Z</dcterms:modified>
  <cp:revision>13</cp:revision>
  <dc:subject/>
  <dc:title/>
</cp:coreProperties>
</file>