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7670" cy="799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  <w:t>Приложение  1</w:t>
      </w:r>
    </w:p>
    <w:p>
      <w:pPr>
        <w:pStyle w:val="Normal"/>
        <w:ind w:left="6240" w:hanging="0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Комитета по образованию </w:t>
      </w:r>
    </w:p>
    <w:p>
      <w:pPr>
        <w:pStyle w:val="Normal"/>
        <w:jc w:val="right"/>
        <w:rPr/>
      </w:pPr>
      <w:r>
        <w:rPr/>
        <w:t>От 19.12.2012 № 3358-р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br/>
        <w:t>об организации конкурса между образовательными учреждениями, внедряющими</w:t>
        <w:br/>
        <w:t>инновационные образовательные программы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bCs/>
        </w:rPr>
        <w:t>Общие положения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  <w:tab w:val="left" w:pos="993" w:leader="none"/>
        </w:tabs>
        <w:ind w:left="0" w:firstLine="567"/>
        <w:jc w:val="both"/>
        <w:rPr/>
      </w:pPr>
      <w:r>
        <w:rPr/>
        <w:t xml:space="preserve">Настоящее Положение определяет цель и критерии конкурса между образовательными учреждениями, внедряющими инновационные образовательные программы (далее – конкурс), порядок организации и проведения конкур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  <w:tab w:val="left" w:pos="993" w:leader="none"/>
        </w:tabs>
        <w:ind w:left="0" w:firstLine="567"/>
        <w:jc w:val="both"/>
        <w:rPr/>
      </w:pPr>
      <w:r>
        <w:rPr/>
        <w:t xml:space="preserve">Целью конкурса является отбор лучших инновационных образовательных программ, направленных на создание устойчивых моделей модернизации общего и дошкольного образования, перспективных для их дальнейшего массового внедрения в образовательных учреждениях Санкт-Петербург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  <w:tab w:val="left" w:pos="993" w:leader="none"/>
        </w:tabs>
        <w:ind w:left="0" w:firstLine="567"/>
        <w:jc w:val="both"/>
        <w:rPr/>
      </w:pPr>
      <w:r>
        <w:rPr/>
        <w:t>Под инновационной образовательной программой в настоящем Положении понимается образовательная программа, отражающая авторский вариант решения стратегической задачи развития петербургской системы образования, результатом которой является инновационный продукт, готовый к распространению в образовательных учреждениях Санкт-Петербур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autoSpaceDE w:val="false"/>
        <w:ind w:left="0" w:firstLine="567"/>
        <w:jc w:val="both"/>
        <w:rPr/>
      </w:pPr>
      <w:r>
        <w:rPr/>
        <w:t xml:space="preserve">Тематика представляемой на конкурс инновационной образовательной программы должна соответствовать одному из направлений Стратегии </w:t>
      </w:r>
      <w:r>
        <w:rPr>
          <w:color w:val="000000"/>
        </w:rPr>
        <w:t>развития системы образования Санкт-Петербурга «</w:t>
      </w:r>
      <w:r>
        <w:rPr/>
        <w:t>Петербургская школа 2020», утвержденной Коллегией Комитета по образованию 17.11.2010 (протокол №7)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5. Инновационная образовательная программа </w:t>
      </w:r>
      <w:r>
        <w:rPr>
          <w:rFonts w:cs="Times New Roman" w:ascii="Times New Roman" w:hAnsi="Times New Roman"/>
          <w:b w:val="false"/>
          <w:sz w:val="24"/>
          <w:szCs w:val="24"/>
        </w:rPr>
        <w:t>должна быть готова к реализ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государственных образовательных учреждениях Санкт-Петербурга в 2013-2014 учебном году. 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6. Структура инновационной образовательной программы включает в себя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6.1. Модель будущего инновационного продукта как результата реализации инновационной образовательной программ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6.2. План разработки и апробации данного инновационного продукт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6.3. Финансовую смету, необходимую для реализации инновационной образовательной программы, составленную в соответствии с письмом Департамента государственной политики в образовании Министерства образования и науки Российской Федерации от 14.07.2006 №03-147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2"/>
        </w:rPr>
        <w:t xml:space="preserve">1.7. </w:t>
      </w:r>
      <w:r>
        <w:rPr/>
        <w:t xml:space="preserve">В целях проведения экспертизы инновационных образовательных программ, выявления победителей конкурса Комитет по образованию создает Городскую конкурсную комиссию, утверждает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  <w:spacing w:val="-2"/>
        </w:rPr>
        <w:t>2. Участники конкурс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</w:t>
      </w:r>
      <w:r>
        <w:rPr/>
        <w:t xml:space="preserve">Конкурс проводится среди государственных образовательных учреждений </w:t>
        <w:br/>
        <w:t>Санкт-Петербурга (далее - ГОУ) следующих тип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>- образовательные учреждения для детей дошкольного и младшего школьного возрас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>- общеобразовательные учреж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>- оздоровительные образовательные учреждения санаторного типа для детей, нуждающихся в длительном леч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>- специальные (коррекционные) образовательные учреждения для обучающихся, воспитанников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>- образовательные учреждения для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>- общеобразовательные школы-интерна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>- вечерние (сменные) общеобразовательные учреждения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ГОУ, ставшие победителями конкурса, могут принять повторное участие в конкурсе не ранее, чем через 3 года после утверждения ГОУ в качестве победителя конкурс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Порядок проведения конкурс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1. Для участия в конкурсе ГОУ по графику, размещенному на официальном сайте Комитета по образованию, сдают 14.01.2013 в Городскую конкурсную комиссию следующие документы (далее - пакет документов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1.1. Заявку на участие в конкурсе образовательных учреждений Санкт-Петербурга, внедряющих инновационные образовательные программы, по форме согласно приложению 1 к настоящему Положению (далее – заявк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1.2. Инновационную образовательную программу, отвечающую следующи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объем инновационной образовательной программы не должен превышать 15 страниц (приложения до 10 страниц) формата А4 при следующих параметрах: верхнее поле – 2 см, нижнее поле – 2 см, левое поле – 2 см, правое поле – 1 см, размер шрифта – 12, Times New Roman, интервал – одинарны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тексте инновационной образовательной программы должны отсутствовать указания на принадлежность данных документов к конкретному ГО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1.3. Ходатайство исполнительного органа государственной власти, в ведении которого находится ГОУ, на участника конкурса образовательных учреждений Санкт-Петербурга, внедряющих инновационные образовательные программы, согласно приложению 2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2. Городская конкурсная комиссия проводит регистрацию участников в соответствии с листом технической экспертизы </w:t>
      </w:r>
      <w:r>
        <w:rPr/>
        <w:t>согласно приложению 4 к настоящему Положению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3.3. Секретарь Городской конкурсной комиссии регистрирует принятые документы (номер, полученный при регистрации, ставится на заяв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 Городская конкурсная комиссия </w:t>
      </w:r>
      <w:r>
        <w:rPr/>
        <w:t>с целью определения победителей конкурса</w:t>
      </w:r>
      <w:r>
        <w:rPr>
          <w:color w:val="000000"/>
        </w:rPr>
        <w:t xml:space="preserve"> организует экспертизу </w:t>
      </w:r>
      <w:r>
        <w:rPr/>
        <w:t>инновационных образовательных программ (далее – экспертиз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4.1. Основная задача экспертизы – определение наиболее значимых инновационных образовательных программ для системы образования Санкт-Петербурга и выявление соответствия заявленной на конкурс инновационной образовательной программы возможностям ГОУ – участника для ее реализ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2. Для проведения экспертизы Городская конкурсная комиссия </w:t>
      </w:r>
      <w:r>
        <w:rPr/>
        <w:t>формирует экспертную группу, в состав которой включ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педагогические и руководящие работники образовательных учрежден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работники методических служб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работники системы образования Санкт-Петербурга, имеющие высшую квалификационную категорию, государственные или отраслевые награды, ученые степени и зв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специалисты, которые имеют право на проведение педагогической профессиональной экспертизы. </w:t>
      </w:r>
    </w:p>
    <w:p>
      <w:pPr>
        <w:pStyle w:val="Normal"/>
        <w:ind w:firstLine="567"/>
        <w:jc w:val="both"/>
        <w:rPr/>
      </w:pPr>
      <w:r>
        <w:rPr/>
        <w:t>Состав экспертной группы и ее руководитель утверждаются на заседании Городской конкурсн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4.3. Экспертная группа работает в режиме временного коллектива, самостоятельно определяя временной режим своей деятельности.</w:t>
      </w:r>
    </w:p>
    <w:p>
      <w:pPr>
        <w:pStyle w:val="Normal"/>
        <w:ind w:firstLine="708"/>
        <w:rPr/>
      </w:pPr>
      <w:r>
        <w:rPr/>
        <w:t>3.4.4. Члены экспертной группы (далее – эксперты)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облюдать настоящее По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использовать в своей работе формы экспертного листа в соответствии с приложениями 5 и 6 к настоящему Полож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не использовать после завершения конкурса представленные на нём материалы и сведения об участниках конкурса без их раз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3.5. </w:t>
      </w:r>
      <w:r>
        <w:rPr/>
        <w:t>Конкурс проводится в два этапа согласно приложению 3 к настоящему Положению.</w:t>
      </w:r>
    </w:p>
    <w:p>
      <w:pPr>
        <w:pStyle w:val="Normal"/>
        <w:ind w:firstLine="567"/>
        <w:jc w:val="both"/>
        <w:rPr/>
      </w:pPr>
      <w:r>
        <w:rPr/>
        <w:t xml:space="preserve">3.5.1. </w:t>
      </w:r>
      <w:r>
        <w:rPr>
          <w:color w:val="000000"/>
        </w:rPr>
        <w:t xml:space="preserve">На первом этапе экспертные группы в соответствии с критериями оценки </w:t>
      </w:r>
      <w:r>
        <w:rPr/>
        <w:t>инновационной образовательной программы, содержащимися приложении 5 к настоящему</w:t>
      </w:r>
      <w:r>
        <w:rPr>
          <w:color w:val="000000"/>
        </w:rPr>
        <w:t xml:space="preserve"> Положению проводят экспертизу инновационных образовательных програм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5.2. Инновационные образовательные программы распределяются между экспертами методом случайной выборки, но с обязательным условием, чтобы каждая инновационная образовательная программа была оценена не менее чем 3 эксперт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5.3. Результатом работы эксперта является заполненная и подписанная авторучкой форма экспертного листа, бланк которой выдаётся ему ответственным секретарём Городской конкурсной комиссии перед началом каждого этапа конкурса.</w:t>
      </w:r>
    </w:p>
    <w:p>
      <w:pPr>
        <w:pStyle w:val="Normal"/>
        <w:ind w:firstLine="567"/>
        <w:jc w:val="both"/>
        <w:rPr/>
      </w:pPr>
      <w:r>
        <w:rPr/>
        <w:t xml:space="preserve">3.5.4. По результатам первого этапа </w:t>
      </w:r>
      <w:r>
        <w:rPr>
          <w:color w:val="000000"/>
        </w:rPr>
        <w:t xml:space="preserve">Городская конкурсная комиссия </w:t>
      </w:r>
      <w:r>
        <w:rPr/>
        <w:t>определяет 10 ГОУ, ставших победителями первого этапа и участвующих во втором этапе конкурса (далее – победители первого этапа)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3.5.5. На втором этапе Городская конкурсная комиссия организует выезд экспертов в ГОУ – победители первого этапа для оценки степени их готовности к реализации инновационной образовательной программы в соответствии с критериями, содержащимися в приложении 6 к настоящему Положению. Время выездной экспертизы - не более двух часов.</w:t>
      </w:r>
    </w:p>
    <w:p>
      <w:pPr>
        <w:pStyle w:val="Normal"/>
        <w:ind w:firstLine="567"/>
        <w:jc w:val="both"/>
        <w:rPr/>
      </w:pPr>
      <w:r>
        <w:rPr/>
        <w:t>3.5.6. После каждого этапа конкурса заполненные экспертные листы сдаются ответственному секретарю Городской конкурсной комиссии.</w:t>
      </w:r>
    </w:p>
    <w:p>
      <w:pPr>
        <w:pStyle w:val="Normal"/>
        <w:ind w:firstLine="567"/>
        <w:jc w:val="both"/>
        <w:rPr/>
      </w:pPr>
      <w:r>
        <w:rPr/>
        <w:t>3.5.7. Общая оценка инновационной образовательной программы формируется путем вычисления среднего арифметического оценок членов экспертной группы. Если в оценках членов экспертной группы на первом этапе есть расхождение более чем в 30 баллов, Городская конкурсная комиссия назначает дополнительную экспертизу данной инновационной образовательной программы или организует процедуру согласования оценок членами экспертной групп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одведение итогов конкурса</w:t>
      </w:r>
    </w:p>
    <w:p>
      <w:pPr>
        <w:pStyle w:val="Normal"/>
        <w:ind w:firstLine="567"/>
        <w:rPr/>
      </w:pPr>
      <w:r>
        <w:rPr/>
        <w:t>4.1. Победителями конкурса являются ГОУ, набравшие максимальное количество баллов.</w:t>
      </w:r>
    </w:p>
    <w:p>
      <w:pPr>
        <w:pStyle w:val="Normal"/>
        <w:ind w:firstLine="567"/>
        <w:rPr/>
      </w:pPr>
      <w:r>
        <w:rPr/>
        <w:t>4.2. Комитет по образованию издает распоряжение об итогах конкур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color w:val="000000"/>
          <w:spacing w:val="1"/>
        </w:rPr>
        <w:t>Финансирование конкурса</w:t>
      </w:r>
    </w:p>
    <w:p>
      <w:pPr>
        <w:pStyle w:val="Normal"/>
        <w:ind w:firstLine="567"/>
        <w:jc w:val="both"/>
        <w:rPr/>
      </w:pPr>
      <w:r>
        <w:rPr/>
        <w:t xml:space="preserve">5.1. Пяти ГОУ, ставшим победителями конкурса, оказывается государственная поддержка в виде субсидии в размере 2 млн. руб. каждое (далее - денежное вознаграждение)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5.2. Финансирование расходов, связанных с выплатой денежного вознаграждения, осуществляется за счет средств, предусмотренных Комитетом по образованию, статьей расходов </w:t>
      </w:r>
      <w:r>
        <w:rPr>
          <w:color w:val="000000"/>
        </w:rPr>
        <w:t xml:space="preserve"> «</w:t>
      </w:r>
      <w:r>
        <w:rPr/>
        <w:t>Расходы на внедрение инновационных образовательных программ в государственных образовательных учреждениях» (</w:t>
      </w:r>
      <w:r>
        <w:rPr>
          <w:color w:val="000000"/>
        </w:rPr>
        <w:t xml:space="preserve">код целевой статьи 4360132), содержащейся в приложении 3 к Закону Санкт-Петербурга от </w:t>
      </w:r>
      <w:r>
        <w:rPr/>
        <w:t xml:space="preserve">06.12.2012 </w:t>
      </w:r>
      <w:r>
        <w:rPr>
          <w:color w:val="000000"/>
        </w:rPr>
        <w:t xml:space="preserve">N </w:t>
      </w:r>
      <w:r>
        <w:rPr/>
        <w:t xml:space="preserve">654-110 </w:t>
      </w:r>
      <w:r>
        <w:rPr>
          <w:color w:val="000000"/>
        </w:rPr>
        <w:t>«О бюджете Санкт-Петербурга на 2013 год и на плановый период 2014 и 2015 годо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  <w:r>
        <w:br w:type="page"/>
      </w:r>
    </w:p>
    <w:p>
      <w:pPr>
        <w:pStyle w:val="TextBody"/>
        <w:ind w:left="708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1 </w:t>
      </w:r>
    </w:p>
    <w:p>
      <w:pPr>
        <w:pStyle w:val="Heading1"/>
        <w:spacing w:before="240" w:after="120"/>
        <w:ind w:left="70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ложению об организации конкурса между образовательными учреждениями, внедряющими инновационные образовательные программы </w:t>
      </w:r>
    </w:p>
    <w:p>
      <w:pPr>
        <w:pStyle w:val="TextBody"/>
        <w:ind w:left="708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образовательных учреждений Санкт-Петербурга,</w:t>
        <w:br/>
        <w:t>внедряющих инновационные образовательные программы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92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05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гистрационный номер            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та регистрации заявк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1899"/>
        <w:gridCol w:w="1284"/>
        <w:gridCol w:w="690"/>
        <w:gridCol w:w="897"/>
        <w:gridCol w:w="562"/>
        <w:gridCol w:w="479"/>
        <w:gridCol w:w="297"/>
        <w:gridCol w:w="735"/>
        <w:gridCol w:w="269"/>
        <w:gridCol w:w="1655"/>
        <w:gridCol w:w="320"/>
        <w:gridCol w:w="467"/>
        <w:gridCol w:w="164"/>
      </w:tblGrid>
      <w:tr>
        <w:trPr/>
        <w:tc>
          <w:tcPr>
            <w:tcW w:w="4886" w:type="dxa"/>
            <w:gridSpan w:val="5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тельном учреждении</w:t>
            </w:r>
          </w:p>
        </w:tc>
        <w:tc>
          <w:tcPr>
            <w:tcW w:w="4784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Полное наименование образовательного учреждения </w:t>
            </w:r>
          </w:p>
          <w:p>
            <w:pPr>
              <w:pStyle w:val="Normal"/>
              <w:rPr/>
            </w:pPr>
            <w:r>
              <w:rPr/>
              <w:t>(в соответствии с Уставом)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нновационной образовательной программы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образовательного учреждения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чтовый адрес образовательного учреждения:</w:t>
            </w:r>
          </w:p>
        </w:tc>
        <w:tc>
          <w:tcPr>
            <w:tcW w:w="34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9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</w:p>
        </w:tc>
        <w:tc>
          <w:tcPr>
            <w:tcW w:w="76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gridSpan w:val="13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2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Подпись руководителя образовательного учреждени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5"/>
        <w:gridCol w:w="3150"/>
        <w:gridCol w:w="31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Дата подачи заявки </w:t>
            </w:r>
          </w:p>
        </w:tc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м.п.</w:t>
      </w:r>
      <w:r>
        <w:br w:type="page"/>
      </w:r>
    </w:p>
    <w:p>
      <w:pPr>
        <w:pStyle w:val="Heading1"/>
        <w:ind w:left="648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2 </w:t>
      </w:r>
    </w:p>
    <w:p>
      <w:pPr>
        <w:pStyle w:val="Heading1"/>
        <w:ind w:left="648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ложению об организации конкурса между образовательными учреждениями, внедряющими инновационные образовательные программы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ника конкурса образовательных учреждений Санкт-Петербурга,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яющих инновационные образовательные программы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rPr/>
            </w:pPr>
            <w:r>
              <w:rPr/>
              <w:t xml:space="preserve">Полное наименование образовательного учреждения </w:t>
            </w:r>
          </w:p>
          <w:p>
            <w:pPr>
              <w:pStyle w:val="Normal"/>
              <w:rPr/>
            </w:pPr>
            <w:r>
              <w:rPr/>
              <w:t>(в соответствии с Уставом):</w:t>
            </w:r>
          </w:p>
        </w:tc>
      </w:tr>
      <w:tr>
        <w:trPr/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ензии образовательного учреждения, срок ее действия 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видетельства о государственной аккредитации, срок его действия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28"/>
        <w:gridCol w:w="931"/>
      </w:tblGrid>
      <w:tr>
        <w:trPr>
          <w:trHeight w:val="6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езультаты итоговой аттестации обучающихся в образовательном учреждении отличает стабиль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 последние три года наблюдается позитивная динамика числа призеров олимпиад, конкурсов от общего числа участников конкурсных мероприятий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 последние три года обучающиеся активно принимали участие в мероприятиях социального характера, в социальных акция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образовательном учреждении успешно реализуются программы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 образовательном учреждении успешно реализуются проекты и программы, направленные на сохранение и укрепление здоровья участников образовательного процесс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образовательном учреждении обеспечено горячее питание обучающих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образовательном учреждении обеспечиваются условия безопасного и комфортного обучения (снижение травматизма учеников, отсутствие пищевых отравлений, отсутствие нарушений функционирования систем жизнеобеспечения и т.п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тся (или совсем отсутствует) количество обучающихся, состоящих на внутришкольном учете, комиссии по делам несовершеннолетних и защите их пра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обучающиеся, не достигшие 15- летнего возраста, выбывшие из образовательного учреждения  без уважительных прич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ом учреждении обеспечено зачисление обучающихся на основе открытых и прозрачных процедур на все ступени общего образования и во все классы согласно имеющемуся в школе количеству посадочных м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ом учреждении обеспечена финансовая доступность платных образовате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ом учреждении активно развивается деятельность органов государственно-общественного уп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образовательном учреждении обеспечена возможность</w:t>
            </w:r>
          </w:p>
          <w:p>
            <w:pPr>
              <w:pStyle w:val="Normal"/>
              <w:rPr/>
            </w:pPr>
            <w:r>
              <w:rPr/>
              <w:t>открытого доступа к информации об учреждении для участников образовательного процесса (сайт, электронный дневник, работа форумов и т.п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 последние три года наблюдается позитивная динамика оценки деятельности </w:t>
            </w:r>
            <w:r>
              <w:rPr>
                <w:bCs/>
                <w:iCs/>
              </w:rPr>
              <w:t>образовательного учреждения</w:t>
            </w:r>
            <w:r>
              <w:rPr/>
              <w:t xml:space="preserve"> родителями, выпускниками, представителями местного сообще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 2010 году отсутствовали жалобы, связанные с деятельностью </w:t>
            </w:r>
            <w:r>
              <w:rPr>
                <w:bCs/>
                <w:iCs/>
              </w:rPr>
              <w:t>образовательного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 последние три года наблюдается позитивная динамика оснащенности образовательного у</w:t>
            </w:r>
            <w:r>
              <w:rPr>
                <w:bCs/>
                <w:iCs/>
              </w:rPr>
              <w:t>чреждения</w:t>
            </w:r>
            <w:r>
              <w:rPr/>
              <w:t xml:space="preserve"> компьютерной техникой, учебно-наглядным оборудованием и т.п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разовательное учреждение укомплектовано специалистами, обеспечивающими безопасность, психолого-педагогическое и медико-социальное сопровождение обучающих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разовательное учреждение укомплектовано квалифицированными кадрами для обеспечения реализации представляемого на конкурс про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ект, представляемый на конкурс, направлен на развитие образовательного учреждения и актуален для развития районной образователь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90"/>
        <w:gridCol w:w="1560"/>
        <w:gridCol w:w="270"/>
        <w:gridCol w:w="1710"/>
        <w:gridCol w:w="330"/>
      </w:tblGrid>
      <w:tr>
        <w:trPr/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/>
              <w:t>Подпись руководителя исполнительного органа государственной власти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t xml:space="preserve">/ </w:t>
            </w:r>
          </w:p>
        </w:tc>
        <w:tc>
          <w:tcPr>
            <w:tcW w:w="17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 xml:space="preserve">/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60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Приложение  3 </w:t>
      </w:r>
    </w:p>
    <w:p>
      <w:pPr>
        <w:pStyle w:val="Heading1"/>
        <w:spacing w:before="240" w:after="120"/>
        <w:ind w:left="960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ложению об организации конкурса между образовательными учреждениями, внедряющими инновационные образовательные программы 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spacing w:val="1"/>
          <w:sz w:val="20"/>
          <w:szCs w:val="20"/>
        </w:rPr>
      </w:pPr>
      <w:r>
        <w:rPr>
          <w:rFonts w:cs="Times New Roman"/>
          <w:b/>
          <w:spacing w:val="1"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caps/>
          <w:spacing w:val="1"/>
        </w:rPr>
      </w:pPr>
      <w:r>
        <w:rPr>
          <w:b/>
          <w:spacing w:val="1"/>
        </w:rPr>
        <w:t xml:space="preserve">Этапы </w:t>
      </w:r>
      <w:r>
        <w:rPr>
          <w:b/>
          <w:color w:val="000000"/>
        </w:rPr>
        <w:t>конкурса между образовательными учреждениями, внедряющими инновационные образовательные программы</w:t>
      </w:r>
      <w:r>
        <w:rPr>
          <w:b/>
          <w:caps/>
          <w:spacing w:val="1"/>
        </w:rPr>
        <w:t xml:space="preserve"> </w:t>
      </w:r>
    </w:p>
    <w:p>
      <w:pPr>
        <w:pStyle w:val="Normal"/>
        <w:ind w:firstLine="900"/>
        <w:jc w:val="center"/>
        <w:rPr>
          <w:b/>
          <w:b/>
          <w:caps/>
          <w:spacing w:val="1"/>
        </w:rPr>
      </w:pPr>
      <w:r>
        <w:rPr>
          <w:b/>
          <w:caps/>
          <w:spacing w:val="1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184"/>
        <w:gridCol w:w="7609"/>
      </w:tblGrid>
      <w:tr>
        <w:trPr>
          <w:trHeight w:val="57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этап: экспертная оценка инновационной образовательной программ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ой этап: посещение 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 15 по 18 января 2013 год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1 по 31 января 2013 год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экспертиз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ая экспертиза документов в соответствии с приложением 4 к настоящему положению.</w:t>
            </w:r>
          </w:p>
          <w:p>
            <w:pPr>
              <w:pStyle w:val="Normal"/>
              <w:rPr/>
            </w:pPr>
            <w:r>
              <w:rPr/>
              <w:t>2. Экспертная оценка инновационной образовательной программы проводится тремя членами экспертной группы в соответствии с приложением 3а к настоящему положению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образовательного учреждения. </w:t>
            </w:r>
          </w:p>
          <w:p>
            <w:pPr>
              <w:pStyle w:val="Normal"/>
              <w:rPr/>
            </w:pPr>
            <w:r>
              <w:rPr/>
              <w:t>Экспертная оценка инновационной образовательной программы проводится тремя членами экспертной группы с приложением 3б к настоящему положению.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Оценка формируется путем установления среднего балла по результатам работы экспертной группы. На основании рейтинга оценок 15 образовательных учреждений допускаются к представлению на очном туре конкурса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pacing w:lineRule="exact" w:line="256" w:before="4" w:after="0"/>
              <w:rPr/>
            </w:pPr>
            <w:r>
              <w:rPr/>
              <w:t>Оценка формируется путем установления среднего балла по результатам работы экспертной групп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pacing w:lineRule="exact" w:line="256" w:before="4" w:after="0"/>
              <w:rPr/>
            </w:pPr>
            <w:r>
              <w:rPr/>
              <w:t>На основании рейтинга оценок образовательных учреждений, допущенных к представлению на очном туре конкурса, выявляются 10 победителей конкурса.</w:t>
            </w:r>
          </w:p>
        </w:tc>
      </w:tr>
      <w:tr>
        <w:trPr>
          <w:trHeight w:val="53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и первого и второго этапов конкурса не суммируютс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9120" w:hanging="0"/>
        <w:rPr>
          <w:spacing w:val="1"/>
        </w:rPr>
      </w:pPr>
      <w:r>
        <w:rPr>
          <w:spacing w:val="1"/>
        </w:rPr>
        <w:t xml:space="preserve">Приложение  4 </w:t>
      </w:r>
    </w:p>
    <w:p>
      <w:pPr>
        <w:pStyle w:val="Normal"/>
        <w:ind w:left="9120" w:hanging="0"/>
        <w:rPr/>
      </w:pPr>
      <w:r>
        <w:rPr/>
        <w:t xml:space="preserve">к положению об организации конкурса между образовательными учреждениями, внедряющими инновационные образовательные программы 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лист технической экспертизы документов, </w:t>
        <w:br/>
        <w:t xml:space="preserve">представленных образовательным учреждением в Городскую конкурсную комиссию для экспертизы по критериям участия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92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80"/>
        <w:gridCol w:w="2052"/>
      </w:tblGrid>
      <w:tr>
        <w:trPr/>
        <w:tc>
          <w:tcPr>
            <w:tcW w:w="96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: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0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ое учреждение    №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9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гистрационный номер            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ата регистрации заявк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2"/>
        <w:gridCol w:w="5801"/>
        <w:gridCol w:w="520"/>
        <w:gridCol w:w="2597"/>
        <w:gridCol w:w="910"/>
        <w:gridCol w:w="725"/>
        <w:gridCol w:w="1566"/>
        <w:gridCol w:w="1503"/>
        <w:gridCol w:w="66"/>
      </w:tblGrid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/конкурсного материала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</w:t>
            </w:r>
          </w:p>
          <w:p>
            <w:pPr>
              <w:pStyle w:val="Normal"/>
              <w:jc w:val="center"/>
              <w:rPr/>
            </w:pPr>
            <w:r>
              <w:rPr/>
              <w:t>(да)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нят (нет)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 образовательного учреждения на участие в конкурсе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ая образовательная программа: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будущего инновационного продукта как результата реализации инновационной образовательной программы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зработки и апробации данного инновационного продукта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ая смета, необходимая для реализации инновационной образовательной программы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датайство на участника конкурса образовательных учреждений            Санкт-Петербурга, внедряющих инновационные образовательные программы, заверенная учредителем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технической экспертизы </w:t>
            </w:r>
          </w:p>
        </w:tc>
      </w:tr>
      <w:tr>
        <w:trPr/>
        <w:tc>
          <w:tcPr>
            <w:tcW w:w="7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ущен к участию в конкурсе по критериям отбора (да)</w:t>
            </w:r>
          </w:p>
        </w:tc>
        <w:tc>
          <w:tcPr>
            <w:tcW w:w="73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 к участию в конкурсе по критериям отбора (нет)</w:t>
            </w:r>
          </w:p>
        </w:tc>
      </w:tr>
      <w:tr>
        <w:trPr/>
        <w:tc>
          <w:tcPr>
            <w:tcW w:w="6683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Городской конкурсной комиссии </w:t>
            </w:r>
          </w:p>
        </w:tc>
        <w:tc>
          <w:tcPr>
            <w:tcW w:w="3117" w:type="dxa"/>
            <w:gridSpan w:val="2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/                                    /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1" w:type="dxa"/>
            <w:gridSpan w:val="5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3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 xml:space="preserve">Дата проведения технической экспертизы </w:t>
            </w:r>
          </w:p>
        </w:tc>
        <w:tc>
          <w:tcPr>
            <w:tcW w:w="7301" w:type="dxa"/>
            <w:gridSpan w:val="5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 xml:space="preserve">     </w:t>
      </w:r>
      <w:r>
        <w:rPr/>
        <w:t>м.п.</w:t>
      </w:r>
    </w:p>
    <w:p>
      <w:pPr>
        <w:pStyle w:val="Normal"/>
        <w:ind w:firstLine="9600"/>
        <w:rPr/>
      </w:pPr>
      <w:r>
        <w:rPr>
          <w:spacing w:val="1"/>
          <w:sz w:val="20"/>
          <w:szCs w:val="20"/>
        </w:rPr>
        <w:t xml:space="preserve">Приложение 5 </w:t>
      </w:r>
    </w:p>
    <w:p>
      <w:pPr>
        <w:pStyle w:val="Heading1"/>
        <w:spacing w:before="240" w:after="120"/>
        <w:ind w:left="960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ложению об организации конкурса между образовательными учреждениями, внедряющими инновационные 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оценки инновацион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Качество инновационной образовательной программы" </w:t>
      </w:r>
    </w:p>
    <w:p>
      <w:pPr>
        <w:pStyle w:val="Normal"/>
        <w:spacing w:before="120" w:after="120"/>
        <w:rPr/>
      </w:pPr>
      <w:r>
        <w:rPr/>
        <w:t>Экспертный лист первого этапа конкурса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82"/>
        <w:gridCol w:w="6600"/>
      </w:tblGrid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эксперта</w:t>
            </w:r>
          </w:p>
        </w:tc>
      </w:tr>
      <w:tr>
        <w:trPr>
          <w:trHeight w:val="5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Актуальность заявленного в ИОП инновационного продукта</w:t>
            </w:r>
          </w:p>
        </w:tc>
        <w:tc>
          <w:tcPr>
            <w:tcW w:w="1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ность ИОП на решение значимой задачи</w:t>
            </w:r>
            <w:r>
              <w:rPr/>
              <w:t xml:space="preserve">:                                                        </w:t>
            </w:r>
            <w:r>
              <w:rPr>
                <w:b/>
                <w:i/>
                <w:u w:val="single"/>
              </w:rPr>
              <w:t>Оценивается каждый показатель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оответствия заявленной цели ИОП направлениям государственной образовательной полити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ень соответствия модели будущего инновационного продукта направлениям Стратегии развития системы образования Санкт-Петербурга «Петербургская школа 2020»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ность востребованности заявленного результата ИОП в образовательных учреждениях Санкт-Петербург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Балл эксперта по критерию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30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48"/>
        <w:gridCol w:w="6600"/>
      </w:tblGrid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пень инновационности заявленного в ИОП продукта</w:t>
            </w:r>
          </w:p>
        </w:tc>
        <w:tc>
          <w:tcPr>
            <w:tcW w:w="1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u w:val="single"/>
              </w:rPr>
              <w:t>Оценивается один из показателей</w:t>
            </w:r>
            <w:r>
              <w:rPr/>
              <w:t xml:space="preserve"> </w:t>
            </w:r>
          </w:p>
        </w:tc>
      </w:tr>
      <w:tr>
        <w:trPr>
          <w:trHeight w:val="10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Заявленный продукт будет востребован в российской системы обра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ный продукт значим для системы образования                 Санкт-Петербург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ный продукт предназначен для ограниченной группы образовательных учреждени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rPr/>
            </w:pPr>
            <w:r>
              <w:rPr/>
              <w:t>Заявленный продукт значим для данного образовательного учрежд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 эксперта по критерию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30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48"/>
        <w:gridCol w:w="6600"/>
      </w:tblGrid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ость и полнота описания инновационного продукта</w:t>
            </w:r>
          </w:p>
        </w:tc>
        <w:tc>
          <w:tcPr>
            <w:tcW w:w="1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u w:val="single"/>
              </w:rPr>
              <w:t>Оценивается каждый показателей</w:t>
            </w:r>
            <w:r>
              <w:rPr/>
              <w:t xml:space="preserve"> </w:t>
            </w:r>
          </w:p>
        </w:tc>
      </w:tr>
      <w:tr>
        <w:trPr>
          <w:trHeight w:val="14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 ИОП представлено детальное описание разработки будущего инновационного продукта (цель, содержание, технологии, мониторинг результативности, модели деятельности учащегося и педагога и т.д.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В ИОП дано описание необходимых и достаточных условий реализации желаемого инновационного продукта в практической деятельност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ИОП предполагается разработка нормативного и учебно-методического обеспечения внедрение инновационного продукта в образовательный процесс (нормативный акт, методические рекомендации, учебно-методический комплекс, контрольно-измерительные материалы, учебник и т.д.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7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 эксперта по критерию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30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82"/>
        <w:gridCol w:w="6480"/>
      </w:tblGrid>
      <w:tr>
        <w:trPr>
          <w:trHeight w:val="5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оциальные и образовательные эффекты внедрения инновационного продукта в образовательный процесс</w:t>
            </w:r>
          </w:p>
        </w:tc>
        <w:tc>
          <w:tcPr>
            <w:tcW w:w="1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ученный инновационный продукт  позволит:                                                             </w:t>
            </w:r>
            <w:r>
              <w:rPr>
                <w:b/>
                <w:i/>
                <w:u w:val="single"/>
              </w:rPr>
              <w:t>Оценивается каждый показатель</w:t>
            </w:r>
          </w:p>
        </w:tc>
      </w:tr>
      <w:tr>
        <w:trPr>
          <w:trHeight w:val="2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енно оптимизировать обновление качества образования с учетом внедрения федеральных государственных образовательных стандар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енно оптимизировать организацию системы поддержки талантливых де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енно оптимизировать организацию развития педагогического потенциа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енно оптимизировать современную образовательную инфраструктур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енно оптимизировать систему здоровьесберегающе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что?)___________________________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 эксперта по критерию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5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82"/>
        <w:gridCol w:w="6480"/>
      </w:tblGrid>
      <w:tr>
        <w:trPr>
          <w:trHeight w:val="56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уемость будущего инновационного продукта в образовательных учреждениях Санкт-Петербурга</w:t>
            </w:r>
          </w:p>
        </w:tc>
        <w:tc>
          <w:tcPr>
            <w:tcW w:w="1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можность распространения инновационного продукта:                                                        </w:t>
            </w:r>
            <w:r>
              <w:rPr>
                <w:b/>
                <w:i/>
                <w:u w:val="single"/>
              </w:rPr>
              <w:t>Оценивается один показатель</w:t>
            </w:r>
          </w:p>
        </w:tc>
      </w:tr>
      <w:tr>
        <w:trPr>
          <w:trHeight w:val="9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ожно реализовать в любом образовательном учреждении Санкт-Петербурга (или подобного типа и вида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можно реализовать в любом образовательном учреждении Санкт-Петербурга (или подобного типа и вида)</w:t>
            </w:r>
            <w:r>
              <w:rPr/>
              <w:t xml:space="preserve"> после некоторой коррек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8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</w:t>
            </w:r>
            <w:r>
              <w:rPr/>
              <w:t>зможно реализовать в образовательном учреждении разработ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озможно использовать в практике образовательных учреждений Санкт-Петербур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Балл эксперта по критерию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2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82"/>
        <w:gridCol w:w="648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 оформления ИОП</w:t>
            </w:r>
          </w:p>
        </w:tc>
        <w:tc>
          <w:tcPr>
            <w:tcW w:w="1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i/>
                <w:u w:val="single"/>
              </w:rPr>
              <w:t>Оценивается каждый показатель</w:t>
            </w:r>
          </w:p>
        </w:tc>
      </w:tr>
      <w:tr>
        <w:trPr>
          <w:trHeight w:val="9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ИОП демонстрирует высокую языковую и методологическую культуру автора/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4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П оформлена в соответствии с правилами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балл экспер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3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Балл эксперта по критерию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30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бщая оценка проекта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190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>Подпись эксперта ____________________________/____________________________/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Дата проведения экспертизы________________________________________________</w:t>
      </w:r>
      <w:r>
        <w:br w:type="page"/>
      </w:r>
    </w:p>
    <w:p>
      <w:pPr>
        <w:pStyle w:val="Normal"/>
        <w:ind w:firstLine="9600"/>
        <w:rPr/>
      </w:pPr>
      <w:r>
        <w:rPr>
          <w:spacing w:val="1"/>
          <w:sz w:val="20"/>
          <w:szCs w:val="20"/>
        </w:rPr>
        <w:t xml:space="preserve">Приложение 6 </w:t>
      </w:r>
    </w:p>
    <w:p>
      <w:pPr>
        <w:pStyle w:val="Heading1"/>
        <w:spacing w:before="240" w:after="120"/>
        <w:ind w:left="960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ложению об организации конкурса между образовательными учреждениями, внедряющими инновационные 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оценки инновацион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ализуемость инновационной образовательной программы» </w:t>
      </w:r>
    </w:p>
    <w:p>
      <w:pPr>
        <w:pStyle w:val="Normal"/>
        <w:spacing w:before="120" w:after="120"/>
        <w:rPr/>
      </w:pPr>
      <w:r>
        <w:rPr/>
        <w:t xml:space="preserve">Экспертный лист второго этапа конкурса 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82"/>
        <w:gridCol w:w="6480"/>
      </w:tblGrid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эксперта</w:t>
            </w:r>
          </w:p>
        </w:tc>
      </w:tr>
      <w:tr>
        <w:trPr>
          <w:trHeight w:val="5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товность образовательного учреждения к реализации ИОП</w:t>
            </w:r>
          </w:p>
        </w:tc>
        <w:tc>
          <w:tcPr>
            <w:tcW w:w="1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>
                <w:b/>
                <w:i/>
                <w:u w:val="single"/>
              </w:rPr>
              <w:t>Оценивается каждый показатель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оответствия заявленной тематики ИОП опыту работы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вязи ИОП с уже существующей программой развития школы и ее образовательной программо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ичие необходимых для реализации </w:t>
            </w:r>
            <w:r>
              <w:rPr/>
              <w:t>ИОП</w:t>
            </w:r>
            <w:r>
              <w:rPr>
                <w:bCs/>
              </w:rPr>
              <w:t xml:space="preserve"> структурных подразделений ОУ и научной поддерж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ценка существующей образовательной среды, обеспечивающей реализацию </w:t>
            </w:r>
            <w:r>
              <w:rPr/>
              <w:t>ИО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 эксперта по критерию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4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48"/>
        <w:gridCol w:w="6480"/>
      </w:tblGrid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реализации ИОП</w:t>
            </w:r>
          </w:p>
        </w:tc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ценивается каждый показатель</w:t>
            </w:r>
          </w:p>
        </w:tc>
      </w:tr>
      <w:tr>
        <w:trPr>
          <w:trHeight w:val="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Квалификации педагогического коллектива достаточно для реализации  ИО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ническое и родительское сообщества будут способствовать реализации  ИО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раструктуры образовательного учреждения достаточно для реализации  ИО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7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rPr/>
            </w:pPr>
            <w:r>
              <w:rPr/>
              <w:t xml:space="preserve">Система внешних связей  образовательного учреждения соответствует целям реализации  ИО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 эксперта по критерию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4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48"/>
        <w:gridCol w:w="6480"/>
      </w:tblGrid>
      <w:tr>
        <w:trPr>
          <w:trHeight w:val="5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 и последовательность  ИОП</w:t>
            </w:r>
          </w:p>
        </w:tc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u w:val="single"/>
              </w:rPr>
              <w:t>Оценивается каждый показателей</w:t>
            </w:r>
            <w:r>
              <w:rPr/>
              <w:t xml:space="preserve"> </w:t>
            </w:r>
          </w:p>
        </w:tc>
      </w:tr>
      <w:tr>
        <w:trPr>
          <w:trHeight w:val="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План реализации ИОП соответствует достижению ее цели и решению поставленных задач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Системность и временная последовательность выполнения мероприятий плана реализации ИОП целесообразны и достаточн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rPr/>
            </w:pPr>
            <w:r>
              <w:rPr/>
              <w:t xml:space="preserve">Мероприятия плана  реализации ИОП обеспечены финансово и ресурсам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 эксперта по критерию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3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82"/>
        <w:gridCol w:w="648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ониторинговое сопровождение процесса реализации ИОП</w:t>
            </w:r>
          </w:p>
        </w:tc>
        <w:tc>
          <w:tcPr>
            <w:tcW w:w="1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представленной ИОП:                                                                                                               </w:t>
            </w:r>
            <w:r>
              <w:rPr>
                <w:b/>
                <w:i/>
                <w:u w:val="single"/>
              </w:rPr>
              <w:t>Оценивается каждый показатель</w:t>
            </w:r>
          </w:p>
        </w:tc>
      </w:tr>
      <w:tr>
        <w:trPr>
          <w:trHeight w:val="2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ана система критериев и показателей эффективности ее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а модель мониторинга и представлены механизмы принятия своевременных управленческих решений в ходе реализации ИО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а система информационного сопровождения реализации ИО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о привлечение к мониторингу учащихся, родителей, общественности и специалистов (медиков, юристов, экономистов и др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 эксперта по критерию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4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82"/>
        <w:gridCol w:w="648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сметы реализации ИОП</w:t>
            </w:r>
          </w:p>
        </w:tc>
        <w:tc>
          <w:tcPr>
            <w:tcW w:w="1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Оценивается каждый показатель</w:t>
            </w:r>
          </w:p>
        </w:tc>
      </w:tr>
      <w:tr>
        <w:trPr>
          <w:trHeight w:val="9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епень обоснованности заявленной сметы для реализации ИОП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поддержки сторонних организаций (фонды, международные организации, гранты и т.п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поддержки реализации ИОПсо стороны администрации рай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 эксперта по критерию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3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оценка проекта 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– 18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эксперта ____________________________/____________________________/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ата проведения экспертизы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640" w:hanging="480"/>
        <w:jc w:val="right"/>
        <w:rPr/>
      </w:pPr>
      <w:r>
        <w:rPr/>
        <w:t xml:space="preserve">к распоряжению Комитета по образованию </w:t>
      </w:r>
    </w:p>
    <w:p>
      <w:pPr>
        <w:pStyle w:val="Normal"/>
        <w:jc w:val="right"/>
        <w:rPr/>
      </w:pPr>
      <w:r>
        <w:rPr/>
        <w:t>от 19.12.2012 № 3358-р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й конкурсной комисси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0"/>
        <w:gridCol w:w="6840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Heading1"/>
              <w:spacing w:before="0" w:after="0"/>
              <w:ind w:left="135" w:hanging="13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ланян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меститель председателя Комитета по образованию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алерий Николае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инновационных образовательных технологий и связей с общественностью Комитета по образованию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 секретарь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Саушкина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Анна Владими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едущий специалист отдела инновационных образовательных технологий и связей с общественностью Комитета по образованию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авл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Владими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сектора правового обеспечения Комитета по образовани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4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ан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иректор г</w:t>
            </w:r>
            <w:r>
              <w:rPr/>
              <w:t>осударственного общеобразовательного учреждения средней общеобразовательной школы № 491 с углубленным изучением математики  Красногвардейского административного района Санкт-Петербурга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пт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 Бронислав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ректор некоммерческой организации негосударственного (частного) образовательного учреждения среднего (полного) общего образования «Международная школа Герценовского университета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штавинска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ректор государственного образовательного учреждения дополнительного профессионального образования (повышения квалификации) специалистов Санкт-Петербургской академии постдипломного педагогического образования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ш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 Евген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образования администрации Выборгского района Санкт-Петербурга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терен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Серафим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ректор государственного бюджетного образовательного учреждения дополнительного педагогического профессионального образования центра повышения квалификации специалистов Невского района Санкт-Петербурга «Информационно-методический центра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MS Sans Serif;Arial" w:hAnsi="MS Sans Serif;Arial" w:cs="MS Sans Serif;Arial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00608;fld=134;dst=1001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7:00Z</dcterms:created>
  <dc:creator>kreslavskaya.oa</dc:creator>
  <dc:description/>
  <cp:keywords/>
  <dc:language>en-US</dc:language>
  <cp:lastModifiedBy>saushkina.av</cp:lastModifiedBy>
  <cp:lastPrinted>2012-12-18T11:41:00Z</cp:lastPrinted>
  <dcterms:modified xsi:type="dcterms:W3CDTF">2012-12-20T06:57:00Z</dcterms:modified>
  <cp:revision>2</cp:revision>
  <dc:subject/>
  <dc:title>О проведении кон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3710fe1-a5ab-4559-a323-d4dda198634d</vt:lpwstr>
  </property>
</Properties>
</file>