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8505" cy="233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2057400</wp:posOffset>
                </wp:positionV>
                <wp:extent cx="2705100" cy="8534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rPr/>
                            </w:pPr>
                            <w:r>
                              <w:rPr/>
                              <w:t>О реализации постановления  Правительства Санкт-Петербург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/>
                            </w:pPr>
                            <w:r>
                              <w:rPr/>
                              <w:t>от 05.05.2011 № 5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67.2pt;mso-wrap-distance-left:9.05pt;mso-wrap-distance-right:9.05pt;mso-wrap-distance-top:0pt;mso-wrap-distance-bottom:0pt;margin-top:162pt;mso-position-vertical-relative:text;margin-left:3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widowControl/>
                        <w:rPr/>
                      </w:pPr>
                      <w:r>
                        <w:rPr/>
                        <w:t>О реализации постановления  Правительства Санкт-Петербурга</w:t>
                      </w:r>
                    </w:p>
                    <w:p>
                      <w:pPr>
                        <w:pStyle w:val="ConsPlusTitle"/>
                        <w:widowControl/>
                        <w:rPr/>
                      </w:pPr>
                      <w:r>
                        <w:rPr/>
                        <w:t>от 05.05.2011 № 545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5200</wp:posOffset>
                </wp:positionH>
                <wp:positionV relativeFrom="paragraph">
                  <wp:posOffset>1301750</wp:posOffset>
                </wp:positionV>
                <wp:extent cx="533400" cy="1905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5122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pt;mso-wrap-distance-left:9.05pt;mso-wrap-distance-right:9.05pt;mso-wrap-distance-top:0pt;mso-wrap-distance-bottom:0pt;margin-top:102.5pt;mso-position-vertical-relative:text;margin-left:4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2512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9800</wp:posOffset>
                </wp:positionH>
                <wp:positionV relativeFrom="paragraph">
                  <wp:posOffset>1653540</wp:posOffset>
                </wp:positionV>
                <wp:extent cx="6096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935-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130.2pt;mso-position-vertical-relative:text;margin-left:4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widowControl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935-р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1653540</wp:posOffset>
                </wp:positionV>
                <wp:extent cx="8382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6.05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130.2pt;mso-position-vertical-relative:text;margin-left: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widowControl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06.05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В целях реализации постановления Правительства Санкт-Петербурга                                 от 05.05.2011 № 545 "О премии Правительства Санкт-Петербурга "Лучший педагог дополнительного образования государственного образовательного учреждения              Санкт-Петербурга"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>1.1. Порядок проведения конкурсного отбора на получение премии Правительства Санкт-Петербурга "Лучший педагог дополнительного образования государственного образовательного учреждения Санкт-Петербурга"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/>
        <w:t>1.2. Положение о комиссии по присуждению премии Правительства Санкт-Петербурга "Лучший педагог дополнительного образования государственного образовательного учреждения Санкт-Петербурга" согласно приложению 2.</w:t>
      </w:r>
    </w:p>
    <w:p>
      <w:pPr>
        <w:pStyle w:val="Normal"/>
        <w:autoSpaceDE w:val="false"/>
        <w:ind w:firstLine="540"/>
        <w:jc w:val="both"/>
        <w:rPr/>
      </w:pPr>
      <w:r>
        <w:rPr/>
        <w:t>1.3. Состав комиссии по присуждению премии Правительства Санкт-Петербурга "Лучший педагог дополнительного образования государственного образовательного учреждения Санкт-Петербурга" согласно приложению 3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 Порядок выплаты премии Правительства Санкт-Петербурга "Лучший педагог дополнительного образования государственного образовательного учреждения </w:t>
        <w:br/>
        <w:t>Санкт-Петербурга" согласно приложению 4.</w:t>
      </w:r>
    </w:p>
    <w:p>
      <w:pPr>
        <w:pStyle w:val="Normal"/>
        <w:autoSpaceDE w:val="false"/>
        <w:ind w:firstLine="540"/>
        <w:jc w:val="both"/>
        <w:rPr/>
      </w:pPr>
      <w:r>
        <w:rPr/>
        <w:t>2. Планово-финансовому отделу и отделу бухгалтерского учета и отчетности обеспечить финансирование расходов, связанных с организацией выплаты премии Правительства Санкт-Петербурга "Лучший педагог дополнительного образования государственного образовательного учреждения Санкт-Петербурга".</w:t>
      </w:r>
    </w:p>
    <w:p>
      <w:pPr>
        <w:pStyle w:val="Normal"/>
        <w:autoSpaceDE w:val="false"/>
        <w:ind w:firstLine="540"/>
        <w:jc w:val="both"/>
        <w:rPr/>
      </w:pPr>
      <w:r>
        <w:rPr/>
        <w:t>3. Довести распоряжение до сведения администраций районов Санкт-Петербурга и государственных образовательных учреждений, находящихся в ведении Комитета по образова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Рекомендовать администрациям районов Санкт-Петербурга организовать участие работников подведомственных государственных образовательных учреждений в конкурсном отборе на получение премии Правительства Санкт-Петербурга "Лучший педагог дополнительного образования государственного образовательного учреждения </w:t>
        <w:br/>
        <w:t>Санкт-Петербурга".</w:t>
      </w:r>
    </w:p>
    <w:p>
      <w:pPr>
        <w:pStyle w:val="Normal"/>
        <w:autoSpaceDE w:val="false"/>
        <w:ind w:firstLine="540"/>
        <w:jc w:val="both"/>
        <w:rPr/>
      </w:pPr>
      <w:r>
        <w:rPr/>
        <w:t>5. Признать утратившим силу распоряжение Комитета по образованию от 31.05.2010 № 990-р "О реализации постановления Правительства Санкт-Петербурга от 24.05.201              № 636"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выполнением распоряжения возложить на заместителя председателя Комитета Ж. В. Воробьеву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Председатель Комитета по образованию                                                       О.В.Ивано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распоряжению</w:t>
      </w:r>
    </w:p>
    <w:p>
      <w:pPr>
        <w:pStyle w:val="Normal"/>
        <w:autoSpaceDE w:val="false"/>
        <w:jc w:val="right"/>
        <w:rPr/>
      </w:pPr>
      <w:r>
        <w:rPr/>
        <w:t>Комитета по образованию</w:t>
      </w:r>
    </w:p>
    <w:p>
      <w:pPr>
        <w:pStyle w:val="Normal"/>
        <w:autoSpaceDE w:val="false"/>
        <w:jc w:val="right"/>
        <w:rPr/>
      </w:pPr>
      <w:r>
        <w:rPr/>
        <w:t>от ___________ №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Cs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color w:val="000000"/>
          <w:sz w:val="24"/>
          <w:szCs w:val="24"/>
        </w:rPr>
        <w:t xml:space="preserve">Порядок 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оведения конкурсного отбора 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на получение премии Правительства Санкт-Петербурга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"Лучший педагог дополнительного образования государственного образовательного учреждения Санкт-Петербурга"</w:t>
        <w:b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Порядок разработан в целях проведения конкурсного отбора на получение премии Правительства Санкт-Петербурга "Лучший педагог дополнительного образования государственного образовательного учреждения Санкт-Петербурга" (далее - конкурс).</w:t>
      </w:r>
    </w:p>
    <w:p>
      <w:pPr>
        <w:pStyle w:val="Normal"/>
        <w:autoSpaceDE w:val="false"/>
        <w:ind w:firstLine="540"/>
        <w:jc w:val="both"/>
        <w:rPr/>
      </w:pPr>
      <w:r>
        <w:rPr/>
        <w:t>1.2. Конкурс проводится, начиная с 2011 года.</w:t>
      </w:r>
    </w:p>
    <w:p>
      <w:pPr>
        <w:pStyle w:val="Heading"/>
        <w:ind w:firstLine="48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3. Ежегодно до 10 октября выплачивается 50 премий Правительства                     Санкт-Петербурга "Лучший педагог дополнительного образования государственного образовательного учреждения Санкт-Петербурга" (далее - премия) в размере пятьдесят тысяч каждая.</w:t>
      </w:r>
    </w:p>
    <w:p>
      <w:pPr>
        <w:pStyle w:val="Normal"/>
        <w:autoSpaceDE w:val="false"/>
        <w:ind w:firstLine="480"/>
        <w:jc w:val="both"/>
        <w:rPr/>
      </w:pPr>
      <w:r>
        <w:rPr/>
        <w:t>1.4. Информационную поддержку конкурса обеспечивает отдел инновационных образовательных технологий и связей с общественностью Комитета по образ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1.5. Организационную поддержку конкурса обеспечивает отдел воспитательной работы и дополнительного образования Комитета по образ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1.6. В конкурсе могут участвовать педагоги дополнительного образования государственных образовательных учреждений Санкт-Петербурга (далее - претенденты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2. Порядок направления документов для участия в конкурсе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Выдвижение претендентов проводится коллективом государственного образовательного учреждения Санкт-Петербурга (далее - ГОУ) и оформляется протоколом собрания коллектива ГОУ (далее - </w:t>
      </w:r>
      <w:r>
        <w:rPr>
          <w:highlight w:val="yellow"/>
        </w:rPr>
        <w:t>протокол</w:t>
      </w:r>
      <w:r>
        <w:rPr/>
        <w:t>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Для участия в конкурсе ГОУ, выдвигающие претендента, направляют в Комитет по образованию (далее - Комитет) следующий пакет </w:t>
      </w:r>
      <w:r>
        <w:rPr>
          <w:b/>
        </w:rPr>
        <w:t xml:space="preserve">документов </w:t>
      </w:r>
      <w:r>
        <w:rPr/>
        <w:t>и материалов (далее - документы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1. </w:t>
      </w:r>
      <w:r>
        <w:rPr>
          <w:b/>
          <w:highlight w:val="yellow"/>
        </w:rPr>
        <w:t>Ходатайство ГОУ</w:t>
      </w:r>
      <w:r>
        <w:rPr/>
        <w:t xml:space="preserve"> об участии претендента в конкурсном отборе на получение премии, оформленное по форме согласно приложению к настоящему Порядку и содержащее общую оценку достижений претендента и результативность его профессиона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2. </w:t>
      </w:r>
      <w:r>
        <w:rPr>
          <w:b/>
          <w:highlight w:val="yellow"/>
        </w:rPr>
        <w:t>Ходатайство районной</w:t>
      </w:r>
      <w:r>
        <w:rPr/>
        <w:t xml:space="preserve"> (городской) методической службы об участии претендента в конкурсном отборе на получение премии, содержащее общую оценку личного вклада претендента в развитие дополнительного образования детей района (города) в произволь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3. </w:t>
      </w:r>
      <w:r>
        <w:rPr>
          <w:b/>
          <w:highlight w:val="yellow"/>
        </w:rPr>
        <w:t>Письма поддержки</w:t>
      </w:r>
      <w:r>
        <w:rPr/>
        <w:t xml:space="preserve"> (при их наличии) от общественных организаций и объединений, родителей, средств массовой информации, иных организаций независимо от их организационно-правовых форм.</w:t>
      </w:r>
    </w:p>
    <w:p>
      <w:pPr>
        <w:pStyle w:val="Normal"/>
        <w:autoSpaceDE w:val="false"/>
        <w:ind w:firstLine="540"/>
        <w:jc w:val="both"/>
        <w:rPr/>
      </w:pPr>
      <w:r>
        <w:rPr/>
        <w:t>2.3. Документы заверяются руководителем ГОУ, выдвигающего претендента.</w:t>
      </w:r>
    </w:p>
    <w:p>
      <w:pPr>
        <w:pStyle w:val="Normal"/>
        <w:autoSpaceDE w:val="false"/>
        <w:ind w:firstLine="540"/>
        <w:jc w:val="both"/>
        <w:rPr/>
      </w:pPr>
      <w:r>
        <w:rPr/>
        <w:t>2.4. ГОУ, находящиеся в ведении администраций районов Санкт-Петербурга и выдвигающие претендента, направляют протоколы и документы в администрацию района Санкт-Петербурга, в ведении которого находится ГОУ.</w:t>
      </w:r>
    </w:p>
    <w:p>
      <w:pPr>
        <w:pStyle w:val="Normal"/>
        <w:autoSpaceDE w:val="false"/>
        <w:ind w:firstLine="540"/>
        <w:jc w:val="both"/>
        <w:rPr/>
      </w:pPr>
      <w:r>
        <w:rPr/>
        <w:t>2.5. Администрации районов Санкт-Петербурга готовят мотивированное заключение на каждого представляемого претендента, содержащее краткий перечень заслуг представляемого к присуждению премии за последние три года (далее – заключение).</w:t>
      </w:r>
    </w:p>
    <w:p>
      <w:pPr>
        <w:pStyle w:val="Normal"/>
        <w:autoSpaceDE w:val="false"/>
        <w:ind w:firstLine="540"/>
        <w:jc w:val="both"/>
        <w:rPr/>
      </w:pPr>
      <w:r>
        <w:rPr/>
        <w:t>2.6. ГОУ, находящиеся в ведении Комитета, самостоятельно готовят мотивированное заключение на каждого представляемого претендента.</w:t>
      </w:r>
    </w:p>
    <w:p>
      <w:pPr>
        <w:pStyle w:val="Normal"/>
        <w:autoSpaceDE w:val="false"/>
        <w:ind w:firstLine="540"/>
        <w:jc w:val="both"/>
        <w:rPr/>
      </w:pPr>
      <w:r>
        <w:rPr/>
        <w:t>2.7. Администрации районов Санкт-Петербурга и ГОУ, находящиеся в ведении Комитета, направляют протоколы, заключения и документы в Комитет в порядке и сроки, указанные в разделе 2 Положения о премии Правительства Санкт-Петербурга "Лучший педагог дополнительного образования государственного образовательного учреждения Санкт-Петербурга", утвержденного постановлением Правительства Санкт-Петербурга от 05.05.2011 № 545 "О премии Правительства Санкт-Петербурга "Лучший педагог дополнительного образования государственного образовательного учреждения                   Санкт-Петербурга".</w:t>
      </w:r>
    </w:p>
    <w:p>
      <w:pPr>
        <w:pStyle w:val="Normal"/>
        <w:autoSpaceDE w:val="false"/>
        <w:ind w:firstLine="540"/>
        <w:jc w:val="both"/>
        <w:rPr/>
      </w:pPr>
      <w:r>
        <w:rPr/>
        <w:t>2.8.  В 2011 году администрации районов Санкт-Петербурга и ГОУ, находящиеся в ведении Комитета, направляют протоколы, заключения и документы в Комитет в порядке и сроки, указанные в пункте 5 постановления Правительства Санкт-Петербурга от 05.05.2011 № 545 "О премии Правительства Санкт-Петербурга "Лучший педагог дополнительного образования государственного образовательного учреждения                   Санкт-Петербурга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3. Критерии отбора получателей прем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</w:t>
      </w:r>
      <w:r>
        <w:rPr>
          <w:highlight w:val="yellow"/>
        </w:rPr>
        <w:t>Отбор получателей премии проводится на основе следующих критериев: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  <w:t>представление высоких результатов в работе с детским коллективом;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  <w:t>выявление, поддержка способных и одаренных детей;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  <w:t>система работы по формированию детского коллектива, благоприятного психологического климата, сохранения и укрепления здоровья воспитанников;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  <w:t>использование современных методов, технологий и подходов в профессиональной деятельности;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  <w:t>предъявление собственного педагогического опыта;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  <w:t>создание педагогом условий для приобретения обучающимися позитивного социального опыта;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  <w:t>признание педагогического мастерства педагога коллегами, общественностью;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  <w:t>непрерывность профессионального развития педагог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  <w:t>3.2. Оценка каждого критерия отбора получателей премии осуществляется по 10-балльной шкал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4. Порядок рассмотрения протоколов, заключений, документов и присуждения прем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Комитет принимает документы, вносит в реестр документов с указанием даты их поступления, после чего документы передает в комиссию по присуждению премии Правительства Санкт-Петербурга "Лучший педагог дополнительного образования государственного образовательного учреждения Санкт-Петербурга" (далее - комиссия) для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4.2. Комиссия на основании рейтинга претендентов формирует список победителей конкурса, который оформляется протоколом, и в течение одного рабочего дня передает протокол в Комитет для подготовки проекта постановления Правительства Санкт-Петербурга о присуждении премии и публикации итогов конкурса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4.3. В случае если по решению комиссии ни один из претендентов не будет признан заслуживающим присуждения премии, конкурс признается Комитетом несостоявшим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рядку проведения конкурсного </w:t>
      </w:r>
    </w:p>
    <w:p>
      <w:pPr>
        <w:pStyle w:val="Normal"/>
        <w:autoSpaceDE w:val="false"/>
        <w:jc w:val="right"/>
        <w:rPr/>
      </w:pPr>
      <w:r>
        <w:rPr/>
        <w:t xml:space="preserve">отбора на получение премии </w:t>
      </w:r>
    </w:p>
    <w:p>
      <w:pPr>
        <w:pStyle w:val="Normal"/>
        <w:autoSpaceDE w:val="false"/>
        <w:jc w:val="right"/>
        <w:rPr/>
      </w:pPr>
      <w:r>
        <w:rPr/>
        <w:t xml:space="preserve">Правительства Санкт-Петербурга </w:t>
      </w:r>
    </w:p>
    <w:p>
      <w:pPr>
        <w:pStyle w:val="Normal"/>
        <w:autoSpaceDE w:val="false"/>
        <w:jc w:val="right"/>
        <w:rPr/>
      </w:pPr>
      <w:r>
        <w:rPr/>
        <w:t>"Лучший педагог дополните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государственного образовательного </w:t>
      </w:r>
    </w:p>
    <w:p>
      <w:pPr>
        <w:pStyle w:val="Normal"/>
        <w:autoSpaceDE w:val="false"/>
        <w:jc w:val="right"/>
        <w:rPr/>
      </w:pPr>
      <w:r>
        <w:rPr/>
        <w:t>учреждения Санкт-Петербурга"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атайство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тенде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 участия в конкурсном отборе на получение премии Правительства Санкт-Петербурга </w:t>
      </w:r>
      <w:r>
        <w:rPr>
          <w:b w:val="false"/>
        </w:rPr>
        <w:t>"</w:t>
      </w:r>
      <w:r>
        <w:rPr>
          <w:rFonts w:cs="Times New Roman" w:ascii="Times New Roman" w:hAnsi="Times New Roman"/>
          <w:sz w:val="24"/>
          <w:szCs w:val="24"/>
        </w:rPr>
        <w:t>Лучший педагог дополнительного образования государственного образовательного учреждения Санкт-Петербурга</w:t>
      </w:r>
      <w:r>
        <w:rPr>
          <w:b w:val="false"/>
        </w:rPr>
        <w:t>"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905"/>
        <w:gridCol w:w="7005"/>
      </w:tblGrid>
      <w:tr>
        <w:trPr/>
        <w:tc>
          <w:tcPr>
            <w:tcW w:w="19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Фамилия </w:t>
            </w:r>
          </w:p>
        </w:tc>
        <w:tc>
          <w:tcPr>
            <w:tcW w:w="70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20"/>
        <w:gridCol w:w="3195"/>
        <w:gridCol w:w="1410"/>
        <w:gridCol w:w="3285"/>
      </w:tblGrid>
      <w:tr>
        <w:trPr/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я </w:t>
            </w:r>
          </w:p>
        </w:tc>
        <w:tc>
          <w:tcPr>
            <w:tcW w:w="31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чество </w:t>
            </w:r>
          </w:p>
        </w:tc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280"/>
        <w:gridCol w:w="3615"/>
      </w:tblGrid>
      <w:tr>
        <w:trPr/>
        <w:tc>
          <w:tcPr>
            <w:tcW w:w="52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Место работы, занимаемая должность </w:t>
            </w:r>
          </w:p>
        </w:tc>
        <w:tc>
          <w:tcPr>
            <w:tcW w:w="36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9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ное наименование государственного образовательного учреждения)</w:t>
            </w:r>
          </w:p>
        </w:tc>
      </w:tr>
      <w:tr>
        <w:trPr/>
        <w:tc>
          <w:tcPr>
            <w:tcW w:w="88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200"/>
        <w:gridCol w:w="1590"/>
        <w:gridCol w:w="2490"/>
        <w:gridCol w:w="3705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Пол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Дата рождения </w:t>
            </w:r>
          </w:p>
        </w:tc>
        <w:tc>
          <w:tcPr>
            <w:tcW w:w="37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исло, месяц, год)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790"/>
        <w:gridCol w:w="6180"/>
      </w:tblGrid>
      <w:tr>
        <w:trPr/>
        <w:tc>
          <w:tcPr>
            <w:tcW w:w="2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Место рождения </w:t>
            </w:r>
          </w:p>
        </w:tc>
        <w:tc>
          <w:tcPr>
            <w:tcW w:w="61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еспублика, край, область, округ, город, район, поселок, село, деревня)</w:t>
            </w:r>
          </w:p>
        </w:tc>
      </w:tr>
      <w:tr>
        <w:trPr/>
        <w:tc>
          <w:tcPr>
            <w:tcW w:w="89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265"/>
        <w:gridCol w:w="6660"/>
      </w:tblGrid>
      <w:tr>
        <w:trPr/>
        <w:tc>
          <w:tcPr>
            <w:tcW w:w="22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Образование </w:t>
            </w:r>
          </w:p>
        </w:tc>
        <w:tc>
          <w:tcPr>
            <w:tcW w:w="66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ное наименование учебного заведения, год окончания)</w:t>
            </w:r>
          </w:p>
        </w:tc>
      </w:tr>
      <w:tr>
        <w:trPr/>
        <w:tc>
          <w:tcPr>
            <w:tcW w:w="892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395"/>
        <w:gridCol w:w="4530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Ученая степень, ученое звание </w:t>
            </w:r>
          </w:p>
        </w:tc>
        <w:tc>
          <w:tcPr>
            <w:tcW w:w="45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260"/>
        <w:gridCol w:w="4650"/>
      </w:tblGrid>
      <w:tr>
        <w:trPr/>
        <w:tc>
          <w:tcPr>
            <w:tcW w:w="42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Квалификационная категория </w:t>
            </w:r>
          </w:p>
        </w:tc>
        <w:tc>
          <w:tcPr>
            <w:tcW w:w="46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8895"/>
      </w:tblGrid>
      <w:tr>
        <w:trPr/>
        <w:tc>
          <w:tcPr>
            <w:tcW w:w="889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. Какими государственными и ведомственными (отраслевыми) наградами награжден(а), даты награждения </w:t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65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445"/>
        <w:gridCol w:w="8205"/>
      </w:tblGrid>
      <w:tr>
        <w:trPr/>
        <w:tc>
          <w:tcPr>
            <w:tcW w:w="24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Стаж работы:</w:t>
            </w:r>
          </w:p>
        </w:tc>
        <w:tc>
          <w:tcPr>
            <w:tcW w:w="82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380"/>
        <w:gridCol w:w="2475"/>
        <w:gridCol w:w="1590"/>
        <w:gridCol w:w="3435"/>
      </w:tblGrid>
      <w:tr>
        <w:trPr/>
        <w:tc>
          <w:tcPr>
            <w:tcW w:w="13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й 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, в отрасли </w:t>
            </w:r>
          </w:p>
        </w:tc>
        <w:tc>
          <w:tcPr>
            <w:tcW w:w="34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920"/>
        <w:gridCol w:w="3975"/>
      </w:tblGrid>
      <w:tr>
        <w:trPr/>
        <w:tc>
          <w:tcPr>
            <w:tcW w:w="49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 Стаж работы в данном коллективе </w:t>
            </w:r>
          </w:p>
        </w:tc>
        <w:tc>
          <w:tcPr>
            <w:tcW w:w="3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Характеристика с указанием конкретных заслуг представляемого к присуждению премии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475"/>
        <w:gridCol w:w="4635"/>
        <w:gridCol w:w="1860"/>
      </w:tblGrid>
      <w:tr>
        <w:trPr/>
        <w:tc>
          <w:tcPr>
            <w:tcW w:w="24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ндидатура </w:t>
            </w:r>
          </w:p>
        </w:tc>
        <w:tc>
          <w:tcPr>
            <w:tcW w:w="46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мендована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7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sz w:val="16"/>
              </w:rPr>
              <w:t xml:space="preserve">название представительного органа </w:t>
            </w:r>
            <w:r>
              <w:rPr>
                <w:rFonts w:cs="Arial" w:ascii="Arial" w:hAnsi="Arial"/>
                <w:sz w:val="16"/>
              </w:rPr>
              <w:t>государственного образовательного учрежден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897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7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 обсуждения, № протокола)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325"/>
        <w:gridCol w:w="3495"/>
      </w:tblGrid>
      <w:tr>
        <w:trPr/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государственного образовательного учреждения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555"/>
        <w:gridCol w:w="1410"/>
        <w:gridCol w:w="885"/>
        <w:gridCol w:w="2880"/>
      </w:tblGrid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74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60"/>
        <w:gridCol w:w="705"/>
        <w:gridCol w:w="360"/>
        <w:gridCol w:w="1185"/>
        <w:gridCol w:w="720"/>
        <w:gridCol w:w="345"/>
        <w:gridCol w:w="1065"/>
      </w:tblGrid>
      <w:tr>
        <w:trPr/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1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3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да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распоряжению</w:t>
      </w:r>
    </w:p>
    <w:p>
      <w:pPr>
        <w:pStyle w:val="Normal"/>
        <w:autoSpaceDE w:val="false"/>
        <w:jc w:val="right"/>
        <w:rPr/>
      </w:pPr>
      <w:r>
        <w:rPr/>
        <w:t>Комитета по образованию</w:t>
      </w:r>
    </w:p>
    <w:p>
      <w:pPr>
        <w:pStyle w:val="Normal"/>
        <w:autoSpaceDE w:val="false"/>
        <w:jc w:val="right"/>
        <w:rPr/>
      </w:pPr>
      <w:r>
        <w:rPr/>
        <w:t>от ___________ №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 комиссии по </w:t>
      </w:r>
      <w:r>
        <w:rPr>
          <w:b/>
          <w:color w:val="000000"/>
        </w:rPr>
        <w:t>присуждению премии</w:t>
      </w:r>
      <w:r>
        <w:rPr>
          <w:b/>
          <w:bCs/>
        </w:rPr>
        <w:t xml:space="preserve"> Правительства Санкт-Петербур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 xml:space="preserve">Лучший педагог дополнительного образования государственн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го учреждения  Санкт-Петербурга</w:t>
      </w:r>
      <w:r>
        <w:rPr>
          <w:b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Комиссия по присуждению премии Правительства Санкт-Петербурга "Лучший педагог дополнительного образования государственного образовательного учреждения Санкт-Петербурга" (далее - комиссия) создается в целях проведения конкурсного отбора на получение премии Правительства Санкт-Петербурга "Лучший педагог дополнительного образования государственного образовательного учреждения </w:t>
        <w:br/>
        <w:t>Санкт-Петербурга" (далее - конкурс).</w:t>
      </w:r>
    </w:p>
    <w:p>
      <w:pPr>
        <w:pStyle w:val="Normal"/>
        <w:autoSpaceDE w:val="false"/>
        <w:ind w:firstLine="540"/>
        <w:jc w:val="both"/>
        <w:rPr/>
      </w:pPr>
      <w:r>
        <w:rPr/>
        <w:t>1.2. Комиссия в своей деятельности руководствуется действующим законодательством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2. Функции и полномочия комисс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Комиссия проводит оценку документов, представляемых претендентами на присуждение премии Правительства Санкт-Петербурга "Лучший педагог дополнительного образования государственного образовательного учреждения Санкт-Петербурга" (далее - премия) в соответствии с Порядком</w:t>
      </w:r>
      <w:r>
        <w:rPr>
          <w:b/>
        </w:rPr>
        <w:t xml:space="preserve"> </w:t>
      </w:r>
      <w:r>
        <w:rPr/>
        <w:t>рассмотрения протоколов, заключений, документов и присуждения премии (далее - документы), и выносит решение о принятии или об отклонении представ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2.2. Комиссия для осуществления возложенных на нее функций обладает следующими полномочиями:</w:t>
      </w:r>
    </w:p>
    <w:p>
      <w:pPr>
        <w:pStyle w:val="Normal"/>
        <w:autoSpaceDE w:val="false"/>
        <w:ind w:firstLine="540"/>
        <w:jc w:val="both"/>
        <w:rPr/>
      </w:pPr>
      <w:r>
        <w:rPr/>
        <w:t>2.2.1. Обращаться к руководителям структурных подразделений исполнительных органов государственной власти Санкт-Петербурга за дополнительными материалами и сведениями, необходимыми для деятельност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.2.2. Приглашать представителей Комитета по образованию, ГОУ, имеющих отношение к вопросу, рассматриваемому на заседании комиссии, для подготовки решения по поступившим на рассмотрение документам и материалам претендентов.</w:t>
      </w:r>
    </w:p>
    <w:p>
      <w:pPr>
        <w:pStyle w:val="Normal"/>
        <w:autoSpaceDE w:val="false"/>
        <w:ind w:firstLine="540"/>
        <w:jc w:val="both"/>
        <w:rPr/>
      </w:pPr>
      <w:r>
        <w:rPr/>
        <w:t>2.3. Комиссия состоит из председателя, заместителя председателя, ответственного секретаря и членов комиссии. Состав комиссии утверждается распоряжением Комитета по образ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2.4. Председатель комиссии:</w:t>
      </w:r>
    </w:p>
    <w:p>
      <w:pPr>
        <w:pStyle w:val="Normal"/>
        <w:autoSpaceDE w:val="false"/>
        <w:jc w:val="both"/>
        <w:rPr/>
      </w:pPr>
      <w:r>
        <w:rPr/>
        <w:tab/>
        <w:t>возглавляет комиссию и руководит ее работой;</w:t>
      </w:r>
    </w:p>
    <w:p>
      <w:pPr>
        <w:pStyle w:val="Normal"/>
        <w:autoSpaceDE w:val="false"/>
        <w:jc w:val="both"/>
        <w:rPr/>
      </w:pPr>
      <w:r>
        <w:rPr/>
        <w:tab/>
        <w:t>представляет результаты деятельности комиссии общественности;</w:t>
      </w:r>
    </w:p>
    <w:p>
      <w:pPr>
        <w:pStyle w:val="Normal"/>
        <w:autoSpaceDE w:val="false"/>
        <w:jc w:val="both"/>
        <w:rPr/>
      </w:pPr>
      <w:r>
        <w:rPr/>
        <w:tab/>
        <w:t>делегирует часть своих полномочий заместителю председателя.</w:t>
      </w:r>
    </w:p>
    <w:p>
      <w:pPr>
        <w:pStyle w:val="Normal"/>
        <w:autoSpaceDE w:val="false"/>
        <w:ind w:firstLine="540"/>
        <w:jc w:val="both"/>
        <w:rPr/>
      </w:pPr>
      <w:r>
        <w:rPr/>
        <w:t>2.5. Члены комиссии:</w:t>
      </w:r>
    </w:p>
    <w:p>
      <w:pPr>
        <w:pStyle w:val="Normal"/>
        <w:autoSpaceDE w:val="false"/>
        <w:jc w:val="both"/>
        <w:rPr/>
      </w:pPr>
      <w:r>
        <w:rPr/>
        <w:tab/>
        <w:t>голосуют индивидуально и открыто;</w:t>
      </w:r>
    </w:p>
    <w:p>
      <w:pPr>
        <w:pStyle w:val="Normal"/>
        <w:autoSpaceDE w:val="false"/>
        <w:jc w:val="both"/>
        <w:rPr/>
      </w:pPr>
      <w:r>
        <w:rPr/>
        <w:tab/>
        <w:t>не пропускают заседания без уважительной причины;</w:t>
      </w:r>
    </w:p>
    <w:p>
      <w:pPr>
        <w:pStyle w:val="Normal"/>
        <w:autoSpaceDE w:val="false"/>
        <w:jc w:val="both"/>
        <w:rPr/>
      </w:pPr>
      <w:r>
        <w:rPr/>
        <w:tab/>
        <w:t>не используют после завершения деятельности комиссии представленные</w:t>
        <w:tab/>
        <w:t>материалы и сведения о претендентах без их раз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2.6. Ответственный секретарь комиссии:</w:t>
      </w:r>
    </w:p>
    <w:p>
      <w:pPr>
        <w:pStyle w:val="Normal"/>
        <w:autoSpaceDE w:val="false"/>
        <w:jc w:val="both"/>
        <w:rPr/>
      </w:pPr>
      <w:r>
        <w:rPr/>
        <w:t>уведомляет членов комиссии о дате и времени заседания комиссии;</w:t>
      </w:r>
    </w:p>
    <w:p>
      <w:pPr>
        <w:pStyle w:val="Normal"/>
        <w:autoSpaceDE w:val="false"/>
        <w:jc w:val="both"/>
        <w:rPr/>
      </w:pPr>
      <w:r>
        <w:rPr/>
        <w:t>готовит документы к рассмотрению на заседании комиссии;</w:t>
      </w:r>
    </w:p>
    <w:p>
      <w:pPr>
        <w:pStyle w:val="Normal"/>
        <w:autoSpaceDE w:val="false"/>
        <w:jc w:val="both"/>
        <w:rPr/>
      </w:pPr>
      <w:r>
        <w:rPr/>
        <w:t>ведет протокол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.7. На основании критериев отбора получателей премии комиссия формирует рейтинг претендентов. Пятьдесят претендентов, набравших наибольшее количество баллов, становятся победителями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2.8. Решения комиссии принимаются простым большинством голосов при условии присутствия на заседании комиссии не менее двух третей от численного состава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.9. В случае равенства голосов решающим является голос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.10. Решение комиссии оформляется протоколом, который подписывается председателем комиссии и ответственным секретарем комисси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/>
        <w:t>2.11. Организационно-техническое, документационное и информационное обеспечение деятельности комиссии осуществляет отдел воспитательной работы и дополнительного образования Комитета по образова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распоряжению</w:t>
      </w:r>
    </w:p>
    <w:p>
      <w:pPr>
        <w:pStyle w:val="Normal"/>
        <w:autoSpaceDE w:val="false"/>
        <w:jc w:val="right"/>
        <w:rPr/>
      </w:pPr>
      <w:r>
        <w:rPr/>
        <w:t>Комитета по образованию</w:t>
      </w:r>
    </w:p>
    <w:p>
      <w:pPr>
        <w:pStyle w:val="Normal"/>
        <w:autoSpaceDE w:val="false"/>
        <w:jc w:val="right"/>
        <w:rPr/>
      </w:pPr>
      <w:r>
        <w:rPr/>
        <w:t>от ___________ №________</w:t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ста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иссии по присуждению премии Правительства Санкт-Петербурга</w:t>
      </w:r>
    </w:p>
    <w:p>
      <w:pPr>
        <w:pStyle w:val="ConsPlusNormal"/>
        <w:widowControl/>
        <w:ind w:hanging="0"/>
        <w:jc w:val="center"/>
        <w:rPr/>
      </w:pPr>
      <w:r>
        <w:rPr>
          <w:b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 xml:space="preserve">Лучший педагог дополнительного образования  государственн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го учреждения  Санкт-Петербурга</w:t>
      </w:r>
      <w:r>
        <w:rPr>
          <w:b/>
        </w:rPr>
        <w:t>"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 Жанна Владимиро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ститель председателя Комитета по образованию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рилова Надежда Александровна     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ректор государственного образовательно-оздоровительного       туристского центра "Балтийский берег" 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ланова Ирина Анатольевна         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воспитательной работы и дополнительного образования    Комитета     по образованию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:          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ушина Татьяна Константиновна 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неральный директор государственного общеобразовательного учреждения Центра образования «Санкт-Петербургский городской Дворец творчества юных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манский   Антон Николаевич          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 ГОУ  ДОД   "Санкт-Петербургский   центр детского технического творчества"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гулева Нина Николаевна           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   ГОУ    ДОД    "ЦВР  "Академический" Калининского района  Санкт-Петербурга 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авлев Алексей Владимирович      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сектора  правового  обеспечения  отдела государственной службы и организационно-правовой работы Комитета по образованию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Светлана Евгеньевна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воспитательной работы и дополнительного образования Комитета по образованию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ов Павел Александрович       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  отдела   образования    администрации Адмиралтейского      района      Санкт-Петербурга  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енко Геннадий Андре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оректор государственного образовательного учреждения дополнительного профессионального образования (повышения квалификации) специалистов Санкт-Петербургской академии постдипломного педагогического образова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гунова Елена  Васильевна 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ректор информационно-методического центра Красногвардейского района Санкт-Петербурга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Сокращения:</w:t>
      </w:r>
    </w:p>
    <w:p>
      <w:pPr>
        <w:pStyle w:val="Normal"/>
        <w:rPr/>
      </w:pPr>
      <w:r>
        <w:rPr/>
        <w:t>ГОУ ДОД - государственное образовательное учреждение дополнительного образования детей;</w:t>
      </w:r>
    </w:p>
    <w:p>
      <w:pPr>
        <w:pStyle w:val="Normal"/>
        <w:rPr/>
      </w:pPr>
      <w:r>
        <w:rPr/>
        <w:t>ЦВР - центр внешкольной рабо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распоряжению</w:t>
      </w:r>
    </w:p>
    <w:p>
      <w:pPr>
        <w:pStyle w:val="Normal"/>
        <w:autoSpaceDE w:val="false"/>
        <w:jc w:val="right"/>
        <w:rPr/>
      </w:pPr>
      <w:r>
        <w:rPr/>
        <w:t>Комитета по образованию</w:t>
      </w:r>
    </w:p>
    <w:p>
      <w:pPr>
        <w:pStyle w:val="Normal"/>
        <w:autoSpaceDE w:val="false"/>
        <w:jc w:val="right"/>
        <w:rPr/>
      </w:pPr>
      <w:r>
        <w:rPr/>
        <w:t>от ___________ №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Cs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color w:val="000000"/>
          <w:sz w:val="24"/>
          <w:szCs w:val="24"/>
        </w:rPr>
        <w:t xml:space="preserve">Порядок 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ыплаты премии Правительства Санкт-Петербурга </w:t>
      </w:r>
    </w:p>
    <w:p>
      <w:pPr>
        <w:pStyle w:val="ConsPlusTitle"/>
        <w:widowControl/>
        <w:jc w:val="center"/>
        <w:rPr/>
      </w:pPr>
      <w:r>
        <w:rPr>
          <w:b w:val="false"/>
        </w:rPr>
        <w:t>"</w:t>
      </w:r>
      <w:r>
        <w:rPr/>
        <w:t xml:space="preserve">Лучший педагог дополнительного образования государственного </w:t>
      </w:r>
    </w:p>
    <w:p>
      <w:pPr>
        <w:pStyle w:val="ConsPlusTitle"/>
        <w:widowControl/>
        <w:jc w:val="center"/>
        <w:rPr/>
      </w:pPr>
      <w:r>
        <w:rPr/>
        <w:t>образовательного учреждения Санкт-Петербурга</w:t>
      </w:r>
      <w:r>
        <w:rPr>
          <w:b w:val="false"/>
        </w:rPr>
        <w:t>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Порядок выплаты премии Правительства Санкт-Петербурга "Лучший педагог дополнительного образования государственного образовательного учреждения Санкт-Петербурга" (далее - премия) разработан в соответствии с постановлением Правительства Санкт-Петербурга от 05.05.2011 № 545 "О премии Правительства             Санкт-Петербурга "Лучший педагог дополнительного образования государственного образовательного учреждения Санкт-Петербурга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2. Порядок выплаты прем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На основании постановления Правительства Санкт-Петербурга о присуждении премии (далее - постановление), принимаемого в соответствии с постановлением Правительства Санкт-Петербурга от 05.05.2011 № 545 "О премии Правительства Санкт-Петербурга "Лучший педагог дополнительного образования государственного образовательного Санкт-Петербурга", отдел воспитательной работы и дополнительного образования Комитета по образованию запрашивает у победителей конкурсного отбора на получение премии, указанных в постановлении (далее - получатели премии),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копию па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- копию страхового свидетельства государственного пенсионн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копию свидетельства о постановке на налоговый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счете в кредитной организации получателя премии либо адрес отделения Федеральной почтовой связи по месту жительства получателя премии.</w:t>
      </w:r>
    </w:p>
    <w:p>
      <w:pPr>
        <w:pStyle w:val="Normal"/>
        <w:autoSpaceDE w:val="false"/>
        <w:ind w:firstLine="540"/>
        <w:jc w:val="both"/>
        <w:rPr/>
      </w:pPr>
      <w:r>
        <w:rPr/>
        <w:t>2.2. Начальник отдела воспитательной работы и дополнительного образования Комитета передает документы, указанные в пункте 2.1 Порядка, в отдел бухгалтерского учета и отчетности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>2.3. Отдел бухгалтерского учета и отчетности Комитета на основании полученных документов осуществляет выплату премий путем перечисления на счета получателей премии в кредитных организациях либо через отделения Федеральной почтовой связи по месту жительства получателя премии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-1800" w:leader="none"/>
        <w:tab w:val="left" w:pos="-1620" w:leader="none"/>
      </w:tabs>
      <w:ind w:right="76" w:firstLine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b9a053-6a63-49d4-aa6f-605711b456b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03:00Z</dcterms:created>
  <dc:creator>evlanova.ia</dc:creator>
  <dc:description/>
  <cp:keywords/>
  <dc:language>en-US</dc:language>
  <cp:lastModifiedBy>komleva</cp:lastModifiedBy>
  <cp:lastPrinted>2011-05-19T11:15:00Z</cp:lastPrinted>
  <dcterms:modified xsi:type="dcterms:W3CDTF">2016-05-12T09:4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1d8458f-5664-42c1-bf0b-b1e1e01794a7</vt:lpwstr>
  </property>
  <property fmtid="{D5CDD505-2E9C-101B-9397-08002B2CF9AE}" pid="3" name="attr0#Бланк">
    <vt:lpwstr>attr0#Бланк</vt:lpwstr>
  </property>
  <property fmtid="{D5CDD505-2E9C-101B-9397-08002B2CF9AE}" pid="4" name="attr1#Вид документа">
    <vt:lpwstr>attr1#Вид документа</vt:lpwstr>
  </property>
  <property fmtid="{D5CDD505-2E9C-101B-9397-08002B2CF9AE}" pid="5" name="attr2#Код по ОКУД">
    <vt:lpwstr>attr2#Код по ОКУД</vt:lpwstr>
  </property>
</Properties>
</file>