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ИМ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Хаз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заведующего ГБДОУ  № …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ФИ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К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направить работников ГБДОУ № ……. на курсы повышения квалификации в 20__-20__ учебном году (январь-июнь/сентябрь-декабрь):</w:t>
      </w:r>
    </w:p>
    <w:tbl>
      <w:tblPr>
        <w:tblW w:w="14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66"/>
        <w:gridCol w:w="2185"/>
        <w:gridCol w:w="1231"/>
        <w:gridCol w:w="1900"/>
        <w:gridCol w:w="1308"/>
        <w:gridCol w:w="1417"/>
        <w:gridCol w:w="1417"/>
        <w:gridCol w:w="233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рограммы повышения квалифик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.И.О. слуша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актные данные </w:t>
              <w:br/>
              <w:t>(телефон, e-mail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рохождения последних курсов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рохождения последних курсов ПК по ИК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 документе о базовом образовании (№, серия, дата выдачи, название учреждения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формирование списка, контактный телефон: 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7:00Z</dcterms:created>
  <dc:creator>Ирина &amp; Лиза</dc:creator>
  <dc:description/>
  <cp:keywords/>
  <dc:language>en-US</dc:language>
  <cp:lastModifiedBy>Анастасия</cp:lastModifiedBy>
  <cp:lastPrinted>2015-08-25T13:45:00Z</cp:lastPrinted>
  <dcterms:modified xsi:type="dcterms:W3CDTF">2020-08-25T09:13:00Z</dcterms:modified>
  <cp:revision>11</cp:revision>
  <dc:subject/>
  <dc:title>Директору НМЦ Кировского района</dc:title>
</cp:coreProperties>
</file>