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ИМЦ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Хаз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директора ГБОУ СОШ  № …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ФИ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К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направить работников ГБОУ СОШ  № ……. на курсы повышения квалификации в 20__-20__ учебном году (январь-июнь/сентябрь-декабрь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66"/>
        <w:gridCol w:w="2185"/>
        <w:gridCol w:w="1231"/>
        <w:gridCol w:w="1900"/>
        <w:gridCol w:w="1308"/>
        <w:gridCol w:w="1417"/>
        <w:gridCol w:w="1515"/>
        <w:gridCol w:w="212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программы повышения квалификац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 слушат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олность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 рабо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актные данные </w:t>
              <w:br/>
              <w:t>(телефон, e-mail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охождения последних курсов ПК по ФГ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прохождения последних курсов ПК по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ведения о документе о базовом образовании (№, серия, дата выдачи, название учреждения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формирование списка, контактный телефон: 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08:00Z</dcterms:created>
  <dc:creator>Ирина &amp; Лиза</dc:creator>
  <dc:description/>
  <cp:keywords/>
  <dc:language>en-US</dc:language>
  <cp:lastModifiedBy>Анастасия</cp:lastModifiedBy>
  <cp:lastPrinted>2015-08-25T13:45:00Z</cp:lastPrinted>
  <dcterms:modified xsi:type="dcterms:W3CDTF">2020-08-25T09:14:00Z</dcterms:modified>
  <cp:revision>16</cp:revision>
  <dc:subject/>
  <dc:title>Директору НМЦ Кировского района</dc:title>
</cp:coreProperties>
</file>