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 N _____/20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образовании на обучение по дополнительным профессиона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БУ ИМ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_____» _____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Государственное бюджетное учреждение дополнительного профессионального педагогического образования центр  повышения квалификации специалистов «Информационно-методический центр» Кировского района Санкт-Петербург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существляющее  образовательную  деятельность на основании лицензии от "05" мая 2016 г. N 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186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выданной Комитетом по образованию Правительства Санкт-Петербурга, именуемое в дальнейшем "Исполнитель", в лице директора Хазовой Светланы Ивановны, действующего на основании устава , и Государственное бюджетное общеобразовательное учреждение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в лице руководителя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действующего на основании Устава, им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енуемое в дальнейшем "Заказчик", и  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именуемого в дальнейшем "Обучающийся", совместно -  именуемые   Стороны,   заключили   настоящий Договор о нижеследующем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 Исполнитель обязуется предоставить образовательную услугу, Заказчик обязуется создать условия по получению услуги по повышению квалификации, а Обучающийся обязуется получить услугу предоставляемую Исполнителем по дополнительной профессиональной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часть образовательной программы определенного уровн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пределах федеральных государственных требований в соответствии с учебным планом Исполнителя, сформированным в рамках Государственного задания. 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часов.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3.  После освоения Обучающимся образовательной программы и успешного прохождения итоговой аттестации Обучающемуся выдается Удостоверение о повышении квалифик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. Права Сторон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 Заказчик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 разделом 1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2. Обращаться к Исполнителю по вопросам, касающимся организации образовательного процесс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3. Получать полную и достоверную информацию об оценке знаний, умений, навыков и компетенций Обучающихся, направленных на обучение по выбранным дополнительным профессиональным программам, а также о критериях этой оценк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 Обучающийся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 предусмотренных разделом 1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Обязанности Сторон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1. Предоставить Заказчику и Слушателям полную и точную информацию о реализуемых Исполнителем дополнительных профессиональных програм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2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ема, в качестве Обучающегося (Слушател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Предоставить Заказчику информацию о зачислении Слушателя на обуч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Проинформировать Заказчика и Обучающегося о графике и месте проведения учебных занятий (но не позднее одного дня до начала занятий). При изменении графика обучения своевременно довести до сведения Заказчика и Обучающегося новые даты проведения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4. Обеспечить Обучающемуся условия освоения выбранной дополнительной профессиональной программы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6. После освоения Обучающимся дополнительной профессиональной программы и успешного прохождения итоговой аттестации выдать ему Удостоверение о повышении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Заказчик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.2.1. Создать условия для освоения Обучающимися выбранной дополнительной профессион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2. Обеспечить посещение Обучающимися учебных занятий, согласно графику освоения программы и расписанию заняти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2.3. Обеспечить выполнение Обучающимся заданий, предусмотренных учебными планами дополнительных профессиональных программ. В том числе и индивидуальным планом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4. Своевременно извещать Исполнителя о причинах отсутствия Обучающихся на учебных занятиях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Обучающийся обязан соблюдать требования, установленные в статье 43 Федерального закона от 29.12.2012 № 273-ФЗ "Об образовании в Российской Федерации", в том числ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2. Своевременно извещать Заказчика о невозможности, а Исполнителя о причинах отсутствия на занятиях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3. Обучаться в образовательной организации по дополнительной профессиональной программе с соблюдением требований, установленных Исполнител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1. Услуга по обучению по дополнительной профессиональной программе (программе повышения квалификации) для Обучающегося оказывается безвозмездно, в рамках Государственного задания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ировского района Санкт-Петербург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снования изменения и расторжен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2. Настоящий Договор может быть расторгнут по соглашению Сторон в случае ликвидации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е установления нарушения порядка приема в образовательную организацию, повлекшего по вине Заказчика или Обучающегося его незаконное зачисление в эту образовательную организацию, и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Ответственность Сторон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 законодательством Российской Федерации и данным Договоро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2. При обнаружении недостатка в оказании Исполнителем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отказаться от предоставления данной образовательной услуг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3. Исполнитель вправе отказать Заказчику в предоставлении образовательной услуги в случае:</w:t>
      </w:r>
    </w:p>
    <w:p>
      <w:pPr>
        <w:pStyle w:val="Style51"/>
        <w:widowControl/>
        <w:tabs>
          <w:tab w:val="clear" w:pos="709"/>
          <w:tab w:val="left" w:pos="284" w:leader="none"/>
        </w:tabs>
        <w:spacing w:lineRule="auto" w:line="240"/>
        <w:ind w:left="-426" w:hanging="0"/>
        <w:jc w:val="left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а) систематического непосещения Обучающимся учебных занятий без уважительной причины;</w:t>
      </w:r>
    </w:p>
    <w:p>
      <w:pPr>
        <w:pStyle w:val="Style51"/>
        <w:widowControl/>
        <w:tabs>
          <w:tab w:val="clear" w:pos="709"/>
          <w:tab w:val="left" w:pos="284" w:leader="none"/>
          <w:tab w:val="left" w:pos="905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б) невыполнения Обучающимся обязанностей по добросовестному освоению учебного плана дополнительной профессиональной программы;</w:t>
      </w:r>
    </w:p>
    <w:p>
      <w:pPr>
        <w:pStyle w:val="Style51"/>
        <w:widowControl/>
        <w:tabs>
          <w:tab w:val="clear" w:pos="709"/>
          <w:tab w:val="left" w:pos="284" w:leader="none"/>
          <w:tab w:val="left" w:pos="905" w:leader="none"/>
        </w:tabs>
        <w:spacing w:lineRule="auto" w:line="240"/>
        <w:ind w:left="-426" w:hanging="0"/>
        <w:rPr/>
      </w:pPr>
      <w:r>
        <w:rPr>
          <w:rStyle w:val="FontStyle23"/>
          <w:sz w:val="20"/>
          <w:szCs w:val="20"/>
        </w:rPr>
        <w:t>в) установления нарушения порядка приема на обучение, повлекшего незаконное зачисление Обучающегося;</w:t>
      </w:r>
    </w:p>
    <w:p>
      <w:pPr>
        <w:pStyle w:val="Style51"/>
        <w:widowControl/>
        <w:tabs>
          <w:tab w:val="clear" w:pos="709"/>
          <w:tab w:val="left" w:pos="284" w:leader="none"/>
          <w:tab w:val="left" w:pos="891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д) невозможность надлежащего исполнения обязательств по оказанию услуг вследствие действий (бездействия) Заказчика или Обучающегос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тороны вправе определить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51"/>
        <w:widowControl/>
        <w:tabs>
          <w:tab w:val="clear" w:pos="709"/>
          <w:tab w:val="left" w:pos="284" w:leader="none"/>
          <w:tab w:val="left" w:pos="891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Срок действ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Адреса и реквизиты сторон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98207, Санкт-Петербург, </w:t>
              <w:br/>
              <w:t>ул. Зины Портновой, дом 3, литер 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: 753-79-37, 753-56-53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/ С.И. Хазов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Адрес ОУ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елефон: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иректор____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бучающий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.И.О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 места жительства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аспорт (серия, номер, когда и кем выдан)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НИЛС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одпись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_11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07"/>
      <w:jc w:val="both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0:00Z</dcterms:created>
  <dc:creator>Secretar2</dc:creator>
  <dc:description/>
  <cp:keywords/>
  <dc:language>en-US</dc:language>
  <cp:lastModifiedBy>Анастасия</cp:lastModifiedBy>
  <cp:lastPrinted>2018-03-15T15:54:00Z</cp:lastPrinted>
  <dcterms:modified xsi:type="dcterms:W3CDTF">2020-08-25T09:18:00Z</dcterms:modified>
  <cp:revision>22</cp:revision>
  <dc:subject/>
  <dc:title/>
</cp:coreProperties>
</file>