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целей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нефинансовых актив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ключаемый в состав основных средств и материаль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Перечень нефинансовых актив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ключаемый в состав основ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06"/>
        <w:gridCol w:w="556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инадлеж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нефинансовых актив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ефинансовые активы, относятся к основным средствам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если применяются</w:t>
            </w:r>
            <w:r>
              <w:rPr>
                <w:rFonts w:cs="Times New Roman" w:ascii="Times New Roman" w:hAnsi="Times New Roman"/>
                <w:i/>
              </w:rPr>
              <w:t xml:space="preserve"> следующие услов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рок полезного использования - более 12 мес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озможность неоднократного или постоянного использования в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пособность выполнять самостоятельные фун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наличие права использовать для извлечения полезного потенциала или получения будущих экономических вы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Основани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п. п. 7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8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СГС "Основные средства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п. п. 38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39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нструкции № 157н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фисная мебель и предметы интерьер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т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стуль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стеллаж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пол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кронштейн для телевизо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зерк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дежда для сце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порт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жалюзи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истемный бл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ни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точник бесперебойного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лэшнакопитель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ительные, бытовые и прочие приборы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ветильники (настенные, настольны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р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лампы настольны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е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асы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ухонные бытовые приборы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кул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СВЧ-п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холодиль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кофемашины и кофевар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электрические чайники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редства пожаротушени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гнетушители перезаряжаемые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ортивный и игровой инвентарь                    при условии их изготовления из прочного материала, позволяющего установить срок полезного использования более 12 месяцев или срок годности свыше 12 месяцев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чи (волейбол, баскетбол, футбо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ы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конь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рус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ь гимнастиче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ушки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формационный  инвентарь при условии их изготовления из прочного материала, позволяющего установить срок полезного использования более 12 месяцев или срок годности свыше 12 месяцев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немосхема со шрифтом Брай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нопка вызова с шрифтом Брайля и т.д.;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72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8.канцелярские принадлеж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 условии их изготовления из прочного материала, позволяющего установить срок полезного использования более 12 месяцев или срок годности свыше 12 месяцев</w:t>
            </w:r>
          </w:p>
          <w:p>
            <w:pPr>
              <w:pStyle w:val="Normal"/>
              <w:numPr>
                <w:ilvl w:val="1"/>
                <w:numId w:val="2"/>
              </w:numPr>
              <w:ind w:left="34" w:hanging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(за исключением стоимости до 10 000, согласно п.5.4 Учетной политики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ырокол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епл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стольные набо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айз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за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алькулято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брошюратор и др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. Перечень нефинансовых активов,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ключаемый в состав материальных запасов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ринадлежнос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нефинансовых активов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Нефинансовые активы  относятся к материальным запасам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если применяются следующие услов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- срок полезного использования нефинансовых активов</w:t>
            </w:r>
            <w:r>
              <w:rPr>
                <w:rFonts w:cs="Times New Roman" w:ascii="Times New Roman" w:hAnsi="Times New Roman"/>
                <w:i/>
              </w:rPr>
              <w:t>, используемые в деятельности учреждения, не превышает 12 месяце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независимо от их стоим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нефинансовые активы приобретаются в качестве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тому подобно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Основани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</w:rPr>
                <w:t>п. п. 99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</w:rPr>
                <w:t>118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нструкции № 157н, п. 11.4.6 Порядка 209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1. инвентарь для уборки офисных помещений (территорий), рабочих мес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контейнеры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тачк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ведра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лопаты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грабл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швабры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мет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веники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2. принадлежности для ремонт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др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моло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гаечные клю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ожовки, в т.ч. по метал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плоскогубцы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твертки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3. инвентарь к компьютерной техник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колонк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мышь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клавиатура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наушник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сумка для переноски техник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соединительные кабел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-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lang w:val="en-US"/>
              </w:rPr>
              <w:t>USB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разветвитель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кабель «витая пара» к оргтехн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встраиваемый жесткий диск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4. электротовары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удлинител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тройники;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 переходники 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5. канцелярские принадлежно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фоторам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фотоальбо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руч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карандаш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марк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бума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офисные табличк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папки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.6. туалетные принадлежности и </w:t>
            </w:r>
            <w:r>
              <w:rPr>
                <w:rFonts w:cs="Times New Roman" w:ascii="Times New Roman" w:hAnsi="Times New Roman"/>
                <w:bCs/>
                <w:iCs/>
              </w:rPr>
              <w:t>аксессуары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мажные полотен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вежители воздух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мыл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ержатели для туалетной бумаги;</w:t>
            </w:r>
          </w:p>
          <w:p>
            <w:pPr>
              <w:pStyle w:val="Normal"/>
              <w:jc w:val="both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- дозато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7.  средства пожаротушения (кроме тех, что включаются в состав основных средств,                        в соответствии с п. 1.5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аг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тыковая лопа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усное вед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жарный 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ш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топ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одноразовый огнетушитель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8. готовые к установке строительные конструкци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стиковые ок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ве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ан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й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мывальн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нит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сит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шевые кабины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9. медикаменты, медицинские инструменты и средства первой медицинской помощ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екарственные ср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при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ин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птеч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гуты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10. предметы интерьер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вариумные рыб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натные раст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артин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азы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11. спортивный и игровой инвентарь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как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отинки лыж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лыжные пал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нисные мячики (шарик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ет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ка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12. оборудование для автомобил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гнитол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овые колонки и усил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сигнализац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сигнал звуков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сигнал светово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овочный рада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чехл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уксировочный трос и др.;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13. информационный  инвентарь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ктограм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ка со шрифтом Брайля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509" w:right="28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FC69EDB7FF9A6BC545A9672D2F09CDDC5C04D0D96726634102E9BF8D2B4828605D95ACD48A4D629B1C66619BD78CFADC135E516401A6Bo3E1M" TargetMode="External"/><Relationship Id="rId3" Type="http://schemas.openxmlformats.org/officeDocument/2006/relationships/hyperlink" Target="consultantplus://offline/ref=90DFC69EDB7FF9A6BC545A9672D2F09CDDC5C04D0D96726634102E9BF8D2B4828605D95ACD48A4D227B1C66619BD78CFADC135E516401A6Bo3E1M" TargetMode="External"/><Relationship Id="rId4" Type="http://schemas.openxmlformats.org/officeDocument/2006/relationships/hyperlink" Target="consultantplus://offline/ref=90DFC69EDB7FF9A6BC545A9672D2F09CDCC5C14D0D9B726634102E9BF8D2B4828605D959CA4BA1DF74EBD66250EA75D3ACDE2AE60843o1E3M" TargetMode="External"/><Relationship Id="rId5" Type="http://schemas.openxmlformats.org/officeDocument/2006/relationships/hyperlink" Target="consultantplus://offline/ref=90DFC69EDB7FF9A6BC545A9672D2F09CDCC5C14D0D9B726634102E9BF8D2B4828605D95ACD48A1D120B1C66619BD78CFADC135E516401A6Bo3E1M" TargetMode="External"/><Relationship Id="rId6" Type="http://schemas.openxmlformats.org/officeDocument/2006/relationships/hyperlink" Target="consultantplus://offline/ref=90DFC69EDB7FF9A6BC545A9672D2F09CDCC5C14D0D9B726634102E9BF8D2B4828605D95ACD48A3DD21B1C66619BD78CFADC135E516401A6Bo3E1M" TargetMode="External"/><Relationship Id="rId7" Type="http://schemas.openxmlformats.org/officeDocument/2006/relationships/hyperlink" Target="consultantplus://offline/ref=90DFC69EDB7FF9A6BC545A9672D2F09CDCC5C14D0D9B726634102E9BF8D2B4828605D95ACD48ACD122B1C66619BD78CFADC135E516401A6Bo3E1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5:00Z</dcterms:created>
  <dc:creator>U314-3</dc:creator>
  <dc:description>Подготовлено на базе материалов БСС «Система Главбух»</dc:description>
  <cp:keywords/>
  <dc:language>en-US</dc:language>
  <cp:lastModifiedBy>user</cp:lastModifiedBy>
  <cp:lastPrinted>2019-12-10T14:14:00Z</cp:lastPrinted>
  <dcterms:modified xsi:type="dcterms:W3CDTF">2021-05-26T11:08:00Z</dcterms:modified>
  <cp:revision>15</cp:revision>
  <dc:subject/>
  <dc:title>Приложение к учетной политике для целей бухучета. Перечень хозяйственного и производственного инвентаря</dc:title>
</cp:coreProperties>
</file>