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б ГБУ «ЦБС Кировского района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а Л.Г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б ГБУ «ЦБС Кировского район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ланирования и метод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ассовых мероприятий на январь 2017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134"/>
        <w:gridCol w:w="4253"/>
        <w:gridCol w:w="141"/>
        <w:gridCol w:w="2552"/>
        <w:gridCol w:w="1417"/>
      </w:tblGrid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240"/>
              <w:ind w:right="-8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ко Дню Устава Санкт-Петербурга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01-17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жная выставка «Основной закон Санкт-Петербург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Центральная районная библиотека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ул. Л. Голикова, 31) 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. ЦРБ 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Н.В. Старовойтова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т. 752-54-45, 752-97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keepNext w:val="true"/>
              <w:suppressLineNumbers/>
              <w:rPr/>
            </w:pPr>
            <w:r>
              <w:rPr>
                <w:szCs w:val="24"/>
              </w:rPr>
              <w:t>12+</w:t>
            </w:r>
          </w:p>
          <w:p>
            <w:pPr>
              <w:pStyle w:val="Normal"/>
              <w:keepNext w:val="true"/>
              <w:suppressLineNumbers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01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ас информации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 w:val="false"/>
              </w:rPr>
              <w:t>«Главный символ Санкт-Петербурга»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программе: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раткий рассказ об Уставе Санкт-Петербурга;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информационная электронная презентация «История символов Санкт-Петербурга: герб, флаг, гимн»;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рослушивания гимна Санкт-Петербур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блиотека №8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Оборонная, 18)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 Н.Б. Миронова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 786-01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Читател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+  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01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матическое занятие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 w:val="false"/>
              </w:rPr>
              <w:t>«День устава Санкт-Петербурга»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программе: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рассказ об истории создания Устава Санкт-Петербурга, о Конституции РФ;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деловая игра «Гражданин и Закон»;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информационная электронная презентация «Символы города. Что это?»;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коллективная работа по созданию символа го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детская библиотека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пр. Ветеранов, 76)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в. И.В. Антипов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. 750-08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Читател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+  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01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еолекторий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 w:val="false"/>
              </w:rPr>
              <w:t>«Символы города: герб, флаг, гимн, Устав Санкт-Петербург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 №6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(Автовская, 32)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зав. С.Д. Степанов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. 784-20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итатели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01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атриотический час 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День Устава»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седа «Знакомство детей с Уставом Санкт-Петербург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№7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Дачный пр. 16/7)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ав. Т.В. Лезов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. 756-36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01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онный час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Устав Санкт-Петербурга. Изменения в Уставе за 2016 год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№1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ул. Корнеева, 6)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. Р.П. Казанина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т.786-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4"/>
              </w:rPr>
              <w:t>12+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01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идеолекторий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Важнейший документ нашего город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блиотека №3 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ул. Кронштадтская, 20)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 Г.М. Неронова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 783-27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татели библиотеки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+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73 годовщине полного освобождения Ленинграда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.01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кция  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Послевоенное восстановление и развитие Ленинграда»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 участием члена клуба знатоков Петербурга Клюквиной Зои Николаевн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иблиотека №3 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ул. Кронштадтская, 20)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 Г.М. Неронова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 783-27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итатели библиотеки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+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.01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рок мужества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Нам не забыть тех страшных дней»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программе: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информационная электронная презентация «Дети блокады»;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встреча учащихся школы с блокадник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№1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ул. Корнеева, 6)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. Р.П. Казанина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т.786-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.01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дня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00 -16.00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кция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Пусть всегда будет мир» 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программе: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выставка детского рисунка;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оказ отрывков из фильмов о блокаде Ленингра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Центральная районная библиотека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ул. Л. Голикова, 31) 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. ЦРБ 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Н.В. Старовойтова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т. 752-54-45, 752-97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keepNext w:val="true"/>
              <w:suppressLineNumbers/>
              <w:rPr>
                <w:szCs w:val="24"/>
              </w:rPr>
            </w:pPr>
            <w:r>
              <w:rPr>
                <w:szCs w:val="24"/>
              </w:rPr>
              <w:t>6+</w:t>
            </w:r>
          </w:p>
          <w:p>
            <w:pPr>
              <w:pStyle w:val="Normal"/>
              <w:keepNext w:val="true"/>
              <w:suppressLineNumbers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.01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о-поэтический вечер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Муза блокады»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программе: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стихи О. Берггольц читает артист Юрий Щелканов;</w:t>
            </w:r>
          </w:p>
          <w:p>
            <w:pPr>
              <w:pStyle w:val="Style19"/>
              <w:spacing w:lineRule="atLeast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звучат песни военных лет в исполнении вокальной группы «Серебреный родни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№1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ул. Корнеева, 6)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. Р.П. Казанина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т.786-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21.01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15.00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 xml:space="preserve">Патриотический час 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«Блокада Ленинграда»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/>
                <w:b w:val="false"/>
                <w:lang w:eastAsia="ru-RU"/>
              </w:rPr>
              <w:t>В программе: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- рассказ для юных читателей о блокаде Ленинграда;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- показ отрывков фильмов о блокаде;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- книжно-иллюстративная выставка о блокаде, раскрывающая фонд библиоте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 xml:space="preserve">Библиотека №3 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(ул. Кронштадтская, 20)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зав. Г.М. Неронова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т. 783-27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Читатели библиотеки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6+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3.01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рок мужества </w:t>
            </w:r>
          </w:p>
          <w:p>
            <w:pPr>
              <w:pStyle w:val="Normal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 xml:space="preserve">«Выжить! Выстоять! Победить! </w:t>
            </w:r>
          </w:p>
          <w:p>
            <w:pPr>
              <w:pStyle w:val="Normal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 программе: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/>
              <w:t>- информационная электронная презентация «Город, который выжил»;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/>
              <w:t>- громкое чтение стихов о войне и блокаде;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/>
              <w:t>- беседа «Дети и вой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 №6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(Автовская, 32)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зав. С.Д. Степанов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. 784-20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итатели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.0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рок мужеств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«Стояли со взрослыми рядом мальчишки у стен Ленинграда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нформационная электронная презентация «Хроники блокадного города», «Блокадный календар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 №6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Автовская, 32)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. С.Д. Степанов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. 784-20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итатели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.0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атриотический час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«Опять война, опять блокада…А может нам о них забыть?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 программе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 стихи и песни о блокаде «Музы не молчат»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 чтение отрывков из воспоминаний блокад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№7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Дачный пр. 16/7)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ав. Т.В. Лезов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. 756-36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.0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но-музыкальная композиц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«Минувших лет святая память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 программе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 беседа «900 блокадных дней»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 видео-обзор «Книга о войне и Блокаде»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 прослушивание песен о Великой Отечественной войне и блокаде Ленингра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ая детская библиотека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(пр. Ветеранов, 76)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в. И.В. Антипов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. 750-08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Читател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+  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.0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ная гостина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«Искусство блокадного Ленинграда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 программе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 беседа «Дети блокадного Ленинграда»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- обзор литературы «Писатели, поэты о Блокаде» (произведения В. Инбер,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. Берггольц, Е. Винокурова,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. Чуковского);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 музыкальная страница «Блокада и музыка: Седьмая симфония Д. Шостакович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блиотека №8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Оборонная, 18)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 Н.Б. Миронова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. 786-01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Читател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+  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26.01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lang w:eastAsia="ru-RU"/>
              </w:rPr>
              <w:t xml:space="preserve">Историко-патриотический час 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«Звучит памяти набат»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lang w:eastAsia="ru-RU"/>
              </w:rPr>
              <w:t>В программе: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- рассказ о блокаде;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- прослушивание аудиозаписей взрывов и метронома;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- чтение писем детей блокадного гор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Библиотека №5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(Ленинский пр.,135)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/>
                <w:b w:val="false"/>
                <w:lang w:eastAsia="ru-RU"/>
              </w:rPr>
              <w:t xml:space="preserve">зав. М.А. Конисова 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/>
                <w:b w:val="false"/>
                <w:lang w:eastAsia="ru-RU"/>
              </w:rPr>
              <w:t>т. 376-60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Читатели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Библиотеки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6+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6.01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Историко-патриотический час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«Из блокады – к весне 1945» </w:t>
            </w:r>
          </w:p>
          <w:p>
            <w:pPr>
              <w:pStyle w:val="Normal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 программе:</w:t>
            </w:r>
          </w:p>
          <w:p>
            <w:pPr>
              <w:pStyle w:val="Style21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беседа «900 блокадных дней»;</w:t>
            </w:r>
          </w:p>
          <w:p>
            <w:pPr>
              <w:pStyle w:val="Style21"/>
              <w:ind w:left="0"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громкое чтение стихов о войне и блокад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 №6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(Автовская, 32)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зав. С.Д. Степанов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. 784-20-07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итатели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01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Урок муже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4"/>
              </w:rPr>
              <w:t>«Блокадный снег».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вященный поэту и блокаднику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.В. Молчанову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В программе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4"/>
              </w:rPr>
              <w:t>-беседа о Блокаде Ленинграда «Блокадной  вечности мгновенья»;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Cs w:val="24"/>
              </w:rPr>
              <w:t>- электронно - информационное досье «Страницы блокадного Ленинграда»;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-чтение стихов А.В. Молчан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 № 4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Библиотечно-культурный комплекс им. А.В. Молчанов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(Ленинский пр.,115)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Cs w:val="24"/>
              </w:rPr>
              <w:t xml:space="preserve">зав. И. А. Фёдорова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т.753-90-61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.01</w:t>
            </w:r>
          </w:p>
          <w:p>
            <w:pPr>
              <w:pStyle w:val="Normal"/>
              <w:jc w:val="left"/>
              <w:rPr/>
            </w:pPr>
            <w:r>
              <w:rPr/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ий час</w:t>
            </w:r>
          </w:p>
          <w:p>
            <w:pPr>
              <w:pStyle w:val="Normal"/>
              <w:jc w:val="left"/>
              <w:rPr/>
            </w:pPr>
            <w:r>
              <w:rPr/>
              <w:t>«Ленинградцы, гордость моя»</w:t>
            </w:r>
          </w:p>
          <w:p>
            <w:pPr>
              <w:pStyle w:val="Normal"/>
              <w:jc w:val="left"/>
              <w:rPr/>
            </w:pPr>
            <w:r>
              <w:rPr/>
              <w:t>В программе:</w:t>
            </w:r>
          </w:p>
          <w:p>
            <w:pPr>
              <w:pStyle w:val="Normal"/>
              <w:jc w:val="left"/>
              <w:rPr/>
            </w:pPr>
            <w:r>
              <w:rPr/>
              <w:t>- рассказ о подвиге Ленинграда;</w:t>
            </w:r>
          </w:p>
          <w:p>
            <w:pPr>
              <w:pStyle w:val="Normal"/>
              <w:jc w:val="left"/>
              <w:rPr/>
            </w:pPr>
            <w:r>
              <w:rPr/>
              <w:t>- встреча с жительницей блокадного Ленинграда Якушевой К.П.;</w:t>
            </w:r>
          </w:p>
          <w:p>
            <w:pPr>
              <w:pStyle w:val="Normal"/>
              <w:jc w:val="left"/>
              <w:rPr/>
            </w:pPr>
            <w:r>
              <w:rPr/>
              <w:t>- книжно – иллюстративная выставка «900 дней и ноч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39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блиотека №10</w:t>
            </w:r>
          </w:p>
          <w:p>
            <w:pPr>
              <w:pStyle w:val="Normal"/>
              <w:jc w:val="left"/>
              <w:rPr/>
            </w:pPr>
            <w:r>
              <w:rPr/>
              <w:t>ул. Стойкости, 36./1</w:t>
            </w:r>
          </w:p>
          <w:p>
            <w:pPr>
              <w:pStyle w:val="Normal"/>
              <w:jc w:val="left"/>
              <w:rPr/>
            </w:pPr>
            <w:r>
              <w:rPr/>
              <w:t>зав. Л.А. Пакканен</w:t>
            </w:r>
          </w:p>
          <w:p>
            <w:pPr>
              <w:pStyle w:val="Normal"/>
              <w:jc w:val="left"/>
              <w:rPr/>
            </w:pPr>
            <w:r>
              <w:rPr/>
              <w:t>т.750-39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Читатели</w:t>
            </w:r>
          </w:p>
          <w:p>
            <w:pPr>
              <w:pStyle w:val="Normal"/>
              <w:jc w:val="left"/>
              <w:rPr/>
            </w:pPr>
            <w:r>
              <w:rPr/>
              <w:t>библиотеки</w:t>
            </w:r>
          </w:p>
          <w:p>
            <w:pPr>
              <w:pStyle w:val="Normal"/>
              <w:jc w:val="left"/>
              <w:rPr/>
            </w:pPr>
            <w:r>
              <w:rPr/>
              <w:t>16+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7.01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Урок мужества </w:t>
            </w:r>
          </w:p>
          <w:p>
            <w:pPr>
              <w:pStyle w:val="Style19"/>
              <w:jc w:val="left"/>
              <w:rPr/>
            </w:pPr>
            <w:r>
              <w:rPr>
                <w:b w:val="false"/>
                <w:bCs/>
              </w:rPr>
              <w:t>«</w:t>
            </w:r>
            <w:r>
              <w:rPr>
                <w:b w:val="false"/>
              </w:rPr>
              <w:t>Ленинградская трагедия»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В программе: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/>
                <w:b w:val="false"/>
              </w:rPr>
              <w:t>- беседа «Блокадная этика»;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/>
                <w:b w:val="false"/>
              </w:rPr>
              <w:t>- стихи и песни о блокад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№7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Дачный пр. 16/7)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зав. Т.В. Лезов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. 756-36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</w:tr>
      <w:tr>
        <w:trPr>
          <w:trHeight w:val="11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7.0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сторико-патриотический час</w:t>
            </w:r>
          </w:p>
          <w:p>
            <w:pPr>
              <w:pStyle w:val="Style1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«900 дней, 900 ноч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№1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ул. Корнеева, 6)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. Р.П. Казанина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т.786-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ероприятия, посвященные Новому году и Рождеству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25.11-14.01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ыставочная экспозиц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«Мы весело пляшем у елки большой»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На выставке будут представлены книги, фотографии, новогодние игрушки, елочные украшения, открытки, новогодние билеты, предметы быта, связанные с празднованием Нов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 № 4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Библиотечно- культурный комплекс им. А.В. Молчанова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(Ленинский пр.,115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4"/>
              </w:rPr>
              <w:t xml:space="preserve">зав. И. А. Фёдорова 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т.753-90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+</w:t>
            </w:r>
          </w:p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5.12-30.0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ыставк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«Рождество в Петербурге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овместная выставка библиотеки и  Дворца Творчества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На выставке будут  представлены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 тематическая литература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 экспонаты, выполненные в различных техниках;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- аппликации из семян, бумагокручение, резьба по мылу,  работы из дерева, пластилина и  многое друг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 № 4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Библиотечно- культурный комплекс им. А.В. Молчанова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(Ленинский пр.,115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4"/>
              </w:rPr>
              <w:t xml:space="preserve">зав. И.А. Фёдорова 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т.753-90-61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  <w:p>
            <w:pPr>
              <w:pStyle w:val="Normal"/>
              <w:snapToGrid w:val="false"/>
              <w:spacing w:before="0" w:after="2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5.0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ерактивная программа </w:t>
            </w:r>
          </w:p>
          <w:p>
            <w:pPr>
              <w:pStyle w:val="Style19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«</w:t>
            </w:r>
            <w:r>
              <w:rPr>
                <w:b w:val="false"/>
                <w:shd w:fill="FFFFFF" w:val="clear"/>
              </w:rPr>
              <w:t>В лучах Вифлиемской звезды»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программе:</w:t>
            </w:r>
          </w:p>
          <w:p>
            <w:pPr>
              <w:pStyle w:val="Style19"/>
              <w:jc w:val="left"/>
              <w:rPr/>
            </w:pPr>
            <w:r>
              <w:rPr>
                <w:b w:val="false"/>
              </w:rPr>
              <w:t>- знакомство с библейской легендой о рождении Христа «Рождественская звезда»;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знакомство с народными традициями празднования Рождества, игры, песни «Пришла Коля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№7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Дачный пр. 16/7)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. Т. В. Лезов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. 756-36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6.01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Литературный полдень </w:t>
            </w:r>
          </w:p>
          <w:p>
            <w:pPr>
              <w:pStyle w:val="Style21"/>
              <w:ind w:lef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«Чудо совсем рядом»</w:t>
            </w:r>
          </w:p>
          <w:p>
            <w:pPr>
              <w:pStyle w:val="Style21"/>
              <w:ind w:lef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В программе: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>
                <w:color w:val="0D0D0D"/>
              </w:rPr>
              <w:t>- прослушивание рождественских рассказов, песен о празднике;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>
                <w:color w:val="0D0D0D"/>
              </w:rPr>
              <w:t>- информационная электронная презентация «Что такое Рождество»;</w:t>
            </w:r>
          </w:p>
          <w:p>
            <w:pPr>
              <w:pStyle w:val="Style21"/>
              <w:ind w:left="0"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- викторина «Рождественские сказ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color w:val="0D0D0D"/>
              </w:rPr>
            </w:pPr>
            <w:r>
              <w:rPr>
                <w:b w:val="false"/>
                <w:color w:val="0D0D0D"/>
              </w:rPr>
              <w:t>Центральная детская библиотека</w:t>
            </w:r>
          </w:p>
          <w:p>
            <w:pPr>
              <w:pStyle w:val="Style19"/>
              <w:jc w:val="left"/>
              <w:rPr>
                <w:b w:val="false"/>
                <w:b w:val="false"/>
                <w:color w:val="0D0D0D"/>
              </w:rPr>
            </w:pPr>
            <w:r>
              <w:rPr>
                <w:rFonts w:eastAsia="Times New Roman"/>
                <w:b w:val="false"/>
                <w:color w:val="0D0D0D"/>
              </w:rPr>
              <w:t xml:space="preserve"> </w:t>
            </w:r>
            <w:r>
              <w:rPr>
                <w:b w:val="false"/>
                <w:color w:val="0D0D0D"/>
              </w:rPr>
              <w:t>(пр. Ветеранов, 76)</w:t>
            </w:r>
          </w:p>
          <w:p>
            <w:pPr>
              <w:pStyle w:val="Style19"/>
              <w:jc w:val="left"/>
              <w:rPr>
                <w:b w:val="false"/>
                <w:b w:val="false"/>
                <w:color w:val="0D0D0D"/>
              </w:rPr>
            </w:pPr>
            <w:r>
              <w:rPr>
                <w:b w:val="false"/>
                <w:color w:val="0D0D0D"/>
              </w:rPr>
              <w:t xml:space="preserve">зав. И.В. Антипова </w:t>
            </w:r>
          </w:p>
          <w:p>
            <w:pPr>
              <w:pStyle w:val="Normal"/>
              <w:jc w:val="left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т. 750-08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Читател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6+  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08.0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Литературно-музыкальная экспозиц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«Под сиянием Рождественской звезды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 участием детей Интернет-форума «Классика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 программе: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Игры конкурсы, виктор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№1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ул. Корнеева, 6)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. Р.П. Казанина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т.786-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0.01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0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астер-класс 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«Рождественская открытка»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В программе: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- беседа о Рождестве;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- изготовление откры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 №5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(Ленинский пр.,135)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. М.А. Конисова 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т. 376-60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Читатели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.0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/>
            </w:pPr>
            <w:r>
              <w:rPr/>
              <w:t>Литературно-музыкальный вечер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/>
              <w:t>«Волшебная свеча»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/>
              <w:t>В программе: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/>
              <w:t>-  прозвучат Рождественские стихи и песни в исполнении хора ветеранов Нарвского округа и библиотека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№1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ул. Корнеева, 6)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. Р.П. Казанина 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т.786-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  <w:t>18+</w:t>
            </w:r>
          </w:p>
          <w:p>
            <w:pPr>
              <w:pStyle w:val="Normal"/>
              <w:spacing w:lineRule="atLeas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0.01 </w:t>
            </w:r>
          </w:p>
          <w:p>
            <w:pPr>
              <w:pStyle w:val="Normal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  <w:p>
            <w:pPr>
              <w:pStyle w:val="Normal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нформационно-познавательная программа </w:t>
            </w:r>
          </w:p>
          <w:p>
            <w:pPr>
              <w:pStyle w:val="Normal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Ах, снег, снежок» </w:t>
            </w:r>
          </w:p>
          <w:p>
            <w:pPr>
              <w:pStyle w:val="Normal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>В программе: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Cs w:val="24"/>
              </w:rPr>
              <w:t xml:space="preserve">- выставка творческих работ  «Ах, снег, снежок» - детские рисунки, поделки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szCs w:val="24"/>
              </w:rPr>
              <w:t>- читаем «снежные» стихи русских поэтов</w:t>
            </w:r>
          </w:p>
          <w:p>
            <w:pPr>
              <w:pStyle w:val="Normal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>- просмотр фрагменты мультфильмов о з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Центральная районная библиотека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ул. Л. Голикова, 31)  зав. ЦРБ 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/>
            </w:pPr>
            <w:r>
              <w:rPr>
                <w:szCs w:val="24"/>
              </w:rPr>
              <w:t>Н.В. Старовойтова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т. 752-25-11, 752-97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keepNext w:val="true"/>
              <w:suppressLineNumbers/>
              <w:jc w:val="left"/>
              <w:rPr>
                <w:szCs w:val="24"/>
              </w:rPr>
            </w:pPr>
            <w:r>
              <w:rPr>
                <w:szCs w:val="24"/>
              </w:rPr>
              <w:t>0+</w:t>
            </w:r>
          </w:p>
          <w:p>
            <w:pPr>
              <w:pStyle w:val="Normal"/>
              <w:keepNext w:val="true"/>
              <w:suppressLineNumber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1.01 </w:t>
            </w:r>
          </w:p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Игровая программа </w:t>
            </w:r>
          </w:p>
          <w:p>
            <w:pPr>
              <w:pStyle w:val="Normal"/>
              <w:jc w:val="left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«День снега»</w:t>
            </w:r>
          </w:p>
          <w:p>
            <w:pPr>
              <w:pStyle w:val="Normal"/>
              <w:jc w:val="left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В программе:</w:t>
            </w:r>
          </w:p>
          <w:p>
            <w:pPr>
              <w:pStyle w:val="Style21"/>
              <w:ind w:left="0" w:hanging="0"/>
              <w:jc w:val="left"/>
              <w:rPr>
                <w:rFonts w:eastAsia="Calibri"/>
                <w:color w:val="0D0D0D"/>
              </w:rPr>
            </w:pPr>
            <w:r>
              <w:rPr>
                <w:color w:val="0D0D0D"/>
              </w:rPr>
              <w:t>- викторина «Г</w:t>
            </w:r>
            <w:r>
              <w:rPr>
                <w:rFonts w:eastAsia="Calibri"/>
                <w:color w:val="0D0D0D"/>
              </w:rPr>
              <w:t>ерои зимних сказок»</w:t>
            </w:r>
            <w:r>
              <w:rPr>
                <w:color w:val="0D0D0D"/>
              </w:rPr>
              <w:t>;</w:t>
            </w:r>
          </w:p>
          <w:p>
            <w:pPr>
              <w:pStyle w:val="Style21"/>
              <w:ind w:left="0" w:hanging="0"/>
              <w:jc w:val="left"/>
              <w:rPr>
                <w:rFonts w:eastAsia="Calibri"/>
                <w:color w:val="0D0D0D"/>
              </w:rPr>
            </w:pPr>
            <w:r>
              <w:rPr>
                <w:color w:val="0D0D0D"/>
              </w:rPr>
              <w:t>- и</w:t>
            </w:r>
            <w:r>
              <w:rPr>
                <w:rFonts w:eastAsia="Calibri"/>
                <w:color w:val="0D0D0D"/>
              </w:rPr>
              <w:t>гра «Литературные снежки»</w:t>
            </w:r>
            <w:r>
              <w:rPr>
                <w:color w:val="0D0D0D"/>
              </w:rPr>
              <w:t>;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>
                <w:color w:val="0D0D0D"/>
              </w:rPr>
              <w:t>- масте-класс</w:t>
            </w:r>
            <w:r>
              <w:rPr>
                <w:rFonts w:eastAsia="Calibri"/>
                <w:color w:val="0D0D0D"/>
              </w:rPr>
              <w:t xml:space="preserve"> «Вырежи снежин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color w:val="0D0D0D"/>
              </w:rPr>
            </w:pPr>
            <w:r>
              <w:rPr>
                <w:b w:val="false"/>
                <w:color w:val="0D0D0D"/>
              </w:rPr>
              <w:t xml:space="preserve">Центральная детская библиотека </w:t>
            </w:r>
          </w:p>
          <w:p>
            <w:pPr>
              <w:pStyle w:val="Style19"/>
              <w:jc w:val="left"/>
              <w:rPr>
                <w:b w:val="false"/>
                <w:b w:val="false"/>
                <w:color w:val="0D0D0D"/>
              </w:rPr>
            </w:pPr>
            <w:r>
              <w:rPr>
                <w:b w:val="false"/>
                <w:color w:val="0D0D0D"/>
              </w:rPr>
              <w:t>(пр. Ветеранов, 76)</w:t>
            </w:r>
          </w:p>
          <w:p>
            <w:pPr>
              <w:pStyle w:val="Style19"/>
              <w:jc w:val="left"/>
              <w:rPr>
                <w:b w:val="false"/>
                <w:b w:val="false"/>
                <w:color w:val="0D0D0D"/>
              </w:rPr>
            </w:pPr>
            <w:r>
              <w:rPr>
                <w:b w:val="false"/>
                <w:color w:val="0D0D0D"/>
              </w:rPr>
              <w:t xml:space="preserve">зав. И.В. Антипова </w:t>
            </w:r>
          </w:p>
          <w:p>
            <w:pPr>
              <w:pStyle w:val="Normal"/>
              <w:jc w:val="left"/>
              <w:rPr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т. 750-08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татели</w:t>
            </w:r>
          </w:p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иблиотеки</w:t>
            </w:r>
          </w:p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0+  </w:t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Мероприятия к 100 – летию Кировского района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27.01 - 02.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Выставка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«Трамвай идет на фронт»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/>
                <w:b w:val="false"/>
                <w:lang w:eastAsia="ru-RU"/>
              </w:rPr>
              <w:t xml:space="preserve">Совместно с Мемориальным музеем «Разночинный Петербург» 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/>
                <w:b w:val="false"/>
                <w:lang w:eastAsia="ru-RU"/>
              </w:rPr>
              <w:t>На выставке будут представлены: книги, фотографии, документы, экспонаты, рассказывающие о прифронтовых буднях Ки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Библиотека № 4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Библиотечно-культурный комплекс им. А.В. Молчанова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(Ленинский пр.,115)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/>
                <w:b w:val="false"/>
                <w:lang w:eastAsia="ru-RU"/>
              </w:rPr>
              <w:t xml:space="preserve">зав. И. А. Фёдорова 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т.753-90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Читатели библиотеки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6+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ругие мероприятия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1.01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деолектор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Знакомьтесь: новые виды спорт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№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(Автовская, 32)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ав. С.Д. Степан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 784-20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тател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1.01 </w:t>
            </w:r>
          </w:p>
          <w:p>
            <w:pPr>
              <w:pStyle w:val="Normal"/>
              <w:keepNext w:val="true"/>
              <w:keepLines/>
              <w:jc w:val="left"/>
              <w:rPr/>
            </w:pPr>
            <w:r>
              <w:rPr>
                <w:szCs w:val="24"/>
              </w:rPr>
              <w:t>12.00 –16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иртуальное путешествие по заповедникам Северо-Запада </w:t>
            </w:r>
          </w:p>
          <w:p>
            <w:pPr>
              <w:pStyle w:val="Normal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Ветер живых пространств» ко дню заповедников и национальных парков </w:t>
            </w:r>
          </w:p>
          <w:p>
            <w:pPr>
              <w:pStyle w:val="Normal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>(мероприятие к году эколог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Центральная районная библиотека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ул. Л. Голикова, 31) 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. ЦРБ 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/>
            </w:pPr>
            <w:r>
              <w:rPr>
                <w:szCs w:val="24"/>
              </w:rPr>
              <w:t>Н.В. Старовойтова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т. 752-54-45, 752-97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keepNext w:val="true"/>
              <w:suppressLineNumbers/>
              <w:jc w:val="left"/>
              <w:rPr>
                <w:szCs w:val="24"/>
              </w:rPr>
            </w:pPr>
            <w:r>
              <w:rPr>
                <w:szCs w:val="24"/>
              </w:rPr>
              <w:t>12+</w:t>
            </w:r>
          </w:p>
          <w:p>
            <w:pPr>
              <w:pStyle w:val="Normal"/>
              <w:keepNext w:val="true"/>
              <w:suppressLineNumber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eepNext w:val="true"/>
              <w:suppressLineNumber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0" w:hanging="0"/>
              <w:jc w:val="left"/>
              <w:rPr/>
            </w:pPr>
            <w:r>
              <w:rPr/>
              <w:t xml:space="preserve">11.01 </w:t>
            </w:r>
          </w:p>
          <w:p>
            <w:pPr>
              <w:pStyle w:val="Style21"/>
              <w:keepNext w:val="true"/>
              <w:keepLines/>
              <w:ind w:left="0" w:hanging="0"/>
              <w:jc w:val="left"/>
              <w:rPr/>
            </w:pPr>
            <w:r>
              <w:rPr/>
              <w:t>16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>Видеолекторий</w:t>
            </w:r>
          </w:p>
          <w:p>
            <w:pPr>
              <w:pStyle w:val="Normal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>«Киносреда»</w:t>
            </w:r>
          </w:p>
          <w:p>
            <w:pPr>
              <w:pStyle w:val="Normal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монстрация фрагментов художественного фильма – драмы «Рождественские каникулы», режиссера  Роберта Сьодмака (США, 1944 г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Центральная районная библиотека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ул. Л. Голикова, 31) 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. ЦРБ 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/>
            </w:pPr>
            <w:r>
              <w:rPr>
                <w:szCs w:val="24"/>
              </w:rPr>
              <w:t>Н.В. Старовойтова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т. 752-54-45, 752-97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keepNext w:val="true"/>
              <w:suppressLineNumbers/>
              <w:jc w:val="left"/>
              <w:rPr>
                <w:szCs w:val="24"/>
              </w:rPr>
            </w:pPr>
            <w:r>
              <w:rPr>
                <w:szCs w:val="24"/>
              </w:rPr>
              <w:t>16+</w:t>
            </w:r>
          </w:p>
          <w:p>
            <w:pPr>
              <w:pStyle w:val="Normal"/>
              <w:keepNext w:val="true"/>
              <w:suppressLineNumber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3.01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.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седание экологического клуба «Лесовичок» 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Край родной навек любимый в заповедниках хранимый»</w:t>
            </w:r>
          </w:p>
          <w:p>
            <w:pPr>
              <w:pStyle w:val="Style19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программе: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/>
              <w:t>- беседа «Сбережем природные богатства»;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/>
              <w:t>- информационная электронная презентация «Заповедники России»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/>
              <w:t>(ко Дню заповедников и национальных пар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Библиотека №7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Дачный пр. 16/7)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. Т. В. Лезов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. 756-36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3.01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8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Заседание  поэтов клуба «Рунеж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Участники читают свои новые произ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 № 4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Библиотечно- культурный комплекс им. А.В. Молчанова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(Ленинский пр.,115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4"/>
              </w:rPr>
              <w:t xml:space="preserve">зав. И.А. Фёдорова 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т.753-90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6+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4.01 </w:t>
            </w:r>
          </w:p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Познавательное занятие </w:t>
            </w:r>
          </w:p>
          <w:p>
            <w:pPr>
              <w:pStyle w:val="Normal"/>
              <w:jc w:val="left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«Рождение книги»</w:t>
            </w:r>
          </w:p>
          <w:p>
            <w:pPr>
              <w:pStyle w:val="Style21"/>
              <w:ind w:left="0" w:hanging="0"/>
              <w:jc w:val="left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  <w:t>В программе:</w:t>
            </w:r>
          </w:p>
          <w:p>
            <w:pPr>
              <w:pStyle w:val="Style21"/>
              <w:ind w:left="0" w:hanging="0"/>
              <w:jc w:val="left"/>
              <w:rPr>
                <w:rFonts w:eastAsia="Calibri"/>
                <w:color w:val="0D0D0D"/>
              </w:rPr>
            </w:pPr>
            <w:r>
              <w:rPr>
                <w:color w:val="0D0D0D"/>
              </w:rPr>
              <w:t>- обзор «</w:t>
            </w:r>
            <w:r>
              <w:rPr>
                <w:rFonts w:eastAsia="Calibri"/>
                <w:color w:val="0D0D0D"/>
              </w:rPr>
              <w:t>Новинки из книжной корзинки</w:t>
            </w:r>
            <w:r>
              <w:rPr>
                <w:color w:val="0D0D0D"/>
              </w:rPr>
              <w:t>»;</w:t>
            </w:r>
          </w:p>
          <w:p>
            <w:pPr>
              <w:pStyle w:val="Style21"/>
              <w:ind w:left="0" w:hanging="0"/>
              <w:jc w:val="left"/>
              <w:rPr>
                <w:rFonts w:eastAsia="Calibri"/>
                <w:color w:val="0D0D0D"/>
              </w:rPr>
            </w:pPr>
            <w:r>
              <w:rPr>
                <w:color w:val="0D0D0D"/>
              </w:rPr>
              <w:t>- т</w:t>
            </w:r>
            <w:r>
              <w:rPr>
                <w:rFonts w:eastAsia="Calibri"/>
                <w:color w:val="0D0D0D"/>
              </w:rPr>
              <w:t>ворческая работа «Печать своими руками»</w:t>
            </w:r>
            <w:r>
              <w:rPr>
                <w:color w:val="0D0D0D"/>
              </w:rPr>
              <w:t>;</w:t>
            </w:r>
          </w:p>
          <w:p>
            <w:pPr>
              <w:pStyle w:val="Style21"/>
              <w:ind w:left="0" w:hanging="0"/>
              <w:jc w:val="left"/>
              <w:rPr/>
            </w:pPr>
            <w:r>
              <w:rPr>
                <w:color w:val="0D0D0D"/>
              </w:rPr>
              <w:t>- и</w:t>
            </w:r>
            <w:r>
              <w:rPr>
                <w:rFonts w:eastAsia="Calibri"/>
                <w:color w:val="0D0D0D"/>
              </w:rPr>
              <w:t>нф</w:t>
            </w:r>
            <w:r>
              <w:rPr>
                <w:color w:val="0D0D0D"/>
              </w:rPr>
              <w:t>ормационная</w:t>
            </w:r>
            <w:r>
              <w:rPr>
                <w:rFonts w:eastAsia="Calibri"/>
                <w:color w:val="0D0D0D"/>
              </w:rPr>
              <w:t xml:space="preserve"> электронная  презентация «Первая печатная кни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color w:val="0D0D0D"/>
              </w:rPr>
            </w:pPr>
            <w:r>
              <w:rPr>
                <w:b w:val="false"/>
                <w:color w:val="0D0D0D"/>
              </w:rPr>
              <w:t xml:space="preserve">Центральная детская библиотека </w:t>
            </w:r>
          </w:p>
          <w:p>
            <w:pPr>
              <w:pStyle w:val="Style19"/>
              <w:jc w:val="left"/>
              <w:rPr>
                <w:b w:val="false"/>
                <w:b w:val="false"/>
                <w:color w:val="0D0D0D"/>
              </w:rPr>
            </w:pPr>
            <w:r>
              <w:rPr>
                <w:b w:val="false"/>
                <w:color w:val="0D0D0D"/>
              </w:rPr>
              <w:t>(пр. Ветеранов, 76)</w:t>
            </w:r>
          </w:p>
          <w:p>
            <w:pPr>
              <w:pStyle w:val="Style19"/>
              <w:jc w:val="left"/>
              <w:rPr>
                <w:b w:val="false"/>
                <w:b w:val="false"/>
                <w:color w:val="0D0D0D"/>
              </w:rPr>
            </w:pPr>
            <w:r>
              <w:rPr>
                <w:b w:val="false"/>
                <w:color w:val="0D0D0D"/>
              </w:rPr>
              <w:t xml:space="preserve">зав. И.В. Антипова </w:t>
            </w:r>
          </w:p>
          <w:p>
            <w:pPr>
              <w:pStyle w:val="Normal"/>
              <w:jc w:val="left"/>
              <w:rPr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т. 750-08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татели</w:t>
            </w:r>
          </w:p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иблиотеки</w:t>
            </w:r>
          </w:p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6+  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4"/>
              </w:rPr>
              <w:t xml:space="preserve">14.01   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чер поэзи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эта Андрея Романов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«Свет сотворения мира…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ости мероприятия вспоминают поэта Андрея Романова и читают его стих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 № 4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Библиотечно- культурный комплекс им. А.В. Молчанова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(Ленинский пр.,115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4"/>
              </w:rPr>
              <w:t xml:space="preserve">зав. И. А. Фёдорова 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т.753-90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6+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14.01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17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 xml:space="preserve">Видеолекторий 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«Пишпек-Фрунзе-Бишкек – столица Киргизии». Об истории города Бишкека расскажет экскурсовод Светлана Овеч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 xml:space="preserve">Библиотека №3 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(ул. Кронштадтская, 20)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зав. Г.М. Неронова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т. 783-27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Читатели библиотеки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12+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6.01 </w:t>
            </w:r>
          </w:p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Литературная игра </w:t>
            </w:r>
          </w:p>
          <w:p>
            <w:pPr>
              <w:pStyle w:val="Normal"/>
              <w:jc w:val="left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«Волшебный мир сказки» </w:t>
            </w:r>
          </w:p>
          <w:p>
            <w:pPr>
              <w:pStyle w:val="Normal"/>
              <w:jc w:val="left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(по сказкам Г.Х. Андерсена и </w:t>
            </w:r>
          </w:p>
          <w:p>
            <w:pPr>
              <w:pStyle w:val="Normal"/>
              <w:jc w:val="left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Ш. Пер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color w:val="0D0D0D"/>
              </w:rPr>
            </w:pPr>
            <w:r>
              <w:rPr>
                <w:b w:val="false"/>
                <w:color w:val="0D0D0D"/>
              </w:rPr>
              <w:t xml:space="preserve">Центральная детская библиотека </w:t>
            </w:r>
          </w:p>
          <w:p>
            <w:pPr>
              <w:pStyle w:val="Style19"/>
              <w:jc w:val="left"/>
              <w:rPr/>
            </w:pPr>
            <w:r>
              <w:rPr>
                <w:b w:val="false"/>
                <w:color w:val="0D0D0D"/>
              </w:rPr>
              <w:t>(пр. Ветеранов, 76)</w:t>
            </w:r>
          </w:p>
          <w:p>
            <w:pPr>
              <w:pStyle w:val="Style19"/>
              <w:jc w:val="left"/>
              <w:rPr>
                <w:b w:val="false"/>
                <w:b w:val="false"/>
                <w:color w:val="0D0D0D"/>
              </w:rPr>
            </w:pPr>
            <w:r>
              <w:rPr>
                <w:b w:val="false"/>
                <w:color w:val="0D0D0D"/>
              </w:rPr>
              <w:t xml:space="preserve">зав. И.В. Антипова </w:t>
            </w:r>
          </w:p>
          <w:p>
            <w:pPr>
              <w:pStyle w:val="Normal"/>
              <w:jc w:val="left"/>
              <w:rPr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т. 750-08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татели</w:t>
            </w:r>
          </w:p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иблиотеки</w:t>
            </w:r>
          </w:p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6+  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8.01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.3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идеолекторий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«Самый старинный сад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/>
              <w:t xml:space="preserve">Санкт-Петербург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 №6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(Автовская, 32)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зав. С.Д. Степанов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. 784-20-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Читатели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0" w:hanging="0"/>
              <w:rPr/>
            </w:pPr>
            <w:r>
              <w:rPr/>
              <w:t>18.01</w:t>
            </w:r>
          </w:p>
          <w:p>
            <w:pPr>
              <w:pStyle w:val="Style21"/>
              <w:keepNext w:val="true"/>
              <w:keepLines/>
              <w:ind w:left="0" w:hanging="0"/>
              <w:rPr/>
            </w:pPr>
            <w:r>
              <w:rPr/>
              <w:t>16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>Видеолекторий</w:t>
            </w:r>
          </w:p>
          <w:p>
            <w:pPr>
              <w:pStyle w:val="Normal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>«Кино-среда»</w:t>
            </w:r>
          </w:p>
          <w:p>
            <w:pPr>
              <w:pStyle w:val="Normal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монстрация фрагментов музыкальной комедии «Все началось с Евы» режиссера  Хенри Костера (США, 1941 г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Центральная районная библиотека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ул. Л. Голикова, 31) 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. ЦРБ 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/>
            </w:pPr>
            <w:r>
              <w:rPr>
                <w:szCs w:val="24"/>
              </w:rPr>
              <w:t>Н.В. Старовойтова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т. 752-54-45, 752-97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keepNext w:val="true"/>
              <w:suppressLineNumbers/>
              <w:jc w:val="left"/>
              <w:rPr>
                <w:szCs w:val="24"/>
              </w:rPr>
            </w:pPr>
            <w:r>
              <w:rPr>
                <w:szCs w:val="24"/>
              </w:rPr>
              <w:t>16+</w:t>
            </w:r>
          </w:p>
          <w:p>
            <w:pPr>
              <w:pStyle w:val="Normal"/>
              <w:keepNext w:val="true"/>
              <w:suppressLineNumber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5.01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кологическая акция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«Поможем птицам перезимовать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кормушки для пт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 №1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л. Корнеева, 6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. Р.П. Казанина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.786-4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+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ind w:left="0" w:hanging="0"/>
              <w:jc w:val="left"/>
              <w:rPr/>
            </w:pPr>
            <w:r>
              <w:rPr/>
              <w:t xml:space="preserve">25.01 </w:t>
            </w:r>
          </w:p>
          <w:p>
            <w:pPr>
              <w:pStyle w:val="Style21"/>
              <w:keepNext w:val="true"/>
              <w:keepLines/>
              <w:ind w:left="0" w:hanging="0"/>
              <w:jc w:val="left"/>
              <w:rPr/>
            </w:pPr>
            <w:r>
              <w:rPr/>
              <w:t>16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>Видеолекторий</w:t>
            </w:r>
          </w:p>
          <w:p>
            <w:pPr>
              <w:pStyle w:val="Normal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>«Кино-среда»</w:t>
            </w:r>
          </w:p>
          <w:p>
            <w:pPr>
              <w:pStyle w:val="Normal"/>
              <w:keepNext w:val="tru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монстрация фрагментов музыкальной комедии  «Удивительная миссис Холлидэй» режиссера  Брюса Мэннинга (США, 1943 г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Центральная районная библиотека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(ул. Л. Голикова, 31) 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в. ЦРБ 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/>
            </w:pPr>
            <w:r>
              <w:rPr>
                <w:szCs w:val="24"/>
              </w:rPr>
              <w:t>Н.В. Старовойтова</w:t>
            </w:r>
          </w:p>
          <w:p>
            <w:pPr>
              <w:pStyle w:val="Normal"/>
              <w:keepNext w:val="tru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т. 752-25-11, 752-97-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keepNext w:val="true"/>
              <w:suppressLineNumbers/>
              <w:jc w:val="left"/>
              <w:rPr>
                <w:szCs w:val="24"/>
              </w:rPr>
            </w:pPr>
            <w:r>
              <w:rPr>
                <w:szCs w:val="24"/>
              </w:rPr>
              <w:t>16+</w:t>
            </w:r>
          </w:p>
          <w:p>
            <w:pPr>
              <w:pStyle w:val="Normal"/>
              <w:keepNext w:val="true"/>
              <w:suppressLineNumbers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28.01 </w:t>
            </w:r>
          </w:p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Литературная  игра </w:t>
            </w:r>
          </w:p>
          <w:p>
            <w:pPr>
              <w:pStyle w:val="Normal"/>
              <w:jc w:val="left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«Путешествие по сказке </w:t>
            </w:r>
          </w:p>
          <w:p>
            <w:pPr>
              <w:pStyle w:val="Normal"/>
              <w:jc w:val="left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 xml:space="preserve">«Цветик-семицветик» </w:t>
            </w:r>
          </w:p>
          <w:p>
            <w:pPr>
              <w:pStyle w:val="Normal"/>
              <w:jc w:val="left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(ко дню рождения В. Ката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color w:val="0D0D0D"/>
              </w:rPr>
            </w:pPr>
            <w:r>
              <w:rPr>
                <w:b w:val="false"/>
                <w:color w:val="0D0D0D"/>
              </w:rPr>
              <w:t xml:space="preserve">Центральная детская библиотека </w:t>
            </w:r>
          </w:p>
          <w:p>
            <w:pPr>
              <w:pStyle w:val="Style19"/>
              <w:jc w:val="left"/>
              <w:rPr>
                <w:b w:val="false"/>
                <w:b w:val="false"/>
                <w:color w:val="0D0D0D"/>
              </w:rPr>
            </w:pPr>
            <w:r>
              <w:rPr>
                <w:b w:val="false"/>
                <w:color w:val="0D0D0D"/>
              </w:rPr>
              <w:t>(пр. Ветеранов, 76)</w:t>
            </w:r>
          </w:p>
          <w:p>
            <w:pPr>
              <w:pStyle w:val="Style19"/>
              <w:jc w:val="left"/>
              <w:rPr>
                <w:b w:val="false"/>
                <w:b w:val="false"/>
                <w:color w:val="0D0D0D"/>
              </w:rPr>
            </w:pPr>
            <w:r>
              <w:rPr>
                <w:b w:val="false"/>
                <w:color w:val="0D0D0D"/>
              </w:rPr>
              <w:t xml:space="preserve">зав. И.В. Антипова </w:t>
            </w:r>
          </w:p>
          <w:p>
            <w:pPr>
              <w:pStyle w:val="Normal"/>
              <w:jc w:val="left"/>
              <w:rPr>
                <w:color w:val="0D0D0D"/>
                <w:szCs w:val="24"/>
                <w:lang w:eastAsia="en-US"/>
              </w:rPr>
            </w:pPr>
            <w:r>
              <w:rPr>
                <w:color w:val="0D0D0D"/>
                <w:szCs w:val="24"/>
              </w:rPr>
              <w:t>т. 750-08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татели</w:t>
            </w:r>
          </w:p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библиотеки</w:t>
            </w:r>
          </w:p>
          <w:p>
            <w:pPr>
              <w:pStyle w:val="Normal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0+  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28.01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Творческая встреча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«Все наши встречи не случайны…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эты клуба «Рунеж»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ана Сулейкина  и Наталия Хмельниц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Библиотека № 4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Библиотечно- культурный комплекс им. А.В. Молчанова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(Ленинский пр.,115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Cs w:val="24"/>
              </w:rPr>
              <w:t xml:space="preserve">зав. И.А. Фёдорова 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т.753-90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Читатели библиотеки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16+</w:t>
            </w:r>
          </w:p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28.01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17.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 xml:space="preserve">Познавательное занятие </w:t>
            </w:r>
          </w:p>
          <w:p>
            <w:pPr>
              <w:pStyle w:val="Style19"/>
              <w:jc w:val="left"/>
              <w:rPr/>
            </w:pPr>
            <w:r>
              <w:rPr>
                <w:rFonts w:eastAsia="Times New Roman"/>
                <w:b w:val="false"/>
                <w:lang w:eastAsia="ru-RU"/>
              </w:rPr>
              <w:t>«Под сенью Тихвинской иконы»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Об истории православной святыни расскажет Ковалева Ирина Павлов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 xml:space="preserve">Библиотека №3 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(ул. Кронштадтская, 20)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зав. Г.М. Неронова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т. 783-27-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Читатели библиотеки</w:t>
            </w:r>
          </w:p>
          <w:p>
            <w:pPr>
              <w:pStyle w:val="Style19"/>
              <w:jc w:val="left"/>
              <w:rPr>
                <w:rFonts w:eastAsia="Times New Roman"/>
                <w:b w:val="false"/>
                <w:b w:val="false"/>
                <w:lang w:eastAsia="ru-RU"/>
              </w:rPr>
            </w:pPr>
            <w:r>
              <w:rPr>
                <w:rFonts w:eastAsia="Times New Roman"/>
                <w:b w:val="false"/>
                <w:lang w:eastAsia="ru-RU"/>
              </w:rPr>
              <w:t>12+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роки проведения мероприятий могут быть изменены по объективным причинам, пользуйтесь справочными телефонам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се мероприятия проводятся на безвозмездной основ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Зав ОП и МО                                                                                     Е.А. Долга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етодист  ЦБС</w:t>
        <w:tab/>
        <w:t xml:space="preserve">                                                                               А.Г. Лецкая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тел. 752-01-29                                                                                     09.12.2016</w:t>
      </w:r>
    </w:p>
    <w:sectPr>
      <w:footerReference w:type="default" r:id="rId2"/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CC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LineNumbering">
    <w:name w:val="Line Number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paragraph" w:styleId="4">
    <w:name w:val="Без интервала4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Обычный (веб)6"/>
    <w:basedOn w:val="Normal"/>
    <w:qFormat/>
    <w:pPr>
      <w:suppressAutoHyphens w:val="true"/>
      <w:spacing w:before="28" w:after="119"/>
      <w:jc w:val="left"/>
    </w:pPr>
    <w:rPr>
      <w:kern w:val="2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бычный (веб)7"/>
    <w:basedOn w:val="Normal"/>
    <w:qFormat/>
    <w:pPr>
      <w:suppressAutoHyphens w:val="true"/>
      <w:spacing w:before="28" w:after="119"/>
      <w:jc w:val="left"/>
    </w:pPr>
    <w:rPr>
      <w:kern w:val="2"/>
      <w:szCs w:val="24"/>
    </w:rPr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59:00Z</dcterms:created>
  <dc:creator>Администратор</dc:creator>
  <dc:description/>
  <dc:language>en-US</dc:language>
  <cp:lastModifiedBy>IMC-18</cp:lastModifiedBy>
  <cp:lastPrinted>2016-08-04T15:27:00Z</cp:lastPrinted>
  <dcterms:modified xsi:type="dcterms:W3CDTF">2016-12-14T14:59:00Z</dcterms:modified>
  <cp:revision>2</cp:revision>
  <dc:subject/>
  <dc:title/>
</cp:coreProperties>
</file>