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7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Е.Ю. Федот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7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333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0020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февраль 2017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с Днём защитника Отечества!</w:t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ind w:left="1134" w:hanging="425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16.02 в 14.00 в ОУ 264</w:t>
      </w:r>
      <w:r>
        <w:rPr>
          <w:sz w:val="19"/>
          <w:szCs w:val="19"/>
        </w:rPr>
        <w:t xml:space="preserve"> VII Педагогических чтений работников образовательных учреждений                    Санкт-Петербурга «Учимся вместе: новый формат современной школы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О проведении в течение года тематических мероприятий, посвященных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false"/>
        <w:ind w:left="851" w:hanging="0"/>
        <w:jc w:val="both"/>
        <w:rPr/>
      </w:pPr>
      <w:r>
        <w:rPr>
          <w:sz w:val="19"/>
          <w:szCs w:val="19"/>
        </w:rPr>
        <w:t>- Году особо охраняемых территорий в Российской федерации (2017)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false"/>
        <w:ind w:left="851" w:hanging="0"/>
        <w:jc w:val="both"/>
        <w:rPr/>
      </w:pPr>
      <w:r>
        <w:rPr>
          <w:sz w:val="19"/>
          <w:szCs w:val="19"/>
        </w:rPr>
        <w:t>- Году экологии (2017), Всероссийский экологический урок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Всероссийскому образовательному проекту «Большая арктическая энциклопед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в течение месяца в ОУ тематических мероприятий и уроков посвященных: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российской науки (8 февраля);</w:t>
      </w:r>
    </w:p>
    <w:p>
      <w:pPr>
        <w:pStyle w:val="Normal"/>
        <w:shd w:fill="FFFFFF" w:val="clear"/>
        <w:suppressAutoHyphens w:val="false"/>
        <w:autoSpaceDE w:val="false"/>
        <w:ind w:left="709" w:firstLine="142"/>
        <w:jc w:val="both"/>
        <w:rPr>
          <w:bCs/>
          <w:sz w:val="19"/>
          <w:szCs w:val="19"/>
        </w:rPr>
      </w:pPr>
      <w:r>
        <w:rPr>
          <w:sz w:val="19"/>
          <w:szCs w:val="19"/>
        </w:rPr>
        <w:t>- Дню памяти о россиянах, исполнявших служебный долг за пределами Отечества (15 февраля)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Международному дню родного языка (21 февраля)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Дню защитника Отечества (23 феврал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О проведении в рамках Недели безопасного интернета с 06.02 по 13.02 тематических мероприятий для учащихся                     и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1070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б участии </w:t>
      </w:r>
      <w:r>
        <w:rPr>
          <w:b/>
          <w:sz w:val="19"/>
          <w:szCs w:val="19"/>
        </w:rPr>
        <w:t>28.02 в 18.00</w:t>
      </w:r>
      <w:r>
        <w:rPr>
          <w:sz w:val="19"/>
          <w:szCs w:val="19"/>
        </w:rPr>
        <w:t xml:space="preserve"> в ГБУ ДО «Академия талантов» в городском обучающем семинаре для родителей «Предупреждение саморазрушающего поведения подростков. Практика семейного воспита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тренировочных ЕГЭ для учащихся 11 классов. Тренировочные ЕГЭ по английскому языку, биологии, информатике, истории, литературе, географии, физике и химии проводятся </w:t>
      </w:r>
      <w:r>
        <w:rPr>
          <w:b/>
          <w:sz w:val="19"/>
          <w:szCs w:val="19"/>
        </w:rPr>
        <w:t>04.02 в ППЭ</w:t>
      </w:r>
      <w:r>
        <w:rPr>
          <w:sz w:val="19"/>
          <w:szCs w:val="19"/>
        </w:rPr>
        <w:t xml:space="preserve">; пробный ЕГЭ по обществознанию состоится </w:t>
      </w:r>
      <w:r>
        <w:rPr>
          <w:b/>
          <w:sz w:val="19"/>
          <w:szCs w:val="19"/>
        </w:rPr>
        <w:t>18.02 в ОУ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О проведении тренировочного ОГЭ по русскому языку для учащихся 9 классов. Тренировочный экзамен состоится </w:t>
      </w:r>
      <w:r>
        <w:rPr>
          <w:b/>
          <w:sz w:val="19"/>
          <w:szCs w:val="19"/>
        </w:rPr>
        <w:t>28.02 в 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19"/>
          <w:szCs w:val="19"/>
        </w:rPr>
        <w:t xml:space="preserve">О приеме заявок на Конкурс проектов учащихся 5-8 классов «Образование для реальной жизни». Заявки принимаются </w:t>
      </w:r>
      <w:r>
        <w:rPr>
          <w:b/>
          <w:sz w:val="19"/>
          <w:szCs w:val="19"/>
        </w:rPr>
        <w:t xml:space="preserve">02.02 и 03.02 </w:t>
      </w:r>
      <w:r>
        <w:rPr>
          <w:sz w:val="19"/>
          <w:szCs w:val="19"/>
        </w:rPr>
        <w:t xml:space="preserve">на электронный адрес ИМЦ  </w:t>
      </w:r>
      <w:r>
        <w:rPr>
          <w:sz w:val="19"/>
          <w:szCs w:val="19"/>
          <w:u w:val="single"/>
        </w:rPr>
        <w:t>nmc@kirov.spb.ru</w:t>
      </w:r>
      <w:r>
        <w:rPr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иеме работ на Конкурс проектов учащихся 5-8 классов «Образование для реальной жизни». Работы принимаются </w:t>
      </w:r>
      <w:r>
        <w:rPr>
          <w:b/>
          <w:sz w:val="19"/>
          <w:szCs w:val="19"/>
        </w:rPr>
        <w:t>08.02 с 13.00 до 18.00</w:t>
      </w:r>
      <w:r>
        <w:rPr>
          <w:sz w:val="19"/>
          <w:szCs w:val="19"/>
        </w:rPr>
        <w:t xml:space="preserve"> и </w:t>
      </w:r>
      <w:r>
        <w:rPr>
          <w:b/>
          <w:sz w:val="19"/>
          <w:szCs w:val="19"/>
        </w:rPr>
        <w:t>10.02 с 13.00 до 16.00</w:t>
      </w:r>
      <w:r>
        <w:rPr>
          <w:sz w:val="19"/>
          <w:szCs w:val="19"/>
        </w:rPr>
        <w:t xml:space="preserve"> в бумажном и электронном виде (каждая работа на отдельном диске) </w:t>
      </w:r>
      <w:r>
        <w:rPr>
          <w:b/>
          <w:sz w:val="19"/>
          <w:szCs w:val="19"/>
        </w:rPr>
        <w:t>в ОУ 378</w:t>
      </w:r>
      <w:r>
        <w:rPr>
          <w:sz w:val="19"/>
          <w:szCs w:val="19"/>
        </w:rPr>
        <w:t xml:space="preserve"> (пр.Ветеранов,114). Конкурс проектов состоится </w:t>
      </w:r>
      <w:r>
        <w:rPr>
          <w:b/>
          <w:sz w:val="19"/>
          <w:szCs w:val="19"/>
        </w:rPr>
        <w:t>2 марта в 14.00 в ОУ 37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иеме заявок и тезисов на участие в районном туре 18 НПК учащихся Кировского района. Заявки и тезисы принимаются в электронном виде по адресу </w:t>
      </w:r>
      <w:hyperlink r:id="rId3">
        <w:r>
          <w:rPr>
            <w:rStyle w:val="InternetLink"/>
            <w:sz w:val="18"/>
            <w:szCs w:val="18"/>
            <w:u w:val="single"/>
          </w:rPr>
          <w:t>npk2017@kirov.spb.ru</w:t>
        </w:r>
      </w:hyperlink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13.02 и 14.02 </w:t>
      </w:r>
      <w:r>
        <w:rPr>
          <w:sz w:val="19"/>
          <w:szCs w:val="19"/>
        </w:rPr>
        <w:t>с запросом подтверждения о прочтении. Положение о НПК размещено на сайте ИМЦ (</w:t>
      </w:r>
      <w:hyperlink r:id="rId4">
        <w:r>
          <w:rPr>
            <w:rStyle w:val="InternetLink"/>
            <w:sz w:val="19"/>
            <w:szCs w:val="19"/>
          </w:rPr>
          <w:t>http://imc-kirov.spb.ru/index.php/deyatelnost/soprovozhdenie-odarennykh-detej/konkursy</w:t>
        </w:r>
      </w:hyperlink>
      <w:r>
        <w:rPr>
          <w:sz w:val="19"/>
          <w:szCs w:val="19"/>
        </w:rPr>
        <w:t xml:space="preserve">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autoSpaceDE w:val="false"/>
        <w:ind w:left="851" w:hanging="142"/>
        <w:jc w:val="both"/>
        <w:rPr/>
      </w:pPr>
      <w:r>
        <w:rPr>
          <w:sz w:val="19"/>
          <w:szCs w:val="19"/>
        </w:rPr>
        <w:t xml:space="preserve">О приеме работ на районный тур 18 НПК учащихся Кировского района. Работы принимаются в бумажном и электронном виде (каждая работа на отдельном диске) в ИМЦ </w:t>
      </w:r>
      <w:r>
        <w:rPr>
          <w:b/>
          <w:sz w:val="19"/>
          <w:szCs w:val="19"/>
        </w:rPr>
        <w:t>с 14.00 до 17.30 по графику: 28.02</w:t>
      </w:r>
      <w:r>
        <w:rPr>
          <w:sz w:val="19"/>
          <w:szCs w:val="19"/>
        </w:rPr>
        <w:t xml:space="preserve"> – ОУ 162 – 386; </w:t>
      </w:r>
      <w:r>
        <w:rPr>
          <w:b/>
          <w:sz w:val="19"/>
          <w:szCs w:val="19"/>
        </w:rPr>
        <w:t>01.03</w:t>
      </w:r>
      <w:r>
        <w:rPr>
          <w:sz w:val="19"/>
          <w:szCs w:val="19"/>
        </w:rPr>
        <w:t xml:space="preserve"> - ОУ 387- 658, школа-интернат 2., частные школы, С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б итогах районного этапа всероссийской олимпиады школьников по математике (сайт ИМЦ, раздел Сопровождение одаренных – Олимпиады - Предме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районных конкурсов для обучающихся: конкурса-игры «Сад на окне - 2017», фестиваля-конкурса детского вокального творчества «Весенние голоса», конкурса чтецов на немецком языке «Друзья немецкого язы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районного этапа Городской олимпиады школьников по информатике среди учащихся 6-8 кла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графике проведения регионального этапа всероссийской олимпиады школьников в феврале 2016-2017 учебного года (Приложение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графике проведения региональных олимпиад и конкурсов для школьников Санкт-Петербурга в 2016-2017 учебном году (Приложение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профессиональных и детских конкурсов (Приложение 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>О графике проведении в ОУ открытых уроков и внеклассных мероприятий  в рамках районных конкурсов «Лучший открытый урок» (Приложение 4) и «Лучшее внеклассное мероприятие в начальной школе» (Приложение 5) (февраль 2017 год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223 (и.о. директора Сидорова Е.С.) за помощь в организации и проведении на высоком профессиональном уровне районного этапа Санкт-Петербургского конкурса научно-исследовательских работ по словесности, мировой художественной культуре и ис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240 (директор Новикова Т.А., заведующий ОДОД Калачева Н.А., учитель музыки Васильева О.В.) за помощь в организации и проведении семинара для учителей музыки и педагогов ОДОД «Развитие творческих способностей учащихся на уроках предметной области «Искусство» и во внеурочной работе через научно-практическую деятельност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261 (директор Петренко И.В.) за помощь в подготовке и проведении семинаров учителей математики «Профессионально-педагогическая компетентность эксперта ЕГЭ по математике»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269 (директор Супрунович Г.П., заместитель директора Павлюкова И.А.)  за помощь в организации и проведении на высоком профессиональном уровне районного конкурса «Ученик ХХI века: пробуем силы — проявляем способности» для школьников, обучающихся по УМК «Начальная школа XXI ве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Директора ОУ 282 Хмелеву Т.М. за организацию и проведение на высоком профессиональном уровне круглого стола для руководителей ОУ «Особенности подготовки и участия в конкурсе </w:t>
      </w:r>
      <w:r>
        <w:rPr>
          <w:sz w:val="19"/>
          <w:szCs w:val="19"/>
        </w:rPr>
        <w:t>на премию Правительства Санкт-Петербурга «Лучший руководитель О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377 (директор Захарченко И.Д., заместители директора Егорова Н.В., Залесская Н.Ю.) за организацию и проведение на высоком профессиональном уровне районного конкурса «Логика 2017» для учащихся 3-х кла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84 (директор Голод С.С.) за проведение регионального этапа всероссийской олимпиады школьников по астроном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387 (директор Васькова И.Ю., заместитель директора Шилова А.В.) за организацию и проведение на высоком профессиональном уровне семинара председателей школьных МО и учителей начальных классов «Формирование УУД в работе с учебником на уроках русского язы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481 (директор Григорьева И.А., учитель математики Тихомирова Н.А.) за помощь в подготовке и проведении районного семинара учителей математики «Методика обучения темам школьного курса математики в контексте заданий повышенного уровня ЕГЭ 2017 год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481 (директор Григорьева И.А.) за помощь в организации и проведении на высоком профессиональном уровне районного краеведческого конкурса, посвященного 100-летию Кировского района, «Кировский район: история, события, люд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501 (директор Миханоша Ю.И., заместитель директора Косенко Н.Ю.) за проведение торжественной церемонии, посвященной снятию блокады города Ленинграда, у памятника Героя Советского Союза А.Маринеск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 xml:space="preserve">Директора ОУ 506 Ярошенко И.И. за организацию и проведение на высоком профессиональном уровне круглого стола для руководителей ОУ «Особенности подготовки и участия в конкурсе </w:t>
      </w:r>
      <w:r>
        <w:rPr>
          <w:sz w:val="19"/>
          <w:szCs w:val="19"/>
        </w:rPr>
        <w:t>на премию Правительства Санкт-Петербурга «Лучший руководитель О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ю и педагогический коллектив ОУ 565 (директор Чалапко Е.В., руководитель Клуба молодых педагогов Михайлов Е.А., учитель физической культуры Дмитриев Р.Б., педагог-психолог Грибова М.А.) за организацию и проведение соревнований по волейболу среди молодых специалистов района.</w:t>
      </w:r>
    </w:p>
    <w:p>
      <w:pPr>
        <w:pStyle w:val="Normal"/>
        <w:shd w:fill="FFFFFF" w:val="clear"/>
        <w:tabs>
          <w:tab w:val="clear" w:pos="708"/>
          <w:tab w:val="left" w:pos="928" w:leader="none"/>
          <w:tab w:val="left" w:pos="1353" w:leader="none"/>
        </w:tabs>
        <w:ind w:left="851" w:hanging="0"/>
        <w:jc w:val="both"/>
        <w:rPr>
          <w:rFonts w:eastAsia="Calibri"/>
          <w:sz w:val="19"/>
          <w:szCs w:val="19"/>
          <w:highlight w:val="green"/>
          <w:lang w:eastAsia="en-US"/>
        </w:rPr>
      </w:pPr>
      <w:r>
        <w:rPr>
          <w:rFonts w:eastAsia="Calibri"/>
          <w:sz w:val="19"/>
          <w:szCs w:val="19"/>
          <w:highlight w:val="green"/>
          <w:lang w:eastAsia="en-US"/>
        </w:rPr>
      </w:r>
    </w:p>
    <w:p>
      <w:pPr>
        <w:pStyle w:val="Style39"/>
        <w:shd w:fill="FFFFFF" w:val="clear"/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Calibri" w:cs="Times New Roman"/>
          <w:sz w:val="19"/>
          <w:szCs w:val="19"/>
          <w:highlight w:val="green"/>
          <w:lang w:eastAsia="en-US"/>
        </w:rPr>
      </w:pPr>
      <w:r>
        <w:rPr>
          <w:rFonts w:eastAsia="Calibri" w:cs="Times New Roman" w:ascii="Times New Roman" w:hAnsi="Times New Roman"/>
          <w:sz w:val="19"/>
          <w:szCs w:val="19"/>
          <w:highlight w:val="green"/>
          <w:lang w:eastAsia="en-US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65"/>
        <w:gridCol w:w="10"/>
        <w:gridCol w:w="1675"/>
        <w:gridCol w:w="22"/>
        <w:gridCol w:w="78"/>
        <w:gridCol w:w="21"/>
        <w:gridCol w:w="23"/>
        <w:gridCol w:w="802"/>
        <w:gridCol w:w="823"/>
        <w:gridCol w:w="32"/>
        <w:gridCol w:w="1768"/>
        <w:gridCol w:w="73"/>
        <w:gridCol w:w="1819"/>
      </w:tblGrid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астников второго (очного) этап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VII</w:t>
            </w:r>
            <w:r>
              <w:rPr>
                <w:sz w:val="19"/>
                <w:szCs w:val="19"/>
              </w:rPr>
              <w:t xml:space="preserve"> Педагогических чтений «Учимся вместе: новый формат современной школы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VII</w:t>
            </w:r>
            <w:r>
              <w:rPr>
                <w:sz w:val="19"/>
                <w:szCs w:val="19"/>
              </w:rPr>
              <w:t xml:space="preserve"> Педагогические чтения работников образовательных учреждений Санкт-Петербурга «Учимся вместе: новый формат современной школы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обращениями граждан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дварительной запи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кудина М.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ием документов на осуществление мер социальной поддержки молодых специалистов и подготовка распоряжения администрации Кировского района Санкт-Петербурга  о выплатах молодым специалиста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 – 03.02 – прием документов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прием наградных документов на награждение наградой Правительства Санкт-Петербурга – нагрудным знаком «За гуманизацию школы Санкт-Петербурга», учрежденной постановлением Правительства Санкт-Петербурга от 26.06.2010 №835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деятельности О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оказанию платны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разовате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адровой информации для собеседования в Комитете по образованию СПб по сети образовательных учреждений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явлений в 1-й класс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0.01 по 20.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VII</w:t>
            </w:r>
            <w:r>
              <w:rPr>
                <w:sz w:val="19"/>
                <w:szCs w:val="19"/>
              </w:rPr>
              <w:t xml:space="preserve"> Педагогические чтения работников образовательных учреждений Санкт-Петербурга «Учимся вместе: новый формат современной школы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педагогических достижений Санкт-Петербурга в 2017 году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Комитета по образованию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ind w:left="-8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андидатов к участию в конкурсе на премию Правительства Санкт-Петербурга «Лучший руководитель ОУ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коррупционная деятельность. Участие в заседании комиссий по противодействию коррупции в ОУ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, 377, 384, 387, 393, 480, 6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фактических значений ключевых показателей среднемесячной заработной платы педагогических работников (выполнение майских Указов Президента РФ)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 информации по показателям антикоррупционного мониторинг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фактической деятельности школьных служб медиации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2 по графи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кудина М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локальных актов, регламентирующих систем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ы труда в ОУ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оведение тренировочных экзаменов по предметам по выбору в формате ЕГЭ для учащихся 11 класс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- ПП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оведение тренировочного экзамена по обществознанию в формате ЕГЭ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11 класс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Проведение тренировочного экзамена по русскому языку в формате ОГЭ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9 класс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гиональной диагностической работы по физике для учащихся 10 класс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рядок опубликован на сайте </w:t>
            </w:r>
            <w:r>
              <w:rPr>
                <w:sz w:val="19"/>
                <w:szCs w:val="19"/>
                <w:lang w:val="en-US"/>
              </w:rPr>
              <w:t>https</w:t>
            </w:r>
            <w:r>
              <w:rPr>
                <w:sz w:val="19"/>
                <w:szCs w:val="19"/>
              </w:rPr>
              <w:t>//</w:t>
            </w:r>
            <w:r>
              <w:rPr>
                <w:sz w:val="19"/>
                <w:szCs w:val="19"/>
                <w:lang w:val="en-US"/>
              </w:rPr>
              <w:t>monitoring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cokoit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гиональной диагностической работы по математике для учащихся 8 класс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рядок опубликован на сайте </w:t>
            </w:r>
            <w:r>
              <w:rPr>
                <w:sz w:val="19"/>
                <w:szCs w:val="19"/>
                <w:lang w:val="en-US"/>
              </w:rPr>
              <w:t>https</w:t>
            </w:r>
            <w:r>
              <w:rPr>
                <w:sz w:val="19"/>
                <w:szCs w:val="19"/>
              </w:rPr>
              <w:t>//</w:t>
            </w:r>
            <w:r>
              <w:rPr>
                <w:sz w:val="19"/>
                <w:szCs w:val="19"/>
                <w:lang w:val="en-US"/>
              </w:rPr>
              <w:t>monitoring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cokoit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ое сочинение в 11 класс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к допуск к ГИ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руководителей ОУ «Региональная система оценки качества образования                         Санкт-Петербурга: актуальное состояние и перспективы развит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заместителей руководителей ОУ «Региональная система оценки качества образования                         Санкт-Петербурга: актуальное состояние и перспективы развит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е совещание заместителей директоров по УВР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заместителей директоров по УВР (начальная школа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Cs/>
                <w:sz w:val="19"/>
                <w:szCs w:val="19"/>
              </w:rPr>
              <w:t>Организация методической работы в школе по теме «</w:t>
            </w:r>
            <w:r>
              <w:rPr>
                <w:sz w:val="19"/>
                <w:szCs w:val="19"/>
              </w:rPr>
              <w:t>Формирование информационной грамотности младших школьников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Урягина Э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Зои Космодемьянской, 31) ауд. 21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ляция: http://www.emc.spb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В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 ,13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2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trHeight w:val="225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цура О.В.</w:t>
            </w:r>
          </w:p>
        </w:tc>
      </w:tr>
      <w:tr>
        <w:trPr>
          <w:trHeight w:val="9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 заместителей директоров по УВР (начальная школа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bCs/>
                <w:sz w:val="19"/>
                <w:szCs w:val="19"/>
              </w:rPr>
              <w:t>Организация методической работы в школе по теме «</w:t>
            </w:r>
            <w:r>
              <w:rPr>
                <w:sz w:val="19"/>
                <w:szCs w:val="19"/>
              </w:rPr>
              <w:t>Формирование информационной грамотности младших школьников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Урягина Э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дседателей школьных МО и учителей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«Формирование УУД средствами урока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математики</w:t>
            </w:r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в начальной школ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упикова И.Ю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воспитателей ГПД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«Чарушин - чародей кисти и слов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7</w:t>
            </w:r>
            <w:r>
              <w:rPr>
                <w:sz w:val="19"/>
                <w:szCs w:val="19"/>
              </w:rPr>
              <w:t>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стровская М.В.</w:t>
            </w:r>
          </w:p>
        </w:tc>
      </w:tr>
      <w:tr>
        <w:trPr>
          <w:trHeight w:val="84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ля учащих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3 классов «ЛОГИКА-201</w:t>
            </w:r>
            <w:r>
              <w:rPr>
                <w:b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2 - прием заявок на электронный адр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sc</w:t>
              </w:r>
              <w:r>
                <w:rPr>
                  <w:rStyle w:val="InternetLink"/>
                  <w:sz w:val="19"/>
                  <w:szCs w:val="19"/>
                </w:rPr>
                <w:t>37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тема «Логика-201</w:t>
            </w:r>
            <w:r>
              <w:rPr>
                <w:b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»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гистрация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13.5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belC-Demi;MS Mincho"/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Твои возможности» для школьников, обучающихся по системе учебников «Школа-2100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(3 – 4 классы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ская Н.В.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мплексна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лимпиад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ля учащихс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-х классо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2.02 - прием  заявок на электронный адрес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</w:rPr>
              <w:t>тема «Олимпиада НШ»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крытый конкурс исследовательских работ учащихся начальной школы «ЗНАЙКА - 2017»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ием заявок и фото на электронный адрес </w:t>
            </w: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тема «ЗНАЙКА-2017»)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7.0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и директоров ОУ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 исследовательских работ «Знайка - 2017» дл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хся 4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 исследовательских работ «Знайка - 2017» дл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хся 2-3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«ФГОС НОО: новые требования, возможности и результаты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«Дистанционные технологии сопровождения образовательного процесса в начальной школе на базе городского портала дистанционного обучения </w:t>
            </w:r>
            <w:r>
              <w:rPr>
                <w:sz w:val="19"/>
                <w:szCs w:val="19"/>
                <w:lang w:val="en-US"/>
              </w:rPr>
              <w:t>DO</w:t>
            </w: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  <w:lang w:val="en-US"/>
              </w:rPr>
              <w:t>rcokoit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«По дорогам сказок Андерсена»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3 класс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Т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3 класс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51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Л.М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b/>
                <w:sz w:val="20"/>
                <w:szCs w:val="20"/>
              </w:rPr>
              <w:t>. 4</w:t>
            </w:r>
            <w:r>
              <w:rPr>
                <w:sz w:val="20"/>
                <w:szCs w:val="20"/>
              </w:rPr>
              <w:t xml:space="preserve"> класс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Емельянова А.А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20"/>
                <w:szCs w:val="20"/>
              </w:rPr>
              <w:t>Внеклассные мероприятия в рамках районного конкурса «Лучшее внеклассное мероприятие в начальной школе»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гост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редь шумного бала», 3-4 класс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ова Е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ечество нам Царское Сел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йко Е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ровой марафон «Если вместе, если дружно», 2 класс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ина «Знатоки русского языка», 3 класс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О.Н.</w:t>
            </w:r>
          </w:p>
        </w:tc>
      </w:tr>
      <w:tr>
        <w:trPr>
          <w:trHeight w:val="289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9 классах в ПК «Знак» (геометрия, реальная математика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 - 1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района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е совещание учителей математики, работающих в 8 классах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диагностическая работа по математике в 8 класса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ператор работы: СПбЦОКОиИТ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соответствии с Порядком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ем заявок на участие ОУ в конкурсе «Кенгуру» 2-10 классы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 21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математики «Информационно-коммуникационные технологии в работе учителя математики: возможные инструменты и их оптимальный выбор</w:t>
            </w:r>
            <w:r>
              <w:rPr>
                <w:sz w:val="19"/>
                <w:szCs w:val="19"/>
                <w:shd w:fill="FFFFFF" w:val="clear"/>
              </w:rPr>
              <w:t>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 учителей математи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бщающий урок в 8 классе по теме «Квадратные уравнен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ик О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«Мониторинг качества предметных результатов учащихс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использованием ПК «Знак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математика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3 вторни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3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русского языка, работающих в 9 классе «Подготовка к написанию сочинения-рассуждения, связанного с объяснением понят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учителей русского языка и литературы (Нарушевич А.Г.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литературе для учащихся 11 класс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-ПП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т ЕГЭ по литератур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ОГЭ по русскому языку для учащихся 9 класс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.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мянцева И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материалов пробных экзаменов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 Бенедиктова Т.Ю. Сторонкина Т.Н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рок русского языка «Разделы лингвистики». 5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розова Е.С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Урок литературы «Особенности поэтического языка С.А. Есенина»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розова Е.С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Семинары для экспертов ЕГЭ (русский язык)</w:t>
            </w:r>
          </w:p>
        </w:tc>
      </w:tr>
      <w:tr>
        <w:trPr>
          <w:trHeight w:val="44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основных экспертов ЕГ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инская Л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«Участие учителей района в ежегодной Ярмарке педагогических достижений (СПбАППО)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английскому языку для учащихся 11 класс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- ПП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тренировочного ЕГЭ по английскому язык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стояннодействующий семинар «Профстандарт педагога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именение профессионального стандарта в области воспитания и развития детей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Фестиваль детского творчества на иностранных языках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27.02 –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 – регистрац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начал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28.02 –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сн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 – регистраци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начал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упак НС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по составлению диагностических рабо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и коррекция материалов для пробного ОГЭ и ЕГЭ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викова Н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«Реализация ФГОС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нализ отдельных этапов урока английского языка в применении ФГОС. Обучение чтению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тепова Н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йонный фестиваль, особенности оформления. Разработка внеурочного мероприятия на следующий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чебный год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«Предметная концепция»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Особенности составлени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ей программы при работе только с электронным журналом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сильева А.Д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материалов для дистанционного обучения на начальном этап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шилова Е.И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19"/>
                <w:szCs w:val="19"/>
                <w:shd w:fill="FFFFFF" w:val="clear"/>
              </w:rPr>
              <w:t>«</w:t>
            </w:r>
            <w:r>
              <w:rPr>
                <w:sz w:val="19"/>
                <w:szCs w:val="19"/>
                <w:lang w:eastAsia="en-US"/>
              </w:rPr>
              <w:t>Формирование навыков диалогической речи по теме «В магазине», 5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ова В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19"/>
                <w:szCs w:val="19"/>
                <w:shd w:fill="FFFFFF" w:val="clear"/>
              </w:rPr>
              <w:t>«</w:t>
            </w:r>
            <w:r>
              <w:rPr>
                <w:sz w:val="19"/>
                <w:szCs w:val="19"/>
              </w:rPr>
              <w:t>Развитие речи: любимое животное», 2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юшкин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19"/>
                <w:szCs w:val="19"/>
                <w:shd w:fill="FFFFFF" w:val="clear"/>
              </w:rPr>
              <w:t>«</w:t>
            </w:r>
            <w:r>
              <w:rPr>
                <w:sz w:val="19"/>
                <w:szCs w:val="19"/>
              </w:rPr>
              <w:t>Развитие речи: любимое животное», 2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рышни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19"/>
                <w:szCs w:val="19"/>
                <w:shd w:fill="FFFFFF" w:val="clear"/>
              </w:rPr>
              <w:t>«</w:t>
            </w:r>
            <w:r>
              <w:rPr>
                <w:sz w:val="19"/>
                <w:szCs w:val="19"/>
              </w:rPr>
              <w:t>Развитие речи.</w:t>
            </w:r>
            <w:r>
              <w:rPr>
                <w:sz w:val="19"/>
                <w:szCs w:val="19"/>
                <w:lang w:eastAsia="en-US"/>
              </w:rPr>
              <w:t xml:space="preserve"> Мои домашние животные», 3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гова Л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19"/>
                <w:szCs w:val="19"/>
                <w:shd w:fill="FFFFFF" w:val="clear"/>
              </w:rPr>
              <w:t>«</w:t>
            </w:r>
            <w:r>
              <w:rPr>
                <w:sz w:val="19"/>
                <w:szCs w:val="19"/>
              </w:rPr>
              <w:t>В любую погоду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салайнен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19"/>
                <w:szCs w:val="19"/>
                <w:shd w:fill="FFFFFF" w:val="clear"/>
              </w:rPr>
              <w:t>«</w:t>
            </w:r>
            <w:r>
              <w:rPr>
                <w:sz w:val="19"/>
                <w:szCs w:val="19"/>
                <w:lang w:eastAsia="en-US"/>
              </w:rPr>
              <w:t>Обучение использованию предлогов места в диалогической речи», 2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яд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физике для учащихся 11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- ПП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диагностическая работа по физике в 10 класса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ператор работы: СПбЦОКОиИТ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соответствии с Порядком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Постоянно действующий семинар</w:t>
            </w:r>
            <w:r>
              <w:rPr>
                <w:sz w:val="19"/>
                <w:szCs w:val="19"/>
              </w:rPr>
              <w:t xml:space="preserve"> «Итоговая аттестация учащихся по физике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ЕГЭ. Критер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ивания заданий 27 – 31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Постоянно действующий семинар</w:t>
            </w:r>
            <w:r>
              <w:rPr>
                <w:sz w:val="19"/>
                <w:szCs w:val="19"/>
              </w:rPr>
              <w:t xml:space="preserve"> «Итоговая аттестация учащихся по физике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rFonts w:eastAsia="Calibri"/>
                <w:sz w:val="19"/>
                <w:szCs w:val="19"/>
              </w:rPr>
              <w:t>ОГЭ. Современные подходы к подбору и конструированию экспериментальных заданий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«Подготовка открытых уроков по химии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химии для учащихся 11 классо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-ПП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химии «ГИА по химии в 2017 году: особенности проведения и подготовки обучающихся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чина Н.Н.</w:t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Разработка олимпиадных заданий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химии»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«Вопросы подготовки обучаю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ГИА по химии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ракина Н.Ю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биологии «Подготовка учащихся к НПК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биологии для учащихся 11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-ПП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Сад на окн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аждение победителей Районного конкурса «Сад на окне»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учителей биологии «Подготовка учащихся к итоговой аттестации по биологии»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учащихся к итоговой аттестации по биологии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матическая консультация для учителей географии «Подготовка учащихся к НПК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54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географии для учащихся 11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-ПП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Сад на окн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аждение победителей Районного конкурса «Сад на окн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одготовка учащихся к итоговой аттестации по географии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Антарктида», 7 класс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анова Г.И. 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олимпиада по политической истории и политологии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162, 223, 269, 274, 277, 284, 377, 393, 493, 504, 539, 585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иро А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истории для учащихся 11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-ПП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ровочный ЕГЭ по обществознанию для учащихся 11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 по теме «Особенности регионального парламентаризма на примере работы Законодательного Собрания Санкт-Петербург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С (Исаакиевская пл., 6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К.Ю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мецкий язык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чтецов на немецком языке «Друзья немецкого языка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«Freunde der deutschen Sprache»)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2 - школьный эта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орова И.Л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Районный эта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02 - прием заявок на электронный адрес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ira</w:t>
              </w:r>
              <w:r>
                <w:rPr>
                  <w:rStyle w:val="InternetLink"/>
                  <w:sz w:val="19"/>
                  <w:szCs w:val="19"/>
                </w:rPr>
                <w:t>_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zhor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(Жоровой И.Л.)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Тематическая консультация для учителей музыки </w:t>
            </w:r>
            <w:r>
              <w:rPr>
                <w:color w:val="000000"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Подготовка к межрайонному фестивалю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Играй, свирель!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trHeight w:val="12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стиваль-конкурс детского вокального творчества «Весенние голоса». Районный этап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3.02 - прием заявок на электронный адрес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(Маховой В.А.) и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 (бульвар Новаторов,104, каб. музыки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trHeight w:val="1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отделе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отделени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учителей музыки «Урок музыки в средней школе в контексте ФГОС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19"/>
                <w:szCs w:val="19"/>
              </w:rPr>
              <w:t>«</w:t>
            </w:r>
            <w:r>
              <w:rPr>
                <w:rFonts w:eastAsia="Calibri"/>
                <w:sz w:val="19"/>
                <w:szCs w:val="19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гра на свирели и блокфлейте</w:t>
            </w:r>
            <w:r>
              <w:rPr>
                <w:rFonts w:eastAsia="Calibri"/>
                <w:bCs/>
                <w:sz w:val="19"/>
                <w:szCs w:val="19"/>
              </w:rPr>
              <w:t>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авченко Е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учителей музыки </w:t>
            </w:r>
            <w:r>
              <w:rPr>
                <w:bCs/>
                <w:sz w:val="19"/>
                <w:szCs w:val="19"/>
              </w:rPr>
              <w:t>«Использование технологий дистанционного обучения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и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49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пова Л.В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формационно-методическое совещание учителей физической культуры «Организация профессиональных конкурсов и участие в мониторингах физической подготовленности различного уровня. Итоги проведен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Шторм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(пр. Народного ополчения, 24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</w:tc>
      </w:tr>
      <w:tr>
        <w:trPr>
          <w:trHeight w:val="5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ониторинг по физической культуре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ля учащихся 4-х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1.02 - 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2.00 - 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ОУ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Спартакиада школьников по физической культуре: лыжи, настольный тенни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меся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87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бассейн СДЮСШОР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ев Ю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</w:tc>
      </w:tr>
      <w:tr>
        <w:trPr>
          <w:trHeight w:val="2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стирование ВФСК ГТ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sz w:val="19"/>
                <w:szCs w:val="19"/>
                <w:lang w:val="en-US"/>
              </w:rPr>
              <w:t>VI</w:t>
            </w:r>
            <w:r>
              <w:rPr>
                <w:sz w:val="19"/>
                <w:szCs w:val="19"/>
              </w:rPr>
              <w:t xml:space="preserve"> ступень - лыж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ио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Шторм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(пр. Народного ополчения, 24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</w:tc>
      </w:tr>
      <w:tr>
        <w:trPr>
          <w:trHeight w:val="220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Творческая группа «Развитие профессиональной компетенции и педагогического потенциала молодого специалиста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еминар-практикум «Спортивные игры на уроках физической культуры. Методика обучения элементам баскетбола и волейбола в средней и старшей школе»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рионова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женков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апова А.Л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ДЮСШОР Кировского район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артакиада школьников –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олейбол плей-оф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2 – 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ортивные залы 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лексанов В.Д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ыжные гонк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 по назначе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арк «Александрино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кин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артакиада школьников –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«К стартам готов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ДЮСШО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Ларинова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артакиада школьников – настольный тенни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 течение меся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48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ортивный за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рхипов С.А.</w:t>
            </w:r>
          </w:p>
        </w:tc>
      </w:tr>
      <w:tr>
        <w:trPr>
          <w:trHeight w:val="226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- 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к ДЗД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районное мероприятие для преподавателей-организаторов ОБЖ «День защиты детей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лужская Е.Г.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Участие в региональном этапе олимпиады. 9-11 классы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е собрани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0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3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оварищеский пр, д.10 к2)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рактический тур 9 класс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 МЧС (Фучика, 10, манеж) м.Бухарестская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 10-11 класс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 9 класс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Практический тур 10-11 класс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 МЧС (Фучика, 10 манеж) м.Бухарестская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на городских и районных курсах ГОЧС в 2017 году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иказ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рабочих программ по ОБЖ (с модулем по ПДД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, 379, 3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конференции «Преемственность образования в области безопасности жизнедеятельности в условиях уровневой подготовки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ГПУ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 А.И. Герце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ан М.И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родкина С.А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«ЧС природного характера. Наводнения», 7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горьева Ж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19"/>
                <w:szCs w:val="19"/>
                <w:shd w:fill="FFFFFF" w:val="clear"/>
              </w:rPr>
              <w:t>«Обморожение и общее охлаждение организма», 8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ова С.П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в рамках конкурса «Лучший открытый урок»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Загрязнение окружающей среды»,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а С.В. Ситникова Л.А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ездной семинар «Юбилею Кировского района посвящаетс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БС Кировского района (ул.Л.Голиков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библиотечной документации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временная школьная библиотек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ова М.Е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«Проектная деятельность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школьной библиотек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О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работ для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(районном) этапе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ородского конкурса среди образовательных учреждений «От информирования – к формированию стереотипа здорового образа жизни», посвященного Всемирному дню здоровь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для участия в районном конкурсе социальной реклам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5-11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удь здоров – живи здорово!»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Зои Космодемьянской, 31) ауд. 21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ляция: http://www.emc.spb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исследовательских работ «Яблочный дождь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ые выступл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, 31) ауд. 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ляция: http://www.emc.spb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исследовательских работ «Яблочный дождь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уждение на форуме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 xml:space="preserve"> 0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tp://www.emc.spb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городской олимпиады школьников по информатике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6-8 класс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Турбинн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 лит. А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Тематическая консультация «Подготовка к ЕГЭ. Часть 2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Турбинная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 лит. А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преподавателей дополнительного образования (информационные технологии). Согласование програм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–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ул.Зои Космодемьянской, 31) ауд. 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ряков А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Совещание (РУМО) заместителей директоров по В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 ,13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2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методистов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го образова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ДОО и органов ученического самоуправлени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 классных руководителей «Формирование духовно-нравственных ценностей обучающихся посредством художественно-эстетического воспитан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ОУ 65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арычева Н.М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районного штаба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ДШ, Совет старшеклассников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Проектная деятельность районного Совета старшеклассников (направление «Культура»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УМО руководителей 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кольных музее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педагогов декоративно-прикладного искусства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авополушарное рисование» (психологический тренинг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щенкова Т.М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педагогов хореографического направления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ind w:left="-112" w:right="-10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м Н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организаторов социально-культурной деятельности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едагогов-организаторов, 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педагогов ДО, руководителей театральных коллективов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Е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ниверситет для старшеклассников «Я среди людей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классных руководителей, II этап – очный, «Мастер-класс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конкур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Академия талантов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кина Е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сова Ю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здник Буквар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Е.В.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выставка семейного творчества (изобразительного и декоративно-прикладного искусства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 - 13.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 проспект, 133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и фотографий рабо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dut-dpi@mail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 (прошедших отборочный этап) и заявок в печатном виде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онирование творческих работ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6.0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 этаж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Районный конкурс педагогического мастерства классных руководителей «Созвездие талантов».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i/>
                <w:sz w:val="19"/>
                <w:szCs w:val="19"/>
              </w:rPr>
              <w:t>Очный этап: открытые воспитательные мероприятия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теллектуальная игра-квес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айны старинной усадьбы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лова Е.Ю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С.Н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обро живёт в каждом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 внеурочной деятельности педагогических работников О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Экспертная оценка конкурсных материал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30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ый районный конкурс</w:t>
            </w:r>
          </w:p>
          <w:p>
            <w:pPr>
              <w:pStyle w:val="Style2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вторских экскурсий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10.02 - прием текстов экскурс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рограмм, проектов и методических материалов по патриотическому воспитанию «Растим патриотов России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етских творческих работ «Безопасность глазами детей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«Овеянные славою флаг наш и герб», посвящённый истории государственной символики Российской Федерации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атриотической песни «Я люблю тебя, Росс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 – 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Краеведческая игра-турнир, посвященная 100-летию Кировского района «Сокровищницы невских берегов» для учащихся 6-7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 - 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юк С.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я «Творим. Выдумываем. Пробуем», подноминация «Педагог-мастер»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астер- класс «Универсальные современные образовательные технологии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конкурс педагогических достижений, номинация «Творим. Выдумываем. Пробуем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куссионный круглый сто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3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выставка методической продукции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3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конкурс «Творческая семь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Лучший родительский комитет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3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й цикл мероприятий по представлению педагогического опыта по взаимодействию с семьё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амках подготовки к районной родительской конференции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рограмм и проектов по организации системы работы с семьёй в ОУ: работа с конкурсными материалами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ая эстафета-фестивал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 здоровом теле – здоровый дух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рнир семейных коман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Что? Где? Когда?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а Е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Городского проекта «Вспомним всех поименно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аб.304, 2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й абонемен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есня – хранилище души народной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социальной реклам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100-летию района «Я люблю свой район» (рабочее название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ДДЮТ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Всероссийская акция «Подари книгу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экологическая акция «Сделано с заботой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и, школьные дворы, улицы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смена в ЗЦ ГДТЮ «Зеркальный» (РДШ)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2 - 07.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Ц ГДТЮ «Зеркальный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стреча с героем» - 1-й этап мероприятий в рамках проекта РДШ «Грани героизма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по гражданско-патриотической направленности, эколого-биологической направленно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по научно-технической, спортивно-технической, физкультурно-спортивной направленностя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индивидуальные -  по заявкам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206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сопровождение и индивидуальные консультации для педагогов по вопросам подготовки и проведения открытых занятий в объединениях научно-технической, спортивно-технической и физкультурно-спортивной направленно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индивидуальные -  по заявкам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 206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классных руководителей, председателей МО классных руководителей; участников конкурса «Созвездие талантов» для классных руководителей, участников конкурса программ внеурочной деятельно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консультации для руководителей ОДОД, педагогов ДО по согласованию програм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ие консультации для заместителей директоров по В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0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художественно-эстетической направленност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м Н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театральных коллективов - участников районного фестиваля «Шар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1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а игровых познавательных занятий по БДД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езопасность от А до Я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1 - 4 классов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 - 4б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 - 2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У 248 - 2б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У 481 - 3б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 - 2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 - 2б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 - 2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 - 2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нтерактивное занятие – игра по станциям </w:t>
            </w:r>
            <w:r>
              <w:rPr>
                <w:b/>
                <w:sz w:val="19"/>
                <w:szCs w:val="19"/>
              </w:rPr>
              <w:t>«Дорожная азбука»</w:t>
            </w:r>
            <w:r>
              <w:rPr>
                <w:sz w:val="19"/>
                <w:szCs w:val="19"/>
              </w:rPr>
              <w:t xml:space="preserve"> для учащихся начальной школы с участием отрядов ЮИД.</w:t>
            </w:r>
          </w:p>
        </w:tc>
        <w:tc>
          <w:tcPr>
            <w:tcW w:w="3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 - 2 кл.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-– 2 кл.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 - 1 кл.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 - 1 кл.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 - ГПД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лимпиада по ПДД «Олимпийцы дорожного движения-2017» для учащихся 9-11 классов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к 100-летию Кировского района) 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 РО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е «Безопасность зимой», 5 класс (в рамках районного мероприятия «День защиты детей»)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рылева А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импиада для старшеклассников по ПДД «Олимпийцы дорожного движения-2017»</w:t>
            </w:r>
          </w:p>
          <w:p>
            <w:pPr>
              <w:pStyle w:val="Normal"/>
              <w:ind w:lef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торская помощь</w:t>
            </w:r>
          </w:p>
          <w:p>
            <w:pPr>
              <w:pStyle w:val="Normal"/>
              <w:ind w:lef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9-11 классов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ind w:lef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ind w:lef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рылева А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Тайны Гиппократа» - познавательная игровая программа по формированию у школьников мотивации к здоровому образу жизни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501 - 4-5 класс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02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рылева А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мозаика» - познавательная программа по воспитанию толерантности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504 – 6 класс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рылева А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Этно-экспедиция» - познавательная программа по воспитанию толерантности,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У 501 – 7 класс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рылева А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Кировского района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быстрым шахматам «Кубок ШКиДц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(1 этап 6 </w:t>
            </w:r>
            <w:r>
              <w:rPr>
                <w:sz w:val="19"/>
                <w:szCs w:val="19"/>
              </w:rPr>
              <w:t>тур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9"/>
                <w:szCs w:val="19"/>
              </w:rPr>
              <w:t>19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481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йонное методическое объединение для  ответственных по ПДДТТ в ОУ 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«Опыт работы по организации профилактической деятельности ДДТТ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ОУ по согласованию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ОГИБД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открытый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ого творчества «Дорога и мы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в рамках Всероссийского фестивал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ого художественного творчества «Азбука безопасности»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ОУ 264, ДОУ 7, 13, 30, 41, 43, 45, 65, 66, 72, 73, 74,)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 - 08.0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БОУ ДООТЦ СП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алтийский берег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19"/>
                <w:szCs w:val="19"/>
              </w:rPr>
              <w:t>Игра</w:t>
            </w:r>
            <w:r>
              <w:rPr>
                <w:sz w:val="19"/>
                <w:szCs w:val="19"/>
                <w:lang w:val="en-US"/>
              </w:rPr>
              <w:t>-конкур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«Клуб веселых и находчивых»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19"/>
                <w:szCs w:val="19"/>
                <w:lang w:val="en-US"/>
              </w:rPr>
              <w:t>«Безопасность дорожного движения»</w:t>
            </w:r>
            <w:r>
              <w:rPr>
                <w:sz w:val="19"/>
                <w:szCs w:val="19"/>
              </w:rPr>
              <w:t xml:space="preserve"> ОУ 384 и др.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1 - 01.0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БОУ ДООТЦ СПБ</w:t>
            </w:r>
          </w:p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Балтийский берег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согласованию образовательных программ ОДО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А.Г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Олимпиады по профориентации «Мы выбираем путь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тевой проект «Твой шаг в будущее»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фориентационная встречи: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ень вуза в школ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</w:t>
            </w:r>
            <w:r>
              <w:rPr>
                <w:sz w:val="19"/>
                <w:szCs w:val="19"/>
              </w:rPr>
              <w:t>392, 389, 5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Дорога в страну профессий» для учащихся 5-7 классов ОУ 378 - 5кл. ОУ 240 - 5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 - 6б, ОУ 378 - 6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 - 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гра по станциям «Дорога в страну профессий» для учащихся 7-8 классов ОУ 501-7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 - 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школ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(Кронштадтская, 17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оревнования по судомоделированию для учащихся 10-11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МТ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оцманска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0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знавательная экскурсия на предприятие «Пассажиравтотран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539 -10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бусный пар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фориентационное мероприятие «Профессия-педагог»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учащихся 8-11 класс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ОУ 240 – 9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- 9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 – 9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 - 10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дагогический колледж №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Примакова,10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Профориентационное мероприятие-слет «Все школы в гости к нам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8 -11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У 377-9 кла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 - 10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У 2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Колледж судостроения и прикладных технологий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Кроншдтадская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  <w:lang w:val="en-US"/>
              </w:rPr>
              <w:t>IV</w:t>
            </w:r>
            <w:r>
              <w:rPr>
                <w:sz w:val="19"/>
                <w:szCs w:val="19"/>
              </w:rPr>
              <w:t xml:space="preserve"> Городской фестива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«Технические профессии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а» для учащихся 8-11 клас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ОУ 387- 8 те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 - 8-9 клас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ОУ 269 - 10-11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МиРФ им. адмирала С.О. Макар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винская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5/7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на предприятия   по заявкам ОУ 480 – 9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/з «Заря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урсии на предприят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заявкам ОУ 387 – 9 класс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ралтейские верф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мотр уголков по профориентации в 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У 223, 254, 264, 504, 506, 53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, 55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профдиагностика 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 - 11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7 - 8 тех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ОУ 269 - 8-9 клас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 - 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ничева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нинги для старшеклассников по заявкам школ 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постановки цели -7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постановки цели - 7б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Креативности - 9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«Как выбрать профессию –современные методы и ориентиры» -10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М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Ленинский, 101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Л.И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Олимпиады по профориентации «Мы выбираем путь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тевой проект «Твой шаг в будущее» Профориентационная встреча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ень вуза в школ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-конкурс «Сад на окн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ение итогов районной игры «Сад на окн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ьщик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ция к районной игр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да в Санкт-Петербурге: сегодня и завтр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З.С.</w:t>
            </w:r>
          </w:p>
        </w:tc>
      </w:tr>
      <w:tr>
        <w:trPr>
          <w:trHeight w:val="280" w:hRule="atLeast"/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алендарей «Дружно, смело с оптимизмом Конкурсного движения «Планета здоровья» – мы за здоровый образ жизни» для учащихся 1-4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 – 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кина Е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эссе «Упорство и настойчивость сегодня – успех и процветание завтра!» Конкурсного движения «Планета здоровья» для учащихся 5-11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 – 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кина Е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«Социальная акция»,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раках районного проекта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коление будущего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.01 - 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Шелонина Т.В. Бобыкина Е.А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70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-лайн консультирование (подготовка к аттестации аттестация, программное обеспечение деятельности социальных педагогов по профилактике правонарушений несовершеннолетних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2.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-14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организационно-методической и психолого-педагогической работе ОУ, составлению рабочих психолого-педагогических програм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дагогов и родителе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с 25 числа каждого месяца по тел. 758-18-66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ррекционно-развивающих и профилактических занятий по рабочим программа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педагогов-психологов в XХI международной научно-практической конференции «Служба практической психологии в системе образования: Актуальные проблемы развити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93" w:right="-1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 – 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 Камакина О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бочей группы «Оптимизация документооборота педагога-психолога в ОУ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2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10.00 - 11.3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 Камакина О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Круглый стол по завершению районного конкурса педагогических достижений в номинации «Гармония. Благополучие. Поддержк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1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 Камакина О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Развитие школьных служб медиации в ОУ Кировского район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4.00 – 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по социально-педагогическим проблемам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Введение в консультирование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42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2</w:t>
            </w:r>
          </w:p>
          <w:p>
            <w:pPr>
              <w:pStyle w:val="Style27"/>
              <w:spacing w:before="0" w:after="0"/>
              <w:ind w:left="-142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по социально-педагогическим проблемам «Помощь и поддержка одаренным детям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с родителями по общеобразовательной программе «Семейная гармония. Навстречу друг другу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Сопровождение участника городского конкурса педагогических достижений «Педагог-психолог года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  <w:p>
            <w:pPr>
              <w:pStyle w:val="Style27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  <w:p>
            <w:pPr>
              <w:pStyle w:val="Style27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  <w:p>
            <w:pPr>
              <w:pStyle w:val="Style27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 144 Калининского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-логопедов и учителей-дефектологов «Технологии работы над фонематическим слухом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У 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бочей группы «Традиции и инновации в коррекции нарушений произносительной стороны речи у детей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рабочей группы «Роль семьи в развитии речи ребенка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крытые занятия</w:t>
            </w:r>
          </w:p>
        </w:tc>
      </w:tr>
      <w:tr>
        <w:trPr>
          <w:trHeight w:val="11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е занятия для педагогов «Работа с детьми с лёгкой умственной отсталостью по коррек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шанной дисграфии»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шова Р.Г</w:t>
            </w:r>
          </w:p>
        </w:tc>
      </w:tr>
      <w:tr>
        <w:trPr>
          <w:trHeight w:val="11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ина Е.Г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  <w:br/>
              <w:t>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Н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Н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ценко Ю.А.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Индивидуальное консультирование детей по программе «Мир волшебных эмоций» - коррекция эмоционального состояния (с применением программного комплекса </w:t>
            </w:r>
            <w:r>
              <w:rPr>
                <w:b/>
                <w:sz w:val="19"/>
                <w:szCs w:val="19"/>
              </w:rPr>
              <w:t>«Комфорт» - БОС и «БОС-Здоровье»)</w:t>
            </w:r>
            <w:r>
              <w:rPr>
                <w:sz w:val="19"/>
                <w:szCs w:val="19"/>
              </w:rPr>
              <w:t xml:space="preserve"> для детей, состоящих на контроле соц. педагога, КДН и ЗП, гиперактивных дете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работы специалистов (запись с 20 числа каждого месяц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тел. 758-18-66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2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программе «Социально-педагогическое сопровождение несовершеннолетних, находящихся в трудной жизненной ситуации»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росу от ОУ район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ачинская Е.Н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Динамический отсев»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ачинская Е.Н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зависимосте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аничева Л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ий клуб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лунова В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ведева М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маненко А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ёмухина Ю.И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-практикум для специалистов служб сопровождения ОУ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Формы и методы работы по профилактике суицида и жестокого обращения с несовершеннолетними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эссе «Мои секреты и рецепты здорового образа жизни Конкурсного движения «Планета здоровья» – мы за здоровый образ жизни» для учащихся 1-4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 – 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кина Е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эссе «Упорство и настойчивость сегодня – успех и процветание завтра!» Конкурсного движения «Планета здоровья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5-11 класс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 – 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кина Е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Социальная акция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рамках районного проекта «Поколение будущего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 – 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Бобыкина Е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астер-класса по изготовлению куклы «Масленица» для воспитанников д/дом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 – 2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кина Е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егиональном этапе всероссийской программы «Арт-Профи Форум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кина Е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едагогов ОУ по конкурсному движению «Планета здоровья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ыкина Е.А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илактические занятия на базе О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упповые занятия по рабочим программа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Здоровое поколение», «Малая психологическая академия», «Профилактика социально-опасного поведения несовершеннолетних», «Адаптация и социализация детей из семей мигрантов»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 совместной деятельности 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тительские профилактические мероприятия «Курить-здоровью вредить!», «Алкоголь-разрушитель!», антинаркотический интерактивный урок «Имею право знать», интерактивные занятия «Азбука прав несовершеннолетнего гражданина РФ» «Закон и подросток. Знаю. Несу ответственность» «Компьютерная независимость», «Слушается дело об интернете» «Экстремальные увлечения. Правовая и личная ответственность «Наука быть живым», «Зависимое поведение и его последствия «я за себя отвечаю», «Террористические сети: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линия защиты»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 совместной деятельности 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екция для родителей, педагогов «Безопасное интернет-пространство»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 совместной деятельности 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ая компетентность учителя - предметника в условиях введения ФГОС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рсы повышения квалификации по программе «Информационные технологии в профессиональной деятельности современного педагога» </w:t>
            </w:r>
            <w:r>
              <w:rPr>
                <w:i/>
                <w:sz w:val="19"/>
                <w:szCs w:val="19"/>
              </w:rPr>
              <w:t>(модуль «Интерактивные технологии в образовательной практике»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рсы повышения квалификации по программе «Информационные технологии в профессиональной деятельности современного педагога» </w:t>
            </w:r>
            <w:r>
              <w:rPr>
                <w:i/>
                <w:sz w:val="19"/>
                <w:szCs w:val="19"/>
              </w:rPr>
              <w:t>(модуль «Инструменты работы педагога в информационной среде учреждения»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рсы повышения квалификации по программе «Информационные технологии в профессиональной деятельности современного педагога» </w:t>
            </w:r>
            <w:r>
              <w:rPr>
                <w:i/>
                <w:sz w:val="19"/>
                <w:szCs w:val="19"/>
              </w:rPr>
              <w:t>(модуль «Сервисы Google в образовательной практике»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ы СПбАПП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Основы мировых религиозных культур в курсе ОРКСЭ: пути реализации в ФГОС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Реализация деятельностного подхода в начальной школе как средство достижения планируемых результатов ФГОС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минар «Конфликты и пути их разрешени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по предварительной регистрации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нар «Аттестация педагогических работников, обобщение индивидуальных результатов»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по предварительной регистрации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Акция «Подари тепло» для детей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из детских домов Кировского район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шниязова Ю.Р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конкурс среди молодых специалистов «Молодые педагоги – инновационные и талантливые»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4.02 - прием заявок на электронную почт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hyperlink r:id="rId10">
              <w:r>
                <w:rPr>
                  <w:rStyle w:val="InternetLink"/>
                  <w:sz w:val="19"/>
                  <w:szCs w:val="19"/>
                </w:rPr>
                <w:t>imc-gromovaya@mail.ru</w:t>
              </w:r>
            </w:hyperlink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и конференции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 2016-2017»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 – 15.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 - Приложен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сты по предметным областя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 Санкт-Петербург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Комитета по образованию 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-игра «Сад на окне-2017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12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-конкурс детского вокального творче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есенние голоса»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Районный этап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3.02 - прием заявок на электронный адрес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(Маховой В.А.) и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 (бульвар Новаторов,104, каб. музыки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trHeight w:val="1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отделе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отделени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чтецов на немецком языке «Друзья немецкого язык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Freunde der deutschen Sprache»)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2 - школьный эта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орова И.Л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Районный эта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none"/>
              </w:tabs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02 - прием заявок на электронный адрес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9"/>
                  <w:szCs w:val="19"/>
                  <w:lang w:val="en-US"/>
                </w:rPr>
                <w:t>ira</w:t>
              </w:r>
              <w:r>
                <w:rPr>
                  <w:rStyle w:val="InternetLink"/>
                  <w:sz w:val="19"/>
                  <w:szCs w:val="19"/>
                </w:rPr>
                <w:t>_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zhor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(Жоровой И.Л.)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24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огика - 2017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2 клас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до 01.02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прием заявок на электронный адрес </w:t>
            </w:r>
            <w:hyperlink r:id="rId13">
              <w:r>
                <w:rPr>
                  <w:rStyle w:val="InternetLink"/>
                  <w:sz w:val="19"/>
                  <w:szCs w:val="19"/>
                  <w:lang w:val="en-US"/>
                </w:rPr>
                <w:t>sc</w:t>
              </w:r>
              <w:r>
                <w:rPr>
                  <w:rStyle w:val="InternetLink"/>
                  <w:sz w:val="19"/>
                  <w:szCs w:val="19"/>
                </w:rPr>
                <w:t>37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 (тема «Логика-201</w:t>
            </w:r>
            <w:r>
              <w:rPr>
                <w:b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»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06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belC-Demi;MS Mincho"/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Твои возможности» для школьников, обучающихся по системе учебников «Школа-2100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 (3 – 4 классы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ская Н.В.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мплексна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лимпиад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ля учащихс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-х классо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2.02 - прием  заявок на эл. адрес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sz w:val="19"/>
                <w:szCs w:val="19"/>
              </w:rPr>
              <w:t xml:space="preserve"> (</w:t>
            </w:r>
            <w:r>
              <w:rPr>
                <w:sz w:val="19"/>
                <w:szCs w:val="19"/>
              </w:rPr>
              <w:t>тема «Олимпиада НШ»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ельских работ учащихся начальной школы «Знайка – 2017»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ием заявок на участие и фото на электронный адрес </w:t>
            </w:r>
            <w:hyperlink r:id="rId15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(тема «ЗНАЙКА-2017»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чилова А.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вее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и директоров ОУ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Умники и умницы»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ый тур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3.02 - прием работ (эссе) на электронный адрес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hyperlink r:id="rId16">
              <w:r>
                <w:rPr>
                  <w:rStyle w:val="InternetLink"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российская и региональные олимпиады школьников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этап всероссийской олимпиады школьник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1.01 - 22.02</w:t>
            </w:r>
            <w:r>
              <w:rPr>
                <w:sz w:val="19"/>
                <w:szCs w:val="19"/>
              </w:rPr>
              <w:t xml:space="preserve"> (по графику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  <w:u w:val="single"/>
              </w:rPr>
              <w:t>участники</w:t>
            </w:r>
            <w:r>
              <w:rPr>
                <w:sz w:val="19"/>
                <w:szCs w:val="19"/>
              </w:rPr>
              <w:t>: участники районного этапа 2016-2017 уч. г., набравшие установленный проходной балл, победители и призеры регионального этапа 2015-2016 уч. г.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информатик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-8 классы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1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всероссийская интеллектуальная олимпиада школьников «Наше наследие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и муниципальный этапы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о 08.02 – </w:t>
            </w:r>
            <w:r>
              <w:rPr>
                <w:b/>
                <w:sz w:val="19"/>
                <w:szCs w:val="19"/>
              </w:rPr>
              <w:t>школьный этап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йт олимпиады </w:t>
            </w:r>
            <w:hyperlink r:id="rId17">
              <w:r>
                <w:rPr>
                  <w:rStyle w:val="InternetLink"/>
                  <w:sz w:val="19"/>
                  <w:szCs w:val="19"/>
                </w:rPr>
                <w:t>http://ovio.pravolimp.ru</w:t>
              </w:r>
            </w:hyperlink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 Нагорнова Н.С.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2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муниципальном этапе будет сообщено дополнительно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Style27"/>
        <w:spacing w:before="0" w:after="0"/>
        <w:jc w:val="center"/>
        <w:rPr/>
      </w:pPr>
      <w:r>
        <w:rPr>
          <w:rStyle w:val="StrongEmphasis"/>
          <w:sz w:val="19"/>
          <w:szCs w:val="19"/>
        </w:rPr>
        <w:t>График проведения регионального этапа всероссийской олимпиады школьников</w:t>
      </w:r>
    </w:p>
    <w:p>
      <w:pPr>
        <w:pStyle w:val="Style27"/>
        <w:spacing w:before="0" w:after="0"/>
        <w:jc w:val="center"/>
        <w:rPr/>
      </w:pPr>
      <w:r>
        <w:rPr>
          <w:rStyle w:val="StrongEmphasis"/>
          <w:sz w:val="19"/>
          <w:szCs w:val="19"/>
        </w:rPr>
        <w:t>в 2016-2017 учебном году</w:t>
      </w:r>
    </w:p>
    <w:p>
      <w:pPr>
        <w:pStyle w:val="Style27"/>
        <w:spacing w:before="0" w:after="0"/>
        <w:jc w:val="center"/>
        <w:rPr>
          <w:rStyle w:val="StrongEmphasis"/>
          <w:sz w:val="19"/>
          <w:szCs w:val="19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5"/>
        <w:gridCol w:w="4122"/>
        <w:gridCol w:w="4030"/>
      </w:tblGrid>
      <w:tr>
        <w:trPr>
          <w:trHeight w:val="31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мет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есто проведения</w:t>
            </w:r>
          </w:p>
        </w:tc>
      </w:tr>
      <w:tr>
        <w:trPr>
          <w:trHeight w:val="5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тур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тур</w:t>
              <w:br/>
              <w:t xml:space="preserve"> (теоретический, практический, экспериментальный)</w:t>
            </w:r>
          </w:p>
        </w:tc>
      </w:tr>
      <w:tr>
        <w:trPr>
          <w:trHeight w:val="113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имия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БОУ средняя общеобразовательная школа № 167 Центрального района Санкт-Петербурга </w:t>
              <w:br/>
              <w:t>(ул. Херсонская, д.9/11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государственный университет промышленных технологий и дизайна (ул. Большая Морская д.18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ститут наук о Земле Санкт-Петербургского государственного университе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.О., Средний пр., д.41/43)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кусство (МХК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февраля 9.00,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БОУ  средняя общеобразовательная школа </w:t>
              <w:br/>
              <w:t>№ 359 Фрунзенского района Санкт-Петербурга (ул. Расстанная, д.20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т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ИКТ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национальный исследовательский университет информационных технологий, механики и оптики (Кронверкский пр., д.9/49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государственный университет телекоммуникаций им. проф. М.А. Бонч-Бруевича (пр. Большевиков, д. 22, к.1);</w:t>
              <w:br/>
              <w:t>Президентский физико-математический лицей № 239 (ул. Кирочная, д.8)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февраля 0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национальный исследовательский университет информационных технологий, механики и оптики (Кронверкский пр., д.9/49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анкт-Петербургский государственный университет телекоммуникаций им. проф. М.А. Бонч-Бруевича (пр. Большевиков, д. 22, к.1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зидентский физико-математический лицей № 239 (ул. Кирочная, д.8)</w:t>
            </w:r>
          </w:p>
        </w:tc>
      </w:tr>
      <w:tr>
        <w:trPr>
          <w:trHeight w:val="6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Ж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7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роизводственно-технический центр федеральной противопожарной службы по городу </w:t>
              <w:br/>
              <w:t>Санкт-Петербургу (Манеж, ул. Фучика 10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 (Московский пр.149);</w:t>
              <w:br/>
              <w:t>Центр гражданского и патриотического воспитания «Взлет» Невского района Санкт-Петербурга (Товарищеский просп., 28, корп.2, литера А)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Производственно-технический центр федеральной противопожарной службы по городу Санкт-Петербургу (Манеж, ул. Фучика 10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 (Московский пр.149);</w:t>
              <w:br/>
              <w:t>Центр гражданского и патриотического воспитания «Взлет» Невского района Санкт-Петербурга (Товарищеский просп., 28, корп.2, литера А)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я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БОУ средняя общеобразовательная школа </w:t>
              <w:br/>
              <w:t>№ 193 Центрального района Санкт-Петербурга (Гродненский переулок, д.8-10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ологический факультет Санкт-Петербургского государственного университета (Университетская наб., д.7/9)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граф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 266 Адмиралтейского района Санкт-Петербурга (ул. 5-я Красноармейская, д.23-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 266 Адмиралтейского района Санкт-Петербурга (ул. 5-я Красноармейская, д.23-А)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знание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Днепропетровская ул., д.8)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управления Российской академии народного хозяйства и государственной службы при Президенте РФ, факультет социальных технологий (Днепропетровская ул., д.8)</w:t>
            </w:r>
          </w:p>
        </w:tc>
      </w:tr>
      <w:tr>
        <w:trPr>
          <w:trHeight w:val="2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язы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БОУ средняя общеобразовательная школа </w:t>
              <w:br/>
              <w:t>№ 222 «Петришуле» Центрального района Санкт-Петербурга (Невский пр., д.22/24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февраля 9.00,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центр оценки качества образования и информационных технологий (ул. Миргородская, д.16)</w:t>
            </w:r>
          </w:p>
        </w:tc>
      </w:tr>
      <w:tr>
        <w:trPr>
          <w:trHeight w:val="8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альянск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БОУ средняя общеобразовательная школа № 243 Адмиралтейского района Санкт-Петербурга </w:t>
              <w:br/>
              <w:t>(пер. Гривцова, д.18 литер 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 243 Адмиралтейского района Санкт-Петербурга (пер. Гривцова, д.18 литер А)</w:t>
            </w:r>
          </w:p>
        </w:tc>
      </w:tr>
      <w:tr>
        <w:trPr>
          <w:trHeight w:val="8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анск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БОУ средняя общеобразовательная школа № 243 Адмиралтейского района Санкт-Петербурга </w:t>
              <w:br/>
              <w:t>(пер. Гривцова, д.18 литер 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 243 Адмиралтейского района Санкт-Петербурга (пер. Гривцова, д.18 литер А)</w:t>
            </w:r>
          </w:p>
        </w:tc>
      </w:tr>
      <w:tr>
        <w:trPr>
          <w:trHeight w:val="8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тайск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БОУ средняя общеобразовательная школа № 243 Адмиралтейского района Санкт-Петербурга </w:t>
              <w:br/>
              <w:t>(пер. Гривцова, д.18 литер 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средняя общеобразовательная школа № 243 Адмиралтейского района Санкт-Петербурга (пер. Гривцова, д.18 литер А)</w:t>
            </w:r>
          </w:p>
        </w:tc>
      </w:tr>
      <w:tr>
        <w:trPr>
          <w:trHeight w:val="8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лог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государственный университет промышленных технологий и дизайна (ул. Большая Морская д.18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февраля 9.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нкт-Петербургский государственный электротехнический университет «ЛЭТИ» </w:t>
              <w:br/>
              <w:t>(ул. Профессора Попова, д.5)</w:t>
            </w:r>
          </w:p>
        </w:tc>
      </w:tr>
      <w:tr>
        <w:trPr>
          <w:trHeight w:val="8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февраля 9.00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ая государственная художественно-промышленная академ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имени А.Л. Штиглица (</w:t>
            </w:r>
            <w:r>
              <w:rPr>
                <w:sz w:val="19"/>
                <w:szCs w:val="19"/>
              </w:rPr>
              <w:t>Соляной переулок, д.1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зидентский физико-математический лицей № 239 (ул. Кирочная, д.8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февраля 9.00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ая государственная художественно-промышленная академ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имени А.Л. Штиглица (</w:t>
            </w:r>
            <w:r>
              <w:rPr>
                <w:sz w:val="19"/>
                <w:szCs w:val="19"/>
              </w:rPr>
              <w:t>Соляной переулок, д.1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зидентский физико-математический лицей № 239 (ул. Кирочная, д.8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  <w:bCs/>
          <w:color w:val="000000"/>
          <w:sz w:val="19"/>
          <w:szCs w:val="19"/>
        </w:rPr>
        <w:t>Список сокращений</w:t>
      </w:r>
      <w:r>
        <w:rPr>
          <w:bCs/>
          <w:color w:val="000000"/>
          <w:sz w:val="19"/>
          <w:szCs w:val="19"/>
        </w:rPr>
        <w:t>:</w:t>
      </w:r>
    </w:p>
    <w:p>
      <w:pPr>
        <w:pStyle w:val="Normal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ГБОУ   – Государственное бюджетное общеобразовательное учреждени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ГБНОУ - </w:t>
      </w:r>
      <w:r>
        <w:rPr>
          <w:bCs/>
          <w:color w:val="000000"/>
          <w:sz w:val="19"/>
          <w:szCs w:val="19"/>
        </w:rPr>
        <w:t>Государственное бюджетное нетиповое образовательное учреждение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График </w:t>
      </w:r>
      <w:r>
        <w:rPr>
          <w:b/>
          <w:bCs/>
          <w:iCs/>
          <w:sz w:val="19"/>
          <w:szCs w:val="19"/>
        </w:rPr>
        <w:t>проведения региональных олимпиад школьников</w:t>
      </w:r>
    </w:p>
    <w:p>
      <w:pPr>
        <w:pStyle w:val="Normal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Санкт-Петербурга в 2016-2017 учебном году</w:t>
      </w:r>
    </w:p>
    <w:p>
      <w:pPr>
        <w:pStyle w:val="Normal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8"/>
        <w:gridCol w:w="2310"/>
        <w:gridCol w:w="4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й (отборочный) эта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одской (заключительный)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региональная олимпиада школьников Санкт-Петербурга по геологии «Геосфер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екабрь 2016 г.- январь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16 апреля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региональный конкурс «Санкт-Петербургская медико-биологическая олимпиада школьнико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марта 2017 г. ЭБЦ «Крестовский остро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апреля 2017 г. ЭБЦ «Крестовский остр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«Восточные языки и востоковедени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враля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рт-апрел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«Гиды-переводчи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враля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рт-апрел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краевед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враль – март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–8 апреля 2017 г., ГБНОУ «СПБ ГДТЮ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9 классы-15 апреля 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гимназия №107 Выборгского района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апреля 2017 г. ГБНОУ «СПбГДТ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основам безопасности жизнедеятельности для детей с ограниченными возможностями здоров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враля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рт-апрел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технологии для детей с ограниченными возможностями здоров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враля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рт-апрел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«Азбука мастерст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врал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финскому язы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враль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рт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олимпиада школьников Санкт-Петербурга по русскому языку и литературе для детей с ограниченными возможностями здоров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20 марта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17 апреля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открытый конкурс научно-исследовательских работ по словесности, мировой художественной культуре и ис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январь – февраль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марта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географ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февраля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информати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февраля – 6 марта 2017 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8 апреля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основам безопасности жизнедеятельности (ОБЖ) для 6-8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февраля – 6 марта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лимпиада школьников Санкт-Петербурга по французскому языку для 4- 8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прель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ая олимпиада школьников по математи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8 классы – 12.02.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 – 05.03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открытая олимпиада школьников по физи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 классы: 1 тур (теоретический) –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5.03.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 (экспериментальный) – 26.03.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:  1 тур (теоретический) – 19.02.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 (экспериментальный) –19.03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ая олимпиада школьников по хим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тур (теоретический)–18.02.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 (практический) – 15.03.2017 г.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highlight w:val="green"/>
        </w:rPr>
      </w:pPr>
      <w:r>
        <w:rPr>
          <w:b/>
          <w:sz w:val="19"/>
          <w:szCs w:val="19"/>
          <w:highlight w:val="green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График </w:t>
      </w:r>
      <w:r>
        <w:rPr>
          <w:b/>
          <w:bCs/>
          <w:iCs/>
          <w:sz w:val="19"/>
          <w:szCs w:val="19"/>
        </w:rPr>
        <w:t>проведения региональных конкурсов школьников</w:t>
      </w:r>
    </w:p>
    <w:p>
      <w:pPr>
        <w:pStyle w:val="Normal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Санкт-Петербурга в 2016-2017 учебном году</w:t>
      </w:r>
    </w:p>
    <w:p>
      <w:pPr>
        <w:pStyle w:val="Normal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8"/>
        <w:gridCol w:w="2758"/>
        <w:gridCol w:w="3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н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й (отборочный) эта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родской (заключительный)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юношеская научно-практическая конференция «Будущее сильной России – в высоких технологиях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 1 февраля 2017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-21 апреля 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СПБ ГДТ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компьютерной графики «Питерская мышь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враль 2017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марта- 21 апреля 2017 г., ГБУ ДО Санкт-Петербургский центр детского (юношеского) техническ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 проектов технического моделирования и конструирования «От идеи до воплощения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 2016 – январь 2017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-16 апреля 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городской литературный конкурс «Творчество юных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враль 2017 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–март 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 – 26 апреля 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СПБ ГДТ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городской фестиваль-конкурс детской прессы «Чтоб услышали голос поколения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 1-2 апреля 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СПБ ГДТ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ие эта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24,30,31 января 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 – 2,6 февраля 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СПБ ГДТЮ»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footerReference w:type="default" r:id="rId18"/>
          <w:type w:val="nextPage"/>
          <w:pgSz w:w="11906" w:h="16838"/>
          <w:pgMar w:left="720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hd w:fill="FFFFFF" w:val="clear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3</w:t>
      </w:r>
    </w:p>
    <w:p>
      <w:pPr>
        <w:pStyle w:val="Normal"/>
        <w:shd w:fill="FFFFFF" w:val="clear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shd w:fill="FFFFFF" w:val="clear"/>
        <w:jc w:val="center"/>
        <w:rPr/>
      </w:pPr>
      <w:r>
        <w:rPr>
          <w:b/>
          <w:sz w:val="19"/>
          <w:szCs w:val="19"/>
        </w:rPr>
        <w:t>(по состоянию на 01 февраля 2017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65"/>
        <w:gridCol w:w="2563"/>
        <w:gridCol w:w="65"/>
        <w:gridCol w:w="2628"/>
        <w:gridCol w:w="1647"/>
      </w:tblGrid>
      <w:tr>
        <w:trPr>
          <w:trHeight w:val="140" w:hRule="atLeast"/>
        </w:trPr>
        <w:tc>
          <w:tcPr>
            <w:tcW w:w="13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187" w:hRule="atLeast"/>
        </w:trPr>
        <w:tc>
          <w:tcPr>
            <w:tcW w:w="7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" w:firstLine="8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то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</w:t>
            </w:r>
          </w:p>
        </w:tc>
      </w:tr>
      <w:tr>
        <w:trPr>
          <w:trHeight w:val="615" w:hRule="atLeast"/>
        </w:trPr>
        <w:tc>
          <w:tcPr>
            <w:tcW w:w="7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 2016-2017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2.2017 – 15.02.20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ее внеклассное мероприятие в начальной школе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 – март 20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педагогических достижений Санкт-Петербурга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 - март 20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7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Городской этап </w:t>
            </w:r>
            <w:r>
              <w:rPr>
                <w:rStyle w:val="FontStyle34"/>
                <w:sz w:val="19"/>
                <w:szCs w:val="19"/>
              </w:rPr>
              <w:t xml:space="preserve">Всероссийского конкурса в области педагогики, воспитания и работы с детьми школьного возраста и молодежью до 20 лет на соискание премии «За нравственный подвиг учителя» в 2016/2017 учебном году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rStyle w:val="FontStyle34"/>
                <w:sz w:val="19"/>
                <w:szCs w:val="19"/>
              </w:rPr>
              <w:t>(подготовка материалов на конкурс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 - март 20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бАПП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среди молодых специалистов «Молодые педагоги – инновационные и талантливые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 – март 20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trHeight w:val="230" w:hRule="atLeast"/>
        </w:trPr>
        <w:tc>
          <w:tcPr>
            <w:tcW w:w="139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российская олимпиад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сновам православной культуры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17 учебный год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hyperlink r:id="rId19" w:tgtFrame="_blank">
              <w:r>
                <w:rPr>
                  <w:rStyle w:val="InternetLink"/>
                  <w:sz w:val="19"/>
                  <w:szCs w:val="19"/>
                </w:rPr>
                <w:t>http://www.pravolimp.ru</w:t>
              </w:r>
            </w:hyperlink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ославный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то-Тихоновский гуманитарный университет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ая всероссийская интеллектуальная олимпиад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е наследие»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профильная олимпиада ПСТГУ для школьников «Аксиос»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–Петербургский конкурс научно-исследовательских работ по словесности, МХК и истор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 - февраль 20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6"/>
                <w:b w:val="false"/>
                <w:sz w:val="19"/>
                <w:szCs w:val="19"/>
              </w:rPr>
              <w:t>ИМ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российский синхронный фестиваль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интеллектуальным играм «Центавр-2016»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2016 - май 2017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hyperlink r:id="rId20" w:tgtFrame="_blank">
              <w:r>
                <w:rPr>
                  <w:rStyle w:val="InternetLink"/>
                  <w:sz w:val="19"/>
                  <w:szCs w:val="19"/>
                </w:rPr>
                <w:t>http://moskvasirius.ru/</w:t>
              </w:r>
            </w:hyperlink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Школа за экологию: думать, исследовать, действовать!»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2016 - 2017 учебный го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культурный центр им. Гете при Германском Посольстве в Москв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олимпиада по финансовому рынку и основам потребительских знаний для старшеклассник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нтябрь 2016 - апрель 2017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ФРУ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Банк РФ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потребнадзор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ФРУ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ПотребСоюз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ддержке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ербанка Росси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краеведческий конкурс младших школьников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етербургский навигатор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2016 - 2017 учебный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Санкт-Петербургский городской Дворец творчества юных»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У ДО «ПДДТ»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б ГБУК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ГДБ им. А.С. Пушкина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региональная олимпиада по праву 2016 «ФЕМИДА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ябрь 2016 - март 2017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 xml:space="preserve">Северо-Западный филиал ФГОУ ВО </w:t>
            </w:r>
            <w:r>
              <w:rPr>
                <w:color w:val="000000"/>
                <w:sz w:val="19"/>
                <w:szCs w:val="19"/>
              </w:rPr>
              <w:t>«Р</w:t>
            </w:r>
            <w:r>
              <w:rPr>
                <w:rStyle w:val="StrongEmphasis"/>
                <w:b w:val="false"/>
                <w:bCs w:val="false"/>
                <w:color w:val="000000"/>
                <w:sz w:val="19"/>
                <w:szCs w:val="19"/>
              </w:rPr>
              <w:t>оссийский государственный университет правосуд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Всероссийский конкурс гражданской грамотности «Онфим»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9"/>
                <w:szCs w:val="19"/>
              </w:rPr>
            </w:pPr>
            <w:hyperlink r:id="rId21">
              <w:r>
                <w:rPr>
                  <w:rStyle w:val="InternetLink"/>
                  <w:sz w:val="19"/>
                  <w:szCs w:val="19"/>
                  <w:lang w:val="en-US"/>
                </w:rPr>
                <w:t>http://</w:t>
              </w:r>
              <w:r>
                <w:rPr>
                  <w:rStyle w:val="InternetLink"/>
                  <w:sz w:val="19"/>
                  <w:szCs w:val="19"/>
                </w:rPr>
                <w:t>онфим.рф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/</w:t>
              </w:r>
            </w:hyperlink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нет-олимпиада по компьютерной график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родный узор»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sz w:val="19"/>
                  <w:szCs w:val="19"/>
                  <w:lang w:val="en-US"/>
                </w:rPr>
                <w:t>http://computer.mgou.ru</w:t>
              </w:r>
            </w:hyperlink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Поддержка научного и инженерного творчества школьников старших классов»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23">
              <w:r>
                <w:rPr>
                  <w:rStyle w:val="InternetLink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zi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nep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nauk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onsalting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onkursy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ranty</w:t>
              </w:r>
            </w:hyperlink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всероссийский конкурс компьютерной графики «Цифровая палитра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 2016 – февраль 20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ГПУ им. А. И. Герце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ГИК и Т и ГОУ ДОД ДХШ им. И. П. Саутов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VII</w:t>
            </w:r>
            <w:r>
              <w:rPr>
                <w:sz w:val="19"/>
                <w:szCs w:val="19"/>
              </w:rPr>
              <w:t xml:space="preserve"> Всероссийский конкурс научных работ молодежи «Экономический рост России» для учащихся 9-11 класс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6 – апрель 20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ьное экономическое общество Росси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визионная гуманитарная олимпиады «Умники и умницы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1.2017 – 20.04.20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 - заочный эта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4</w:t>
      </w:r>
    </w:p>
    <w:p>
      <w:pPr>
        <w:pStyle w:val="Normal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рафик проведения открытых уроков в рамках районного конкурса «Лучший открытый урок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февраль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9"/>
        <w:gridCol w:w="1985"/>
        <w:gridCol w:w="1275"/>
        <w:gridCol w:w="212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ИО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О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ата прове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оганова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2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shd w:fill="FFFFFF" w:val="clear"/>
              </w:rPr>
              <w:t>Григорьева Ж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8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shd w:fill="FFFFFF" w:val="clear"/>
              </w:rPr>
              <w:t>Попова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4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5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shd w:fill="FFFFFF" w:val="clear"/>
              </w:rPr>
            </w:pPr>
            <w:r>
              <w:rPr>
                <w:rFonts w:eastAsia="Calibri"/>
                <w:sz w:val="19"/>
                <w:szCs w:val="19"/>
                <w:shd w:fill="FFFFFF" w:val="clear"/>
              </w:rPr>
              <w:t>Козл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2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16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Федорова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анюшкин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4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арышни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Негова Л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тсалайнен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3.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Лядов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7.02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иложение 5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FF0000"/>
          <w:sz w:val="19"/>
          <w:szCs w:val="19"/>
        </w:rPr>
      </w:pPr>
      <w:r>
        <w:rPr>
          <w:rFonts w:cs="Times New Roman" w:ascii="Times New Roman" w:hAnsi="Times New Roman"/>
          <w:b/>
          <w:i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График внеклассных мероприятий в рамках районного конкурса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Лучшее внеклассное мероприятие в начальной школе» (февраль)</w:t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4"/>
        <w:gridCol w:w="1366"/>
        <w:gridCol w:w="1168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9"/>
                <w:szCs w:val="19"/>
              </w:rPr>
              <w:t>ФИО учи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О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йко Е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ова Е.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О.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5"/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k2017@kirov.spb.ru" TargetMode="External"/><Relationship Id="rId4" Type="http://schemas.openxmlformats.org/officeDocument/2006/relationships/hyperlink" Target="http://imc-kirov.spb.ru/index.php/deyatelnost/soprovozhdenie-odarennykh-detej/konkursy" TargetMode="External"/><Relationship Id="rId5" Type="http://schemas.openxmlformats.org/officeDocument/2006/relationships/hyperlink" Target="mailto:sc377@kirov.spb.ru" TargetMode="External"/><Relationship Id="rId6" Type="http://schemas.openxmlformats.org/officeDocument/2006/relationships/hyperlink" Target="mailto:nmc@kirov.spb.ru" TargetMode="External"/><Relationship Id="rId7" Type="http://schemas.openxmlformats.org/officeDocument/2006/relationships/hyperlink" Target="mailto:nmc@kirov.spb.ru" TargetMode="External"/><Relationship Id="rId8" Type="http://schemas.openxmlformats.org/officeDocument/2006/relationships/hyperlink" Target="mailto:ira_zhorova@mail.ru" TargetMode="External"/><Relationship Id="rId9" Type="http://schemas.openxmlformats.org/officeDocument/2006/relationships/hyperlink" Target="mailto:v.makhova@rambler.ru" TargetMode="External"/><Relationship Id="rId10" Type="http://schemas.openxmlformats.org/officeDocument/2006/relationships/hyperlink" Target="mailto:imc-gromovaya@mail.ru" TargetMode="External"/><Relationship Id="rId11" Type="http://schemas.openxmlformats.org/officeDocument/2006/relationships/hyperlink" Target="mailto:v.makhova@rambler.ru" TargetMode="External"/><Relationship Id="rId12" Type="http://schemas.openxmlformats.org/officeDocument/2006/relationships/hyperlink" Target="mailto:ira_zhorova@mail.ru" TargetMode="External"/><Relationship Id="rId13" Type="http://schemas.openxmlformats.org/officeDocument/2006/relationships/hyperlink" Target="mailto:sc377@kirov.spb.ru" TargetMode="External"/><Relationship Id="rId14" Type="http://schemas.openxmlformats.org/officeDocument/2006/relationships/hyperlink" Target="mailto:nmc@kirov.spb.ru" TargetMode="External"/><Relationship Id="rId15" Type="http://schemas.openxmlformats.org/officeDocument/2006/relationships/hyperlink" Target="mailto:nmc@kirov.spb.ru" TargetMode="External"/><Relationship Id="rId16" Type="http://schemas.openxmlformats.org/officeDocument/2006/relationships/hyperlink" Target="mailto:nmc@kirov.spb.ru" TargetMode="External"/><Relationship Id="rId17" Type="http://schemas.openxmlformats.org/officeDocument/2006/relationships/hyperlink" Target="http://ovio.pravolimp.ru/" TargetMode="External"/><Relationship Id="rId18" Type="http://schemas.openxmlformats.org/officeDocument/2006/relationships/footer" Target="footer1.xml"/><Relationship Id="rId19" Type="http://schemas.openxmlformats.org/officeDocument/2006/relationships/hyperlink" Target="http://www.pravolimp.ru/" TargetMode="External"/><Relationship Id="rId20" Type="http://schemas.openxmlformats.org/officeDocument/2006/relationships/hyperlink" Target="http://moskvasirius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computer.mgou.ru/" TargetMode="External"/><Relationship Id="rId23" Type="http://schemas.openxmlformats.org/officeDocument/2006/relationships/hyperlink" Target="https://sziu.ranepa.ru/nauka-i-konsalting/konkursy-i-granty" TargetMode="Externa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02:00Z</dcterms:created>
  <dc:creator>НМЦ</dc:creator>
  <dc:description/>
  <cp:keywords/>
  <dc:language>en-US</dc:language>
  <cp:lastModifiedBy>Елена Юрьевна Федотова</cp:lastModifiedBy>
  <cp:lastPrinted>2015-10-31T13:01:00Z</cp:lastPrinted>
  <dcterms:modified xsi:type="dcterms:W3CDTF">2017-01-31T16:00:00Z</dcterms:modified>
  <cp:revision>10</cp:revision>
  <dc:subject/>
  <dc:title>УТВЕРЖДАЮ</dc:title>
</cp:coreProperties>
</file>