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3"/>
                <w:szCs w:val="23"/>
              </w:rPr>
              <w:t>«___» _____________________ 2017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>
                <w:sz w:val="23"/>
                <w:szCs w:val="23"/>
              </w:rPr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Е.Ю. Федот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>
                <w:sz w:val="23"/>
                <w:szCs w:val="23"/>
              </w:rPr>
              <w:t>«____» _______________ 2017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392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703195" cy="207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май 2017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здравляем с Днём Победы!</w:t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04.05. в 14.00 в ОУ 249</w:t>
      </w:r>
      <w:r>
        <w:rPr>
          <w:sz w:val="19"/>
          <w:szCs w:val="19"/>
        </w:rPr>
        <w:t xml:space="preserve"> ежегодной районной конференции «Здоровая среда-здоровый ребенок-здоровое будущее». Начало регистрации в 13.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 xml:space="preserve">Об участии </w:t>
      </w:r>
      <w:r>
        <w:rPr>
          <w:b/>
          <w:bCs/>
          <w:iCs/>
          <w:sz w:val="19"/>
          <w:szCs w:val="19"/>
        </w:rPr>
        <w:t>05.05</w:t>
      </w:r>
      <w:r>
        <w:rPr>
          <w:bCs/>
          <w:iCs/>
          <w:sz w:val="19"/>
          <w:szCs w:val="19"/>
        </w:rPr>
        <w:t xml:space="preserve"> в городской акции «Памяти павших будьте достойны!» на Пискаревском мемориальном кладбище. Начало мероприятий в </w:t>
      </w:r>
      <w:r>
        <w:rPr>
          <w:b/>
          <w:bCs/>
          <w:iCs/>
          <w:sz w:val="19"/>
          <w:szCs w:val="19"/>
        </w:rPr>
        <w:t>12.00</w:t>
      </w:r>
      <w:r>
        <w:rPr>
          <w:bCs/>
          <w:iCs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>05.05</w:t>
      </w:r>
      <w:r>
        <w:rPr>
          <w:bCs/>
          <w:iCs/>
          <w:sz w:val="19"/>
          <w:szCs w:val="19"/>
        </w:rPr>
        <w:t xml:space="preserve"> торжественных траурных мероприятий у захоронений и памятных мест в Кировском районе Санкт-Петербур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>до 13.05</w:t>
      </w:r>
      <w:r>
        <w:rPr>
          <w:bCs/>
          <w:iCs/>
          <w:sz w:val="19"/>
          <w:szCs w:val="19"/>
        </w:rPr>
        <w:t xml:space="preserve"> мероприятий, посвященных Дню Победы (встречи с ветеранами, концертные программы, возложения цветов на воинских захоронениях и у памятных мес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 xml:space="preserve">Об участии </w:t>
      </w:r>
      <w:r>
        <w:rPr>
          <w:b/>
          <w:bCs/>
          <w:iCs/>
          <w:sz w:val="19"/>
          <w:szCs w:val="19"/>
        </w:rPr>
        <w:t>09.05</w:t>
      </w:r>
      <w:r>
        <w:rPr>
          <w:bCs/>
          <w:iCs/>
          <w:sz w:val="19"/>
          <w:szCs w:val="19"/>
        </w:rPr>
        <w:t xml:space="preserve"> в </w:t>
      </w:r>
      <w:r>
        <w:rPr>
          <w:b/>
          <w:bCs/>
          <w:iCs/>
          <w:sz w:val="19"/>
          <w:szCs w:val="19"/>
        </w:rPr>
        <w:t>12.00</w:t>
      </w:r>
      <w:r>
        <w:rPr>
          <w:bCs/>
          <w:iCs/>
          <w:sz w:val="19"/>
          <w:szCs w:val="19"/>
        </w:rPr>
        <w:t xml:space="preserve"> в Параде победителей (от пр. Стачек, 18). Акция «Бессмертный пол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</w:t>
      </w:r>
      <w:r>
        <w:rPr>
          <w:bCs/>
          <w:iCs/>
          <w:sz w:val="19"/>
          <w:szCs w:val="19"/>
        </w:rPr>
        <w:t xml:space="preserve">проведении </w:t>
      </w:r>
      <w:r>
        <w:rPr>
          <w:b/>
          <w:bCs/>
          <w:iCs/>
          <w:sz w:val="19"/>
          <w:szCs w:val="19"/>
        </w:rPr>
        <w:t>17.05</w:t>
      </w:r>
      <w:r>
        <w:rPr>
          <w:bCs/>
          <w:iCs/>
          <w:sz w:val="19"/>
          <w:szCs w:val="19"/>
        </w:rPr>
        <w:t xml:space="preserve"> Единого информационного дня по вопросам безопасности детей и подростков в рамках Детского телефона дове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 xml:space="preserve">О проведении с </w:t>
      </w:r>
      <w:r>
        <w:rPr>
          <w:b/>
          <w:bCs/>
          <w:iCs/>
          <w:sz w:val="19"/>
          <w:szCs w:val="19"/>
        </w:rPr>
        <w:t>20.05 по 01.06</w:t>
      </w:r>
      <w:r>
        <w:rPr>
          <w:bCs/>
          <w:iCs/>
          <w:sz w:val="19"/>
          <w:szCs w:val="19"/>
        </w:rPr>
        <w:t xml:space="preserve"> профилактической акции «Внимание – дети!» (совместно с ГИБД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 xml:space="preserve">Об участии </w:t>
      </w:r>
      <w:r>
        <w:rPr>
          <w:b/>
          <w:bCs/>
          <w:iCs/>
          <w:sz w:val="19"/>
          <w:szCs w:val="19"/>
        </w:rPr>
        <w:t>24.05</w:t>
      </w:r>
      <w:r>
        <w:rPr>
          <w:bCs/>
          <w:iCs/>
          <w:sz w:val="19"/>
          <w:szCs w:val="19"/>
        </w:rPr>
        <w:t xml:space="preserve"> в </w:t>
      </w:r>
      <w:r>
        <w:rPr>
          <w:b/>
          <w:bCs/>
          <w:iCs/>
          <w:sz w:val="19"/>
          <w:szCs w:val="19"/>
        </w:rPr>
        <w:t>12.00</w:t>
      </w:r>
      <w:r>
        <w:rPr>
          <w:bCs/>
          <w:iCs/>
          <w:sz w:val="19"/>
          <w:szCs w:val="19"/>
        </w:rPr>
        <w:t xml:space="preserve"> учащихся и воспитанников в выступлении сводного детско-юношеского хора на Дворцовой площ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в течение года тематических мероприятий, посвященных: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Году особо охраняемых территорий в Российской федерации (2017)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Году экологии (2017), Всероссийский экологический урок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Всероссийскому образовательному проекту «Большая арктическая энциклопед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в течение месяца в ОУ тематических мероприятий и уроков посвященных: 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Дню Победы советского народа в Великой Отечественной войне 1941-1945 (9 мая)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Международному Дню семьи (15 мая)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- Дню славянской письменности и культуры (24 мая)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- Дню города – День основания Санкт-Петербурга (27 м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еречне профессиональных и детских конкурсов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обедителях и призерах районной ЕГЭ-олимпиады по предметам «История» и «Обществознание»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 xml:space="preserve">О начале электронной регистрации на участие в районном этапе Конкурса педагогических достижений в 2017-2018 учебном году (регистрацию можно пройти по ссылк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709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https://docs.google.com/forms/d/1FUus2BRF7jSjfGbYQL459GTcGpLjvN0eGPyurK3kjFo/edit#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>Об анкетировании молодых специалистов, работающих в ОУ (заполнить анкету можно по ссылке</w:t>
      </w:r>
      <w:r>
        <w:rPr>
          <w:rStyle w:val="InternetLink"/>
          <w:sz w:val="20"/>
          <w:szCs w:val="20"/>
        </w:rPr>
        <w:t xml:space="preserve"> https://docs.google.com/forms/d/18UtohjP0G8_kezHWfeFWURJij2JplyKTnCqnDn8gjMg/ed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/>
      </w:pPr>
      <w:r>
        <w:rPr>
          <w:b/>
          <w:bCs/>
          <w:i/>
          <w:iCs/>
          <w:sz w:val="19"/>
          <w:szCs w:val="19"/>
          <w:u w:val="single"/>
        </w:rPr>
        <w:t>Поздравля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20"/>
          <w:szCs w:val="20"/>
        </w:rPr>
        <w:t>Победителей и призеров регионального этапа всероссийской олимпиады школьников в 2016-2017 учебном году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Команду молодых специалистов «Мел» (педагоги  ОУ 283, 384, 480, 502  и ДОУ 37) – лауреатов III степени межрайонного конкурса «Педагогический КВ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ЦО 162 (директор Хазова С.И., инженер-программист Степанов М.И.) за помощь в проведении и техническое сопровождение на высоком профессиональном уровне тренировочных экзаменов для учащихся 9-х и 11-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ОУ 250 (директор Фадеева Ю.В., заместители директора Линникова Г.Н., Самсонова М.Н.) за организацию и проведение на высоком профессиональном уровне районной ЕГЭ-олимпиады по предметам «История» и «Обществозна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ОУ 269 (директор Супрунович Г.П., заместитель директора Павлюкова И.А., председатель ШМО учителей начальных классов Шкатова Е.В.) за помощь в организации и проведении городского мероприятия «Образовательный процесс в условиях реализации ФГОС НОО. Проблемы готовности учителя начальной школы к работе по курсу «Русский язык» УМК «Начальная школа XXI века»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82 (директор Хмелёва Т.М., заместители директора Цыбизова О.В., Валеева Ж.В., Лапова Е.В.) за организацию и проведение на высоком профессиональном уровне XVII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Научно-практической конференции учащихся Кир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ОУ 384 (директор Голод С.С.) за организацию и проведение постоянно действующих семинаров для учителей физики «Итоговая аттестация учащихся по физ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е коллективы ОУ 384 (директор Голод С.С., педагог дополнительного образования Капитон В.О.), ИМЦ (директор Федотова Е.Ю., заместитель директора Серебрякова И.В., методист Громовая М.А.) за помощь в подготовке команды молодых специалистов «Мел» Кировского района Санкт-Петербурга для участия в межрайонном конкурсе «Педагогический КВ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  <w:tab w:val="left" w:pos="5747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481 (директор Григорьева И.А., заместитель директора Дахина Е.О.) за помощь в организации и проведении семинара для учителей химии «Исследовательская деятельность школьников при изучении химии» и мастер-класса «Организация исследовательской деятельности учащихся с использованием цифровой лаборатории «Архиме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Администрацию и педагогический коллектив ОУ 493 (директор Пахомова Г.А., заместитель директора Берёзкина Т.Е.) за представление опыта работы ОУ на РУМО для заместителей директоров по ВР образовательных учреждений района «Системно-деятельный подход к обучению и воспитанию через коллективно-творческое дел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ОУ 503 (директор Крайнова Л.В.) за содействие в организации и проведении районного мастер-класс «Применение современных технологий в образовательной деятельности педагогов дополните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before="0" w:after="0"/>
        <w:ind w:left="851" w:hanging="142"/>
        <w:contextualSpacing/>
        <w:jc w:val="both"/>
        <w:rPr/>
      </w:pPr>
      <w:r>
        <w:rPr>
          <w:sz w:val="19"/>
          <w:szCs w:val="19"/>
        </w:rPr>
        <w:t>Администрацию и педагогический коллектив ОУ 565 (директор Чалапко Е.В., руководитель Клуба молодых педагогов Михайлов Е.А., учитель Дмитриев Р.Б.) за организацию и проведение турнира по настольному теннису среди молодых специалистов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before="0" w:after="0"/>
        <w:ind w:left="851" w:hanging="142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НОУ «Частная школа «Взмах» (директор Морозова Е.Ю., генеральный директор Писарев В.Р., исполнительный директор Самышкин Е.А.) за прекрасную организацию и проведение на высоком профессиональном уровне мероприятий недели «Юный предпринимате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ГБУ центра для детей-сирот и детей, оставшихся без попечения родителей, «Центр содействия семейному воспитанию № 6» (директор Мусатова Е.В., заместитель директора Мичри Е.Б., методист, учитель-дефектолог Силиванова Л.В.) за организацию и проведение на высоком профессиональном уровне районного семинара председателей ШМО учителей начальных классов «Использование инновационных технологий во внеурочной деятельности с детьми с ОВЗ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е коллективы ОУ 221, 244, 248, 250, 254, 261, 264, 274, 277, 381, 393, 481, 501, 504, 539, 551, 538, 585 за организацию и проведение на высоком профессиональном уровне тренировочных экзаменов для учащихся 9-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before="0" w:after="0"/>
        <w:ind w:left="851" w:hanging="142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ю и педагогический коллектив ДДЮТ (директор Шумова М.В.) за проведение на высоком профессиональном уровне торжественной церемонии награждения победителей и призеров районных этапов всероссийской, городских и региональных олимпиад школьников в 2016-2017 учебном году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before="0" w:after="0"/>
        <w:ind w:left="851" w:hanging="142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ИМЦ (директор Федотова Е.Ю., заместитель директора Комлева И.С.) за организацию и проведение на высоком профессиональном уровне тренировочных экзаменов для учащихся 9-х и 11 –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before="0" w:after="0"/>
        <w:ind w:left="851" w:hanging="142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ИМЦ (директор Федотова Е.Ю., заместитель директора Серебрякова И.В., методист Нагорнова Н.С.) за подготовку и проведение на высоком профессиональном уровне торжественной церемонии награждения победителей и призеров районных этапов всероссийской, городских и региональных олимпиад школьников в 2016-2017 учебном году.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851" w:hanging="0"/>
        <w:jc w:val="both"/>
        <w:rPr>
          <w:sz w:val="19"/>
          <w:szCs w:val="19"/>
          <w:highlight w:val="green"/>
        </w:rPr>
      </w:pPr>
      <w:r>
        <w:rPr>
          <w:sz w:val="19"/>
          <w:szCs w:val="19"/>
          <w:highlight w:val="green"/>
        </w:rPr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851" w:hanging="0"/>
        <w:jc w:val="both"/>
        <w:rPr>
          <w:sz w:val="19"/>
          <w:szCs w:val="19"/>
          <w:highlight w:val="green"/>
        </w:rPr>
      </w:pPr>
      <w:r>
        <w:rPr>
          <w:sz w:val="19"/>
          <w:szCs w:val="19"/>
          <w:highlight w:val="green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"/>
        <w:gridCol w:w="3316"/>
        <w:gridCol w:w="10"/>
        <w:gridCol w:w="76"/>
        <w:gridCol w:w="1559"/>
        <w:gridCol w:w="113"/>
        <w:gridCol w:w="29"/>
        <w:gridCol w:w="1559"/>
        <w:gridCol w:w="1910"/>
        <w:gridCol w:w="31"/>
        <w:gridCol w:w="13"/>
        <w:gridCol w:w="1848"/>
      </w:tblGrid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Ю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отчетов по итогам инновационной деятельност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РЭП и ЭП СПб </w:t>
            </w:r>
            <w:r>
              <w:rPr>
                <w:i/>
                <w:sz w:val="19"/>
                <w:szCs w:val="19"/>
              </w:rPr>
              <w:t>(в электронном виде на адрес ИМЦ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0.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ОУ района-участников конкурса инновационных продукт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Санкт-Петербурге 2017 года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>
                <w:sz w:val="19"/>
                <w:szCs w:val="19"/>
              </w:rPr>
              <w:t xml:space="preserve">Прием документов педагогов – претендентов на получение премии Правительства Санкт-Петербурга «Лучший педагог дополнительного образования государственного образовательного учреждения </w:t>
            </w:r>
          </w:p>
          <w:p>
            <w:pPr>
              <w:pStyle w:val="Normal"/>
              <w:ind w:left="9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анкт-Петербурга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3.05 - 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.00-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8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791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списков претендентов на вручение почетного знака «За особые успехи в обучении» и медалей «За особые успехи в учении» выпускникам ОУ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5.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целевому набору выпускников ОУ на обучение в РГПУ им. А.И. Герцена в 2017 году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документов кандидатов на обуче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 – 17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бное сочинение по литературе для обучающихся 10-х классов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  обучающихся 9 и 11 классов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5 – 01.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установленному график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- ПП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Проведение праздника </w:t>
              <w:br/>
              <w:t>Последнего звонк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мероприятий антикоррупционного мониторинга Программы администрации Кировского района Санкт-Петербурга по противодействию коррупции. Сбор сведений по показателям и материалов по антикоррупции 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российские проверочные работы 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диагностические работы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программ дополнительного образования детей на соответствие новым требованиям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директоров ОУ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ОУ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для заместителей директоров по УВ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Ю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 в О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162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ул. Зои Космодемьянской, 31)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ауд. 2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заместителей директоров по ВР «Возможности и перспективы деятельности ЦППС Кировского района в рамках сетевого взаимодействия с ОУ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е методистов 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еседование по итогам 2016-2017 учебного года. Планирование работы на 2017-2018 учебный го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trHeight w:val="225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вая конференция </w:t>
            </w:r>
          </w:p>
          <w:p>
            <w:pPr>
              <w:pStyle w:val="Normal"/>
              <w:jc w:val="center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«ФГОС НОО: итоги и решение проблем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хнякова Л.А.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ача тезисов выступлений участников итоговой конференции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д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электронный адрес </w:t>
            </w: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nata</w:t>
              </w:r>
              <w:r>
                <w:rPr>
                  <w:rStyle w:val="InternetLink"/>
                  <w:sz w:val="19"/>
                  <w:szCs w:val="19"/>
                </w:rPr>
                <w:t>7473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участников конференци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минар воспитателей ГПД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Методические подходы к организации экологического воспитания младших школьников в ГПД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стоянно действующий семинар для учителей начальных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«</w:t>
            </w:r>
            <w:r>
              <w:rPr>
                <w:rStyle w:val="StrongEmphasis"/>
                <w:i/>
                <w:iCs/>
                <w:color w:val="000000"/>
                <w:sz w:val="19"/>
                <w:szCs w:val="19"/>
                <w:shd w:fill="FFFFFF" w:val="clear"/>
              </w:rPr>
              <w:t>Организация учебного процесса в преподавании курса ОРКСЭ</w:t>
            </w:r>
            <w:r>
              <w:rPr>
                <w:b/>
                <w:i/>
                <w:sz w:val="19"/>
                <w:szCs w:val="19"/>
              </w:rPr>
              <w:t>»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Круглый стол </w:t>
            </w:r>
            <w:r>
              <w:rPr>
                <w:sz w:val="19"/>
                <w:szCs w:val="19"/>
              </w:rPr>
              <w:t>«Рефлексия как неотъемлемый аспект духовно-нравственного развития личности ребёнка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ФГОС НОО: новые требования, возможности и результаты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по подготовке материалов к печат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истанционные технологии сопровождения образовательного процесса в начальной школе на базе городского портала дистанционного обучения DO2.rcokoit.ru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по завершению работ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а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крытые мероприят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ие в ГПД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9"/>
                <w:szCs w:val="19"/>
              </w:rPr>
              <w:t>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Дидактической игры при подготовке пересказа текста Г.Б. Остера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"Будем знакомы"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з Е.П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4 класс</w:t>
            </w:r>
          </w:p>
        </w:tc>
        <w:tc>
          <w:tcPr>
            <w:tcW w:w="1777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алова О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. 1 класс</w:t>
            </w:r>
          </w:p>
        </w:tc>
        <w:tc>
          <w:tcPr>
            <w:tcW w:w="1777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ева Н.Ю.</w:t>
            </w:r>
          </w:p>
        </w:tc>
      </w:tr>
      <w:tr>
        <w:trPr>
          <w:trHeight w:val="397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атематик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е совещание председателей школьных МО учителей математики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8 классах в ПК «Знак» (геометрия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 - 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результатов и призов по итогам конкурса «Кенгуру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МЦ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Реализация ФГОС в основной школе: математика»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3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23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бное сочинение по литературе для обучающихся 10-х классов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тчёты о результатах сочинен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в 10 класс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формационно-методическое совещание председателей школьных МО «Итоги года. Конкурс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движение. Перспективы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на 2017-2018 учебный год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Заседание творческой группы «Опыт формирования универсальных учебных действий (УУД) на уроках русского языка и литературы в контексте ФГОС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околения» Подведение итого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мянце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чигова Н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материалов для предметных олимпиад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 Бенедиктова Т.Ю. Сторонкина Т.Н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к-мастерская по новелл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. Мериме «Маттео Фальконе»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а, 6 класс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мянцева И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английского язык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5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Районный семинар «Погружение в стандарты ФГОС: курс на старшую школу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10.05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(перенос с апр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28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15.30 - 17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28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ОУ 37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Кутепова Н.А.</w:t>
            </w:r>
          </w:p>
          <w:p>
            <w:pPr>
              <w:pStyle w:val="Style27"/>
              <w:spacing w:before="0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Style w:val="StrongEmphasis"/>
                <w:b w:val="false"/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Профстандарт педагог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ое заняти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«Итоги учебного года. Наши достижения. Перспективы на следующий учебный год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минар издательства Просвещение. Учебные пособия </w:t>
            </w:r>
            <w:r>
              <w:rPr>
                <w:sz w:val="19"/>
                <w:szCs w:val="19"/>
                <w:lang w:val="en-US"/>
              </w:rPr>
              <w:t>Starlight</w:t>
            </w:r>
            <w:r>
              <w:rPr>
                <w:sz w:val="19"/>
                <w:szCs w:val="19"/>
              </w:rPr>
              <w:t xml:space="preserve"> и </w:t>
            </w:r>
            <w:r>
              <w:rPr>
                <w:sz w:val="19"/>
                <w:szCs w:val="19"/>
                <w:lang w:val="en-US"/>
              </w:rPr>
              <w:t>Spotlight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 - 17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льруд Р.П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мникова И.Н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ое заседание творческой группы «Реализация ФГОС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тепова Н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Итоговое заседание творческой группы «Разработка материалов для внешнего мониторинга»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викова Н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ое заседание творческой группы «Дистанционное обучение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шилова Е.И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Внеурочная деятельность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сение изменений в положения внеурочных мероприятий на следующий учебный го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Предметная концепция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рабочих программ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сильева А.Д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«Мои каникулы» Обобщающий урок. 2 класс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ОУ 38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анова Т.И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«Путешествия и отдых». 4 класс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ОУ 38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анова Т.И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для учителей физики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МО учителей физики «Подведение итогов 2016-2017 уч.г. и планирование работы на 2017 – 2018уч. г.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Постоянно действующий семинар</w:t>
            </w:r>
            <w:r>
              <w:rPr>
                <w:sz w:val="19"/>
                <w:szCs w:val="19"/>
              </w:rPr>
              <w:t xml:space="preserve"> «Итоговая аттестация учащихся по физике»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Методические рекомендации по подготовке и описанию оборудования для проведения ОГЭ по физике 2017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 и культура Санкт-Петербурга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ый урок «Деловой Петербург»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М.Н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рок для учителей истории и истории и культуры Санкт-Петербурга «Город пышный, город бедный. Доходный дом как срез социального состава Петербурга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ел Е.А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30 –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химии «Вопросы организации ГИА по химии»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–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ий семинар для учителей химии «Возможности современных УМК для решения педагогических задач обучения химии в школе» с участием Пикалевой Е.А., методиста издательства «Просвещение»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образовательных результатов по химии с использованием АИС «Знак»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чина Н.Н.</w:t>
            </w:r>
          </w:p>
        </w:tc>
      </w:tr>
      <w:tr>
        <w:trPr>
          <w:trHeight w:val="23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 олимпиадных заданий по химии»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Вопросы подготовки обучающихся к ГИ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химии»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для учителей биологи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для учителей биологии  «Итоговая аттестация учащихся. ЕГЭ 2017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ГОС: организация практической работы учащихся на уроках биологии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Ц </w:t>
            </w:r>
            <w:r>
              <w:rPr>
                <w:sz w:val="18"/>
                <w:szCs w:val="18"/>
              </w:rPr>
              <w:t>Красногвардейского                                   район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онова М.В. Баландина Н.Л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биологии «Подведение итогов учебного года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Подготовка учащихся к итоговой аттестации по биологии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Ц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оргского район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лина Е.В. Баландина Н.Л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</w:t>
            </w:r>
            <w:r>
              <w:rPr>
                <w:bCs/>
                <w:color w:val="000000"/>
                <w:sz w:val="19"/>
                <w:szCs w:val="19"/>
              </w:rPr>
              <w:t>Подготовка учителей к использованию технологий дистанционного обучения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для учителей географии «Итоговая аттестация учащихся. ОГЭ 2017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географии «Подведение итогов учебного года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ГОС: организация практической работы учащихся на уроках географии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64 Красногвардейско-го район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вера А.С. Баландина Н.Л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: </w:t>
            </w:r>
            <w:r>
              <w:rPr>
                <w:bCs/>
                <w:color w:val="000000"/>
                <w:sz w:val="19"/>
                <w:szCs w:val="19"/>
              </w:rPr>
              <w:t>Подготовка учителей к использованию технологий дистанционного обучени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 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 и мероприят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Страны Южной и Юго-Восточной Азии». 7 класс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арова С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Природные ресурсы Дальнего Востока». 8 класс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арова С.В. Баландина Н.Л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ЗО и технолог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узык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 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молодых специалистов-учителей музыки «Подготовка к празднику «Последний звонок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6.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Заседание МО учителей музыки «Итоги 2016-2017 учебного года и перспективы работы на 2017-2018 учебный год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 А. Васильева О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ческой культур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М.Б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Оптимальная организация мероприятий сдачи (приема) тестовых испытаний в соответствии с нормами комплекса ГТО в школах в рамках учебного процесс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Отчет о мероприятиях, проведенных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ителей физической культуры, в рамках работы методического объединени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ентр тестирования ВФСК ГТО»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пр. Народного Ополчения, 24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М.Б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Спартакиада школьников по физической культуре «Президентские игры и состязания». Городской этап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1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ДЮСШ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анкт-Петербург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ев Ю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М.Б.</w:t>
            </w:r>
          </w:p>
        </w:tc>
      </w:tr>
      <w:tr>
        <w:trPr>
          <w:trHeight w:val="2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гкоатлетический пробег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Звездная эстафета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6.05 - 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4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ворцовая площадь»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М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ев Ю.Н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ДЮСШОР Кировского район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оревнования спортивно-оздоровительных групп по плаванию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бассейн СДЮСШОР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Гаршина Е.Б.</w:t>
            </w:r>
          </w:p>
        </w:tc>
      </w:tr>
      <w:tr>
        <w:trPr>
          <w:trHeight w:val="226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 - 14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тоги военных сборов юношей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-х классов. Сдача отчетов по ОВС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подавателей-организаторов ОБЖ «Подведение итогов работы МО преподавателей –организаторов ОБЖ и задачи на 2017 - 2018 учебный год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енные учебные сборы для юношей 10-х классо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удет сообщено дополнительно (предварительно -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5.05 - 19.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елов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КПП в/част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формация о графике посещения в/ч будет сообщена дополнительно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оверка рабочих программ по ОБЖ (с модулем по ПДД) у ОУ, не представивших на проверку рабочие программ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на городских и районных курсах ГОЧС в 2017 году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иказу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«Итоги работы РМО школьных библиотекарей за год и задачи на следующий учебный год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 Ф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стоянно действующий семинар «Библиотечная профессия: современное состояние и перспективы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библиотечной документации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У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блиотекари ОУ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тур регионального конкурса школьных информационно-библиотечных центров «Информационно-библиотечный центр – инновационная модель библиотеки образовательного учреждения»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 19.05 – прием заявок и конкурсных материал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ременная школьная библиотек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ова М.Е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ная деятельность в школьной библиотеке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.О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конференция «Здоровая среда-здоровый ребенок-здоровое будущее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раждение победителей и призеров районного конкурса социальной рекламы для учащихся 5-11 классов «Будь здоров – живи здорово!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рамках районной конференции «Здоровая среда-здоровый ребенок-здоровое будущее»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и для ОУ – участников городского конкурса «Школа здоровья Санкт-Петербурга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У 162 (ЦИК)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 в ОУ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162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(Зои Космодемьянской, 31) ауд. 2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«Подготовка к ОГЭ. Планирование работы на следующий год</w:t>
            </w:r>
            <w:r>
              <w:rPr>
                <w:sz w:val="19"/>
                <w:szCs w:val="19"/>
                <w:lang w:eastAsia="en-US"/>
              </w:rPr>
              <w:t>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25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Семинар учителей информатики «Основы программирования. Python: решение С2, С4(ЕГЭ) и 20(ОГЭ)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ru-RU"/>
              </w:rPr>
              <w:t>ОУ</w:t>
            </w:r>
            <w:r>
              <w:rPr>
                <w:sz w:val="19"/>
                <w:szCs w:val="19"/>
                <w:lang w:val="en-US" w:eastAsia="ru-RU"/>
              </w:rPr>
              <w:t xml:space="preserve"> 25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ru-RU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компьютерной графики учащихся Кировского райо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100-летие Кировского района: славная история, достойное будущее». Открытие выставк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162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ои Космодемьянской, 31) ауд. 2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рская Е.Е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МО преподавателей дополнительного образования (информационные технологии). Согласование программ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162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ои Космодемьянской, 31) ауд. 2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Щурская Е.Е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а творческой группы «Подготовка к олимпиадам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Э и ГИА»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ряков А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ализация ФГОС в основной школе: информатика»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5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МО руководителей ОДОД: Подведение итогов год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б.30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-методическое совещание для заместителей директоров по ВР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руководителей ДОО и органов ученического самоуправл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Кировского район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б.30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редседателей МО классных руководителей ОУ Кировского район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школьных музее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 пр. 133) к. 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декоративно-прикладного искусства ОУ район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педагогов хореографического направления ОУ района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м Н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крытый университет для старшеклассников «Я среди людей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ведение итогов районного конкурса творческих работ изобразительного и декоративно-прикладного искусства «Мир глазами детей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0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ржественное награждение участников районной игры- путешествия «Я- гражданин России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собр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овета старшеклассников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тделом образования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проект к 100-летию района «100 кадров о Кировском районе»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договоренности с ОУ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тинг у Блокадного трамвая, посвященный Дню Побед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мятник Блокадному трамваю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. Стачек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Е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руглый стол по итогам районного мастер-класса «Применение современных педагогических технологий в образовательной деятельности педагога дополнительного образования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щание с 1 классом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0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Е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ускные в начальной школ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5 - 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0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Е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Консультативно - методическая раб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педагогов по гражданско-патриотической направленност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педагогов по научно-технической, спортивно-технической, физкультурно-спортивной направленностям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(индивидуальные - по заяв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ое сопровождение и индивидуальные консультации для педагогов по вопросам подготовки и проведения открытых занятий в объединениях научно-технической, спортивно-технической и физкультурно-спортивной направленност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(индивидуальные -по заяв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по художественно-эстетической направленност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индивидуальн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руководителей ОДОД, педагогов ДО по согласованию программ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Ленинский, 133) каб. 30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ие консультации для заместителей директоров по ВР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 каб. 30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по художественно-эстетической направленност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м Н.А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грамма игровых познавательных занятий по БДД </w:t>
            </w:r>
          </w:p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Безопасность от А до Я»</w:t>
            </w:r>
          </w:p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 учащихся 1 - 4 классов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 - 4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 - 4б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19"/>
                <w:szCs w:val="19"/>
              </w:rPr>
              <w:t xml:space="preserve">Программа игровых познавательных занятий по БДД </w:t>
            </w:r>
            <w:r>
              <w:rPr>
                <w:b/>
                <w:sz w:val="19"/>
                <w:szCs w:val="19"/>
              </w:rPr>
              <w:t>«Транспортный мир»</w:t>
            </w:r>
            <w:r>
              <w:rPr>
                <w:sz w:val="19"/>
                <w:szCs w:val="19"/>
              </w:rPr>
              <w:t xml:space="preserve"> для учащихся 5-6 классов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</w:tc>
      </w:tr>
      <w:tr>
        <w:trPr>
          <w:trHeight w:val="1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65 -10-11класс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- 5а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терактивная программа по БДД        для первоклассник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Школа дорожных правил»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рудники РОЦ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ДДТТ и БДД Кировского района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айонный этап конкурса юных инспекторов дорожного движения </w:t>
            </w:r>
            <w:r>
              <w:rPr>
                <w:b/>
                <w:sz w:val="19"/>
                <w:szCs w:val="19"/>
              </w:rPr>
              <w:t>«Безопасное колесо – 2017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практи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4, 248, 250, 251, 264, 277, 377, 379, 384, 389, 393, 397, 501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2.00 </w:t>
            </w:r>
          </w:p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рудники РОЦ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деятельности ОУ района по направлению «Профилактика детского дорожно-транспортного травматизма и БДД»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для ответственных по ПДДТТ в ОУ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рка организации профилактической деятельност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ДДТТ и БДД в ОУ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ГИБД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 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</w:rPr>
              <w:t>Организация и проведения мероприятий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знавательная игровая программа «О доблести, о подвигах, о славе», посвященная Дню Побед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.05 - 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От Дудергофки до Фонтанки»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знавательная программа - квест, посвященная 100-летию Кировского района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о согласованию с О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рылева А.В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здник подведения итогов учебного года «Дом, в котором мы живём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рылева А.В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во Всероссийских и городских мероприятиях по БДД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российская акция «Сохрани жизнь! «Сбавь Скорость» </w:t>
            </w:r>
          </w:p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работ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4 - 11.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19"/>
                  <w:szCs w:val="19"/>
                  <w:lang w:val="en-US"/>
                </w:rPr>
                <w:t>Cdutt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pdd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Городской семейный спортивно-интеллектуальный конкурс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 xml:space="preserve">«Дружная семья знает ПДД от А до Я» 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ОУ 2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 «Автоград»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 Москов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района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тун Л.К.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организаторов профориентационной работы теме «Подведение итогов РМО за 2016-2017 учебный год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раждение победителей и участников профориентационных мероприятий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ничева В.А.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ение итогов конкурса уголков профориентации в ОУ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5 - 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 - 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ая профдиагнос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ЦДЮТТ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 - 16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ничева В.А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нинги для старшеклассников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эмоциональной компетенции - 9класс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эффективной коммуникации -10 класс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7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по заявкам шко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 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ефон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-53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ЦЭО»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шина О.А.</w:t>
            </w:r>
          </w:p>
        </w:tc>
      </w:tr>
      <w:tr>
        <w:trPr>
          <w:trHeight w:val="280" w:hRule="atLeast"/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Конференции и семинары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заместителей директоров по ВР ОУ Кировского района «Возможности и перспективы деятельности ЦППС Кировского района в рамках сетевого взаимодействия с ОУ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родская научно-практическая конференция «Система развития служб школьной медиации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ко-ориентированный семинар для директоров ЦППС Санкт-Петербурга «Комплекс дополнительных мер по профилактике асоциального поведения несовершеннолетних» (Из опыта работы ГБУ ДО ЦППС Кировского района Санкт-Петербурга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trHeight w:val="70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предварительной договоренности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</w:rPr>
              <w:t>онлайн консультирование (подготовка к аттестации аттестация, программное обеспечение деятельности социальных педагогов по профилактике правонарушений несовершеннолетних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5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 - 12.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абуцкая С.А.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10.00 - 14.0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социальных педагогов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«Правовое просвещение участников образовательного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shd w:fill="FFFFFF" w:val="clear"/>
              </w:rPr>
              <w:t>процесса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 -13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сабуцкая С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для социальных педагогов ОУ «Социально педагогические технологии по решению жизненных проблем ребенка: требования ФГОС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 - 14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сабуцкая С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Стачек, д.1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по организационно-методической и психолого-педагогической работе ГБОУ, составлению рабочих психолого-педагогических программ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ОУ района,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дагогов и родителей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с 25 числа каждого месяца по тел. 758-18-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ррекционно-развивающих и профилактических занятий по рабочим программам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говорная игра для старшекласснико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9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Кузьмин Г.С.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9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ческий семинар «Проблемы социальной интеграции детей с ОВЗ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9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 Камакина О.Л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педагогов-психологов ОУ и ДОУ «Итоги 2016-2017 учебного года. Новые требования к аттестации педагогов-психологов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9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4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 Плотникова Н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МО руководителей 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х служб медиации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95"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40" w:right="-7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бота с родителями по общеобразовательной программе «Семейная гармония.  Навстречу друг другу»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учителей-логопедов и учителей-дефектологов «Технологии работы над фонематическим слухом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highlight w:val="green"/>
              </w:rPr>
            </w:pPr>
            <w:r>
              <w:rPr>
                <w:b/>
                <w:i/>
                <w:sz w:val="19"/>
                <w:szCs w:val="19"/>
              </w:rPr>
              <w:t>Открытые занят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занятия для  учителей-логопедов и учителей-дефектолого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У 4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 Булкина Е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ламатова Е.Г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тева А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Н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 к ТПМПК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-18-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Н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ценко Ю.А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Индивидуальное консультирование детей по программе «Мир волшебных эмоций» - коррекция эмоционального состояния (с применением программного комплекса </w:t>
            </w:r>
            <w:r>
              <w:rPr>
                <w:b/>
                <w:sz w:val="19"/>
                <w:szCs w:val="19"/>
              </w:rPr>
              <w:t>«Комфорт» - БОС и «БОС-Здоровье»)</w:t>
            </w:r>
            <w:r>
              <w:rPr>
                <w:sz w:val="19"/>
                <w:szCs w:val="19"/>
              </w:rPr>
              <w:t xml:space="preserve"> для детей, состоящих на контроле соц. педагога, КДН и ЗП, гиперактивных детей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работы специалистов (запись с 20 числа каждого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тел. 758-18-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2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программе «Социально-педагогическое сопровождение несовершеннолетних, находящихся в трудной жизненной ситуации»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росу от ОУ район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о семьях и детях, находящихся в трудной жизненной ситуации. Поддержка и помощь (База «Н.С.»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ачинская Е.Н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«Динамический отсев»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ачинская Е.Н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зависимостей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аничева Л.И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тельский клуб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- 13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лунова В.В. Полакайнен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ина Е.В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филактика употребления ПАВ и пропаганда здорового образа жизни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триотическая акция «Георгиевская ленточка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 Бобыкина Е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триотическая акция «Цветы памяти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Экологическая акция «Чистый берег» -  уборка береговой лин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ского залив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кция «Лучший друг» - выезд в приют для бездомных животных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 Бобыкина Е.А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илактические занятия на базе ОУ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упповые занятия по рабочим программам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«Здоровое поколение», «Малая психологическая академия», «Профилактика социально-опасного поведения несовершеннолетних», «Адаптация и социализация детей из семей мигрантов»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 совместной деятельности ОУ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ветительские профилактические мероприятия «Курить-здоровью вредить!», «Алкоголь-разрушитель!», антинаркотический интерактивный урок «Имею право знать», интерактивные занятия «Азбука прав несовершеннолетнего гражданина РФ» «Закон и подросток. Знаю. Несу ответственность» «Компьютерная независимость», «Слушается дело об интернете», «Экстремальные увлечения. Правовая и личная ответственность «Наука быть живым», «Зависимое поведение и его последствия «я за себя отвечаю», «Террористические сети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линия защиты» 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 совместной деятельности ОУ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Лекция для родителей, педагогов «Безопасное интернет-пространство»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 совместной деятельности ОУ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Ц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рсы повышения квалификации по программе «Профессиональная компетентность учителя - предметника в услов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едения ФГОС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Информационные технологии в профессиональной деятельности современного педагога» (модуль «Интерактивные технологии в образовательной практике»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Информационные технологии в профессиональной деятельности современного педагога» (модуль «Инструменты работы педагога в информа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е учреждения»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Информационные технологии в профессиональной деятельности современного педагога» (модуль «Сервисы Google в образовательной практике»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Реализация ФГОС НОО обучающихся с ограниченными возможностями здоровья 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ГОС обучающихся с умственной отсталостью (интеллектуальными нарушениями): теория и практика» (дистанционное обучение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танционное обучение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5 - 15.05 - Модуль 5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 - 22.05 - Модуль 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ление зачетны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граммы СПбАППО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Основы мировых религиозных культур в курсе ОРКСЭ: пути реализации в ФГОС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Реализация деятельностного подхода в начальной школе как средство достижения планируемых результатов ФГОС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молодых педагого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кета обратной связ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молодых специалистов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5 - 21.0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</w:rPr>
                <w:t>https://docs.google.com/forms/d/18UtohjP0G8_kezHWfeFWURJij2JplyKTnCqnDn8gjMg/edit</w:t>
              </w:r>
            </w:hyperlink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 педагогических достижений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ем заявок на участие в Конкурсе педагогических достижений </w:t>
            </w:r>
          </w:p>
          <w:p>
            <w:pPr>
              <w:pStyle w:val="Normal"/>
              <w:ind w:left="2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17-2018 учебном году</w:t>
            </w:r>
          </w:p>
          <w:p>
            <w:pPr>
              <w:pStyle w:val="Normal"/>
              <w:ind w:left="2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всем номинациям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ечение месяца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электронная регистрация по ссылк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docs.google.com/forms/d/1FUus2BRF7jSjfGbYQL459GTcGpLjvN0eGPyurK3kjFo/edit#</w:t>
              </w:r>
            </w:hyperlink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ые конкурсы и конференции</w:t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методических разработок «Уроки праведной победы», посвященный святому праведному воину Феодору Ушакову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18.05 - прием заявок и конкурсных материалов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тур регионального конкурса школьных информационно-библиотечных центров «Информационно-библиотечный центр – инновационная модель библиотеки образовательного учреждения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 19.05 – прием заявок и конкурсных материалов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ем отчетов об участии педагогов в конкурсах в 2016-2017 учебном году 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15.05 - на электронный адр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hyperlink r:id="rId8">
              <w:r>
                <w:rPr>
                  <w:rStyle w:val="InternetLink"/>
                  <w:sz w:val="19"/>
                  <w:szCs w:val="19"/>
                  <w:lang w:val="en-US"/>
                </w:rPr>
                <w:t>imc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gromovay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ремония награждения победителей и призеров мероприятий Недели «Юный предприниматель»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ind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4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о-юношеский творческий конкурс «Уроки праведной победы», посвященный святому праведному воину Феодору Ушаков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о 18.05 - прием заявок и конкурсных рабо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4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ем отчетов об участии ОУ в конкурсах в 2016-2017 учебном году 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 15.05</w:t>
            </w:r>
            <w:r>
              <w:rPr>
                <w:b/>
                <w:sz w:val="19"/>
                <w:szCs w:val="19"/>
              </w:rPr>
              <w:t xml:space="preserve"> - </w:t>
            </w:r>
            <w:r>
              <w:rPr>
                <w:sz w:val="19"/>
                <w:szCs w:val="19"/>
              </w:rPr>
              <w:t xml:space="preserve">на электронный адрес ИМЦ </w:t>
            </w:r>
            <w:hyperlink r:id="rId9">
              <w:r>
                <w:rPr>
                  <w:rStyle w:val="InternetLink"/>
                  <w:sz w:val="19"/>
                  <w:szCs w:val="19"/>
                </w:rPr>
                <w:t>nmc@kirov.spb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4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 грамот и подарков для награждения победителей и призеров олимпиа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5 – 04.0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17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1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обедители и призеры регионального этапа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сероссийской олимпиады школьников по общеобразовательным предметам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 2016/2017 учебном году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97"/>
        <w:gridCol w:w="1467"/>
        <w:gridCol w:w="881"/>
        <w:gridCol w:w="17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color w:val="000000"/>
                <w:sz w:val="19"/>
                <w:szCs w:val="19"/>
              </w:rPr>
              <w:t>п</w:t>
            </w:r>
            <w:r>
              <w:rPr>
                <w:b/>
                <w:color w:val="000000"/>
                <w:sz w:val="19"/>
                <w:szCs w:val="19"/>
                <w:lang w:val="en-US"/>
              </w:rPr>
              <w:t>/</w:t>
            </w:r>
            <w:r>
              <w:rPr>
                <w:b/>
                <w:color w:val="000000"/>
                <w:sz w:val="19"/>
                <w:szCs w:val="19"/>
              </w:rPr>
              <w:t>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час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татус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нгли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ихонов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тыкина Али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Взмах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ов Витал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венкова Татья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типова И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строно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зуля Викт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вчаров Серг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Би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расов Арс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ласов Гле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Взмах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расов Арс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ляков Ю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згалев Иль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ильдис Дмит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У МВ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нформа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ени Георг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ролихин Влади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робогатов Влади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чурин Фёд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Щеголева Соф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ролов Ю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влючик Еле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спан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рсентьева Ка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арапова Викт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ита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радных Анфи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гостаева Евг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типова И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емец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унов Евг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ярская Ма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ерас Кооб Вале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ягилева Ан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бко Гле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ченко Екате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ипо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У МВ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ткова Ан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еев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ство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ушина Александ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могаев Ант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Рус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злов Георг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Взмах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венкова Татья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ов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ехн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лотон Елизав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ынцев Всевол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Физ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ляков Ю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Физическая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кова Ан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Француз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ов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устина По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туев Ахме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У МВ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Белонович Вале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оздкова Ве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игорьева Софь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Эконом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робогатов Влади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ласов Гле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Взмах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зер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0"/>
          <w:type w:val="nextPage"/>
          <w:pgSz w:w="11906" w:h="16838"/>
          <w:pgMar w:left="720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0" w:hanging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Приложение 2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(по состоянию на 01 мая 2017 года</w:t>
      </w:r>
      <w:r>
        <w:rPr>
          <w:b/>
          <w:sz w:val="19"/>
          <w:szCs w:val="19"/>
          <w:u w:val="single"/>
        </w:rPr>
        <w:t>)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2"/>
        <w:gridCol w:w="3492"/>
        <w:gridCol w:w="3492"/>
        <w:gridCol w:w="3492"/>
      </w:tblGrid>
      <w:tr>
        <w:trPr>
          <w:trHeight w:val="275" w:hRule="atLeast"/>
        </w:trPr>
        <w:tc>
          <w:tcPr>
            <w:tcW w:w="1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0" w:hanging="177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ПЕДАГОГОВ</w:t>
            </w:r>
          </w:p>
        </w:tc>
      </w:tr>
      <w:tr>
        <w:trPr>
          <w:trHeight w:val="187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firstLine="8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оведени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тор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и</w:t>
            </w:r>
          </w:p>
        </w:tc>
      </w:tr>
      <w:tr>
        <w:trPr>
          <w:trHeight w:val="615" w:hRule="atLeast"/>
        </w:trPr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нкурс методических разработок «Уроки праведной победы», посвященный святому праведному воину Феодору Ушаков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арт - июнь 2017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нкт-Петербургская епархия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бАППО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нкт-Петербургская православная Духовная Академия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320"/>
        <w:gridCol w:w="3710"/>
        <w:gridCol w:w="1534"/>
      </w:tblGrid>
      <w:tr>
        <w:trPr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российская олимпиад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сновам православной культур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-2017 уч.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1" w:tgtFrame="_blank">
              <w:r>
                <w:rPr>
                  <w:rStyle w:val="InternetLink"/>
                  <w:sz w:val="19"/>
                  <w:szCs w:val="19"/>
                </w:rPr>
                <w:t>http://www.pravolimp.ru</w:t>
              </w:r>
            </w:hyperlink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вославны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то-Тихоновский гуманитарный университе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ая всероссийская интеллектуальная олимпиад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аше наследие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профильная олимпиада ПСТГУ для школьников «Аксиос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о-юношеский творческий конкур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«Уроки праведной победы», посвященного святому праведному воину Феодору Ушако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-май 2017 г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российский синхронный фестива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интеллектуальным играм «Центавр-2016»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2016 – май 20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2" w:tgtFrame="_blank">
              <w:r>
                <w:rPr>
                  <w:rStyle w:val="InternetLink"/>
                  <w:sz w:val="19"/>
                  <w:szCs w:val="19"/>
                </w:rPr>
                <w:t>http://moskvasirius.ru/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Школа за экологию: думать, исследовать, действовать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-2017 учебный го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цкий культурный центр им. Гете при Германском Посольстве в Москв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раеведческий конкурс младших школьников «Петербургский навигато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-2017 учебный го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НОУ «Санкт-Петербургский городской Дворец творчества юных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У ДО «ПДДТ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ГБУК «ЦГДБ им. А.С. Пушкин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региональный конкурс проектный работ школь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враль-май 2017 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ьный Фонд «Талант и успех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 конкурс «Наша истор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арт-май 2017 г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т Федерации Федерального Собрания РФ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номная некоммерческая организация «Институт развития местных сообщест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ень предпринимателя Санкт-Петербург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рель–май 2017 г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енный Совет по развитию малого предпринима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i/>
          <w:i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i/>
          <w:sz w:val="19"/>
          <w:szCs w:val="19"/>
        </w:rPr>
        <w:t>Приложение 3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бедители и призеры районной ЕГЭ олимпиады по предметам «История» и «Обществознание»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016-2017 учебный год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79"/>
        <w:gridCol w:w="1346"/>
        <w:gridCol w:w="1225"/>
        <w:gridCol w:w="155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, им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атус</w:t>
            </w:r>
          </w:p>
        </w:tc>
      </w:tr>
      <w:tr>
        <w:trPr/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кунова Владисла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мина Екатер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олов Юр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глит Ил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ушина Александ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ежина Пол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ников Гле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лючик Ел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СТВОЗН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харов Викт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у  Газале Аре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дит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ианова Ан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 Ив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 Кристи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7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8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9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97"/>
        </w:tabs>
        <w:ind w:left="489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9"/>
      <w:szCs w:val="19"/>
      <w:highlight w:val="gree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  <w:highlight w:val="gree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inpage">
    <w:name w:val="mainpag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FUus2BRF7jSjfGbYQL459GTcGpLjvN0eGPyurK3kjFo/edit" TargetMode="External"/><Relationship Id="rId4" Type="http://schemas.openxmlformats.org/officeDocument/2006/relationships/hyperlink" Target="mailto:nata7473@mail.ru" TargetMode="External"/><Relationship Id="rId5" Type="http://schemas.openxmlformats.org/officeDocument/2006/relationships/hyperlink" Target="mailto:Cdutt-pdd@mail.ru" TargetMode="External"/><Relationship Id="rId6" Type="http://schemas.openxmlformats.org/officeDocument/2006/relationships/hyperlink" Target="https://docs.google.com/forms/d/18UtohjP0G8_kezHWfeFWURJij2JplyKTnCqnDn8gjMg/edit" TargetMode="External"/><Relationship Id="rId7" Type="http://schemas.openxmlformats.org/officeDocument/2006/relationships/hyperlink" Target="https://docs.google.com/forms/d/1FUus2BRF7jSjfGbYQL459GTcGpLjvN0eGPyurK3kjFo/edit" TargetMode="External"/><Relationship Id="rId8" Type="http://schemas.openxmlformats.org/officeDocument/2006/relationships/hyperlink" Target="mailto:imc-gromovaya@mail.ru" TargetMode="External"/><Relationship Id="rId9" Type="http://schemas.openxmlformats.org/officeDocument/2006/relationships/hyperlink" Target="mailto:nmc@kirov.spb.ru" TargetMode="External"/><Relationship Id="rId10" Type="http://schemas.openxmlformats.org/officeDocument/2006/relationships/footer" Target="footer1.xml"/><Relationship Id="rId11" Type="http://schemas.openxmlformats.org/officeDocument/2006/relationships/hyperlink" Target="http://www.pravolimp.ru/" TargetMode="External"/><Relationship Id="rId12" Type="http://schemas.openxmlformats.org/officeDocument/2006/relationships/hyperlink" Target="http://moskvasirius.ru/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56:00Z</dcterms:created>
  <dc:creator>НМЦ</dc:creator>
  <dc:description/>
  <cp:keywords/>
  <dc:language>en-US</dc:language>
  <cp:lastModifiedBy>Елена Юрьевна Федотова</cp:lastModifiedBy>
  <cp:lastPrinted>2017-04-20T13:23:00Z</cp:lastPrinted>
  <dcterms:modified xsi:type="dcterms:W3CDTF">2017-04-27T16:44:00Z</dcterms:modified>
  <cp:revision>5</cp:revision>
  <dc:subject/>
  <dc:title>УТВЕРЖДАЮ</dc:title>
</cp:coreProperties>
</file>