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7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Е.Ю. Федот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7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5100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Отдел образования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июнь 2017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 с Днём России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pacing w:before="60" w:after="0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районных мероприятий на базе городских оздоровительных лагерей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firstLine="142"/>
        <w:jc w:val="both"/>
        <w:rPr>
          <w:sz w:val="19"/>
          <w:szCs w:val="19"/>
        </w:rPr>
      </w:pPr>
      <w:r>
        <w:rPr>
          <w:sz w:val="19"/>
          <w:szCs w:val="19"/>
        </w:rPr>
        <w:t>- 01.06 – День защиты детей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firstLine="142"/>
        <w:jc w:val="both"/>
        <w:rPr>
          <w:sz w:val="19"/>
          <w:szCs w:val="19"/>
        </w:rPr>
      </w:pPr>
      <w:r>
        <w:rPr>
          <w:sz w:val="19"/>
          <w:szCs w:val="19"/>
        </w:rPr>
        <w:t>- 22.06 – День скорби и печ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05.06 на базе СДЮСШОР спортивно-развлекательной программы ко Дню защиты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3.06 в 12.00</w:t>
      </w:r>
      <w:r>
        <w:rPr>
          <w:sz w:val="19"/>
          <w:szCs w:val="19"/>
        </w:rPr>
        <w:t xml:space="preserve"> церемонии награждения выпускников ОУ медалью «За особые успехи в учении» и почетным знаком «За особые успехи в обучении» (актовый зал администрации Кировского района Санкт-Петербур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7.06</w:t>
      </w:r>
      <w:r>
        <w:rPr>
          <w:sz w:val="19"/>
          <w:szCs w:val="19"/>
        </w:rPr>
        <w:t xml:space="preserve"> в Петергофе Бала медалистов (по приглаш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в </w:t>
      </w:r>
      <w:r>
        <w:rPr>
          <w:b/>
          <w:sz w:val="19"/>
          <w:szCs w:val="19"/>
        </w:rPr>
        <w:t>ночь с 23.06 на 24.06</w:t>
      </w:r>
      <w:r>
        <w:rPr>
          <w:sz w:val="19"/>
          <w:szCs w:val="19"/>
        </w:rPr>
        <w:t xml:space="preserve"> праздника выпускников «Алые пару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года тематических мероприятий, посвященных: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особо охраняемых территорий в Российской федерации (2017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экологии (2017), Всероссийский экологический урок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Всероссийскому образовательному проекту «Большая арктическая энциклопед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в течение месяца в ОУ тематических мероприятий и уроков, посвященных: 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защиты детей (1июн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русского языка – Пушкинский день России (6 июн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России (12 июн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памяти и скорби – день начала Великой Отечественной войны (22 июня 194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конкурсо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60" w:after="0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 (директор Страхова В.Я., заместитель директора Ермыш В.В., педагог-психолог Бейнарович К.К.) за помощь в организации и проведение общегородской научно-практической конференции для специалистов школьных служб медиации «Система развития школьных служб меди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162 (директор Хазова С.И., заведующий редакционно-издательской лабораторией Степанов М.И.) за помощь в подготовке и проведении городской конференции «Здоровая среда – здоровый ребенок – здоровое будуще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49 (директор Скуратова Н.В., заместитель директора Тарасова О.В.) за помощь в подготовке и проведении городской конференции «Здоровая среда – здоровый ребенок – здоровое будуще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284 (директор Иванова Н.Б., заместитель директора Черкесова И.А., педагог-психолог Кузьмина А.А.) за организацию и проведение районного практического семинара для педагогов «Психолого-педагогические аспекты инклюзив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Центра экологической культуры ОУ 389 (директор Васекина Л.И., заведующий ОДОД Афанасьева М.И., методист Стешина О.А.) за организацию и проведение на высоком профессиональном уровне семинара воспитателей ГПД «Методические подходы к организации экологического воспитания младших школьников в ГП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504 (директор Виноградова Н.В., заместители директора Попова С.А., Лукина М. В., заведующий библиотекой Смирнова И.О.) за организацию и проведение на высоком профессиональном уровне городского семинара для слушателей курсов повышения квалификации СПбАППО «Роль библиотеки в проектной деятельности образовательного учреж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551 (директор Дудорина Л.В., заместитель директора Духнякова Л.А.) за организацию и проведение на высоком профессиональном уровне итоговой районной конференции «ФГОС НОО: итоги и решение пробл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директор Федотова Е.Ю., заместитель директора Федорчук О.Ф., методист Кот Т.В.) за подготовку и проведение на высоком методическом уровне городской конференции «Здоровая среда – здоровый ребенок – здоровое будуще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ЦППС (директор Лаптева А.С., педагог-психолог Камакина О.Л., методист Кузьмин Г.С.) за организацию и проведение общегородской научно-практической конференции для специалистов школьных служб медиации «Система развития школьных служб меди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ЦППС (директор Лаптева А.С., заместители директора Каштанова М.Н., Лабутина И.С., Шелонина Т.В., педагог-психолог Камакина О.Л.) за организацию и проведение практико-ориентированного семинара для директоров ЦППС Санкт-Петербурга «Комплекс дополнительных мер по профилактике асоциального поведения несовершеннолетних. из опыта работы ЦППС Кировского района Санкт-Петербур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Поздравля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60" w:after="0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Победителей и призёров региональных и городских олимпиад школьников в 2016-2017 учебном году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Педагогов - победителей и призёров городских и всероссийских конкурсов: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/>
      </w:pPr>
      <w:r>
        <w:rPr>
          <w:sz w:val="19"/>
          <w:szCs w:val="19"/>
        </w:rPr>
        <w:t>- Тюленеву М.Н. (ОУ 261) - лауреата Всероссийского конкурса «Педагогический дебют», номинация «Молодой учитель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/>
      </w:pPr>
      <w:r>
        <w:rPr>
          <w:sz w:val="19"/>
          <w:szCs w:val="19"/>
        </w:rPr>
        <w:t>- Лебедеву Е.В. (ОУ 386) – лауреата Конкурса педагогических достижений Санкт-Петербурга 2017 года в номинации «Педагог-психолог года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/>
      </w:pPr>
      <w:r>
        <w:rPr>
          <w:sz w:val="19"/>
          <w:szCs w:val="19"/>
        </w:rPr>
        <w:t>- Васильева В.В. (ОУ 501) – победителя Конкурса педагогических достижений по физической культуре и спорту Санкт-Петербурга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/>
      </w:pPr>
      <w:r>
        <w:rPr>
          <w:sz w:val="19"/>
          <w:szCs w:val="19"/>
        </w:rPr>
        <w:t>- Милейко Е.В. (ОУ 249) – победителя Санкт-Петербургского городского этапа Всероссийского конкурса «Учитель здоровья России 2017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/>
      </w:pPr>
      <w:r>
        <w:rPr>
          <w:sz w:val="19"/>
          <w:szCs w:val="19"/>
        </w:rPr>
        <w:t>- Дмитриева Р.Б. (ОУ 565) – лауреата Санкт-Петербургского городского этапа Всероссийского конкурса «Учитель здоровья России 2017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/>
      </w:pPr>
      <w:r>
        <w:rPr>
          <w:sz w:val="19"/>
          <w:szCs w:val="19"/>
        </w:rPr>
        <w:t>- Гусеву П.П. (ОУ 393) - дипломанта Санкт-Петербургского городского этапа Всероссийского конкурса «Учитель здоровья России 2017»;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Середу И.П. (ДОУ 44) – дипломанта Санкт-Петербургского городского этапа Всероссийского конкурса «Учитель здоровья России 2017».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75"/>
        <w:gridCol w:w="1668"/>
        <w:gridCol w:w="109"/>
        <w:gridCol w:w="1559"/>
        <w:gridCol w:w="1910"/>
        <w:gridCol w:w="1892"/>
      </w:tblGrid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документов учителей - претендентов на получение премии Правительства Санкт-Петербурга – денежного поощрения лучшим учителям образовательных учреждений Санкт-Петербург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–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дивидуальные консультации для ОУ района - участников конкурса инновационных проду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Санкт-Петербурге 2017 год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по организации праздника выпускников «Алые паруса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учение почетного знака «За особые успехи в обучении» и медалей «За особые успехи в учении»  выпускникам 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чек, 18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ктовый зал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заключения договоров о   целевом обучении в 2017 году в РГПУ им. А.И. Герцена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Подписание договоров с кандидатами на целевой прием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Выдача договоров о целевом обуч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02.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06 - 16.0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09. 00 - 13.0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итоговая аттестация обучающихся 9 и 11 классов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работы конфликтной комисси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государственной итоговой аттестации обучающихся 9 и 11 классов в форматах ОГЭ и ЕГЭ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 по графику, утвержденному МОН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ключительная проверка документов выпускников ОУ – претендентов на получение почетного знака «За особые успехи в обучении» и медалей «За особые успехи в учении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2.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летнего отдыха обучающихся ОУ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гуляева Л.П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ы комиссий по противодействию коррупции в ОУ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заседаний комисс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ежиме вебина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 А.А.</w:t>
            </w:r>
          </w:p>
        </w:tc>
      </w:tr>
      <w:tr>
        <w:trPr>
          <w:trHeight w:val="225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конкурсной комиссии «Информационно-библиотечный центр - инновационная модель библиотеки образовательного учреждения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библиотечной документаци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– участников городского конкурса «Школа здоровья Санкт-Петербурга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режиме вебина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hyperlink r:id="rId4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 А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ирование образовательных организаций по вопросам НСОК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и верификация БД «Параграф» по состоянию на 25.05.20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0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течение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АИСУ Параграф образовательных программ и учебных планов на 2017-2018 учебный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режиме вебинара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http://www.emc.spb.ru/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ые мероприятия по вводу данных о поступающих учащихся, выполнение операций летнего движения, утверждение учебных планов на 2017-2018 учебный года АИСУ «Параграф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6 - 20.0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о обновлению АИСУ «Параграф» до актуальной версии и выполнение процедуры перевода года средствами АИСУ «Параграф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о выполнению процедуры перевода года в базе метрополите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е мероприятия для школьников Городских оздоровительных лагерей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гровая познавательная программ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Центр собирает друзей»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ворческие мастерские педагогов Д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количество участников - до 30 человек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ДЮТ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ул. Маршала Говорова, 3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станция метро «Нарвская», территория парка «9 января»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Ширяева Татьяна Александровн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в. отделом организационно-массовой работы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8-921-408-02-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раб. 252-15-40)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6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27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38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38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49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5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5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60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гровая познавательная программа по ПДД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Лето. Безопасный отдых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количество участников до 30 человек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Хавренкова Елена Борисовна, зав. РОЦ по ПДДТТ и БДД (раб.252-15-40)</w:t>
            </w:r>
          </w:p>
        </w:tc>
      </w:tr>
      <w:tr>
        <w:trPr>
          <w:trHeight w:val="1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60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53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5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49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5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7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6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«Дорожная азбука» для учащихся начальной школы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занятия до 14 чел. на каждом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i/>
                <w:sz w:val="19"/>
                <w:szCs w:val="19"/>
              </w:rPr>
              <w:t>(Продолжительность занятия 30 минут, проводится в агитационном автобусе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Хавренкова Елена Борисовна, зав. РОЦ по ПДДТТ и БДД (раб.252-15-40)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50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53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60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7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49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5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3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26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Интерактивные занятия по астрономии «Человек. Земля. Вселенна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ля учащихся 3-7 классов (количество участников до 30 человек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Луговая Татьяна Павловна, зав. техническим отдело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аб.252-15-40)</w:t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38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3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2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5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27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53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25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60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26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49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120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pPr>
            <w:r>
              <w:rPr>
                <w:bCs/>
                <w:position w:val="0"/>
                <w:sz w:val="19"/>
                <w:sz w:val="19"/>
                <w:szCs w:val="19"/>
                <w:highlight w:val="green"/>
                <w:vertAlign w:val="baselin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ой конкурс антинаркотических программ и проектов, реализуемых для молодежи в возрасте 14-30 л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70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-лайн консультирование (подготовка к аттестации аттестация, программное обеспечение деятельности социальных педагогов по профилактике правонарушений несовершеннолетних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.06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 12.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 - 14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для социальных педагогов ОУ «Социально педагогические технологии по решению жизненных проблем ребенка: требования ФГОС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.06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14.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ачек, д.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организационно-методической и психолого-педагогической работе ГБОУ, составлению рабочих психолого-педагогических програм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дагогов и родителе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учащихся 8-10 классов по программе «Школа для медиаторов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</w:t>
            </w:r>
          </w:p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6</w:t>
            </w:r>
          </w:p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ЧОУ «ВЗМА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-практикум «Проектирование психолого-педагогического сопровождения пятиклассников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ник С.В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Н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ценко Ю.А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ндивидуальное консультирование детей по программе «Мир волшебных эмоций» - коррекция эмоционального состояния (с применением программного комплекса </w:t>
            </w:r>
            <w:r>
              <w:rPr>
                <w:b/>
                <w:sz w:val="19"/>
                <w:szCs w:val="19"/>
              </w:rPr>
              <w:t>«Комфорт» - БОС и «БОС-Здоровье»)</w:t>
            </w:r>
            <w:r>
              <w:rPr>
                <w:sz w:val="19"/>
                <w:szCs w:val="19"/>
              </w:rPr>
              <w:t xml:space="preserve"> для детей, состоящих на контроле соц. педагога, КДН и ЗП, гиперактивных дете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работы специалистов (запись с 20 числа каждого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тел. 758-18-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2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программе «Социально-педагогическое сопровождение несовершеннолетних, находящихся в трудной жизненной ситуации»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росу от ОУ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ачинская Е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ачинская Е.Н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социальная акц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Не ПРОСПИ", приуроченная к Международному дню борьбы с наркоманией и наркобизнесо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Бобыкина Е.А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роприятия психолого-педагогического сопровождения детей, находящихся в городских оздоровительных лагерях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невного пребывания Киров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b w:val="false"/>
                <w:sz w:val="19"/>
                <w:szCs w:val="19"/>
                <w:lang w:val="ru-RU"/>
              </w:rPr>
              <w:t>Интерактивное занятие «У страха глаза велики. Кукла Баба Яг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лунова В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ина И.М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b w:val="false"/>
                <w:sz w:val="19"/>
                <w:szCs w:val="19"/>
                <w:lang w:val="ru-RU"/>
              </w:rPr>
              <w:t>Конкурс детского рисунка на асфальте «Мир, в котором я живу…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расова Т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9"/>
                <w:szCs w:val="19"/>
                <w:lang w:val="ru-RU"/>
              </w:rPr>
              <w:t>Интерактивное занятие  «Палитра хорошего настроения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b w:val="false"/>
                <w:sz w:val="19"/>
                <w:szCs w:val="19"/>
                <w:lang w:val="ru-RU"/>
              </w:rPr>
              <w:t>Интерактивное занятие «Безопасность в социуме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аничева Л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ачинская Е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b w:val="false"/>
                <w:sz w:val="19"/>
                <w:szCs w:val="19"/>
                <w:lang w:val="ru-RU"/>
              </w:rPr>
              <w:t>Интерактивное занятие «Понимать друг друг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Князева М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емухина Ю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b w:val="false"/>
                <w:sz w:val="19"/>
                <w:szCs w:val="19"/>
                <w:lang w:val="ru-RU"/>
              </w:rPr>
              <w:t>Творческая игра по станциям «Кладовая здоровья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маненко А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9"/>
                <w:szCs w:val="19"/>
                <w:lang w:val="ru-RU"/>
              </w:rPr>
              <w:t>Конкурс-квест «Заколдованное сердце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ремова Е.О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кова Т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9"/>
                <w:szCs w:val="19"/>
                <w:lang w:val="ru-RU"/>
              </w:rPr>
              <w:t>Конкурс-квест «Загадочное происшествие в библиотеке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6 - 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ремова Е.О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кова Т.И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ы СПбАПП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сновы мировых религиозных культур в курсе ОРКСЭ: пути реализации в ФГОС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молодых педагог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ртакиада "Летний старт-2017" для молодых специалистов (по заявкам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 Е.А.</w:t>
            </w:r>
          </w:p>
        </w:tc>
      </w:tr>
      <w:tr>
        <w:trPr>
          <w:cantSplit w:val="true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ному и олимпиадному движ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6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ниторинг результативности участия педагогов и обучающихся в конкурсном движении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обедители и призеры региональных и городских олимпиад школьников в 2016/2017 учебном году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1418"/>
        <w:gridCol w:w="879"/>
        <w:gridCol w:w="20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а по Основам православн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абичук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а «Наше наслед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зан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бутк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родская олимпиада школьников по информатике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6-8 класс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Бельковец 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Лим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илиппович 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урк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нисим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Русако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Данильченко Михаил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Буль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ородская олимпиада школьников по основам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6-8 класс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Есип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Матвеев 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Городская олимпиада школьников по предмету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«Изобразительное искус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у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бед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хи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ухаче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з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пак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зер 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Городская олимпиада школьников по предмету «Черч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юк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зер 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одская олимпиада школьников по французскому язы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ецкая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бин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хвальный отзы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хов Арте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хвальный отзы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хвальный отзы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лен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хвальный отзыв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егиональная олимпиада по краевед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бушкин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арская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анкт-Петербургский конкурс научно-исследовательских работ по словесности, МХК и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ельче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сек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шк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егиональная олимпиада школьников по технологии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детей с ОВ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Рогова 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никова Сераф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анкт-Петербургская олимпиада по русскому языку и литературе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детей с ОВ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ченк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пов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ьни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интерн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чет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интерн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маков Свят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интерн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лин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Style w:val="StrongEmphasis"/>
                <w:sz w:val="19"/>
                <w:szCs w:val="19"/>
              </w:rPr>
              <w:t>Региональная олимпиада школьников по основам безопасности жизнедеятельности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StrongEmphasis"/>
                <w:sz w:val="19"/>
                <w:szCs w:val="19"/>
              </w:rPr>
              <w:t>для детей с ОВ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ур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 xml:space="preserve">2 интерна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у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 интерн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Смир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 интерн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Могиле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 интерн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Призе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(по состоянию на 01 июня 2017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2"/>
        <w:gridCol w:w="3492"/>
        <w:gridCol w:w="3492"/>
        <w:gridCol w:w="3492"/>
      </w:tblGrid>
      <w:tr>
        <w:trPr>
          <w:trHeight w:val="275" w:hRule="atLeast"/>
        </w:trPr>
        <w:tc>
          <w:tcPr>
            <w:tcW w:w="1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187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firstLine="8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методических разработок «Уроки праведной победы», посвященный святому праведному воину Феодору Ушаков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 - июнь 201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православная Духовная Академ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нкурс школьных информационно-библиотечных центров «Информационно-библиотечный центр – информационная модель библиотеки образовательного учреждения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прель-октябрь 201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СПбАППО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0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97"/>
        </w:tabs>
        <w:ind w:left="489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kern w:val="2"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c.spb.ru/" TargetMode="External"/><Relationship Id="rId4" Type="http://schemas.openxmlformats.org/officeDocument/2006/relationships/hyperlink" Target="http://www.emc.spb.ru/" TargetMode="External"/><Relationship Id="rId5" Type="http://schemas.openxmlformats.org/officeDocument/2006/relationships/hyperlink" Target="http://www.emc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3:00Z</dcterms:created>
  <dc:creator>НМЦ</dc:creator>
  <dc:description/>
  <cp:keywords/>
  <dc:language>en-US</dc:language>
  <cp:lastModifiedBy>Елена Юрьевна Федотова</cp:lastModifiedBy>
  <cp:lastPrinted>2017-04-20T13:23:00Z</cp:lastPrinted>
  <dcterms:modified xsi:type="dcterms:W3CDTF">2017-05-28T18:40:00Z</dcterms:modified>
  <cp:revision>268</cp:revision>
  <dc:subject/>
  <dc:title>УТВЕРЖДАЮ</dc:title>
</cp:coreProperties>
</file>