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78"/>
      </w:tblGrid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 2017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И.С. Комл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7 г.</w:t>
            </w:r>
          </w:p>
        </w:tc>
      </w:tr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51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38"/>
      </w:tblGrid>
      <w:tr>
        <w:trPr>
          <w:trHeight w:val="415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691765" cy="189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октябрь 2017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здравляем с Днём учителя!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70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04 октября 2017 г. в 17.00 в БКЗ «Октябрьский»</w:t>
      </w:r>
      <w:r>
        <w:rPr>
          <w:sz w:val="19"/>
          <w:szCs w:val="19"/>
        </w:rPr>
        <w:t xml:space="preserve"> торжественной программы, посвященной Международному дню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70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вручении нагрудного знака </w:t>
      </w:r>
      <w:r>
        <w:rPr>
          <w:b/>
          <w:sz w:val="19"/>
          <w:szCs w:val="19"/>
        </w:rPr>
        <w:t>«За гуманизацию школы Санкт-Петербурга».</w:t>
      </w:r>
      <w:r>
        <w:rPr>
          <w:sz w:val="19"/>
          <w:szCs w:val="19"/>
        </w:rPr>
        <w:t xml:space="preserve"> Церемония награждения состоитс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05 октября 2017 г. в 15.00</w:t>
      </w:r>
      <w:r>
        <w:rPr>
          <w:sz w:val="19"/>
          <w:szCs w:val="19"/>
        </w:rPr>
        <w:t xml:space="preserve"> в актовом зале Смольного (по пригласительным билетам ОУ 282, 386, 389, 2 интерна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70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 xml:space="preserve">26-28 октября 2017 г. </w:t>
      </w:r>
      <w:r>
        <w:rPr>
          <w:sz w:val="19"/>
          <w:szCs w:val="19"/>
        </w:rPr>
        <w:t xml:space="preserve">Всероссийской научно-практической конференции «Территория диалога: талантливые дети - успешные учителя» для руководителей, заместителей руководителей и педагогов ОУ.  </w:t>
      </w:r>
    </w:p>
    <w:p>
      <w:pPr>
        <w:pStyle w:val="Normal"/>
        <w:tabs>
          <w:tab w:val="clear" w:pos="708"/>
          <w:tab w:val="left" w:pos="5747" w:leader="none"/>
        </w:tabs>
        <w:suppressAutoHyphens w:val="false"/>
        <w:ind w:left="851" w:hanging="0"/>
        <w:jc w:val="both"/>
        <w:rPr/>
      </w:pPr>
      <w:r>
        <w:rPr>
          <w:sz w:val="19"/>
          <w:szCs w:val="19"/>
        </w:rPr>
        <w:t>Электронная регистрация проводится по ссылке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/>
      </w:pPr>
      <w:hyperlink r:id="rId3">
        <w:r>
          <w:rPr>
            <w:rStyle w:val="InternetLink"/>
            <w:sz w:val="19"/>
            <w:szCs w:val="19"/>
            <w:shd w:fill="FFFFFF" w:val="clear"/>
          </w:rPr>
          <w:t>https://docs.google.com/forms/d/e/1FAIpQLSfk8179ILXpahG3umG8yrx3wx_jTh7n2wvk7FZteWNBbqfq3Q/viewform</w:t>
        </w:r>
      </w:hyperlink>
      <w:r>
        <w:rPr>
          <w:rStyle w:val="InternetLink"/>
          <w:sz w:val="19"/>
          <w:szCs w:val="19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70" w:leader="none"/>
        </w:tabs>
        <w:suppressAutoHyphens w:val="false"/>
        <w:ind w:left="851" w:hanging="0"/>
        <w:jc w:val="both"/>
        <w:rPr/>
      </w:pPr>
      <w:r>
        <w:rPr>
          <w:b/>
          <w:sz w:val="19"/>
          <w:szCs w:val="19"/>
        </w:rPr>
        <w:t>26 и 28 октября</w:t>
      </w:r>
      <w:r>
        <w:rPr>
          <w:sz w:val="19"/>
          <w:szCs w:val="19"/>
        </w:rPr>
        <w:t>: ГБОУ СОШ №319  г. Петергоф, Бобыльская дорога, д. 59, кор. 2, лит. А, (проезд от ст. Новый Петергоф – автобусы 351а, 351б, 353; от метро «Ленинский проспект» - маршрутное такси 103)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/>
      </w:pPr>
      <w:r>
        <w:rPr>
          <w:b/>
          <w:sz w:val="19"/>
          <w:szCs w:val="19"/>
        </w:rPr>
        <w:t>27 октября</w:t>
      </w:r>
      <w:r>
        <w:rPr>
          <w:sz w:val="19"/>
          <w:szCs w:val="19"/>
        </w:rPr>
        <w:t>: ГБОУ лицей №393 (ул. Автовская, д. 5, лит. 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30 октября 2017 г.</w:t>
      </w:r>
      <w:r>
        <w:rPr>
          <w:sz w:val="19"/>
          <w:szCs w:val="19"/>
        </w:rPr>
        <w:t xml:space="preserve"> в ОУ мероприятий в рамках </w:t>
      </w:r>
      <w:r>
        <w:rPr>
          <w:bCs/>
          <w:iCs/>
          <w:sz w:val="19"/>
          <w:szCs w:val="19"/>
        </w:rPr>
        <w:t>Всероссийского урока безопасности школьников в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709" w:hanging="0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 xml:space="preserve">О проведении в период </w:t>
      </w:r>
      <w:r>
        <w:rPr>
          <w:b/>
          <w:bCs/>
          <w:iCs/>
          <w:sz w:val="19"/>
          <w:szCs w:val="19"/>
        </w:rPr>
        <w:t>16-28 октября 2017 г.</w:t>
      </w:r>
      <w:r>
        <w:rPr>
          <w:bCs/>
          <w:iCs/>
          <w:sz w:val="19"/>
          <w:szCs w:val="19"/>
        </w:rPr>
        <w:t xml:space="preserve"> социально-педагогического тестирования обучающихся 13-18 лет по вопросам противодействия незаконному обороту наркот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709" w:hanging="0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>Об участии школьников ОУ 284, 378, 393, 503, 504, 506 и ДДЮТ в период 12-17 октября 2017 г. в тематической смене ДОЛ «Восход» в рамках городского проекта по развитию детской социальной инициативы при содействии регионального отделения РД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70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иеме </w:t>
      </w:r>
      <w:r>
        <w:rPr>
          <w:b/>
          <w:sz w:val="19"/>
          <w:szCs w:val="19"/>
        </w:rPr>
        <w:t>до 11 октября 2017 г.</w:t>
      </w:r>
      <w:r>
        <w:rPr>
          <w:sz w:val="19"/>
          <w:szCs w:val="19"/>
        </w:rPr>
        <w:t xml:space="preserve"> материалов участников Конкурса педагогических достижений в 2017-2018 учебном году. Перечень документов, представляемых на конкурс, и форма анкеты участников районного этапа Конкурса представлены в положении Конкурса (см. сайт ИМЦ, раздел Конкурс для педагогов/Конкурс педагогических дост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иеме работ на конкурс «Лучшие уроки педагогов Кировского района Санкт-Петербурга». Работы принимаются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/>
      </w:pPr>
      <w:r>
        <w:rPr>
          <w:b/>
          <w:sz w:val="19"/>
          <w:szCs w:val="19"/>
        </w:rPr>
        <w:t>10 октября 2017 г.</w:t>
      </w:r>
      <w:r>
        <w:rPr>
          <w:sz w:val="19"/>
          <w:szCs w:val="19"/>
        </w:rPr>
        <w:t xml:space="preserve"> с 10.00 до 17.00 в ИМЦ (каб. 15 Громовая М.А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в течение месяца тематических мероприятий, посвященных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Международному дню пожилых людей (1 октября)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/>
      </w:pPr>
      <w:r>
        <w:rPr>
          <w:sz w:val="19"/>
          <w:szCs w:val="19"/>
        </w:rPr>
        <w:t>- 60-летию со дня запуска первого искусственного спутника Земли (04.10.1957)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Дню гражданской обороны (4 октября)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Международному дню учителя (05.10.2017)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Всероссийскому уроку «Экология и энергосбережение» в рамках Всероссийского фестиваля энергосбережения «Вместе ярче»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200-летию со дня рождения И.С. Тургенева (28.10.1818) (Тургеневский урок)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Всероссийскому уроку безопасности школьников в сети Интернет (30.10.2017)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Международному месячнику школьных библиот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в течение года тематических мероприятий, посвященных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Году особо охраняемых территорий в Российской федерации (2017)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Году экологии (2017)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sz w:val="19"/>
          <w:szCs w:val="19"/>
        </w:rPr>
        <w:t>- Дням финансовой грамотности в общеобразователь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70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21 октября 2017 г.</w:t>
      </w:r>
      <w:r>
        <w:rPr>
          <w:sz w:val="19"/>
          <w:szCs w:val="19"/>
        </w:rPr>
        <w:t xml:space="preserve"> в ОУ 393 городского математического конкурса «Математическая регата» для учащихся 8-9, 10-11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70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для школьников районного конкурса – акции «Сорнякиада - 2017», школьного этапа районного конкурса чтецов на английском языке; районного (отборочного) этапа Международного конкурса детского творчества «Красота Божьего ми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б итогах проведения заочного (районного) этапа Всероссийского конкурса сочинений (см. сайт ИМЦ, раздел Сопровождение одаренных детей – Конкурсы - Всероссийские конкур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графике проведения школьного этапа всероссийской олимпиады школьник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еречне профессиональных и детских конкурсов (Приложение 2)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49 (директор Скуратова Н.В.) за помощь в организации и проведении торжественного открытия Конкурса педагогических достижений Кировского района Санкт-Петербурга - Фестиваля педагогических идей (28.09.201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392 (директор Изотова И.А.) за помощь в проведении круглого стола «Молодые педагоги в системе образования Кировского района Санкт-Петербурга» (21.09.201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565 (директор Чалапко Е.В., заместитель директора Чикова Е.Л.) за организацию работы секции на Фестивале педагогических идей 28.09.20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ДДЮТ (директор Шумова М.В., заведующий методическим отделом Щербо О.Н., методист Веселова А.В.) за организацию работы секции на Фестивале педагогических идей (28.09.201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ЦППС (директор Рублевская А.С., педагог-психолог Камакина О.Л., учитель-логопед Коваленко Н.В.) за организацию работы секции на Фестивале педагогических идей (28.09.201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ИМЦ (и.о. директора Комлева И.С., заместитель директора    Серебрякова И.В., методист Громовая М.А.) за организацию и проведение круглого стола «Молодые педагоги                         в системе образования Кировского района Санкт-Петербурга» (21.09.201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ИМЦ (и.о. директора Комлева И.С., заместитель директора                 Серебрякова И.В., методисты Громовая М.А., Цыркина Л.Ф., Кот Т.В.. Кравченко С.А.) за организацию и проведение Фестиваля педагогических идей (28.09.2017)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Поздравля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Поздравляем всех школьных библиотекарей с Международным днем школьных библиотек - 26 октября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"/>
        <w:gridCol w:w="3064"/>
        <w:gridCol w:w="67"/>
        <w:gridCol w:w="4"/>
        <w:gridCol w:w="10"/>
        <w:gridCol w:w="76"/>
        <w:gridCol w:w="1702"/>
        <w:gridCol w:w="8"/>
        <w:gridCol w:w="3"/>
        <w:gridCol w:w="1542"/>
        <w:gridCol w:w="12"/>
        <w:gridCol w:w="4"/>
        <w:gridCol w:w="1967"/>
        <w:gridCol w:w="4"/>
        <w:gridCol w:w="64"/>
        <w:gridCol w:w="1843"/>
        <w:gridCol w:w="52"/>
      </w:tblGrid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Я ПРИОРИТЕТНОГО НАЦИОНАЛЬНОГО ПРОЕКТА «ОБРАЗОВАНИЕ»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вопросам реализации в ОУ инновационной деятельности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района – участников конкурса инновационных продуктов 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е в 2017 году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Тематическая консультация для педагогов – участников районного конкурса научно-методических статей в рамках </w:t>
            </w:r>
            <w:r>
              <w:rPr>
                <w:sz w:val="19"/>
                <w:szCs w:val="19"/>
                <w:lang w:val="en-US"/>
              </w:rPr>
              <w:t>VIII</w:t>
            </w:r>
            <w:r>
              <w:rPr>
                <w:sz w:val="19"/>
                <w:szCs w:val="19"/>
              </w:rPr>
              <w:t xml:space="preserve"> Педагогических чтений «Учимся вместе: новый формат современной школы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7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ОУ района – участников конкурса образовательных учреждений, внедряющих инновационные образовательные программ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ординационного совета по модернизации системы образования Кировского района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и время будут сообщены дополнительно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ень открытых дверей в ОУ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приему в 1-е классы в 2018 году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ем документов на отраслевые награды педагогическим работникам ОУ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ача отраслевых награ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0 – 0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00 – 13.0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 – 18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ем документов на организацию в ОУ платных образовательных услуг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ем документов на социальные выплаты педагогическим работникам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ржественная церемония вручения награды Правительства Санкт-Петербурга – нагрудного знака «За гуманизацию школы Санкт-Петербурга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ОУ 282, 386, 389, 2 интернат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мольный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товый за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курс педагогических достижений в Кировском районе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в 2017-2018 учебном году </w:t>
            </w:r>
          </w:p>
        </w:tc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проведения номинаций конкурс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алитическая работ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по антикоррупционной деятельности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оверка выполнения Федерального закона РФ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Об основах системы профилактики безнадзорности</w:t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правонарушений несовершеннолетних» №120-ФЗ  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ОУ 251, 27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ие сотрудников отдела образования в заседаниях комисси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противодействию корруп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У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, 254, 282, 283, 284, 378, 384, 481, 502, 503, 504, 538, 539, 551, 565, 608, ДДЮ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дача федерального статистического наблюд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ОО-1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графику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документов по организации платных образовательных услуг в ОУ 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всероссийской проверочной работы по русскому языку для учащихся 2 класс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ОУ район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по распоряжению Комитета по образованию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всероссийской проверочной работы по русскому языку для учащихся 5 класс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региональной диагностической работы по русскому языку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класс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оведение в ОУ диагностической работы по русскому языку для учащихся 11 класс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использованием ПК «Знак»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 - 2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директоров ОУ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ОУ</w:t>
            </w:r>
          </w:p>
        </w:tc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ационное совещание заместителей директоров по УВР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заместителей директоров по УВР (начальная школ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«Реализация программы «Формирование</w:t>
            </w:r>
            <w:r>
              <w:rPr>
                <w:sz w:val="19"/>
                <w:szCs w:val="19"/>
              </w:rPr>
              <w:t xml:space="preserve"> универсальных учебных действий средствами УМК «Перспективная начальная школ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есская Н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Зои Космодемьянской, 31) ауд. 2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В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ов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е методистов ИМЦ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ие в рамках курсов повышения квалификации для методистов: «Первый этап урока: приемы активного целеполагания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</w:tc>
      </w:tr>
      <w:tr>
        <w:trPr>
          <w:trHeight w:val="225" w:hRule="atLeast"/>
        </w:trPr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585" w:hRule="exac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заместителей директоров по УВР (начальная школ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«Реализация программы «Формирование</w:t>
            </w:r>
            <w:r>
              <w:rPr>
                <w:sz w:val="19"/>
                <w:szCs w:val="19"/>
              </w:rPr>
              <w:t xml:space="preserve"> универсальных учебных действий средствами УМК «Перспективная начальная школ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есская Н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ездной семинар для председателей ШМО учителей начальных классов «Использование потенциала городской образовательной среды при работе с младшими школьниками по формированию естественно-научной картины мира» (расширение сетевого взаимодействия ОУ и учреждений Санкт - Петербурга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(сбор у ст. м. «Пушкинска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 14.45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ый центр Океанариум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опина Е.А.</w:t>
            </w:r>
          </w:p>
        </w:tc>
      </w:tr>
      <w:tr>
        <w:trPr>
          <w:trHeight w:val="6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ездная экскурсия для учителей ОРКСЭ «Небесные покровители Санкт-Петербург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бор у ст. м. «Кировский завод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13.4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Заседание творческой группы «</w:t>
            </w:r>
            <w:r>
              <w:rPr>
                <w:bCs/>
                <w:color w:val="000000"/>
                <w:sz w:val="19"/>
                <w:szCs w:val="19"/>
              </w:rPr>
              <w:t>Конструирование современного урока с помощью средств ИКТ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никова Е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видеоуроков для дистанционного обучен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а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trHeight w:val="299" w:hRule="atLeast"/>
        </w:trPr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ителей математик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минар учителей математик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ОГЭ по математик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анкт-Петербурге: итоги 2017 года, перспективы 2018 год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минар учителей математики «ЕГЭ по математике 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е: итоги 2017 года, перспективы 2018 года</w:t>
            </w:r>
            <w:r>
              <w:rPr>
                <w:sz w:val="19"/>
                <w:szCs w:val="19"/>
                <w:shd w:fill="FFFFFF" w:val="clear"/>
              </w:rPr>
              <w:t>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6.00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на конкурс «Лучшие уроки педагогов Кировского района Санкт-Петербург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б.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предметных результатов учащихся с использованием ПК «Знак»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 3 вторник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23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русского языка и литературы (9 класс) «Организация работы по подготовке к ОГЭ и РДР по русскому языку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председателей ШМО «Итоги проверки знаний выпускников. Подготовка к ВПР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минар учителей русского языка и литературы «Актуальные вопросы подготовки педагогов по формированию навыков устной и письменной речи у учащихся ОУ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ческая работа по русскому языку в ПК «ЗНАК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учащихся 11 класс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 - 2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на конкурс «Лучшие уроки педагогов Кировского района Санкт-Петербург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б.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109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Повторение и обобщение изученного по теме «Чужая речь». Русский язык, 9 клас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ёдорова Н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Подготовка к сочинению-рассуждению». Русский язык (развитие речи), 7 клас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ёдорова Н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 «Опыт формирования универсальных учебных действий (УУД) на уроках русского языка и литературы в контексте ФГОС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околения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янце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чигова Н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роверка работы в формате ЗНАК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онкина Т.Н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английского язык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ольный этап конкурса чтец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английском язык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0 - 15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6.10 - 31.10 -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ем заявок на участие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 районном этапе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shd w:fill="FFFFFF" w:val="clear"/>
              </w:rPr>
              <w:t xml:space="preserve">на электронный адрес </w:t>
            </w:r>
            <w:hyperlink r:id="rId4">
              <w:r>
                <w:rPr>
                  <w:rStyle w:val="InternetLink"/>
                  <w:sz w:val="19"/>
                  <w:szCs w:val="19"/>
                  <w:shd w:fill="FFFFFF" w:val="clear"/>
                </w:rPr>
                <w:t>countrud@inbox.ru</w:t>
              </w:r>
            </w:hyperlink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red"/>
              </w:rPr>
            </w:pPr>
            <w:r>
              <w:rPr>
                <w:color w:val="000000"/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остоянно действующий семинар «Методические рекомендации с целью повышения профессионализма педагогов для успешной подготовки 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 ГИА». Занятие 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6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атическая 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Роль методического сопровождения деятельности молодого специалиста - учителя иностранного язык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6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на конкурс «Лучшие уроки педагогов Кировского района Санкт-Петербург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б.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творческой группы «Реализация ФГОС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сновные направления учебной деятельности в системе ФГОС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икова М.С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абота творческой группы «Разработка материалов для внешнего мониторинга» «Составление заданий для районного тура олимпиады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 класс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ова С.С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Дистанционное обучение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Формы дистанционного обучения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оздева А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Внеурочная деятельность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нализ программ внеурочной деятельности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-обобщение «Безопасность на дорогах». 6 клас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4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ылова Ж.А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емецкий язык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С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b/>
                <w:color w:val="000000"/>
                <w:sz w:val="19"/>
                <w:szCs w:val="19"/>
              </w:rPr>
              <w:t>Китайский язык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С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b/>
                <w:color w:val="000000"/>
                <w:sz w:val="19"/>
                <w:szCs w:val="19"/>
              </w:rPr>
              <w:t>Испанский язык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С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тальянский язык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С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нформатика и ИКТ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учителей информатики «Подготовка к ОГЭ по информатике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ленина С.Б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на конкурс «Лучшие уроки педагогов Кировского района Санкт-Петербург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б.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Экономик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горнова Н.С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для учителей физики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по астроном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ематическая консультация для учителей физики</w:t>
            </w:r>
          </w:p>
          <w:p>
            <w:pPr>
              <w:pStyle w:val="Style41"/>
              <w:ind w:left="0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«Знак-физика 9 класс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обучающий семинар для учителей физики «Итоговая аттестация учащихся по физике» «Аналитические и методические материалы (9 и 11 классы)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РМО учителей физики «Проект концепции развития предметной област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Естественные науки. Физик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на конкурс «Лучшие уроки педагогов Кировского района Санкт-Петербург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б.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стория и обществознание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истор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2</w:t>
            </w:r>
            <w:r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  <w:t>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5.30 - 16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обществознан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5.30 - 16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на конкурс «Лучшие уроки педагогов Кировского района Санкт-Петербург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б.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учителей истории и обществознан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8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обществознани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0</w:t>
            </w:r>
            <w:r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  <w:t>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  <w:t>ОУ района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п</w:t>
            </w:r>
            <w:r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  <w:t>рием отчетов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sz w:val="19"/>
                <w:szCs w:val="19"/>
                <w:highlight w:val="green"/>
              </w:rPr>
            </w:pPr>
            <w:hyperlink r:id="rId5">
              <w:r>
                <w:rPr>
                  <w:rStyle w:val="InternetLink"/>
                  <w:sz w:val="19"/>
                  <w:szCs w:val="19"/>
                </w:rPr>
                <w:t>tikhomir-mariya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highlight w:val="green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highlight w:val="green"/>
                <w:lang w:eastAsia="ja-JP" w:bidi="fa-IR"/>
              </w:rPr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истор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  <w:t>ОУ района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"/>
                <w:kern w:val="2"/>
                <w:sz w:val="19"/>
                <w:szCs w:val="19"/>
                <w:lang w:eastAsia="ja-JP" w:bidi="fa-IR"/>
              </w:rPr>
              <w:t>п</w:t>
            </w:r>
            <w:r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  <w:t xml:space="preserve">рием отчетов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</w:pPr>
            <w:hyperlink r:id="rId6">
              <w:r>
                <w:rPr>
                  <w:rStyle w:val="InternetLink"/>
                  <w:sz w:val="19"/>
                  <w:szCs w:val="19"/>
                </w:rPr>
                <w:t>tikhomir-mariya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19"/>
                <w:szCs w:val="19"/>
                <w:lang w:val="de-DE" w:eastAsia="ja-JP" w:bidi="fa-IR"/>
              </w:rPr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Индивидуальные консультации для учителей хими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39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Левшина С.В.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химии «Подготовка учащихся к районному этапу олимпиады по химии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химии «Итоги ГИА по химии в 2017 году. Перспективы проведения ГИ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2018 году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на конкурс «Лучшие уроки педагогов Кировского района Санкт-Петербурга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б.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 по хими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отче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7">
              <w:r>
                <w:rPr>
                  <w:rStyle w:val="InternetLink"/>
                  <w:sz w:val="19"/>
                  <w:szCs w:val="19"/>
                  <w:lang w:val="en-US"/>
                </w:rPr>
                <w:t>levshina</w:t>
              </w:r>
              <w:r>
                <w:rPr>
                  <w:rStyle w:val="InternetLink"/>
                  <w:sz w:val="19"/>
                  <w:szCs w:val="19"/>
                </w:rPr>
                <w:t>_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vetlan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творческой группы «Мониторинг качества образовательных результат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химии с использование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К «Знак»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вшина С.В.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и реализация ФГОС ООО: химия»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для учителей биолог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для учителей биологии «Подготовка учащихся к практическому туру олимпиады по биологии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экологическая акция «Батарейки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  <w:r>
              <w:rPr>
                <w:sz w:val="19"/>
                <w:szCs w:val="19"/>
                <w:lang w:val="en-US"/>
              </w:rPr>
              <w:t>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«ЦЭО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х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color w:val="000000"/>
                <w:sz w:val="19"/>
                <w:szCs w:val="19"/>
              </w:rPr>
              <w:t xml:space="preserve">Современные подходы к проведению урока биологии в условиях реализации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бований ФГОС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акова О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</w:t>
            </w:r>
            <w:r>
              <w:rPr>
                <w:b/>
                <w:sz w:val="19"/>
                <w:szCs w:val="19"/>
              </w:rPr>
              <w:t xml:space="preserve"> «</w:t>
            </w:r>
            <w:r>
              <w:rPr>
                <w:color w:val="000000"/>
                <w:sz w:val="19"/>
                <w:szCs w:val="19"/>
              </w:rPr>
              <w:t>Современные подходы к проведению урока биологии в условиях реализации требований ФГОС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7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тина Т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на конкурс «Лучшие уроки педагогов Кировского района Санкт-Петербург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б.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-ак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Сорнякида-2017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В.И.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6.10 - прием заявок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Подготовка учащихся к ЕГЭ, ОГЭ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биологии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05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 - 18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для учителей биологии «Подготовка учащихся к районному этапу олимпиады по географии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 - 18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экологическая акция «Батарейк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«ЦЭО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х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семинар </w:t>
            </w:r>
            <w:r>
              <w:rPr>
                <w:b/>
                <w:sz w:val="19"/>
                <w:szCs w:val="19"/>
              </w:rPr>
              <w:t>«</w:t>
            </w:r>
            <w:r>
              <w:rPr>
                <w:color w:val="000000"/>
                <w:sz w:val="19"/>
                <w:szCs w:val="19"/>
              </w:rPr>
              <w:t>Современные подходы к проведению урока географии в условиях реализации требований ФГОС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уд. 41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асова Л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на конкурс «Лучшие уроки педагогов Кировского района Санкт-Петербург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б.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«Климатообразующие факторы»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клас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уб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Подготовка учащихся к ЕГЭ, ОГЭ по географии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«ЦЭО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кусство (МХК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О и технология</w:t>
            </w:r>
          </w:p>
        </w:tc>
      </w:tr>
      <w:tr>
        <w:trPr>
          <w:trHeight w:val="11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й олимпиады школьник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 (теория)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11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 (практика)</w:t>
            </w:r>
          </w:p>
        </w:tc>
        <w:tc>
          <w:tcPr>
            <w:tcW w:w="1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узык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на конкурс «Лучшие уроки педагогов Кировского района Санкт-Петербург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б.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музыки «Аттестация учителей предметной области «Искусство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семинар учителей музыки, МХК, истории города и педагогов ОДОД «Реализация проектной деятельности учащихся на уроках предметной области «Искусство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ческой культур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- 16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ЮСШО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М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рев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</w:t>
            </w:r>
            <w:r>
              <w:rPr>
                <w:sz w:val="19"/>
                <w:szCs w:val="19"/>
                <w:lang w:eastAsia="ru-RU"/>
              </w:rPr>
              <w:t>Легкоатлетическая эстафета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опарк Александрин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онова П.В.</w:t>
            </w:r>
          </w:p>
        </w:tc>
      </w:tr>
      <w:tr>
        <w:trPr>
          <w:trHeight w:val="2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научно-практический семинар «Повышение уровня профессиональной подготовки учителей физической культуры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  <w:p>
            <w:pPr>
              <w:pStyle w:val="Normal"/>
              <w:spacing w:lineRule="atLeas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нус В.М.</w:t>
            </w:r>
          </w:p>
        </w:tc>
      </w:tr>
      <w:tr>
        <w:trPr>
          <w:trHeight w:val="2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-футбо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9 - 1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дионы О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стров А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Е.В.</w:t>
            </w:r>
          </w:p>
        </w:tc>
      </w:tr>
      <w:tr>
        <w:trPr>
          <w:trHeight w:val="2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Городской научно-практический семинар «Современный подход к преподаванию физической культуры в ОУ» (при участии СПбАППО)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trHeight w:val="2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на конкурс «Лучшие уроки педагогов Кировского района Санкт-Петербург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б.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trHeight w:val="220" w:hRule="atLeast"/>
        </w:trPr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Творческая группа по работе </w:t>
            </w:r>
          </w:p>
          <w:p>
            <w:pPr>
              <w:pStyle w:val="Normal"/>
              <w:spacing w:lineRule="atLeast" w:line="22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 молодыми специалистами. Мастер-классы по базовым видам спорта школьной программ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trHeight w:val="2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Работа творческой группы по сопровождению участников профессиональных конкурсов, мониторингов, олимпиа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7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орбачева В.А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ДЮСШОР Кировского район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ртакиада школьни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005 - 2006 г.р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9 - 17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ортивные площадки ОУ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стров А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ртакиада школьни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атлетическая эстафе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000 - 2002 г.р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к «Александрино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онова П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ртакиада школьни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шк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005 - 2006 г.р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 - 28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ипов С.А.</w:t>
            </w:r>
          </w:p>
        </w:tc>
      </w:tr>
      <w:tr>
        <w:trPr>
          <w:trHeight w:val="226" w:hRule="atLeast"/>
        </w:trPr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 - 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5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преподавателей-организаторов ОБЖ «Подготовка документов по ГО и ЧС в ОУ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на конкурс «Лучшие уроки педагогов Кировского района Санкт-Петербург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б.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подавателей-организаторов ОБЖ «Криминогенные ситуации и личная безопасность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5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рокина М.Н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учение руководящего и постоянного состава на курсах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УМЦ и районных курсах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О и ЧС</w:t>
            </w:r>
          </w:p>
        </w:tc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графику согласно приказ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 «Итоги проведения школьного тура олимпиады по ОБЖ. Подготовка заданий для мониторинг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8-10 классах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5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ездной семинар «Воспитание юного петербуржца через систематическое чтение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ДБ им. А.С. Пушки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 Марата, 72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 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«От школьной библиотеки к информационно-библиотечному центру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школьной библиотечной документации</w:t>
            </w:r>
          </w:p>
        </w:tc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по обеспеченности учебникам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ная деятельность школьной библиотек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мирнова И.О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района – участников конкурс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Школа здоровь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кт-Петербурга»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астников районного конкурса педагогических достижений в номинации «Учитель здоровья»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их достижений. Номинация «Учитель здоровья». Подноминация «Учитель». Первый тур</w:t>
            </w:r>
          </w:p>
        </w:tc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графику - будет сообщено дополнительн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их достижений. Номинация «Учитель здоровья». Подноминация «Воспитатель ОУ». Первый тур</w:t>
            </w:r>
          </w:p>
        </w:tc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графику - будет сообщено дополнительн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Информатизация</w:t>
            </w:r>
            <w:r>
              <w:rPr>
                <w:b/>
                <w:caps/>
                <w:sz w:val="19"/>
                <w:szCs w:val="19"/>
              </w:rPr>
              <w:t xml:space="preserve"> системы образован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У 162 (ЦИК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Зои Космодемьянской, 31) ауд. 2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бинар «Работа на региональном портале дистанционного образования http://do2.rcokoit.ru/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я на сайт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www.emc.spb.ru/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 А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фестиваль «Использование информационных технологий в образовательной деятельности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 Фестиваля – 2018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Мобильное обучение с элементами дополненной реальности». Вебинар о порядке организации и проведен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www.emc.spb.ru/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 А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учителей информатики «Подготовка к ОГЭ по информатике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ленина С.Б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фестиваль «ЦифРа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ем заяво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7.10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www.emc.spb.ru/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фестиваль «Яблочный дождь». Прием заяво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7.10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www.emc.spb.ru/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фестиваль по лего-конструированию и робототехнике. Электронная регистрац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0 - 31.10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http://www.</w:t>
            </w:r>
            <w:r>
              <w:rPr>
                <w:sz w:val="19"/>
                <w:szCs w:val="19"/>
                <w:lang w:val="en-US"/>
              </w:rPr>
              <w:t>robofinist.ru</w:t>
            </w:r>
            <w:r>
              <w:rPr>
                <w:sz w:val="19"/>
                <w:szCs w:val="19"/>
              </w:rPr>
              <w:t>/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урская Е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ванский А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педагогов-руководителей работ фестиваля по лего-конструированию и робототехник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Зои Космодемьянской, 31) ауд. 2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урская Е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ванский А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(региональный) конкурс дистанционных проект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 познаю мир». Прием заяво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 10.10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hyperlink r:id="rId8">
              <w:r>
                <w:rPr>
                  <w:rStyle w:val="InternetLink"/>
                  <w:sz w:val="19"/>
                  <w:szCs w:val="19"/>
                </w:rPr>
                <w:t>http://ya-i-mir.ru/</w:t>
              </w:r>
            </w:hyperlink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УДО»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0.10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 статистического отчета ОО-1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2.10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 педагогов дополнительного образования (информационные технологии)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ование программ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Зои Космодемьянской, 31) ауд. 2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урская Е.Е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ДП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на О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заместителей директор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В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ОД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председателей МО 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ассных руководителей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вень И.Н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РУМ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методистов ОД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школьных музее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ей ОУ 274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Дачный, 34/2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хореографического направлен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м Н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ДОО (в т.ч. вожатых первичных организаций РДШ) и ОУСУ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айонного штаба РД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Совета старшеклассников Кировского района (по направлениям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патин М.А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конкурс изобразительного и декоративно-прикладного искусства творческих работ педагогов ОУ «Современность. Творчество. Мастерство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выставк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- 18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этаж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никова С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народный фестиваль-конкурс «Золотая нить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 - 15.10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ашко С.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родская открытая выставка – конкурс детского художественного творчества «Человек и земля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9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ьшой зал выставочного центра Санкт-Петербургс</w:t>
            </w:r>
            <w:bookmarkStart w:id="0" w:name="_GoBack"/>
            <w:bookmarkEnd w:id="0"/>
            <w:r>
              <w:rPr>
                <w:sz w:val="19"/>
                <w:szCs w:val="19"/>
              </w:rPr>
              <w:t>кого Союза Художник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 Н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а И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ёкина Т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ькина Е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конкурса «Юный экскурсовод школьных музеев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юк С.Р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первенство по настольному хоккею среди учащихся ОУ район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20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  <w:u w:val="double"/>
              </w:rPr>
            </w:pPr>
            <w:r>
              <w:rPr>
                <w:sz w:val="19"/>
                <w:szCs w:val="19"/>
              </w:rPr>
              <w:t>Скоробогатов В.С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рганизационно-методическая консультация участников конкурса педагогических достижений в номинации «Творим. Выдумываем. Пробуем», методистов, руководителей ОД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юк И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крытый университет для старшеклассников «Я среди людей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ждый вторник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на О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кл мероприятий по предоставлению педагогического опыта взаимодействия (партнёрства) с семьёй в ОУ района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нир по игре «Что? Где? Когда?» семейных коман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злова Е.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ого мастерства классных руководителей «Созвездие талантов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ое собрание участник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) каб.30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 Красюк И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игра КВН классных руководител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Экология детств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ВР Калининского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номарёва И.А. Кондратьева А.А. Пантелеева В.В.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«Поздравь учителя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0 - 07.10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Единый день  безопасного интернета (в рамках деятельности РДШ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онсультации по графику, индивидуальные по заявкам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изобразительного и декоративно-прикладного творчеств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яева Н.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руководителей школьных музее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(индивидуальные - по заявкам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по образовательным программам технической, физкультурно-спортивной, естественно-научной и социально-педагогической направленно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(индивидуальные -по заявкам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left="0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ическое сопровождение и индивидуальные консультации педагогов по вопросам подготовки и проведения открытых занятий в объединениях научно-технической, спортивно-технической и физкультурно-спортивной направленностя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 Клименко В.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сультации для педагогов по ведению учебной документации, проведению воспитательной работы в объединения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ечение месяца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5, 30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руководителей ОДОД, педагогов ДО по согласованию програм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 каб.305, 30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ие консультации для заместителей директоров по В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 четверг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Ленинский, 133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, 31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педагогов, родителей по проблемным вопросам учащихся с ОВ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писи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8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5, 30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на О.В.</w:t>
            </w:r>
          </w:p>
        </w:tc>
      </w:tr>
      <w:tr>
        <w:trPr>
          <w:trHeight w:val="70" w:hRule="atLeast"/>
        </w:trPr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</w:trPr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2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Безопасность от А до Я» для учащихся 1 - 4 классо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 – 4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 – 2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 – 2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 – 3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 – 4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 – 2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 – 2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Транспортный мир» для учащихся 5 - 6 классов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 – 5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 – 5б, 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 – 4а, 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 – 6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активное занятие - игра по станциям «Дорожная азбука» для учащихся начальной школы с участием отрядов ЮИД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 – 1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 – 1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 – 1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 – 2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 – 2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 – 2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 – 3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 – 3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 – 3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 – 4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 – 4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 – 4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 – 4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 – 1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 – 1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 – 1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 – 1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ульная познавательно-игровая программа по БДД для групп продлённого дня «Юные участники дорожного движения»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по заявка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по заявка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по заявка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-соревнование «STREET-STYLE» для учащих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-8 классов – 2 ту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0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яе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 РОЦ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семейного спортивно-интеллектуального конкурса по безопасности дорожного движения «Дружная семья знает ПДД от А до Я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 РОЦ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брание Районного штаба школьных отрядов ЮИ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ДЮТТ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учающее занятие для командиров школьных отрядов ЮИД и ответственных за ПДДТТ в ОУ «Исследовательская деятельность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 движения ЮИД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ДЮТТ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соногова Л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кскурсия в Музей ГАИ для школьных отрядов ЮИ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389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- 10.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зей ГА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соногова Л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мозаика» - познавательная программа по воспитанию толерантности для уч-ся 6 классов</w:t>
            </w:r>
          </w:p>
          <w:p>
            <w:pPr>
              <w:pStyle w:val="Style39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ОУ 251, 384 - 6 классы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яе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шкова М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Тайны Гиппократа» - познавательная игровая программа по формированию у школьников мотивации к здоровому образу жизни, для уч-ся 4-5 классов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ОУ 384, 501 - 5 классы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яе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шкова М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«Этно-экспедиция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- познавательная программа по воспитанию толерантности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для уч-ся 7 классов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ru-RU"/>
              </w:rPr>
              <w:t>(ОУ 251 -7 классы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color w:val="000000"/>
                <w:position w:val="0"/>
                <w:sz w:val="19"/>
                <w:sz w:val="19"/>
                <w:szCs w:val="19"/>
                <w:vertAlign w:val="baseline"/>
                <w:lang w:eastAsia="ru-RU"/>
              </w:rPr>
            </w:pPr>
            <w:r>
              <w:rPr>
                <w:color w:val="000000"/>
                <w:position w:val="0"/>
                <w:sz w:val="19"/>
                <w:sz w:val="19"/>
                <w:szCs w:val="19"/>
                <w:vertAlign w:val="baseline"/>
                <w:lang w:eastAsia="ru-RU"/>
              </w:rPr>
              <w:t>11.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color w:val="000000"/>
                <w:position w:val="0"/>
                <w:sz w:val="19"/>
                <w:sz w:val="19"/>
                <w:szCs w:val="19"/>
                <w:vertAlign w:val="baseline"/>
                <w:lang w:eastAsia="ru-RU"/>
              </w:rPr>
            </w:pPr>
            <w:r>
              <w:rPr>
                <w:color w:val="000000"/>
                <w:position w:val="0"/>
                <w:sz w:val="19"/>
                <w:sz w:val="19"/>
                <w:szCs w:val="19"/>
                <w:vertAlign w:val="baseline"/>
                <w:lang w:eastAsia="ru-RU"/>
              </w:rPr>
              <w:t>ОУ район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Ширяева Т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Диканская Н.Е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оршкова М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«www. geroi spb.ru» - интеллектуальная игра, посвященная Дню народного единства, для уч-ся 9-10 классов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(ОУ 251, 277 - 9 классы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4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1.00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ОУ района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Ширяева Т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Диканская Н.Е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оршкова М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Интерактивные занятия для учащихся школ район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«Человек. Земля. Вселенная»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о графику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rPr>
                <w:color w:val="000000"/>
                <w:position w:val="0"/>
                <w:sz w:val="19"/>
                <w:sz w:val="19"/>
                <w:szCs w:val="19"/>
                <w:vertAlign w:val="baseline"/>
                <w:lang w:eastAsia="ru-RU"/>
              </w:rPr>
            </w:pPr>
            <w:r>
              <w:rPr>
                <w:color w:val="000000"/>
                <w:position w:val="0"/>
                <w:sz w:val="19"/>
                <w:sz w:val="19"/>
                <w:szCs w:val="19"/>
                <w:vertAlign w:val="baseline"/>
                <w:lang w:eastAsia="ru-RU"/>
              </w:rPr>
              <w:t>ЦДЮТТ</w:t>
            </w:r>
          </w:p>
          <w:p>
            <w:pPr>
              <w:pStyle w:val="Style27"/>
              <w:spacing w:before="0" w:after="0"/>
              <w:ind w:left="-108" w:hanging="0"/>
              <w:rPr>
                <w:color w:val="000000"/>
                <w:position w:val="0"/>
                <w:sz w:val="19"/>
                <w:sz w:val="19"/>
                <w:szCs w:val="19"/>
                <w:vertAlign w:val="baseline"/>
                <w:lang w:eastAsia="ru-RU"/>
              </w:rPr>
            </w:pPr>
            <w:r>
              <w:rPr>
                <w:color w:val="000000"/>
                <w:position w:val="0"/>
                <w:sz w:val="19"/>
                <w:sz w:val="19"/>
                <w:szCs w:val="19"/>
                <w:vertAlign w:val="baseline"/>
                <w:lang w:eastAsia="ru-RU"/>
              </w:rPr>
              <w:t>обсерватори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Кондратенко И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Проведение научно - познавательного конкурса - квеста «Сова» для учащихся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8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color w:val="000000"/>
                <w:position w:val="0"/>
                <w:sz w:val="19"/>
                <w:sz w:val="19"/>
                <w:szCs w:val="19"/>
                <w:vertAlign w:val="baseline"/>
                <w:lang w:eastAsia="ru-RU"/>
              </w:rPr>
            </w:pPr>
            <w:r>
              <w:rPr>
                <w:color w:val="000000"/>
                <w:position w:val="0"/>
                <w:sz w:val="19"/>
                <w:sz w:val="19"/>
                <w:szCs w:val="19"/>
                <w:vertAlign w:val="baseline"/>
                <w:lang w:eastAsia="ru-RU"/>
              </w:rPr>
              <w:t>16.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color w:val="000000"/>
                <w:position w:val="0"/>
                <w:sz w:val="19"/>
                <w:sz w:val="19"/>
                <w:szCs w:val="19"/>
                <w:vertAlign w:val="baseline"/>
                <w:lang w:eastAsia="ru-RU"/>
              </w:rPr>
            </w:pPr>
            <w:r>
              <w:rPr>
                <w:color w:val="000000"/>
                <w:position w:val="0"/>
                <w:sz w:val="19"/>
                <w:sz w:val="19"/>
                <w:szCs w:val="19"/>
                <w:vertAlign w:val="baseline"/>
                <w:lang w:eastAsia="ru-RU"/>
              </w:rPr>
              <w:t>ЦДЮТТ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Луговая Т.П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Кирьянко Д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асильева А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изова И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Воронова Е.Ф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первенство Кировского района по быстрым шахматам «Кубок ШКиДц» (1 этап 2 тур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  <w:t>15.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7.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 А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деятельности ОУ района по направлению «Профилактика детского дорожно-транспортного травматизма и БДД»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ции для лиц, ответственных по БДД в ОУ по вопросам организации работы </w:t>
            </w:r>
          </w:p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опаганде БД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8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организации профилактической деятельност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ДДТТ и БДД в ОУ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У по согласованию с ОГИБД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ое учебно-методическое объединение педагог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шахмата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 А.В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щание ответственных за профориентационную работу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в учреждениях СПО, ВП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ородская ярмарка для учащихся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8-9- классов «Образование, карьера, досуг»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ОУ 2, 1</w:t>
            </w:r>
            <w:r>
              <w:rPr>
                <w:sz w:val="19"/>
                <w:szCs w:val="19"/>
              </w:rPr>
              <w:t>62, 221, 249, 250, 264, 269, 277, 282, 377, 381, 384, 386, 388, 389, 392, 397, 480, 481, 493, 501, 502, 503, 538, 539, 565, 608, 658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 - 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Промышленно-технологический колледж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Маршала Говорова, 18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по станция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«Дорога в страну профессий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ащихся 5-6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ОУ 2 - 5 а,б,в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3 - 5а, ОУ 240 - 5а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3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гра по станциям «Дорога в страну профессий» для уч-ся 7-8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83 - 7 б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3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школа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(Кронщдтадская, 17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в учреждения С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377 - 8а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ГБПОУ «Индустриально-судостроительный лицей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тойкости, 36/1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на предприят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501 - 9а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Хлебозавод «За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. Стачек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39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ая профдиагности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83-10 к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-7 к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-10 кл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 - 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ничева В.А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</w:rPr>
              <w:t>Тренинги для старшеклассников по заявкам школ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ренинг «Командообразование»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 - 8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70C0"/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ренинг «Постановка цели»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ОУ 283 - 11кл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5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нинг «Как выбрать профессию современные методы и ориентиры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23 - 9а, 9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5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2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нинг «Как выбрать профессию современные методы и ориентиры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3 - 9а, 9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уб «Юный предприниматель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Л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по заявкам шко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 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ефон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-53-12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шина О.А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- ак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Сорнякида-2017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6.10 – прием заявок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В.И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«Отходы в доходы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рамках Недели окружающей среды 2017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кадьева В.В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цур М.С.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ведение итогов конкурса экологического рисунка и плаката «Зеленые островки Кировского района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рамках Недели окружающей среды 2017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 Т.Б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овская Н.В.</w:t>
            </w:r>
          </w:p>
        </w:tc>
      </w:tr>
      <w:tr>
        <w:trPr>
          <w:trHeight w:val="280" w:hRule="atLeast"/>
        </w:trPr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ное движение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рисун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Здоровая еда - в жизни нам всегда нужна» конкурсного движения «Планета здоровья» для учащихся 1-4 класс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0 - 2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рисун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Царство полезных и вредных продуктов» конкурсного движения «Планета здоровья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ащихся 5-11 класс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0 - 2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интеллектуальная игра «Что? Где? Когда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ащихся 6-х класс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 - 2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 Клевцова Е.В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trHeight w:val="704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предварительной договоренности,</w:t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н-лайн консультирование (подготовка к аттестации аттестация, программное обеспечение деятельности социальных педагогов по профилактике правонарушений несовершеннолетних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0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7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 - 14.00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абуцкая С.А.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0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0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 - 12.00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МО социальных педагогов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«Программное обеспечение деятельности социального педагог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абуцкая С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ие в работе районно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ДН и З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- 18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. Стачек, 1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ОУ района,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дагогов и родителе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с 25 числа каждого месяца по тел. 758-18-66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анятий с детьми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общеобразовательным общеразвивающим программа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педагогов-психологов Городской научно-практический семинар для педагогов «Современные проблемно-ориентированные подходы к решению задач воспитания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2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ий совет педагогов-психологов по подготовке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о дню психолог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</w:t>
            </w:r>
          </w:p>
          <w:p>
            <w:pPr>
              <w:pStyle w:val="Style28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20 - 13.00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2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для педагогов-психологов «Педагогическая копилка в работе педагога-психолога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семинар для педагогов-психологов и социальных педагогов «Актуальные вопросы профилактики незаконного потребления наркотических средств и психотропных веществ в образовательной среде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3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Style2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учителей-логопедов О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елеполагание, планирование деятельности РМО на 2017-2018 учебный год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 ТПМП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-18-66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С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ценко Ю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 (База «Н.С.»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«Динамический отсев»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зависимосте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8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офилактика употребления ПАВ и пропаганда здорового образа жизни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оллаж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«Гип-гип Ура! Физкультура!» конкурсного движения «Планета здоровья»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4 класс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0 - 2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рисун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арство полезных и вредных продуктов» конкурсного движения «Планета здоровья» для учащихся 5-11 класс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0 - 2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интеллектуальная игра «Что? Где? Когда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ащихся 6-х класс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 - 2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 Клевцова Е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едагогов ОУ по конкурсному движению «Планета здоровья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граммы ИМЦ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Профессиональная компетентность учителя - предметника в условиях введения ФГОС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Изучение алгоритмизации и основ программирования на языке Python в курсе Информатика и ИКТ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Проектирование урока в условиях реализации ФГОС и концепции преподавания русского языка и литературы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Информационные технологии в профессиональной деятельности современного педагога» (модуль «Сервисы Google в образовательной практике»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Профессиональные компетентности педагогических кадров в условиях развития Российского движения школьников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молодых специалист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Нормативные документы, регламентирующие деятельность учителя» (группа 1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хина Е.О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кина Н.Ю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-класс «Использование педагогических технологий на разных этапах урока» (группы 1, 2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а Е.В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конкурсам и олимпиада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6.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ый праздник для молодых специалистов «Веселые старты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 Е.А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нкурс педагогических достижений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ем заявок и документов на конкурс в номинации «Учитель года» и «Педагогические надежды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сультация для участников номинации «Учитель года» по подготовке конкурсного урок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30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Громовая М.А.</w:t>
            </w:r>
          </w:p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илейко Е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участников номинации «Учитель года» по подготовке публичного выступлен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оминация «Учитель года»</w:t>
            </w:r>
          </w:p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эта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0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документов на конкурс в номинации «Учитель здоровья» («Учитель», «Воспитатель ОУ», «Воспитатель ДОУ»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инация «Учитель здоровья» подноминац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спитатель ДОУ», «Учитель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эта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ессиональные конкурсы и конференци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методических разработок на конкурс-фестиваль «Лучшие уроки педагогов Кир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учащихся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– акц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рнякиада - 2017»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16.10 - прием заяв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электронный адрес </w:t>
            </w:r>
            <w:hyperlink r:id="rId9">
              <w:r>
                <w:rPr>
                  <w:rStyle w:val="InternetLink"/>
                  <w:sz w:val="19"/>
                  <w:szCs w:val="19"/>
                </w:rPr>
                <w:t>ceosad207@yandex.ru</w:t>
              </w:r>
            </w:hyperlink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6.00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городского конкурса чтецов «Дети читают классику детям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43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дународный конкурс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тского творчест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расота Божьего мира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(отборочный) этап 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творческих работ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ок, согласий на обработку персональных данных и согласий на передачу авторских прав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.33)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43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6.00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чтецов 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ом язык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trHeight w:val="217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0 - 31.10 - прием заявок на участие в районном этапе</w:t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hyperlink r:id="rId10">
              <w:r>
                <w:rPr>
                  <w:rStyle w:val="InternetLink"/>
                  <w:sz w:val="19"/>
                  <w:szCs w:val="19"/>
                  <w:shd w:fill="FFFFFF" w:val="clear"/>
                </w:rPr>
                <w:t>countrud@inbox.ru</w:t>
              </w:r>
            </w:hyperlink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российская олимпиада школьников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олимпиады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2.10 - 19.10</w:t>
            </w:r>
            <w:r>
              <w:rPr>
                <w:sz w:val="19"/>
                <w:szCs w:val="19"/>
              </w:rPr>
              <w:t xml:space="preserve"> (по графику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четы (по форме) высылаются в электронном виде ответственному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районе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ОУ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9"/>
          <w:szCs w:val="19"/>
        </w:rPr>
      </w:pPr>
      <w:r>
        <w:br w:type="page"/>
      </w:r>
      <w:r>
        <w:rPr>
          <w:b/>
          <w:i/>
          <w:sz w:val="19"/>
          <w:szCs w:val="19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График проведения школьного этапа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всероссийской олимпиады школьников в Кировском районе </w:t>
      </w:r>
    </w:p>
    <w:p>
      <w:pPr>
        <w:pStyle w:val="Normal"/>
        <w:snapToGrid w:val="false"/>
        <w:ind w:right="1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 2017-2018 учебном году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ind w:right="-66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00"/>
        <w:gridCol w:w="1927"/>
        <w:gridCol w:w="1552"/>
        <w:gridCol w:w="37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пр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лимпи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11" w:firstLine="43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ремя начал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й в район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ок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Левшина С. В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393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</w:rPr>
              <w:instrText xml:space="preserve"> HYPERLINK "https://mail.rambler.ru/" \l "/compose/to=levshina_svetlana@mail.ru" \n _blank</w:instrText>
            </w:r>
            <w:r>
              <w:rPr>
                <w:rStyle w:val="InternetLink"/>
                <w:sz w:val="19"/>
                <w:szCs w:val="19"/>
              </w:rPr>
              <w:fldChar w:fldCharType="separate"/>
            </w:r>
            <w:r>
              <w:rPr>
                <w:rStyle w:val="InternetLink"/>
                <w:sz w:val="19"/>
                <w:szCs w:val="19"/>
              </w:rPr>
              <w:t>levshina_svetlana@mail.ru</w:t>
            </w:r>
            <w:r>
              <w:rPr>
                <w:rStyle w:val="InternetLink"/>
                <w:sz w:val="19"/>
                <w:szCs w:val="19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ок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усство (Мировая художественная культур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11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 ок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12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 ок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строном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4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Дмитриева В.В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384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19"/>
                <w:szCs w:val="19"/>
              </w:rPr>
            </w:pPr>
            <w:hyperlink r:id="rId13">
              <w:r>
                <w:rPr>
                  <w:rStyle w:val="InternetLink"/>
                  <w:sz w:val="19"/>
                  <w:szCs w:val="19"/>
                </w:rPr>
                <w:t>veravladimir@yandex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октября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Корнилов А. В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14">
              <w:r>
                <w:rPr>
                  <w:rStyle w:val="InternetLink"/>
                  <w:sz w:val="19"/>
                  <w:szCs w:val="19"/>
                  <w:shd w:fill="FFFFFF" w:val="clear"/>
                </w:rPr>
                <w:t>tikhomir-mariya@yandex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 октябр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тай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19"/>
                <w:szCs w:val="19"/>
              </w:rPr>
              <w:t>14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15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</w:p>
        </w:tc>
      </w:tr>
      <w:tr>
        <w:trPr>
          <w:trHeight w:val="83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 ок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16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 ок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актика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 ок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мирова М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77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17">
              <w:r>
                <w:rPr>
                  <w:rStyle w:val="InternetLink"/>
                  <w:sz w:val="19"/>
                  <w:szCs w:val="19"/>
                  <w:shd w:fill="FFFFFF" w:val="clear"/>
                </w:rPr>
                <w:t>tikhomir-mariya@yandex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 ок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ан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18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 ок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19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 октябр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альян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МЦ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hyperlink r:id="rId20">
              <w:r>
                <w:rPr>
                  <w:rStyle w:val="InternetLink"/>
                  <w:sz w:val="19"/>
                  <w:szCs w:val="19"/>
                </w:rPr>
                <w:t>nagornova.80@list.ru</w:t>
              </w:r>
            </w:hyperlink>
          </w:p>
        </w:tc>
      </w:tr>
    </w:tbl>
    <w:p>
      <w:pPr>
        <w:sectPr>
          <w:footerReference w:type="default" r:id="rId21"/>
          <w:type w:val="nextPage"/>
          <w:pgSz w:w="11906" w:h="16838"/>
          <w:pgMar w:left="720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66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0"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2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>(по состоянию на 01 октября 2017 года</w:t>
      </w:r>
      <w:r>
        <w:rPr>
          <w:b/>
          <w:sz w:val="19"/>
          <w:szCs w:val="19"/>
          <w:u w:val="single"/>
        </w:rPr>
        <w:t>)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2"/>
        <w:gridCol w:w="3492"/>
        <w:gridCol w:w="3492"/>
        <w:gridCol w:w="3492"/>
      </w:tblGrid>
      <w:tr>
        <w:trPr>
          <w:trHeight w:val="212" w:hRule="atLeast"/>
        </w:trPr>
        <w:tc>
          <w:tcPr>
            <w:tcW w:w="1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0" w:hanging="177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ПЕДАГОГОВ</w:t>
            </w:r>
          </w:p>
        </w:tc>
      </w:tr>
      <w:tr>
        <w:trPr>
          <w:trHeight w:val="187" w:hRule="atLeast"/>
        </w:trPr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firstLine="8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оведени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тор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</w:t>
            </w:r>
          </w:p>
        </w:tc>
      </w:tr>
      <w:tr>
        <w:trPr>
          <w:trHeight w:val="470" w:hRule="atLeast"/>
        </w:trPr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 Кировского района Санкт-Петербург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нтябрь 2017 - февраль 2018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615" w:hRule="atLeast"/>
        </w:trPr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– фестиваль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учшие уроки педагог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ровского района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ноябрь 201</w:t>
            </w: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О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478" w:hRule="atLeast"/>
        </w:trPr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За нравственный подвиг учителя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ноябрь 201</w:t>
            </w: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О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1396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УЧАЩИХСЯ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конкурс сочинений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ноябрь 2017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и 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– акция «Сорнякиада - 2017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народный конкурс детского творче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расота Божьего мира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декабрь 2017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rStyle w:val="FontStyle16"/>
                <w:b w:val="false"/>
                <w:sz w:val="19"/>
                <w:szCs w:val="19"/>
              </w:rPr>
              <w:t>Отдел религиозного образования и катехиза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FontStyle16"/>
                <w:b w:val="false"/>
                <w:sz w:val="19"/>
                <w:szCs w:val="19"/>
              </w:rPr>
              <w:t xml:space="preserve"> </w:t>
            </w:r>
            <w:r>
              <w:rPr>
                <w:rStyle w:val="FontStyle16"/>
                <w:b w:val="false"/>
                <w:sz w:val="19"/>
                <w:szCs w:val="19"/>
              </w:rPr>
              <w:t>Русской Православной Церкв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российская олимпиа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сновам православной культуры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7 – 2018 учебный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22" w:tgtFrame="_blank">
              <w:r>
                <w:rPr>
                  <w:rStyle w:val="InternetLink"/>
                  <w:sz w:val="19"/>
                  <w:szCs w:val="19"/>
                </w:rPr>
                <w:t>http://www.pravolimp.ru</w:t>
              </w:r>
            </w:hyperlink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Православный Свято-Тихоновский Университет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всероссийская интеллектуальная олимпиа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аше наследие»</w:t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профильная олимпиада ПСТГУ для школьников «Аксиос»</w:t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2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9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1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747"/>
        </w:tabs>
        <w:ind w:left="574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9"/>
      <w:szCs w:val="19"/>
      <w:highlight w:val="gree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  <w:highlight w:val="gree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inpage">
    <w:name w:val="mainpage"/>
    <w:qFormat/>
    <w:rPr/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Style25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0"/>
    <w:next w:val="110"/>
    <w:qFormat/>
    <w:pPr/>
    <w:rPr>
      <w:b/>
      <w:bCs/>
    </w:rPr>
  </w:style>
  <w:style w:type="paragraph" w:styleId="Style37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41">
    <w:name w:val="Обычный отступ"/>
    <w:basedOn w:val="Normal"/>
    <w:qFormat/>
    <w:pPr>
      <w:suppressAutoHyphens w:val="false"/>
      <w:ind w:left="720" w:firstLine="720"/>
      <w:jc w:val="both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fk8179ILXpahG3umG8yrx3wx_jTh7n2wvk7FZteWNBbqfq3Q/viewform" TargetMode="External"/><Relationship Id="rId4" Type="http://schemas.openxmlformats.org/officeDocument/2006/relationships/hyperlink" Target="mailto:countrud@inbox.ru" TargetMode="External"/><Relationship Id="rId5" Type="http://schemas.openxmlformats.org/officeDocument/2006/relationships/hyperlink" Target="mailto:tikhomir-mariya@yandex.ru" TargetMode="External"/><Relationship Id="rId6" Type="http://schemas.openxmlformats.org/officeDocument/2006/relationships/hyperlink" Target="mailto:tikhomir-mariya@yandex.ru" TargetMode="External"/><Relationship Id="rId7" Type="http://schemas.openxmlformats.org/officeDocument/2006/relationships/hyperlink" Target="mailto:levshina_svetlana@mail.ru" TargetMode="External"/><Relationship Id="rId8" Type="http://schemas.openxmlformats.org/officeDocument/2006/relationships/hyperlink" Target="http://ya-i-mir.ru/" TargetMode="External"/><Relationship Id="rId9" Type="http://schemas.openxmlformats.org/officeDocument/2006/relationships/hyperlink" Target="mailto:ceosad207@yandex.ru" TargetMode="External"/><Relationship Id="rId10" Type="http://schemas.openxmlformats.org/officeDocument/2006/relationships/hyperlink" Target="mailto:countrud@inbox.ru" TargetMode="External"/><Relationship Id="rId11" Type="http://schemas.openxmlformats.org/officeDocument/2006/relationships/hyperlink" Target="mailto:nagornova.80@list.ru" TargetMode="External"/><Relationship Id="rId12" Type="http://schemas.openxmlformats.org/officeDocument/2006/relationships/hyperlink" Target="mailto:nagornova.80@list.ru" TargetMode="External"/><Relationship Id="rId13" Type="http://schemas.openxmlformats.org/officeDocument/2006/relationships/hyperlink" Target="mailto:veravladimir@yandex.ru" TargetMode="External"/><Relationship Id="rId14" Type="http://schemas.openxmlformats.org/officeDocument/2006/relationships/hyperlink" Target="mailto:tikhomir-mariya@yandex.ru" TargetMode="External"/><Relationship Id="rId15" Type="http://schemas.openxmlformats.org/officeDocument/2006/relationships/hyperlink" Target="mailto:nagornova.80@list.ru" TargetMode="External"/><Relationship Id="rId16" Type="http://schemas.openxmlformats.org/officeDocument/2006/relationships/hyperlink" Target="mailto:nagornova.80@list.ru" TargetMode="External"/><Relationship Id="rId17" Type="http://schemas.openxmlformats.org/officeDocument/2006/relationships/hyperlink" Target="mailto:tikhomir-mariya@yandex.ru" TargetMode="External"/><Relationship Id="rId18" Type="http://schemas.openxmlformats.org/officeDocument/2006/relationships/hyperlink" Target="mailto:nagornova.80@list.ru" TargetMode="External"/><Relationship Id="rId19" Type="http://schemas.openxmlformats.org/officeDocument/2006/relationships/hyperlink" Target="mailto:nagornova.80@list.ru" TargetMode="External"/><Relationship Id="rId20" Type="http://schemas.openxmlformats.org/officeDocument/2006/relationships/hyperlink" Target="mailto:nagornova.80@list.ru" TargetMode="External"/><Relationship Id="rId21" Type="http://schemas.openxmlformats.org/officeDocument/2006/relationships/footer" Target="footer1.xml"/><Relationship Id="rId22" Type="http://schemas.openxmlformats.org/officeDocument/2006/relationships/hyperlink" Target="http://www.pravolimp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6:00Z</dcterms:created>
  <dc:creator>НМЦ</dc:creator>
  <dc:description/>
  <cp:keywords/>
  <dc:language>en-US</dc:language>
  <cp:lastModifiedBy>Ирина</cp:lastModifiedBy>
  <cp:lastPrinted>2017-09-27T16:39:00Z</cp:lastPrinted>
  <dcterms:modified xsi:type="dcterms:W3CDTF">2017-09-28T17:40:00Z</dcterms:modified>
  <cp:revision>5</cp:revision>
  <dc:subject/>
  <dc:title>УТВЕРЖДАЮ</dc:title>
</cp:coreProperties>
</file>