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7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 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7"/>
      </w:tblGrid>
      <w:tr>
        <w:trPr>
          <w:trHeight w:val="5408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258695" cy="321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ноябрь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40"/>
                <w:szCs w:val="40"/>
                <w:u w:val="single"/>
              </w:rPr>
              <w:t>с Днём народного единства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27 ноября в 14.00 в ОУ 387 </w:t>
      </w:r>
      <w:r>
        <w:rPr>
          <w:sz w:val="19"/>
          <w:szCs w:val="19"/>
        </w:rPr>
        <w:t>районной конференции «Развитие системы образования Кировского района: стратегия и тактика эффективных измен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 проведении Конкурса педагогических достижений Кировского района Санкт-Петербурга (по утвержденному графи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3 ноября в 17.00 в ДДЮТ</w:t>
      </w:r>
      <w:r>
        <w:rPr>
          <w:sz w:val="19"/>
          <w:szCs w:val="19"/>
        </w:rPr>
        <w:t xml:space="preserve"> (Ленинский пр., 133/4) Торжественной церемонии награждения педагогов – участников конкурса-выставки «Современность Мастерство. Творчест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период </w:t>
      </w:r>
      <w:r>
        <w:rPr>
          <w:b/>
          <w:sz w:val="19"/>
          <w:szCs w:val="19"/>
        </w:rPr>
        <w:t>с 9 ноября по 15 декабря 2017 года</w:t>
      </w:r>
      <w:r>
        <w:rPr>
          <w:sz w:val="19"/>
          <w:szCs w:val="19"/>
        </w:rPr>
        <w:t xml:space="preserve"> районного этапа всероссийской олимпиады школьников по предметам (Приложение 1). Участниками районного этапа являются </w:t>
      </w:r>
      <w:r>
        <w:rPr>
          <w:b/>
          <w:sz w:val="19"/>
          <w:szCs w:val="19"/>
        </w:rPr>
        <w:t>победители и призеры</w:t>
      </w:r>
      <w:r>
        <w:rPr>
          <w:sz w:val="19"/>
          <w:szCs w:val="19"/>
        </w:rPr>
        <w:t xml:space="preserve"> школьного этапа олимпиады, утвержденные оргкомитетом (протоколы размещены на сайте ИМЦ в разделе Сопровождение одаренных детей/Олимпиады), а также победители и призеры районного этапа олимпиады прошлого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8 ноября</w:t>
      </w:r>
      <w:r>
        <w:rPr>
          <w:sz w:val="19"/>
          <w:szCs w:val="19"/>
        </w:rPr>
        <w:t xml:space="preserve"> единого городского Дня открытых дверей в ОУ района «Особенности организации образовательного процесса в О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период с 13 по 18 ноября Недели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период с 20 ноября по 20 декабря месяца прав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месяц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народного единства (04.11.2017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100-летию революции 1917 года в России (07 ноября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толерантности (16 ноября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матери в России (26.11.20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экологии (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- Дням финансовой грамотности в обще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О проведении районных конкурсов для учащихся: «Знатоки литературы» для учащихся 3 классов; конкурса чтецов на английском языке; «Интеллектуальные игры»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б итогах проведения районного (отборочного) этапа Международного конкурса детского творчества «Красота Божьего мира» (см. сайт ИМЦ, раздел Сопровождение одаренных детей- Конкурсы- Результ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б итогах проведения школьного этапа всероссийской олимпиады школьников в 2017-2018 учебном году по предметам (см. сайт ИМЦ, раздел Сопровождение одаренных детей- Олимпиады- Предме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 перечне профессиональных и детских конкурсо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51 (директор Миханоша Ю.И., заместитель директора по ВР Косенко Н.Ю., учитель биологии Маслова И.В.) за подготовку команды победителя в городской игре по станциям «Здоровье в наших рук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282 (директор Хмелева Т.М., заместители директора Валеева Ж.В., Лапова Е.В., Добрынина В.П.) за помощь в организации и проведении на высоком профессиональном уровне районного семинара учителей музыки, МХК, истории города и педагогов ОДОД «Реализация проектной деятельности учащихся на уроках предметной области «Искусство» (24.10.20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и педагогический коллектив ОУ 393 (директор Титова О.А., заместитель директора Васина Г.С.) за организацию проведение на высоком профессиональном уровне </w:t>
      </w:r>
      <w:r>
        <w:rPr>
          <w:sz w:val="18"/>
          <w:szCs w:val="18"/>
        </w:rPr>
        <w:t>межрегиональной  научно-практической конференции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851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«Территория диалога: талантливые дети - успешные учителя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93 (директор Титова О.А., заместитель директора Васина Г.С., учителя Минина А.С., Ипатова И.В., Шведова О.Н.) за организацию проведение на высоком профессиональном уровне городского конкурса «Математическая раг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539 (директор Фатеева Т.Н., заместитель директора Грибанова Л.Е.) за организацию проведение на высоком профессиональном уровне второй части События V «СТО ЛЕТ ВЕЛИКОЙ РЕВОЛЮЦИИ» в рамках междисциплинарного историко-культурного проекта сетевого взаимодействия школ Санкт-Петербурга «ЧЕЛОВЕК В РЕАЛИЯХ ЭПОХИ»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  <w:highlight w:val="green"/>
        </w:rPr>
      </w:pPr>
      <w:r>
        <w:rPr>
          <w:sz w:val="19"/>
          <w:szCs w:val="19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Заведующего библиотекой школы-интернат №2 Прокофьеву О.Р. (директор Страхова В.Я.), занявшую 2 место в региональном конкурсе школьных информационно- библиотечных центров «Информационно- библиотечный центр- инновационная модель библиотеки образовательного учреждения».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"/>
        <w:gridCol w:w="3365"/>
        <w:gridCol w:w="10"/>
        <w:gridCol w:w="22"/>
        <w:gridCol w:w="1550"/>
        <w:gridCol w:w="6"/>
        <w:gridCol w:w="8"/>
        <w:gridCol w:w="114"/>
        <w:gridCol w:w="1445"/>
        <w:gridCol w:w="1956"/>
        <w:gridCol w:w="22"/>
        <w:gridCol w:w="1947"/>
      </w:tblGrid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-участников очного тура конкурса инновационных продуктов в Санкт- Петербурге в 2017 году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материалов на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учно-методических статей в рамках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Педагогических чт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чимся вместе: новый формат современной школ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материалы предоставляются в печатном и электронном виде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конференц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системы образования Кировского района: стратегия и тактика эффективных изменений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/>
                <w:sz w:val="19"/>
                <w:szCs w:val="19"/>
                <w:shd w:fill="FFFFFF" w:val="clear"/>
              </w:rPr>
              <w:t>Отбор претендентов на ведомственные награды Министерства образования и науки Российской Федераци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01.11 – 10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 открытых дверей в ОУ «Особенности организации образовательного процесса в ОУ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беседование с руководителями и претендентами на присвоение почетного звания «Заслуженный учитель РФ»                                                (ОУ 284, 384, 397, 493, 502)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 07.11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документов на организацию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платных образовательных услуг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Кировского района Санкт-Петербурга в 2017-2018 учебном году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 Серебрякова И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конференц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системы образования Кировского района: стратегия и тактика эффективных измен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пробного сочинения          в 11 класса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региональной диагностической работ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атематике для обучаю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в ОУ диагностических работ (с использованием ПК «Знак»)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региональной диагностической работы по оценке метапредметных результатов обучающихся в 1-5 класс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 – 17.1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еда С.Э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контроля за реализацией статьи 13.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ого закона от 25.12.2008 №273-ФЗ «Противодействие коррупции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 в соответствии с графиком заседания комиссий по противодействию коррупции в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документов по организации платных образовательных услуг в ОУ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руководителей, заместителей директоров ОУ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е совещание заместителей директоров по УВР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, ауд. 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заместителей директоров по В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е в рамках курсов повышения квалификации для методистов: «Метапредметные образовательные результаты обучающихся: формирование и оценк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9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ей начальны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ов «Опыт работы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БОУ СОШ № 481 по организации профилактической деятельности ДДТТ в учебное и внеурочное врем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егольк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а И.Г.</w:t>
            </w:r>
          </w:p>
        </w:tc>
      </w:tr>
      <w:tr>
        <w:trPr>
          <w:trHeight w:val="9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одско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реемственность в работе детского сада и школы в концеп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ГОС ОВЗ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дседателей школьных методических объедин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мысловое чтение и работа с текстом учебника как одно из ведущих средств формирования УУД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1</w:t>
            </w:r>
            <w:r>
              <w:rPr>
                <w:sz w:val="19"/>
                <w:szCs w:val="19"/>
              </w:rPr>
              <w:t>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а О.Д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оспитателей ГП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уховно-нравственное воспитание школьников в ГПД средствами культурного простран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кт-Петербург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ылевская В.И.</w:t>
            </w:r>
          </w:p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монова Т.С.</w:t>
            </w:r>
          </w:p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азание методической помощи молодым специалиста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рабочих местах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рганизация и провед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их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1-2-3-4-х классах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ие работ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1-2-3-4-х класса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 – 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инструкции по проведению Д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ов ОУ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тавление результатов диагностических работ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электронный адрес методис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nata7473@mail.ru</w:t>
              </w:r>
            </w:hyperlink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по основам православной культуры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х классов. </w:t>
            </w:r>
            <w:r>
              <w:rPr>
                <w:bCs/>
                <w:color w:val="000000"/>
                <w:sz w:val="19"/>
                <w:szCs w:val="19"/>
              </w:rPr>
              <w:t>Школьный ту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Районный интеллектуальный конкурс «Знатоки литературы» для учащихся 3-х клас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Школьный ту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 - 20.11 (до 15.00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районном ту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электронный адрес ИМЦ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Конкурс «Знатоки литературы»)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айонный ту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чкарёв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«Ученик ХХI века: пробуем силы – проявляем способности», для школьников, обучающихся по системе УМК «Начальная школа XXI века» для учащихся 4-х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ьный тур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, 269, 274, 284,378, 389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 - 30.1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районном ту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электронный адрес ИМЦ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ru</w:t>
              </w:r>
            </w:hyperlink>
            <w:r>
              <w:rPr>
                <w:sz w:val="19"/>
                <w:szCs w:val="19"/>
              </w:rPr>
              <w:t xml:space="preserve"> (тема Конкурс «Ученик ХХI века»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Заседание творческой группы «</w:t>
            </w:r>
            <w:r>
              <w:rPr>
                <w:bCs/>
                <w:color w:val="000000"/>
                <w:sz w:val="19"/>
                <w:szCs w:val="19"/>
              </w:rPr>
              <w:t>Конструирование современного урока с помощью средств ИКТ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никова Е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идеоуроков для дистанционного обучен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олкова В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иагностическая работа по математике в 7 класса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математике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7 классы – ОУ 2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– 11 классы – ОУ 28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2, 2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  <w:r>
              <w:rPr>
                <w:color w:val="000000"/>
                <w:sz w:val="19"/>
                <w:szCs w:val="19"/>
              </w:rPr>
              <w:t xml:space="preserve"> Лапыг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диагностическая работа по математике в 9 классах с использованием ПК «Знак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одуль «Алгебра»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 – 2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этап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о литератур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7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бное сочинение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класс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МО русского языка и литературы «Профессиональный стандарт педагог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этап всероссийской олимпиады школьн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усскому язык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highlight w:val="green"/>
              </w:rPr>
            </w:pPr>
            <w:r>
              <w:rPr>
                <w:rFonts w:eastAsia="Calibri"/>
                <w:sz w:val="19"/>
                <w:szCs w:val="19"/>
              </w:rPr>
              <w:t>ОУ 2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ая работа по литературе в ПК «Знак» для учащихся 9 класс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2.11 – 02.1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я для учителей, работающих в 11 класса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к ЕГЭ по литературе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Опыт формирования универсальных учебных действий (УУД) на уроках 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консультация для учителей английского язы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встреча жюри Конкурса чтец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чтецов на английском язык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trHeight w:val="7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стоянно действующий семинар «Подготовка к ОГЭ и ЕГЭ: стратегии; основные трудности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 встречаемые ошибк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пова Н.П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ллектуальные игр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19"/>
                <w:szCs w:val="19"/>
              </w:rPr>
              <w:t>.00 - 5 классы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 - 6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конференция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Актуальные проблемы иноязычного образования». Секционное заседа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амках конференции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 - 16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ик Н.Н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Реализация ФГОС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Применение основных методов и технологий обучения на урока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истеме ФГОС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икова М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Разработка материалов для внешнего мониторинга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, проверка и коррекция материалов Знак-9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и организация работы на сайте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онкурс чтецов. Анализ результатов. Обработка заявок и составление заданий на интеллектуальные игры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астроном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физик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; «ОГЭ. Обобщенный план варианта КИМ 2018 года (часть 1). Особенности выполнения заданий»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химии «Подготовка к городскому семинару»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-методическое совещание учителей хим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стоянно действующий семинар «Урок химии в свете ФГОС ООО: анализ урока»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этап всероссийской олимпиады школьников по химии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ур, (7)8 – 11 класс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ая работа по химии для учащихся 9 классов с использованием ПК «Знак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 - 1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олимпиадных зад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химии»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опросы подготовки обучаю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ГИА по химии»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практическому туру олимпиады по биологи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олимпиады школьников по эколог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би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ту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Современные подходы к проведению урока биологии в условиях реализации требований ФГОС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58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пр. Авиаконструк-торов, 29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а С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рок в контексте ФГОС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ля учителей географ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семина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ременные подходы к проведению урока географии в условиях реализации требований ФГОС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16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Народная, 63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«Мотивация учащихся к изучению географи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. Ветеранов, 135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географ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ция в СПбГУ для учителей географ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емной шар глазами географ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Г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О 10-я линия, 33/35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7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лёв Н.Г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рок в контексте ФГОС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0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 xml:space="preserve">Приём заявок на участие в олимпиаде </w:t>
            </w:r>
          </w:p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по политической истории Росс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до 30.1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электронный адрес методис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hyperlink r:id="rId6">
              <w:r>
                <w:rPr>
                  <w:rStyle w:val="InternetLink"/>
                  <w:rFonts w:eastAsia="Andale Sans UI"/>
                  <w:sz w:val="19"/>
                  <w:szCs w:val="19"/>
                </w:rPr>
                <w:t>tikhomir-mariya@yandex.ru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Районный этап всероссийской олимпиады школьников по истор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09</w:t>
            </w: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.1</w:t>
            </w: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Район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по обществознани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 xml:space="preserve">ОУ </w:t>
            </w: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2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19"/>
                <w:szCs w:val="19"/>
              </w:rPr>
            </w:pPr>
            <w:r>
              <w:rPr>
                <w:rFonts w:eastAsia="Andale Sans UI"/>
                <w:sz w:val="19"/>
                <w:szCs w:val="19"/>
              </w:rPr>
              <w:t>Районный этап всероссийской олимпиады школьников по прав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2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 xml:space="preserve">ОУ </w:t>
            </w: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2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Диагностическая работа в ПК «Знак», история 9 клас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sz w:val="19"/>
                <w:szCs w:val="19"/>
                <w:lang w:eastAsia="ru-RU"/>
              </w:rPr>
              <w:t>13.11 - 18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Диагностическая работа в ПК «Знак», обществознание 9 клас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sz w:val="19"/>
                <w:szCs w:val="19"/>
                <w:lang w:eastAsia="ru-RU"/>
              </w:rPr>
              <w:t>27.11 - 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узы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молодых специалистов-учителей музыки участников конкурса педагогических достижений «Особенности проведения конкурсного урок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тическая консультация для учителей музыки «Подготовка к теоретической олимпиад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лушанию музык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научно-практический семинар для учителей предметной области «Искусство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ультурное наследие Санкт-Петербурга как фактор становления Российской гражданской идентичности школьников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0.00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09.30 –регистрац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185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Шпалерная, 33 - метро «Чернышевская»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культурологического образования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Урок музыки в средней школе в контексте ФГОС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rFonts w:eastAsia="Calibri"/>
                <w:bCs/>
                <w:sz w:val="19"/>
                <w:szCs w:val="19"/>
              </w:rPr>
              <w:t>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Использование технологий дистанционного обучения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пова Л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1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.1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 - 16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Информационно-методическое совещание учителей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ической культу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ревн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«Президентские состязани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11 - 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Конкурс педагогических достижений, номинация «Учитель физической культуры Кировского района СПб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.1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ниторинг по физической культур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ворческая группа по работе с молодыми специалистам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Работа творческой группы по сопровождению участников профессиональных конкурсов, мониторингов, олимпиа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.11 - 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бачева В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езидентские состязания» (тесты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-10 класс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 - 1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ки 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кетбо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04/2000г.р.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 - 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ки 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пова А.Л.</w:t>
            </w:r>
          </w:p>
        </w:tc>
      </w:tr>
      <w:tr>
        <w:trPr>
          <w:trHeight w:val="226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 - 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ланирование работы по ГОЧ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18 год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преподавателей-организаторов ОБЖ «Виды вооружени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ое занят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«Ориентир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ибаев С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оки по приказ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членов жюр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и региональной олимпиады по ОБ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олимпиадных работ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рименение метода проектов на уроках ОБЖ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«Ориентир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номика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экономике (5-11 классы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мец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немецкому язык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кусство (МХК)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скусству (МХК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8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хнология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технологии (6-11 классы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и практи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51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оект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1 – 03.12 -будет объявлено дополнительн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яется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z w:val="19"/>
                <w:szCs w:val="19"/>
              </w:rPr>
              <w:t>Француз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французскому язык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 - 1 тур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5-11 классы) 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1.12 - 2 тур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9-11 классы)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9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ездной семинар «Воспитание юного петербуржца через систематическое чтение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ничков дворец (Невский пр., 39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От школьной библиотеки к информационно-библиотечному центру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ная деятельност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ой библиоте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-участников конкурса «Школа здоровья Санкт- Петербурга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районного конкурса педагогических достижений в номинации «Учитель здоровья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Номинация «Учитель здоровья», подноминация «Учитель». 1 этап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педагогических достижений. Номинация «Учитель здоровья», подноминация «Воспитатель ОУ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п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, ауд. 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чителей информатики «Подготовка к олимпиадам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, ауд. 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дистанционных про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 участников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i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я участников районного тур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m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бинар для ОУ «Типичные ошибки при заполнении отчета ОО-1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3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УДО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 для ГИ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23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убров М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винович П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преподавателей дополнительного образования (информационные технологии). Согласование програм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ои Космодемьянской, 31, ауд. 2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>
          <w:trHeight w:val="7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по лего-конструированию и робототехнике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11 - электронная регистрация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m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ванский А.В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Школьная пресса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11 - электронная регистрация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m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к олимпиадам, ЕГЭ и ГИА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8 классе «Перевод натуральных чисел в позиционных системах счисления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банова О.М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9 классе «Информационные ресурсы Интернета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банова О.М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председателей МО классных руководителей ОУ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ещание руководителей РУМО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истеме дополнительного образован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(Ленинский,133/4)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методистов ОД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П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заместителей директоров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руководителе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х музее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84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ДОО и органов ученического самоуправления О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енко Ю.А.</w:t>
            </w:r>
          </w:p>
        </w:tc>
      </w:tr>
      <w:tr>
        <w:trPr>
          <w:trHeight w:val="34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</w:t>
            </w:r>
            <w:r>
              <w:rPr>
                <w:bCs/>
                <w:sz w:val="19"/>
                <w:szCs w:val="19"/>
              </w:rPr>
              <w:t>ый</w:t>
            </w:r>
            <w:r>
              <w:rPr>
                <w:sz w:val="19"/>
                <w:szCs w:val="19"/>
              </w:rPr>
              <w:t xml:space="preserve"> конкурс изобразительного и декоративно-прикладного искусства творческих работ педагогов образовательных учреждений Кировского района Санкт-Петербурга</w:t>
            </w:r>
            <w:r>
              <w:rPr>
                <w:spacing w:val="-1"/>
                <w:sz w:val="19"/>
                <w:szCs w:val="19"/>
              </w:rPr>
              <w:t xml:space="preserve"> «Современность. Творчество. Мастерство»</w:t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Работа выставки «Современность. Творчество. Мастерство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ind w:right="-1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этаж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Закрытие выставочной экспозиции «Современность. Творчество. Мастерство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ind w:right="-1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этаж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творческих работ изобразительного и декоративно-прикладного искусства «Рождественская звезда»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ём фотографий работ и заяв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на участие в выставк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 - 29.1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ddut-dpi@mail.ru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этап конкурс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й экскурсовод-школьник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- путешеств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 - гражданин России»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-ый год (Игра по станция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 любимый город»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 - 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е командные соревнования «Медико-санитарная подготовка-2017» в рамках подготовки коман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детско-юношеским оборонно- спортивным и туристским играм «Зарница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йков С.Е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Брейн-ринг «Хочу всё знать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7- 8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тборочный ту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 - 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«Создание анимации в технолог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живающая картин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 - 3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Стачек, 206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Н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этап конкурс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й экскурсовод-школьник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юк С.Р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едагогических достижений Ки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оминация «Творим. Выдумываем. Пробуем», подноминация «Педагогический дебют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тур «Моя инициатива в образовании» (защита проекта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.11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Кировского райо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инация «Творим. Выдумываем. Пробуем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е конкурсные занят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риглашаю в свой мир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рбо О.Н.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ок и приём материалов по районному конкурсу программ и проектов по организации системы работы с семьёй в ОУ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л мероприятий по предоставлению педагогического опыта взаимодействия (партнёрств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семьёй в ОУ район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консультация для специалистов системы дополнительного образования детей по подготовке к участию в городском конкурсе дополнительных общеобразовательных общеразвивающих програм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7.11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Пб ГДТЮ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педагогического мастерства классных руководителей ОУ Кировского райо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вездие талантов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7 - май 201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лассный руководителей ОУ Санкт-Петербург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конкурсных документ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Академия талантов»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ремония открыт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програм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урочной деятельност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ём конкурсных материал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Академия талант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районного фестиваля </w:t>
            </w:r>
            <w:r>
              <w:rPr>
                <w:bCs/>
                <w:kern w:val="2"/>
                <w:sz w:val="19"/>
                <w:szCs w:val="19"/>
              </w:rPr>
              <w:t>танцевальных коллективов</w:t>
            </w:r>
            <w:r>
              <w:rPr>
                <w:b/>
                <w:bCs/>
                <w:i/>
                <w:kern w:val="2"/>
                <w:sz w:val="19"/>
                <w:szCs w:val="19"/>
              </w:rPr>
              <w:t xml:space="preserve"> </w:t>
            </w:r>
            <w:r>
              <w:rPr>
                <w:bCs/>
                <w:kern w:val="2"/>
                <w:sz w:val="19"/>
                <w:szCs w:val="19"/>
              </w:rPr>
              <w:t>«Веселые каблучки»</w:t>
            </w:r>
            <w:r>
              <w:rPr>
                <w:b/>
                <w:bCs/>
                <w:kern w:val="2"/>
                <w:sz w:val="19"/>
                <w:szCs w:val="19"/>
              </w:rPr>
              <w:t xml:space="preserve"> 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уточня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pacing w:val="-6"/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штаба РД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9"/>
                <w:szCs w:val="19"/>
              </w:rPr>
              <w:t xml:space="preserve">1-ый четверг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ые компетентности педагогических кадров в условиях развития Российского движения школьников» (совместно с сектором воспитательной работы ДДЮТ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научно-технической, спортивно-технической, физкультурно-спортивной направленностя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</w:t>
            </w:r>
            <w:r>
              <w:rPr>
                <w:sz w:val="18"/>
                <w:szCs w:val="18"/>
              </w:rPr>
              <w:t>(индивидуальные по заявкам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ирование ОУ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 городских и районных мероприятиях, проводимых с участием классных руководителей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 каб.30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 каб.2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енко Ю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я педагогов, родителей по проблемным вопросам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В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писи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 каб.305, 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руководителей школьных музеев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/4) каб.3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– 3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 – 2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– 3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 – 2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– 4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 – 3в,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– 4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4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– 2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 – 5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– 5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 – 6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– 5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– 6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 – 5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– 6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рактивное занятие - игра по станциям «Дорожная азбука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учащихся начальной школ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участием отрядов ЮИД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- 1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1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2а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1б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2б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 - 1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и 1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 – 2</w:t>
            </w:r>
            <w:r>
              <w:rPr>
                <w:sz w:val="19"/>
                <w:szCs w:val="19"/>
                <w:vertAlign w:val="superscript"/>
              </w:rPr>
              <w:t xml:space="preserve">1 </w:t>
            </w:r>
            <w:r>
              <w:rPr>
                <w:sz w:val="19"/>
                <w:szCs w:val="19"/>
              </w:rPr>
              <w:t>и 2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2а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2б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для групп продлённого дня «Юные участники дорожного движения»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 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айонный творческий конкурс «Талисман БДД – 2018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 - 10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для школьных отрядов ЮИД в Музей ГА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зей ГА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  <w:p>
            <w:pPr>
              <w:pStyle w:val="Normal"/>
              <w:ind w:right="-108" w:firstLine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ция по БДД «Помним и скорбим» в рамках всемирного </w:t>
            </w:r>
          </w:p>
          <w:p>
            <w:pPr>
              <w:pStyle w:val="Heade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ня памяти жертв ДТП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 - 21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ИБДД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ция ЮИД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ко Дню памя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ертв ДТП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рам Святителя Петра Митрополита Московского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омиссаренко В.Ю.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ИБДД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по БДД «С заботой о детях» в рамках Всемирного дня ребенка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.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работ открытого творческого конкурса Кировского района «Талисман БДД - 2018»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.11 - 23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 – 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учащихся 6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Тайны Гиппократа»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знавательная игровая программа по формированию у школьников мотивации к здоровому образу жизни для учащихся 4-5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 - познавательная программа по воспитанию толерантности для учащихся 7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4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йонный открытый творческий конкурс «Талисман БДД-2018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.11 - 10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вренкова Е.Б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Лабиринты истории» познавательная программа - квест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 Кировском районе для учащихс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- 10 классов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овая творческая программа «Единственной маме на свете»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вящённая Дню Матер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Cs/>
                <w:sz w:val="19"/>
                <w:szCs w:val="19"/>
              </w:rPr>
              <w:t xml:space="preserve"> (1 этап 3</w:t>
            </w:r>
            <w:r>
              <w:rPr>
                <w:sz w:val="19"/>
                <w:szCs w:val="19"/>
              </w:rPr>
              <w:t xml:space="preserve"> тур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1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«Открытое первенство Кировского района по спортивному ориентированию» среди учащихс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.11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дата примерная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 им. 9 январ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вз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дение научно-познавательного конкурса – квеста «Сова»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ля учащихся шко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ьянко Д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Интерактивные занятия для учащихся школ «Человек. Земля. Вселенная»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серватор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атенко И.Н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ое методическое объединение для  ответственных по ПДДТТ в ОУ. Мастер-класс «Организация совместной деятельности педагогов, учащихся и родителей по ПДДТТ в ОУ 277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.1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анская И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райо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ГИБД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.</w:t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п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8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БОУ «Балтийский берег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 Шамрицкая С.Д.</w:t>
            </w:r>
          </w:p>
        </w:tc>
      </w:tr>
      <w:tr>
        <w:trPr>
          <w:trHeight w:val="6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–практикум для классных руководителей</w:t>
            </w:r>
            <w:r>
              <w:rPr>
                <w:sz w:val="19"/>
                <w:szCs w:val="19"/>
                <w:lang w:eastAsia="ar-SA"/>
              </w:rPr>
              <w:t xml:space="preserve"> «Профнамерения учащихся 9-х и 11-х классов школ Кировского район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К «Кир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Стойкости, 30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для учащихся 8-9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Мир профессий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23, 244, 250, 251, 254, 378, 392, 506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онференция для родителей (ОУ 221, 244, 249, 250, 274, 282, 284, 378, 392, 55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5-7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 - 6а, б, в, 387- 5б, 378 - 5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1 - 2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гра по станциям «Дорога в страну профессий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- 8 классов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83 - 7а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шко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(ул. Кронштадтская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 17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учащихся 8 - 9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 инт., 162, 240, 249, 481, 493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К «Кир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Стойкости, 30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навательная экскурсия на предприятие «Пассажиравтотран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бусный парк № 6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Стасова, 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етевой проект «Твой шаг в будущее» профориентационная встреч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День ВУЗа школе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У 50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родская ярмарка «Образование. Карьера. Досуг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- 11 класс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44, 248, 249, 250, 254, 261, 264, 274, 277, 282, 283, 377, 384, 386, 387, 388, 389, 392, 393, 397, 481, 493, 501, 503, 504, 538, 608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ая школа технологии и энергет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ул. Ив.Черных, 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на предприятия по заявкам школ - ОУ 22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еверная верфь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в учреждения СП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ОУ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олледж судостроения и прикладных технологий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240 - 7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ОУ 377 - 10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 по заявкам ОУ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Самопозна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248 - 8б, 8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Командообразовани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223 - 9а, 9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Командообразовани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2 инт. - 8 клас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 ин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09" w:hanging="567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профилактическая  работа с учащимися и родителями. Проведение психодиагностических исследований (первичные на начало учебного года).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09" w:hanging="567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ДО по  психолого-педагогическим вопросам.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280" w:hRule="atLeast"/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фотоальбом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, ты, он, она – мы здоровая семья» для 1-4 классов конкурсного движения «Планета здоровья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 - 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фотоальбомов «Девиз по жизни – здоровый образ жизни» для 5-11 классов конкурсного движения «Планета здоровья» для учащихся 5-11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 - 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Калейдоскоп здоровь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 - 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 он-лайн консультирование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4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по программе «Школа для медиаторов» в рамках конкурса для учащихся «Мастер Переговоров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.10 - 01.11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актический семинар для педагогов-психологов «Особенности сопровождения обучающихся с интеллектуальными нарушениям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6" w:leader="none"/>
              </w:tabs>
              <w:spacing w:before="0" w:after="0"/>
              <w:ind w:left="-1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по подготовке к проведению Фестиваля «Дерзай! Твори! Пробуй!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 - 15.00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 - 15.00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 - 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Педагогическая копилка в работе педагога-психолог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группа по развитию школьных служб медиации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район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-логопед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У, 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-практикум «Развитие восприятия на коррекционно-развивающих занятиях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циально-педагогическая информация ОУ о семьях и детях, находящихся в трудной жизненной ситуации. Поддержка и помощ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аза «Н.С.»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 пятниц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2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передвижная выставка «Профилактика ВИЧ-инфицирования и пропаганда ЗОЖ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 - 01.1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фотоальбом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, ты, он, она – мы здоровая семья» для 1-4 классов конкурсного движения «Планета здоровья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 - 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фотоальбомов «Девиз по жизни – здоровый образ жизни» для 5-11 классов конкурсного движения «Планета здоровья» для учащихся 5-11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 - 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игра «Калейдоскоп здоровь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 - 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фотоальбом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, ты, он, она – мы здоровая семья» для 1-4 классов конкурсного движения «Планета здоровья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 - 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 ОУ по конкурсному движению «Планета здоровь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Карпова Т.В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урока в условиях реализации ФГОС и концепции преподавания русского языка и литературы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ые компетентности педагогических кадров в условиях развития Российского движения школьников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Конкурсное движение педагогов на примере направления «Здоровье в школ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руппа 1, 2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Технология проведения мастер-класса» (группа 2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стреча участников номинации «Учитель года» с педагогами школ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Встреча участников номинации «Педагогические надежды» 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 педагогами школ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минация «Учитель года»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этап. Открытые уро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минация «Учитель года»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 этап. Мастер-клас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Выездной семинар для участников конкурса в номинации «Педагогические надежды» 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по списку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 - 02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ыезд от Дома посу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к-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еребрякова И.В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нсультация для участников номинации «Педагогические надежды» по подготовке конкурсного уро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ромовая М.А.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ублева Е.В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минация «Педагогические надежды»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этап. Открытые уроки и представление проект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омовая М.А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и для номинации «Учитель здоровья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оминации «Учитель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спитатель ОУ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Учитель здоровья», подноминация «Учитель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эта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для педагогов ОУ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материалов на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 нравственный подвиг учителя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6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trHeight w:val="1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ллектуальный конкурс «Знатоки литерату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3 клас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.11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15.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заяв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электронный адрес ИМЦ </w:t>
            </w: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ru</w:t>
              </w:r>
            </w:hyperlink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 С.</w:t>
            </w:r>
          </w:p>
        </w:tc>
      </w:tr>
      <w:tr>
        <w:trPr>
          <w:trHeight w:val="1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Интеллектуальные иг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.00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классы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олимпиады школьников (</w:t>
            </w:r>
            <w:r>
              <w:rPr>
                <w:b/>
                <w:sz w:val="19"/>
                <w:szCs w:val="19"/>
                <w:u w:val="single"/>
              </w:rPr>
              <w:t xml:space="preserve">участники: </w:t>
            </w:r>
            <w:r>
              <w:rPr>
                <w:sz w:val="19"/>
                <w:szCs w:val="19"/>
              </w:rPr>
              <w:t>победители и призеры школьного этапа 2017-2018 уч. г., районного этапа 2016-2017 уч. г.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.11 – 11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приложение 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br w:type="page"/>
      </w:r>
      <w:r>
        <w:rPr>
          <w:b/>
          <w:i/>
          <w:sz w:val="18"/>
          <w:szCs w:val="18"/>
        </w:rPr>
        <w:t>Приложение 1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рафик проведения районного этапа всероссийской олимпиады и городских олимпиад школьников в Кировском районе Санкт-Петербурга в 2017/2018 учебном году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2"/>
        <w:gridCol w:w="2207"/>
        <w:gridCol w:w="1500"/>
        <w:gridCol w:w="1500"/>
        <w:gridCol w:w="1494"/>
        <w:gridCol w:w="1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и время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рег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3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3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ранцузский язык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2</w:t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мец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6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клас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2 (5-7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4 (8-11 кл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кусство (МХК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олог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озн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строном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8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клас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4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3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 ноя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1 классы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,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1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---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оектов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.11-03.12.2017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удет сообщено дополнительно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анцузский язык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8 (7-8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4 (9-11 кл.)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анский язы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9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альян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очняется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ита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3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 теория, гимнас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5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 спортивные иг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форма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5 (7-8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 (9-11 кл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9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(по состоянию на 01 ноября 2017 года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5"/>
        <w:gridCol w:w="2563"/>
        <w:gridCol w:w="2693"/>
        <w:gridCol w:w="1647"/>
      </w:tblGrid>
      <w:tr>
        <w:trPr>
          <w:trHeight w:val="143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27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7 – 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2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– фестива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е уроки педагогов Кировского район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За нравственный подвиг учител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сочин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и 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дека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Отдел религиозного образования и катехизации Русской Православной Церкв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18 учебный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4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Православный Свято-Тихоновский Университ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Знатоки литерату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3 клас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Районный конкурс чтецов на английском язы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Интеллектуальные игры»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Городской </w:t>
            </w:r>
            <w:r>
              <w:rPr>
                <w:color w:val="000000"/>
                <w:sz w:val="19"/>
                <w:szCs w:val="19"/>
                <w:shd w:fill="FFFFFF" w:val="clear"/>
              </w:rPr>
              <w:t>конкурс чтецов «Разукрасим мир стихам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дека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Санкт-Петербургское отделение Союза писателей Ро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ГБОУ ДПО ЦПКС ИМЦ Центрального района 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ГБУК «Центральная городская детская библиотека им. А.С.Пушки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1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ind w:left="720" w:right="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autoSpaceDE w:val="false"/>
      <w:ind w:left="2880" w:right="0" w:hanging="720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9"/>
      <w:szCs w:val="19"/>
      <w:highlight w:val="gre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9"/>
      <w:szCs w:val="19"/>
      <w:highlight w:val="green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Arial" w:cs="Arial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9"/>
      <w:szCs w:val="19"/>
      <w:highlight w:val="green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6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7473@mail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mc@kirov.spb.ru" TargetMode="External"/><Relationship Id="rId6" Type="http://schemas.openxmlformats.org/officeDocument/2006/relationships/hyperlink" Target="mailto:tikhomir-mariya@yandex.ru" TargetMode="External"/><Relationship Id="rId7" Type="http://schemas.openxmlformats.org/officeDocument/2006/relationships/hyperlink" Target="http://ya-i-mir.ru/" TargetMode="External"/><Relationship Id="rId8" Type="http://schemas.openxmlformats.org/officeDocument/2006/relationships/hyperlink" Target="http://www.emc.spb/ru/" TargetMode="External"/><Relationship Id="rId9" Type="http://schemas.openxmlformats.org/officeDocument/2006/relationships/hyperlink" Target="http://www.emc.spb/ru/" TargetMode="External"/><Relationship Id="rId10" Type="http://schemas.openxmlformats.org/officeDocument/2006/relationships/hyperlink" Target="http://www.emc.spb/ru/" TargetMode="External"/><Relationship Id="rId11" Type="http://schemas.openxmlformats.org/officeDocument/2006/relationships/hyperlink" Target="mailto:ddut-dpi@mail.ru" TargetMode="External"/><Relationship Id="rId12" Type="http://schemas.openxmlformats.org/officeDocument/2006/relationships/hyperlink" Target="mailto:nmc@kirov.spb.ru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pravolimp.ru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5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7-10-31T07:56:00Z</dcterms:modified>
  <cp:revision>67</cp:revision>
  <dc:subject/>
  <dc:title>УТВЕРЖДАЮ</dc:title>
</cp:coreProperties>
</file>