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firstLine="709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03"/>
      </w:tblGrid>
      <w:tr>
        <w:trPr/>
        <w:tc>
          <w:tcPr>
            <w:tcW w:w="4503" w:type="dxa"/>
            <w:tcBorders/>
          </w:tcPr>
          <w:p>
            <w:pPr>
              <w:pStyle w:val="Heading2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Отдел образования администрации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Кировского района Санкт-Петербург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___________________ Ю.В. Ступак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«___» _____________________ 2017 г.</w:t>
            </w:r>
          </w:p>
        </w:tc>
        <w:tc>
          <w:tcPr>
            <w:tcW w:w="5703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left="510" w:hanging="0"/>
              <w:jc w:val="both"/>
              <w:rPr/>
            </w:pPr>
            <w:r>
              <w:rPr/>
              <w:t xml:space="preserve">          </w:t>
            </w: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before="120" w:after="0"/>
              <w:ind w:left="1059" w:hanging="0"/>
              <w:jc w:val="both"/>
              <w:rPr/>
            </w:pPr>
            <w:r>
              <w:rPr/>
              <w:t>Информационно-методический центр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059" w:hanging="0"/>
              <w:jc w:val="both"/>
              <w:rPr/>
            </w:pPr>
            <w:r>
              <w:rPr/>
              <w:t>Кировского района Санкт-Петербург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059" w:hanging="0"/>
              <w:jc w:val="both"/>
              <w:rPr/>
            </w:pPr>
            <w:r>
              <w:rPr/>
              <w:t>________________И.С. Комлев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059" w:hanging="0"/>
              <w:jc w:val="both"/>
              <w:rPr/>
            </w:pPr>
            <w:r>
              <w:rPr/>
              <w:t>«____» _______________ 2017 г.</w:t>
            </w:r>
          </w:p>
        </w:tc>
      </w:tr>
    </w:tbl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>
          <w:trHeight w:val="5635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  <w:u w:val="single"/>
                <w:lang w:val="en-US"/>
              </w:rPr>
            </w:pPr>
            <w:r>
              <w:rPr>
                <w:sz w:val="23"/>
                <w:szCs w:val="23"/>
                <w:u w:val="single"/>
                <w:lang w:val="en-US"/>
              </w:rPr>
              <w:drawing>
                <wp:inline distT="0" distB="0" distL="0" distR="0">
                  <wp:extent cx="2465705" cy="3486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348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before="0" w:after="120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Администрация Кировского района Санкт-Петербурга</w:t>
            </w:r>
          </w:p>
          <w:p>
            <w:pPr>
              <w:pStyle w:val="Normal"/>
              <w:spacing w:before="0" w:after="120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Отдел образования</w:t>
            </w:r>
          </w:p>
          <w:p>
            <w:pPr>
              <w:pStyle w:val="Normal"/>
              <w:ind w:firstLine="28"/>
              <w:jc w:val="center"/>
              <w:rPr/>
            </w:pPr>
            <w:r>
              <w:rPr>
                <w:sz w:val="23"/>
                <w:szCs w:val="23"/>
                <w:u w:val="single"/>
              </w:rPr>
              <w:t xml:space="preserve">Информационно-методический центр </w:t>
            </w:r>
          </w:p>
          <w:p>
            <w:pPr>
              <w:pStyle w:val="Normal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Кировского района Санкт-Петербурга</w:t>
            </w:r>
          </w:p>
          <w:p>
            <w:pPr>
              <w:pStyle w:val="Normal"/>
              <w:ind w:firstLine="28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Normal"/>
              <w:ind w:firstLine="28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  <w:u w:val="single"/>
              </w:rPr>
              <w:t>Информационная страница (январь 2018 года)</w:t>
            </w:r>
          </w:p>
          <w:p>
            <w:pPr>
              <w:pStyle w:val="Normal"/>
              <w:ind w:left="1134" w:hanging="425"/>
              <w:jc w:val="center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  <w:p>
            <w:pPr>
              <w:pStyle w:val="Normal"/>
              <w:ind w:left="1134" w:hanging="425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ind w:left="1134" w:hanging="425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Поздравляем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b/>
                <w:sz w:val="40"/>
                <w:szCs w:val="40"/>
                <w:u w:val="single"/>
              </w:rPr>
              <w:t>с наступающим Новым годом и Рождеством!</w:t>
            </w:r>
          </w:p>
        </w:tc>
      </w:tr>
    </w:tbl>
    <w:p>
      <w:pPr>
        <w:pStyle w:val="Normal"/>
        <w:ind w:left="1134" w:hanging="425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ind w:left="1134" w:hanging="425"/>
        <w:rPr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Информируем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sz w:val="19"/>
          <w:szCs w:val="19"/>
        </w:rPr>
        <w:t>О графике проведения тренировочных ЕГЭ для 11 классов (Приложение 1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sz w:val="19"/>
          <w:szCs w:val="19"/>
        </w:rPr>
        <w:t xml:space="preserve">О проведении </w:t>
      </w:r>
      <w:r>
        <w:rPr>
          <w:b/>
          <w:sz w:val="19"/>
          <w:szCs w:val="19"/>
        </w:rPr>
        <w:t>17.01</w:t>
      </w:r>
      <w:r>
        <w:rPr>
          <w:sz w:val="19"/>
          <w:szCs w:val="19"/>
        </w:rPr>
        <w:t xml:space="preserve"> в 16.00 в ИМЦ для представителей от школ районного семинара «Трудовое, инженерное и экологическое образование: Зимняя и летняя программы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sz w:val="19"/>
          <w:szCs w:val="19"/>
        </w:rPr>
        <w:t>Об участии учащихся в региональном этапе всероссийской олимпиады школьников (по графику Комитета по образованию). Участниками являются учащиеся, набравшие по итогам районного этапа проходной балл, установленный Центром олимпиад Санкт- Петербурга, а также победители и призеры регионального этапа 2016-2017 уч. год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567" w:hanging="0"/>
        <w:jc w:val="both"/>
        <w:rPr>
          <w:sz w:val="19"/>
          <w:szCs w:val="19"/>
        </w:rPr>
      </w:pPr>
      <w:r>
        <w:rPr>
          <w:sz w:val="19"/>
          <w:szCs w:val="19"/>
        </w:rPr>
        <w:t>О проведении для учащихся школ: районного конкурса «Логика- 2018» (начальная школа); отборочного этапа заочного тура Регионального этапа Телевизионной гуманитарной олимпиады «Умницы и умники» (10 класс); районного конкурса ораторского искусства «</w:t>
      </w:r>
      <w:r>
        <w:rPr>
          <w:sz w:val="19"/>
          <w:szCs w:val="19"/>
          <w:lang w:val="en-US"/>
        </w:rPr>
        <w:t>The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Orator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Club</w:t>
      </w:r>
      <w:r>
        <w:rPr>
          <w:sz w:val="19"/>
          <w:szCs w:val="19"/>
        </w:rPr>
        <w:t>»; районной олимпиады по политической истории и политолог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sz w:val="19"/>
          <w:szCs w:val="19"/>
        </w:rPr>
        <w:t>О графике регионального этапа всероссийской олимпиады школьников (Приложение 2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567" w:hanging="0"/>
        <w:jc w:val="both"/>
        <w:rPr>
          <w:sz w:val="19"/>
          <w:szCs w:val="19"/>
          <w:u w:val="single"/>
        </w:rPr>
      </w:pPr>
      <w:r>
        <w:rPr>
          <w:sz w:val="19"/>
          <w:szCs w:val="19"/>
        </w:rPr>
        <w:t>О перечне профессиональных и детских конкурсов (Приложение 3).</w:t>
      </w:r>
    </w:p>
    <w:p>
      <w:pPr>
        <w:pStyle w:val="Normal"/>
        <w:tabs>
          <w:tab w:val="clear" w:pos="708"/>
          <w:tab w:val="left" w:pos="928" w:leader="none"/>
        </w:tabs>
        <w:suppressAutoHyphens w:val="false"/>
        <w:ind w:left="709" w:hanging="0"/>
        <w:jc w:val="both"/>
        <w:rPr>
          <w:b/>
          <w:b/>
          <w:bCs/>
          <w:i/>
          <w:i/>
          <w:iCs/>
          <w:sz w:val="19"/>
          <w:szCs w:val="19"/>
          <w:u w:val="single"/>
        </w:rPr>
      </w:pPr>
      <w:r>
        <w:rPr>
          <w:b/>
          <w:bCs/>
          <w:i/>
          <w:iCs/>
          <w:sz w:val="19"/>
          <w:szCs w:val="19"/>
          <w:u w:val="single"/>
        </w:rPr>
      </w:r>
    </w:p>
    <w:p>
      <w:pPr>
        <w:pStyle w:val="Normal"/>
        <w:tabs>
          <w:tab w:val="clear" w:pos="708"/>
          <w:tab w:val="left" w:pos="928" w:leader="none"/>
        </w:tabs>
        <w:suppressAutoHyphens w:val="false"/>
        <w:ind w:left="709" w:hanging="0"/>
        <w:jc w:val="both"/>
        <w:rPr>
          <w:b/>
          <w:b/>
          <w:bCs/>
          <w:i/>
          <w:i/>
          <w:iCs/>
          <w:sz w:val="19"/>
          <w:szCs w:val="19"/>
          <w:u w:val="single"/>
        </w:rPr>
      </w:pPr>
      <w:r>
        <w:rPr>
          <w:b/>
          <w:bCs/>
          <w:i/>
          <w:iCs/>
          <w:sz w:val="19"/>
          <w:szCs w:val="19"/>
          <w:u w:val="single"/>
        </w:rPr>
        <w:t>Благодарим:</w:t>
      </w:r>
    </w:p>
    <w:p>
      <w:pPr>
        <w:pStyle w:val="Normal"/>
        <w:numPr>
          <w:ilvl w:val="0"/>
          <w:numId w:val="3"/>
        </w:numPr>
        <w:suppressAutoHyphens w:val="false"/>
        <w:ind w:left="709" w:hanging="142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  <w:t>Администрацию и педагогический коллектив ОУ 162 (директор Хазова С.И.) за помощь в организации проведения на высоком профессиональном уровне районного этапа всероссийской олимпиады школьников по информатике;</w:t>
      </w:r>
    </w:p>
    <w:p>
      <w:pPr>
        <w:pStyle w:val="Normal"/>
        <w:numPr>
          <w:ilvl w:val="0"/>
          <w:numId w:val="3"/>
        </w:numPr>
        <w:suppressAutoHyphens w:val="false"/>
        <w:ind w:left="709" w:hanging="142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  <w:t>Администрацию ОУ 221 (директор Зайцева Н.А.) за участие в районном этапе городского конкурса «Лучший экскурсовод-школьник»;</w:t>
      </w:r>
    </w:p>
    <w:p>
      <w:pPr>
        <w:pStyle w:val="Normal"/>
        <w:numPr>
          <w:ilvl w:val="0"/>
          <w:numId w:val="3"/>
        </w:numPr>
        <w:suppressAutoHyphens w:val="false"/>
        <w:ind w:left="709" w:hanging="142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  <w:t>Администрацию и педагогический коллектив начальной школы ОУ 244 (директор Светлицкий С.Л., заместитель директора Ефремова О.А.) за помощь в организации и проведении на высоком профессиональном уровне муниципального тура Х Общероссийской олимпиады школьников по Основам православной культуры (ОПК) для учащихся 4-11 классов;</w:t>
      </w:r>
    </w:p>
    <w:p>
      <w:pPr>
        <w:pStyle w:val="Normal"/>
        <w:numPr>
          <w:ilvl w:val="0"/>
          <w:numId w:val="3"/>
        </w:numPr>
        <w:suppressAutoHyphens w:val="false"/>
        <w:ind w:left="709" w:hanging="142"/>
        <w:jc w:val="both"/>
        <w:rPr/>
      </w:pPr>
      <w:r>
        <w:rPr>
          <w:bCs/>
          <w:iCs/>
          <w:sz w:val="19"/>
          <w:szCs w:val="19"/>
        </w:rPr>
        <w:t>Администрацию и педагогический коллектив ОУ 248 (директор Антипичева Н.В.) за помощь в организации проведения на высоком профессиональном уровне районного этапа всероссийской олимпиады школьников по английскому языку;</w:t>
      </w:r>
    </w:p>
    <w:p>
      <w:pPr>
        <w:pStyle w:val="Normal"/>
        <w:numPr>
          <w:ilvl w:val="0"/>
          <w:numId w:val="3"/>
        </w:numPr>
        <w:suppressAutoHyphens w:val="false"/>
        <w:ind w:left="709" w:hanging="142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  <w:t>Администрацию и педагогический коллектив ОУ 249 (директор Скуратова Н.В., заместители директора Саенко И.А., Гончар Н.В.) за помощь в организации проведения конкурса педагогических достижений в номинации «Учитель здоровья Кировского района»;</w:t>
      </w:r>
    </w:p>
    <w:p>
      <w:pPr>
        <w:pStyle w:val="Normal"/>
        <w:numPr>
          <w:ilvl w:val="0"/>
          <w:numId w:val="3"/>
        </w:numPr>
        <w:suppressAutoHyphens w:val="false"/>
        <w:ind w:left="709" w:hanging="142"/>
        <w:jc w:val="both"/>
        <w:rPr/>
      </w:pPr>
      <w:r>
        <w:rPr>
          <w:bCs/>
          <w:iCs/>
          <w:sz w:val="19"/>
          <w:szCs w:val="19"/>
        </w:rPr>
        <w:t>Администрацию и педагогический коллектив ОУ 254 (директор Большакова Н.В.. заместители директора Колганова О.Е., Музырева Н.Б.) за помощь в организации проведения Рождественских образовательных чтений «Нравственные ценности и будущее человечества»;</w:t>
      </w:r>
    </w:p>
    <w:p>
      <w:pPr>
        <w:pStyle w:val="Normal"/>
        <w:numPr>
          <w:ilvl w:val="0"/>
          <w:numId w:val="3"/>
        </w:numPr>
        <w:suppressAutoHyphens w:val="false"/>
        <w:ind w:left="709" w:hanging="142"/>
        <w:jc w:val="both"/>
        <w:rPr/>
      </w:pPr>
      <w:r>
        <w:rPr>
          <w:bCs/>
          <w:iCs/>
          <w:sz w:val="19"/>
          <w:szCs w:val="19"/>
        </w:rPr>
        <w:t xml:space="preserve">Администрацию и педагогический коллектив начальной школы ОУ 261 (директор Петренко И.В., заместители директора Андронова Н.В., Ерёменко И.К.) за помощь в организации и проведении на высоком профессиональном уровне муниципального тура </w:t>
      </w:r>
      <w:r>
        <w:rPr>
          <w:bCs/>
          <w:iCs/>
          <w:sz w:val="19"/>
          <w:szCs w:val="19"/>
          <w:lang w:val="en-US"/>
        </w:rPr>
        <w:t>X</w:t>
      </w:r>
      <w:r>
        <w:rPr>
          <w:bCs/>
          <w:iCs/>
          <w:sz w:val="19"/>
          <w:szCs w:val="19"/>
        </w:rPr>
        <w:t>1</w:t>
      </w:r>
      <w:r>
        <w:rPr>
          <w:bCs/>
          <w:iCs/>
          <w:sz w:val="19"/>
          <w:szCs w:val="19"/>
          <w:lang w:val="en-US"/>
        </w:rPr>
        <w:t>V</w:t>
      </w:r>
      <w:r>
        <w:rPr>
          <w:bCs/>
          <w:iCs/>
          <w:sz w:val="19"/>
          <w:szCs w:val="19"/>
        </w:rPr>
        <w:t xml:space="preserve"> Открытой всероссийской интеллектуальной олимпиады «Наше наследие» (ОВИО) для учащихся 2-4 классов;</w:t>
      </w:r>
    </w:p>
    <w:p>
      <w:pPr>
        <w:pStyle w:val="Normal"/>
        <w:numPr>
          <w:ilvl w:val="0"/>
          <w:numId w:val="3"/>
        </w:numPr>
        <w:suppressAutoHyphens w:val="false"/>
        <w:ind w:left="709" w:hanging="142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  <w:t>Администрацию и педагогический коллектив ОУ 269 (и. о. директора Павлюкова И.А., заведующий методическим направлением Велюго И. Э., методисты Новикова Е.А., Супрунович Г.П.) за подготовку и проведение на высоком профессиональном уровне городского семинара «Школьные СМИ: эффективное средство коммуникации участников образовательного процесса по направлению «Здоровье в школе»;</w:t>
      </w:r>
    </w:p>
    <w:p>
      <w:pPr>
        <w:pStyle w:val="Normal"/>
        <w:numPr>
          <w:ilvl w:val="0"/>
          <w:numId w:val="3"/>
        </w:numPr>
        <w:suppressAutoHyphens w:val="false"/>
        <w:ind w:left="709" w:hanging="142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  <w:t>Администрацию и педагогический коллектив начальной школы ОУ 282 (директор Хмелёва Т.М., заместитель директора Михайлова Н.Ю.) за организацию и проведение на высоком профессиональном уровне районного семинара председателей школьных методических объединений «Особенности конструирования современного урока в условиях ФГОС начального образования»;</w:t>
      </w:r>
    </w:p>
    <w:p>
      <w:pPr>
        <w:pStyle w:val="Normal"/>
        <w:numPr>
          <w:ilvl w:val="0"/>
          <w:numId w:val="3"/>
        </w:numPr>
        <w:suppressAutoHyphens w:val="false"/>
        <w:ind w:left="709" w:hanging="142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  <w:t>Администрацию ОУ 378 (директор Ковалюк С.Ю.) за организацию проведения районного конкурса «Территория Единства» 12 декабря 2017 г.;</w:t>
      </w:r>
    </w:p>
    <w:p>
      <w:pPr>
        <w:pStyle w:val="Normal"/>
        <w:numPr>
          <w:ilvl w:val="0"/>
          <w:numId w:val="3"/>
        </w:numPr>
        <w:suppressAutoHyphens w:val="false"/>
        <w:ind w:left="709" w:hanging="142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  <w:t>Администрацию и педагогический коллектив ОУ 379 (директор Коростышевская Н.Ю.) за активное участие в проведении районного Дня психолога и творческий подарок танцевального коллектива «Вдохновение»;</w:t>
      </w:r>
    </w:p>
    <w:p>
      <w:pPr>
        <w:pStyle w:val="Normal"/>
        <w:numPr>
          <w:ilvl w:val="0"/>
          <w:numId w:val="3"/>
        </w:numPr>
        <w:suppressAutoHyphens w:val="false"/>
        <w:ind w:left="709" w:hanging="142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  <w:t>Администрацию и педагогический коллектив ОУ 384 (директор Голод С.С., заместители директора Осокина Н.В., Лебедева Л.Г.) за помощь в организации проведения конкурса педагогических достижений в номинации «Педагогические надежды»;</w:t>
      </w:r>
    </w:p>
    <w:p>
      <w:pPr>
        <w:pStyle w:val="Normal"/>
        <w:numPr>
          <w:ilvl w:val="0"/>
          <w:numId w:val="3"/>
        </w:numPr>
        <w:suppressAutoHyphens w:val="false"/>
        <w:ind w:left="709" w:hanging="142"/>
        <w:jc w:val="both"/>
        <w:rPr/>
      </w:pPr>
      <w:r>
        <w:rPr>
          <w:bCs/>
          <w:iCs/>
          <w:sz w:val="19"/>
          <w:szCs w:val="19"/>
        </w:rPr>
        <w:t>Администрацию и педагогический коллектив ОУ 389 (директор Васекина Л.И.) за помощь в организации проведения на высоком профессиональном уровне районного  этапа всероссийской олимпиады школьников по биологии (2 тур);</w:t>
      </w:r>
    </w:p>
    <w:p>
      <w:pPr>
        <w:pStyle w:val="Normal"/>
        <w:numPr>
          <w:ilvl w:val="0"/>
          <w:numId w:val="3"/>
        </w:numPr>
        <w:suppressAutoHyphens w:val="false"/>
        <w:ind w:left="709" w:hanging="142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  <w:t>Администрацию и педагогический коллектив начальной школы ОУ 377 (и.о. директора Егорова Н.В., заместитель директора Залесская Н.Ю.) за организацию и проведение на высоком профессиональном уровне районного конкурса «Логика 2017» для учащихся 4-х классов;</w:t>
      </w:r>
    </w:p>
    <w:p>
      <w:pPr>
        <w:pStyle w:val="Normal"/>
        <w:numPr>
          <w:ilvl w:val="0"/>
          <w:numId w:val="3"/>
        </w:numPr>
        <w:suppressAutoHyphens w:val="false"/>
        <w:ind w:left="709" w:hanging="142"/>
        <w:jc w:val="both"/>
        <w:rPr/>
      </w:pPr>
      <w:r>
        <w:rPr>
          <w:bCs/>
          <w:iCs/>
          <w:sz w:val="19"/>
          <w:szCs w:val="19"/>
        </w:rPr>
        <w:t>Администрацию и педагогический коллектив ОУ 392 (директор Изотова И. А.) за помощь в организации и проведении на высоком профессиональном уровне районного этапа всероссийской олимпиады школьников по французскому языку (2 тур);</w:t>
      </w:r>
    </w:p>
    <w:p>
      <w:pPr>
        <w:pStyle w:val="Normal"/>
        <w:numPr>
          <w:ilvl w:val="0"/>
          <w:numId w:val="3"/>
        </w:numPr>
        <w:suppressAutoHyphens w:val="false"/>
        <w:ind w:left="709" w:hanging="142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  <w:t>Администрацию и педагогический коллектив ОУ 393 (директор Титова О.А.) за помощь в организации проведения на высоком профессиональном уровне районного этапа всероссийской олимпиады школьников по химии (2 тур) и за организацию проведения районного конкурса «Территория Единства» 12 декабря 2017 г.;</w:t>
      </w:r>
    </w:p>
    <w:p>
      <w:pPr>
        <w:pStyle w:val="Normal"/>
        <w:numPr>
          <w:ilvl w:val="0"/>
          <w:numId w:val="3"/>
        </w:numPr>
        <w:suppressAutoHyphens w:val="false"/>
        <w:ind w:left="709" w:hanging="142"/>
        <w:jc w:val="both"/>
        <w:rPr/>
      </w:pPr>
      <w:r>
        <w:rPr>
          <w:bCs/>
          <w:iCs/>
          <w:sz w:val="19"/>
          <w:szCs w:val="19"/>
        </w:rPr>
        <w:t xml:space="preserve">Администрацию и педагогический коллектив ОУ 480 (директор Мурад Л.Г., заместитель директора Бунегина Н. Г. Каррыева Л.А.) за помощь в организации и проведении </w:t>
      </w:r>
      <w:r>
        <w:rPr>
          <w:bCs/>
          <w:iCs/>
          <w:sz w:val="19"/>
          <w:szCs w:val="19"/>
          <w:lang w:val="en-US"/>
        </w:rPr>
        <w:t>VII</w:t>
      </w:r>
      <w:r>
        <w:rPr>
          <w:bCs/>
          <w:iCs/>
          <w:sz w:val="19"/>
          <w:szCs w:val="19"/>
        </w:rPr>
        <w:t xml:space="preserve"> Городского Логопедического марафона;</w:t>
      </w:r>
    </w:p>
    <w:p>
      <w:pPr>
        <w:pStyle w:val="Normal"/>
        <w:numPr>
          <w:ilvl w:val="0"/>
          <w:numId w:val="3"/>
        </w:numPr>
        <w:suppressAutoHyphens w:val="false"/>
        <w:ind w:left="709" w:hanging="142"/>
        <w:jc w:val="both"/>
        <w:rPr/>
      </w:pPr>
      <w:r>
        <w:rPr>
          <w:bCs/>
          <w:iCs/>
          <w:sz w:val="19"/>
          <w:szCs w:val="19"/>
        </w:rPr>
        <w:t>Администрацию и педагогический коллектив ОУ 504 (директор Виноградова Н. В.) за помощь в организации проведения на высоком профессиональном уровне районного этапа всероссийской олимпиады школьников по английскому языку и за участие в районном этапе городского конкурса «Лучший экскурсовод-школьник»;</w:t>
      </w:r>
    </w:p>
    <w:p>
      <w:pPr>
        <w:pStyle w:val="Normal"/>
        <w:numPr>
          <w:ilvl w:val="0"/>
          <w:numId w:val="3"/>
        </w:numPr>
        <w:suppressAutoHyphens w:val="false"/>
        <w:ind w:left="709" w:hanging="142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  <w:t>Администрацию ОУ 506 (директор Ярошенко И.И.) за участие в районном этапе городского конкурса «Лучший экскурсовод-школьник»;</w:t>
      </w:r>
    </w:p>
    <w:p>
      <w:pPr>
        <w:pStyle w:val="Normal"/>
        <w:numPr>
          <w:ilvl w:val="0"/>
          <w:numId w:val="3"/>
        </w:numPr>
        <w:suppressAutoHyphens w:val="false"/>
        <w:ind w:left="709" w:hanging="142"/>
        <w:jc w:val="both"/>
        <w:rPr/>
      </w:pPr>
      <w:r>
        <w:rPr>
          <w:bCs/>
          <w:iCs/>
          <w:sz w:val="19"/>
          <w:szCs w:val="19"/>
        </w:rPr>
        <w:t>Администрацию и педагогический коллектив ОУ 539 (директор Фатеева Т.Н.) за помощь в организации и проведении на высоком профессиональном уровне районного этапа всероссийской олимпиады школьников по испанскому языку;</w:t>
      </w:r>
    </w:p>
    <w:p>
      <w:pPr>
        <w:pStyle w:val="Normal"/>
        <w:numPr>
          <w:ilvl w:val="0"/>
          <w:numId w:val="3"/>
        </w:numPr>
        <w:suppressAutoHyphens w:val="false"/>
        <w:ind w:left="709" w:hanging="142"/>
        <w:jc w:val="both"/>
        <w:rPr/>
      </w:pPr>
      <w:r>
        <w:rPr>
          <w:bCs/>
          <w:iCs/>
          <w:sz w:val="19"/>
          <w:szCs w:val="19"/>
        </w:rPr>
        <w:t>Администрацию и педагогический коллектив ОУ 585 (директор Варова И.А.) за помощь в организации и проведении на высоком профессиональном уровне районного этапа всероссийской олимпиады школьников по информатике и физической культуре;</w:t>
      </w:r>
    </w:p>
    <w:p>
      <w:pPr>
        <w:pStyle w:val="Normal"/>
        <w:numPr>
          <w:ilvl w:val="0"/>
          <w:numId w:val="3"/>
        </w:numPr>
        <w:suppressAutoHyphens w:val="false"/>
        <w:ind w:left="709" w:hanging="142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  <w:t>Администрацию и педагогический коллектив ОУ 585 (директор Варова И.А., и.о. заместителя директора Кравченко С.А.) за помощь в организации проведения конкурса педагогических достижений в номинации «Учитель физической культуры Кировского района»;</w:t>
      </w:r>
    </w:p>
    <w:p>
      <w:pPr>
        <w:pStyle w:val="Normal"/>
        <w:numPr>
          <w:ilvl w:val="0"/>
          <w:numId w:val="3"/>
        </w:numPr>
        <w:suppressAutoHyphens w:val="false"/>
        <w:ind w:left="709" w:hanging="142"/>
        <w:jc w:val="both"/>
        <w:rPr/>
      </w:pPr>
      <w:r>
        <w:rPr>
          <w:bCs/>
          <w:iCs/>
          <w:sz w:val="19"/>
          <w:szCs w:val="19"/>
        </w:rPr>
        <w:t>Администрацию ОУ 608 (и.о. директора Клименко О.Л.) за организацию проведения районного конкурса «Территория Единства» 12 декабря 2017 г.;</w:t>
      </w:r>
    </w:p>
    <w:p>
      <w:pPr>
        <w:pStyle w:val="Normal"/>
        <w:numPr>
          <w:ilvl w:val="0"/>
          <w:numId w:val="3"/>
        </w:numPr>
        <w:suppressAutoHyphens w:val="false"/>
        <w:ind w:left="709" w:hanging="142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  <w:t>Администрацию и педагогический коллектив ДДЮТ (директор Шумова М.В.) за активное участие в разработке и проведении районного Дня психолога;</w:t>
      </w:r>
    </w:p>
    <w:p>
      <w:pPr>
        <w:pStyle w:val="Normal"/>
        <w:numPr>
          <w:ilvl w:val="0"/>
          <w:numId w:val="3"/>
        </w:numPr>
        <w:suppressAutoHyphens w:val="false"/>
        <w:ind w:left="709" w:hanging="142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  <w:t>Администрацию и педагогический коллектив ИМЦ (и.о. директора Комлева И.С., заместитель директора Серебрякова И.В., методисты Громовая М.А., Чернышова Н.С., Цыркина Л.Ф.) за проведение в Кировском районе Рождественских образовательных чтений «Нравственные ценности и будущее человечества».</w:t>
      </w:r>
    </w:p>
    <w:p>
      <w:pPr>
        <w:pStyle w:val="Normal"/>
        <w:tabs>
          <w:tab w:val="clear" w:pos="708"/>
          <w:tab w:val="left" w:pos="928" w:leader="none"/>
        </w:tabs>
        <w:suppressAutoHyphens w:val="false"/>
        <w:ind w:left="709" w:hanging="142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  <w:t xml:space="preserve"> </w:t>
      </w:r>
    </w:p>
    <w:tbl>
      <w:tblPr>
        <w:tblW w:w="11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3"/>
        <w:gridCol w:w="3452"/>
        <w:gridCol w:w="1703"/>
        <w:gridCol w:w="1557"/>
        <w:gridCol w:w="145"/>
        <w:gridCol w:w="1640"/>
        <w:gridCol w:w="1976"/>
        <w:gridCol w:w="18"/>
      </w:tblGrid>
      <w:tr>
        <w:trPr>
          <w:cantSplit w:val="true"/>
        </w:trPr>
        <w:tc>
          <w:tcPr>
            <w:tcW w:w="1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ННОВАЦИОННАЯ И ОПЫТНО-ЭКСПЕРИМЕНТАЛЬНАЯ РАБОТА ОУ КИРОВСКОГО РАЙОНА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рабо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ем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по вопросам реализации в ОУ инновационной деятельности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нина Э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орчук О.Ф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Экспертиза конкурсных материалов в рамках первого (заочного) этапа </w:t>
            </w:r>
            <w:r>
              <w:rPr>
                <w:sz w:val="19"/>
                <w:szCs w:val="19"/>
                <w:lang w:val="en-US"/>
              </w:rPr>
              <w:t>VIII</w:t>
            </w:r>
            <w:r>
              <w:rPr>
                <w:sz w:val="19"/>
                <w:szCs w:val="19"/>
              </w:rPr>
              <w:t xml:space="preserve"> Педагогических чтений «Учимся вместе: новый формат современной школы» 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орчук О.Ф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минар «Формы организации интегративных образовательных практик» (в рамках деятельности ГРЦ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6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тренко И.В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ОУ района - участников конкурса ОУ, внедряющих инновационные образовательные программы (ПНПО), в 2018 году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орчук О.Ф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нина Э.В.</w:t>
            </w:r>
          </w:p>
        </w:tc>
      </w:tr>
      <w:tr>
        <w:trPr>
          <w:cantSplit w:val="true"/>
        </w:trPr>
        <w:tc>
          <w:tcPr>
            <w:tcW w:w="1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aps/>
                <w:sz w:val="19"/>
                <w:szCs w:val="19"/>
              </w:rPr>
              <w:t>Модернизация экономических отношений в системе образования. Повышение эффективности управления и оптимизация</w:t>
            </w:r>
            <w:r>
              <w:rPr>
                <w:b/>
                <w:caps/>
                <w:sz w:val="19"/>
                <w:szCs w:val="19"/>
              </w:rPr>
              <w:t xml:space="preserve"> взаимодействия образовательных учреждений</w:t>
            </w:r>
          </w:p>
        </w:tc>
      </w:tr>
      <w:tr>
        <w:trPr>
          <w:cantSplit w:val="true"/>
        </w:trPr>
        <w:tc>
          <w:tcPr>
            <w:tcW w:w="1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лан совместной работы РОО, ИМЦ и ОУ</w:t>
            </w:r>
          </w:p>
        </w:tc>
      </w:tr>
      <w:tr>
        <w:trPr>
          <w:cantSplit w:val="true"/>
        </w:trPr>
        <w:tc>
          <w:tcPr>
            <w:tcW w:w="1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правление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готовка и прием наградных документов на награждение наградой Правительства Санкт- Петербурга- нагрудным знаком «За гуманизацию школы Санкт- Петербурга», учрежденный постановлением Правительства Санкт- Петербурга от 26.06.2010 № 835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занцева Ю.Г.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нсультации по подготовке документов к награждению педагогических работников государственными наградами Российской Федерации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 предварительной запис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Казанцева Ю.Г.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Прием документов на компенсационные выплаты проезда в общественном городском транспорте Санкт- Петербурга молодым специалистам ОУ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1-19.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занцева Ю.Г.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готовка распоряжения администрации района о выделении субсидий на обучение педагогов по персонифицированной модели обучения в 2018 году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занцева Ю.Г.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с обращениями граждан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предварительной запис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кудина М.В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занцева Ю.Г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леда С.Э.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чало второго этапа приема в 1-й класс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райо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леда С.Э.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 педагогических достижений Санкт- Петербурга в 2018 году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 графику Комитета по образовани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занцева Ю.Г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еребрякова И.В.</w:t>
            </w:r>
          </w:p>
        </w:tc>
      </w:tr>
      <w:tr>
        <w:trPr>
          <w:cantSplit w:val="true"/>
        </w:trPr>
        <w:tc>
          <w:tcPr>
            <w:tcW w:w="1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20"/>
                <w:szCs w:val="20"/>
              </w:rPr>
              <w:t>Аналитическая работа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плана противодействия коррупции в Санкт- Петербурге на 2018 год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ечение месяц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занцева Ю.Г.</w:t>
            </w:r>
          </w:p>
        </w:tc>
      </w:tr>
      <w:tr>
        <w:trPr>
          <w:cantSplit w:val="true"/>
        </w:trPr>
        <w:tc>
          <w:tcPr>
            <w:tcW w:w="1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нтроль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ниторинг антикоррупционной деятельности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занцева Ю.Г.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ая диагностическая работа по математике в 11 классах с использованием ПК «Знак» (Модуль «Геометрия»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01-27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 графику О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У район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еда С.Э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орчук О.Ф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пыгина О.В.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3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енировочный экзамен по русскому языку для учащихся 11 класс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00-13.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райо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еда С.Э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лева И.С.</w:t>
            </w:r>
          </w:p>
        </w:tc>
      </w:tr>
      <w:tr>
        <w:trPr>
          <w:cantSplit w:val="true"/>
        </w:trPr>
        <w:tc>
          <w:tcPr>
            <w:tcW w:w="1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вещания и семинары руководителей, заместителей директоров ОУ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вещание руководителей ОУ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дет сообщено дополнитель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упак Ю.В.</w:t>
            </w:r>
          </w:p>
        </w:tc>
      </w:tr>
      <w:tr>
        <w:trPr>
          <w:cantSplit w:val="true"/>
        </w:trPr>
        <w:tc>
          <w:tcPr>
            <w:tcW w:w="1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вещания и семинары заместителей директоров ОУ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формационное совещание заместителей директоров по УВ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1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дет сообщено дополнитель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еда С.Э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лева И.С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еминар заместителей директоров по УВР (начальная школа) «</w:t>
            </w:r>
            <w:r>
              <w:rPr>
                <w:color w:val="000000"/>
                <w:sz w:val="19"/>
                <w:szCs w:val="19"/>
              </w:rPr>
              <w:t>Организация воспитательного пространства образовательного учреждения</w:t>
            </w:r>
            <w:r>
              <w:rPr>
                <w:sz w:val="19"/>
                <w:szCs w:val="19"/>
              </w:rPr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ышова Н.С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льшакова Е.В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формационно-методическое совещание  заместителей директоров по В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каб.3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кудина М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умова М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плавская С.М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вещание заместителей директоров по ИТ и ответственных за информатизаци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и Космодемьянской, 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2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ворова М.И.</w:t>
            </w:r>
          </w:p>
        </w:tc>
      </w:tr>
      <w:tr>
        <w:trPr>
          <w:cantSplit w:val="true"/>
        </w:trPr>
        <w:tc>
          <w:tcPr>
            <w:tcW w:w="1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вещания методистов ИМЦ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формационное совеща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лева И.С.</w:t>
            </w:r>
          </w:p>
        </w:tc>
      </w:tr>
      <w:tr>
        <w:trPr>
          <w:trHeight w:val="225" w:hRule="atLeast"/>
          <w:cantSplit w:val="true"/>
        </w:trPr>
        <w:tc>
          <w:tcPr>
            <w:tcW w:w="1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ттестация педагогических кадров</w:t>
            </w:r>
          </w:p>
        </w:tc>
      </w:tr>
      <w:tr>
        <w:trPr>
          <w:trHeight w:val="340" w:hRule="exact"/>
          <w:cantSplit w:val="true"/>
        </w:trPr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по аттестации педагогических работник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 - 17.00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хина А.Х.</w:t>
            </w:r>
          </w:p>
        </w:tc>
      </w:tr>
      <w:tr>
        <w:trPr>
          <w:trHeight w:val="340" w:hRule="exact"/>
          <w:cantSplit w:val="true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тверг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 - 17.00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ем портфолио педагогов, подавших заявления на аттестаци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б АПП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42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хина А.Х.</w:t>
            </w:r>
          </w:p>
        </w:tc>
      </w:tr>
      <w:tr>
        <w:trPr>
          <w:trHeight w:val="225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атическая консультация «Оформление индивидуальной папки педагога» для педагогических работник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 или 15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хина А.Х.</w:t>
            </w:r>
          </w:p>
        </w:tc>
      </w:tr>
      <w:tr>
        <w:trPr>
          <w:cantSplit w:val="true"/>
        </w:trPr>
        <w:tc>
          <w:tcPr>
            <w:tcW w:w="1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чальная школа и ГПД</w:t>
            </w:r>
          </w:p>
        </w:tc>
      </w:tr>
      <w:tr>
        <w:trPr>
          <w:trHeight w:val="447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учителей начальных класс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-17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ышова Н.С.</w:t>
            </w:r>
          </w:p>
        </w:tc>
      </w:tr>
      <w:tr>
        <w:trPr>
          <w:trHeight w:val="93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атическая консультация «Подготовка родительского собрания по выбору модулей ОРКСЭ на 2018-2019 уч. год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ышова Н.С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еминар заместителей директоров по УВР (начальная школа) «</w:t>
            </w:r>
            <w:r>
              <w:rPr>
                <w:color w:val="000000"/>
                <w:sz w:val="19"/>
                <w:szCs w:val="19"/>
              </w:rPr>
              <w:t>Организация воспитательного пространства образовательного учреждения</w:t>
            </w:r>
            <w:r>
              <w:rPr>
                <w:sz w:val="19"/>
                <w:szCs w:val="19"/>
              </w:rPr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льшакова Е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ышова Н.С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Семинар председателей ШМО «Вопросы преемственности в обучении ДОУ- начальная школа- основная школ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8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лянкина Н.Н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ышова Н.С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минар воспитателей ГПД «Организация досуга как эффективное условие развития творческих способностей младших школьников в группе продленного дн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ышова Н.С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кольный этап открытого конкурса исследовательских работ учащихся начальной школы «Знайка-2018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31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 О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ышова Н.С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ем заявок на участие в конкурсе «Лучшее внеклассное мероприятие» по номинациям: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«Лучшее внеклассное занятие по предмету «Навстречу открытиям»;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«Лучшее занятие в ГПД: мой опыт»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01-26.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ышова Н.С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конкурс для учащихс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классов «ЛОГИКА-2018»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</w:rPr>
              <w:t xml:space="preserve">до 22.01- прием заявок на электронный адрес </w:t>
            </w:r>
            <w:hyperlink r:id="rId3">
              <w:r>
                <w:rPr>
                  <w:rStyle w:val="InternetLink"/>
                  <w:sz w:val="19"/>
                  <w:szCs w:val="19"/>
                  <w:lang w:val="en-US"/>
                </w:rPr>
                <w:t>sc</w:t>
              </w:r>
              <w:r>
                <w:rPr>
                  <w:rStyle w:val="InternetLink"/>
                  <w:sz w:val="19"/>
                  <w:szCs w:val="19"/>
                </w:rPr>
                <w:t>377@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kirov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spb</w:t>
              </w:r>
              <w:r>
                <w:rPr>
                  <w:rStyle w:val="InternetLink"/>
                  <w:sz w:val="19"/>
                  <w:szCs w:val="19"/>
                </w:rPr>
                <w:t>/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(тема «Логика-2017»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горова Н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лесская Н.Ю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ышова Н.С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3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регистрация 13.50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7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ем заявок и фото на районный этап открытого конкурса исследовательских работ учащихся начальной школы «Знайка-2018»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о 02.02  на электронные адреса </w:t>
            </w:r>
          </w:p>
          <w:p>
            <w:pPr>
              <w:pStyle w:val="Normal"/>
              <w:jc w:val="center"/>
              <w:rPr>
                <w:rStyle w:val="InternetLink"/>
                <w:sz w:val="19"/>
                <w:szCs w:val="19"/>
              </w:rPr>
            </w:pPr>
            <w:hyperlink r:id="rId4">
              <w:r>
                <w:rPr>
                  <w:rStyle w:val="InternetLink"/>
                  <w:sz w:val="19"/>
                  <w:szCs w:val="19"/>
                  <w:lang w:val="en-US"/>
                </w:rPr>
                <w:t>nmc</w:t>
              </w:r>
              <w:r>
                <w:rPr>
                  <w:rStyle w:val="InternetLink"/>
                  <w:sz w:val="19"/>
                  <w:szCs w:val="19"/>
                </w:rPr>
                <w:t>@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kirov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spb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u</w:t>
              </w:r>
            </w:hyperlink>
            <w:r>
              <w:rPr>
                <w:rStyle w:val="InternetLink"/>
                <w:sz w:val="19"/>
                <w:szCs w:val="19"/>
              </w:rPr>
              <w:t xml:space="preserve"> , </w:t>
            </w:r>
          </w:p>
          <w:p>
            <w:pPr>
              <w:pStyle w:val="Normal"/>
              <w:jc w:val="center"/>
              <w:rPr>
                <w:color w:val="0000FF"/>
                <w:sz w:val="19"/>
                <w:szCs w:val="19"/>
                <w:u w:val="single"/>
              </w:rPr>
            </w:pPr>
            <w:r>
              <w:rPr>
                <w:rStyle w:val="InternetLink"/>
                <w:sz w:val="19"/>
                <w:szCs w:val="19"/>
              </w:rPr>
              <w:t xml:space="preserve"> </w:t>
            </w:r>
            <w:hyperlink r:id="rId5">
              <w:r>
                <w:rPr>
                  <w:rStyle w:val="InternetLink"/>
                  <w:sz w:val="19"/>
                  <w:szCs w:val="19"/>
                </w:rPr>
                <w:t>nata 7473@mail.ru</w:t>
              </w:r>
            </w:hyperlink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тема «ЗНАЙКА-2018»)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ова Н.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чилова А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а Н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заместители директоров ОУ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ем работ на районный этап открытого конкурса исследовательских работ учащихся начальной школы «Знайка-2018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.0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.00 – 16.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седание творческой группы «Создание видеоуроков для дистанционного сопровождения образовательного процесса в начальной школе на базе городского портала дистанционного обучения </w:t>
            </w:r>
            <w:r>
              <w:rPr>
                <w:sz w:val="19"/>
                <w:szCs w:val="19"/>
                <w:lang w:val="en-US"/>
              </w:rPr>
              <w:t>DO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  <w:lang w:val="en-US"/>
              </w:rPr>
              <w:t>rcokoit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ru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лкова В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ышова Н.С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творческой группы «Конструирование современного урока с помощью средств ИКТ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9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дникова Е.А.</w:t>
            </w:r>
          </w:p>
        </w:tc>
      </w:tr>
      <w:tr>
        <w:trPr>
          <w:cantSplit w:val="true"/>
        </w:trPr>
        <w:tc>
          <w:tcPr>
            <w:tcW w:w="1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Открытые уроки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рытое занятие в ГПД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Моё здоровье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4.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4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лубева И.Л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нятие в ГПД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Путешествие в страну вежливых слов»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30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6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ркович Г.А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нятие в ГПД «Правила поведения за обеденным столом»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15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ркович Г.А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ружающий мир. 3 класс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4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робейникова О.В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 язык. 3 класс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робейникова О.В.</w:t>
            </w:r>
          </w:p>
        </w:tc>
      </w:tr>
      <w:tr>
        <w:trPr>
          <w:trHeight w:val="209" w:hRule="atLeast"/>
          <w:cantSplit w:val="true"/>
        </w:trPr>
        <w:tc>
          <w:tcPr>
            <w:tcW w:w="1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учителей математ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 - 17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орчук О.Ф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тверг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 - 17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8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пыгина О.В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ая диагностическая работа по математике в 11 классах с использованием ПК «Знак» (Модуль «Геометрия»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01-27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 графику О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У район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апыгина О.В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дача материалов для проведения мониторинга «Кенгуру» в  4 классов  и тестирования «Кенгуру-выпускникам» учащихся 9 и 11 класса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00-17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М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орчук О.Ф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ниторинг «Кенгуру» в 4 классах и тестирование «Кенгуру- выпускникам» в 9 и 11 класса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 графику О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райо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орчук О.Ф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ем материалов по итогам проведения мониторинга «Кенгуру» в 4 классах и тестирования «Кенгуру- выпускникам» в 9 и 11 класса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.00-17.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М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орчук О.Ф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вещание учителей математики, работающих в 7 класса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М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апыгина О.В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творческой группы «Мониторинг качества предметных результатов учащихся с использованием ПК «Знак»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ечение месяц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28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апыгина О.В.</w:t>
            </w:r>
          </w:p>
        </w:tc>
      </w:tr>
      <w:tr>
        <w:trPr>
          <w:cantSplit w:val="true"/>
        </w:trPr>
        <w:tc>
          <w:tcPr>
            <w:tcW w:w="1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усский язык и литература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учителей русского языка и литерату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 3 вторни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 - 17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6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каб.8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нова Т.А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6.00 - 17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У 223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каб.302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енедиктова Т.Ю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атическая консультация «Подготовка к конкурсу проектов 5-8 класс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2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каб.302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недиктова Т.Ю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Информационно-методическое совещание председателей ШМО «Стандарт учителя в условиях перехода к новым образовательным стандартам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8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6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ИМ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нова Т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недиктова Т.Ю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минар для учителей русского языка и литературы «Подготовка к ГИА (из опыта работы)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нова Т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недиктова Т.Ю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енировочный экзамен по русскому языку для учащихся 11 класс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00-13.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райо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недиктова Т.Ю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рка работ тренировочного экзамена по русскому языку экспертами ЕГ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-31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00-18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И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недиктова Т.Ю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ача заявок на конкурс «Лучший открытый урок»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19.01 - на электронный адрес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hyperlink r:id="rId6">
              <w:r>
                <w:rPr>
                  <w:rStyle w:val="InternetLink"/>
                  <w:sz w:val="19"/>
                  <w:szCs w:val="19"/>
                  <w:lang w:val="en-US"/>
                </w:rPr>
                <w:t>Tatianabenediktova</w:t>
              </w:r>
              <w:r>
                <w:rPr>
                  <w:rStyle w:val="InternetLink"/>
                  <w:sz w:val="19"/>
                  <w:szCs w:val="19"/>
                </w:rPr>
                <w:t>@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yandex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u</w:t>
              </w:r>
            </w:hyperlink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недиктова Т.Ю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творческой группы «Подготовка мониторинговых работ и пробных экзаменов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6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каб.8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нова Т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недиктова Т.Ю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оронкина Т.Н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Заседание творческой группы «Опыт формирования универсальных учебных действий (УУД) на уроках русского языка и литературы в контексте ФГОС </w:t>
            </w:r>
            <w:r>
              <w:rPr>
                <w:sz w:val="19"/>
                <w:szCs w:val="19"/>
                <w:lang w:val="en-US"/>
              </w:rPr>
              <w:t>II</w:t>
            </w:r>
            <w:r>
              <w:rPr>
                <w:sz w:val="19"/>
                <w:szCs w:val="19"/>
              </w:rPr>
              <w:t xml:space="preserve"> поко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-17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недиктова Т.Ю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нова Т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мянцева И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учигова Н.А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нглийский язык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 учителей английского язы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1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30-17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дь В.А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атическая консультация «Система подготовки педагогов к участию в профессиональных конкурсах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30-17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дь В.А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тоянно действующий семинар «Эффективные технологии подготовки к ОГЭ. Устная часть»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30-17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дь В.А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конкурс Ораторского искусства на английском язык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00-18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Новаторов, 43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дь В.А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ача заявок на конкурс «Лучший открытый урок»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о 19.01 – на электронный адрес 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sz w:val="19"/>
                  <w:szCs w:val="19"/>
                  <w:lang w:val="en-US"/>
                </w:rPr>
                <w:t>countrud</w:t>
              </w:r>
              <w:r>
                <w:rPr>
                  <w:rStyle w:val="InternetLink"/>
                  <w:sz w:val="19"/>
                  <w:szCs w:val="19"/>
                </w:rPr>
                <w:t>@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inbox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u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дь В.А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творческой группы «Реализация ФГОС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Технология обучения английскому языку по ФГОС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7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Шергина В.Е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творческой группы «Разработка диагностических работ»</w:t>
            </w:r>
          </w:p>
          <w:p>
            <w:pPr>
              <w:pStyle w:val="Normal"/>
              <w:tabs>
                <w:tab w:val="clear" w:pos="708"/>
                <w:tab w:val="left" w:pos="1747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Разработка, проверка и коррекция материалов для пробного ЕГЭ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5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ванова С.С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творческой группы «Дистанционное обучение».</w:t>
            </w:r>
          </w:p>
          <w:p>
            <w:pPr>
              <w:pStyle w:val="Normal"/>
              <w:tabs>
                <w:tab w:val="clear" w:pos="708"/>
                <w:tab w:val="left" w:pos="1747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Разработка методических рекомендаций для учителей по созданию и применению интерактивных упражнений по работе с лексикой и орфографией (</w:t>
            </w:r>
            <w:r>
              <w:rPr>
                <w:sz w:val="19"/>
                <w:szCs w:val="19"/>
                <w:lang w:val="en-US"/>
              </w:rPr>
              <w:t>LearmingApps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  <w:lang w:val="en-US"/>
              </w:rPr>
              <w:t>Quizlet</w:t>
            </w:r>
            <w:r>
              <w:rPr>
                <w:sz w:val="19"/>
                <w:szCs w:val="19"/>
              </w:rPr>
              <w:t xml:space="preserve"> и др.)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49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воздева А.В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творческой группы «Внеурочная деятельность»</w:t>
            </w:r>
          </w:p>
          <w:p>
            <w:pPr>
              <w:pStyle w:val="Normal"/>
              <w:tabs>
                <w:tab w:val="clear" w:pos="708"/>
                <w:tab w:val="left" w:pos="1747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Внеурочная деятельность и реализация ФГОС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7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кота И.А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Открытые уроки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«Глагол </w:t>
            </w:r>
            <w:r>
              <w:rPr>
                <w:sz w:val="19"/>
                <w:szCs w:val="19"/>
                <w:lang w:val="en-US"/>
              </w:rPr>
              <w:t>can</w:t>
            </w:r>
            <w:r>
              <w:rPr>
                <w:sz w:val="19"/>
                <w:szCs w:val="19"/>
              </w:rPr>
              <w:t>». Развитие навыков грамматики. 2 клас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нфилова Е.С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витие навыков говорения. 2 клас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5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оронина Е.В.</w:t>
            </w:r>
          </w:p>
        </w:tc>
      </w:tr>
      <w:tr>
        <w:trPr>
          <w:cantSplit w:val="true"/>
        </w:trPr>
        <w:tc>
          <w:tcPr>
            <w:tcW w:w="1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изика и астрономия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учителей физ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6.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каб.315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митриева В.В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атическая консультация для учителей физики «Пробный ЕГЭ по физике (11 класс)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каб.315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митриева В.В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тоянно действующий обучающий семинар для учителей физики «Итоговая аттестация учащихся по физике»: «ОГЭ. Обобщенный план варианта КИМ 2018 года (часть). Особенности выполнения заданий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митриева В.В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ача заявок на конкурс «Лучший открытый урок»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19.01 – на электронный адрес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sz w:val="19"/>
                  <w:szCs w:val="19"/>
                  <w:lang w:val="en-US"/>
                </w:rPr>
                <w:t>veravladimir</w:t>
              </w:r>
              <w:r>
                <w:rPr>
                  <w:rStyle w:val="InternetLink"/>
                  <w:sz w:val="19"/>
                  <w:szCs w:val="19"/>
                </w:rPr>
                <w:t>@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yandex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u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митриева В.В.</w:t>
            </w:r>
          </w:p>
        </w:tc>
      </w:tr>
      <w:tr>
        <w:trPr>
          <w:cantSplit w:val="true"/>
        </w:trPr>
        <w:tc>
          <w:tcPr>
            <w:tcW w:w="1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Химия</w:t>
            </w:r>
          </w:p>
        </w:tc>
      </w:tr>
      <w:tr>
        <w:trPr>
          <w:trHeight w:val="237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учителей хим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0-14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9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вшина С.В.</w:t>
            </w:r>
          </w:p>
        </w:tc>
      </w:tr>
      <w:tr>
        <w:trPr>
          <w:trHeight w:val="237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Тематическая консультация для учителей химии «Подготовка к НПК по хими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5.30 – 16.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9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вшина С.В.</w:t>
            </w:r>
          </w:p>
        </w:tc>
      </w:tr>
      <w:tr>
        <w:trPr>
          <w:trHeight w:val="237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формационно-методическое совещание учителей хим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9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вшина С.В.</w:t>
            </w:r>
          </w:p>
        </w:tc>
      </w:tr>
      <w:tr>
        <w:trPr>
          <w:trHeight w:val="237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Постоянно действующий семинар «Урок химии в свете ФГОС ООО»: современные образовательные технологии на уроке хим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9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3.45-16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ОУ 501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(2-я площадка: ул. Новостроек, 26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вшина С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лкина М.В.</w:t>
            </w:r>
          </w:p>
        </w:tc>
      </w:tr>
      <w:tr>
        <w:trPr>
          <w:trHeight w:val="237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ем заявок на конкурс «Лучший открытый урок»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19.01 – на электронный адрес</w:t>
            </w:r>
          </w:p>
          <w:p>
            <w:pPr>
              <w:pStyle w:val="Normal"/>
              <w:jc w:val="center"/>
              <w:rPr>
                <w:color w:val="0070C0"/>
                <w:sz w:val="19"/>
                <w:szCs w:val="19"/>
                <w:lang w:val="en-US"/>
              </w:rPr>
            </w:pPr>
            <w:r>
              <w:rPr>
                <w:rStyle w:val="InternetLink"/>
                <w:sz w:val="19"/>
                <w:szCs w:val="19"/>
              </w:rPr>
              <w:t>levshina_svetlana@mail.ru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вшина С.В.</w:t>
            </w:r>
          </w:p>
        </w:tc>
      </w:tr>
      <w:tr>
        <w:trPr>
          <w:trHeight w:val="237" w:hRule="atLeast"/>
          <w:cantSplit w:val="true"/>
        </w:trPr>
        <w:tc>
          <w:tcPr>
            <w:tcW w:w="1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Открытые уроки, мероприятия</w:t>
            </w:r>
          </w:p>
        </w:tc>
      </w:tr>
      <w:tr>
        <w:trPr>
          <w:trHeight w:val="237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крытый урок по химии «Тематическая практическая работа».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клас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5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ОУ 50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rFonts w:eastAsia="Calibri"/>
                <w:sz w:val="19"/>
                <w:szCs w:val="19"/>
              </w:rPr>
              <w:t>(2-я площадка: ул. Новостроек, 26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лкина М.В.</w:t>
            </w:r>
          </w:p>
        </w:tc>
      </w:tr>
      <w:tr>
        <w:trPr>
          <w:trHeight w:val="237" w:hRule="atLeast"/>
          <w:cantSplit w:val="true"/>
        </w:trPr>
        <w:tc>
          <w:tcPr>
            <w:tcW w:w="1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абота творческих групп</w:t>
            </w:r>
          </w:p>
        </w:tc>
      </w:tr>
      <w:tr>
        <w:trPr>
          <w:trHeight w:val="237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творческой группы «Мониторинг качества образовательных результатов по химии с использованием АИС «Знак»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ечение месяц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евшина С.В.</w:t>
            </w:r>
          </w:p>
        </w:tc>
      </w:tr>
      <w:tr>
        <w:trPr>
          <w:trHeight w:val="237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творческой группы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Внедрение и реализация ФГОС ООО: химия»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ечение месяц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евшина С.В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Сечина Н.Н.</w:t>
            </w:r>
          </w:p>
        </w:tc>
      </w:tr>
      <w:tr>
        <w:trPr>
          <w:trHeight w:val="237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творческой группы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Разработка олимпиадных заданий по химии»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ечение месяц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евшина С.В.</w:t>
            </w:r>
          </w:p>
        </w:tc>
      </w:tr>
      <w:tr>
        <w:trPr>
          <w:trHeight w:val="237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творческой группы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Вопросы подготовки обучающихся к ГИА по химии»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евшина С.В.</w:t>
            </w:r>
          </w:p>
        </w:tc>
      </w:tr>
      <w:tr>
        <w:trPr>
          <w:cantSplit w:val="true"/>
        </w:trPr>
        <w:tc>
          <w:tcPr>
            <w:tcW w:w="1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иология, экология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дивидуальные консультации для учителей биолог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7.00 - 18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М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Баландина Н.Л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Тематическая консультация для учителей биологии «Подготовка учащихся к итоговой аттестаци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2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7.00-18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М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Баландина Н.Л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ой семинар « Подготовка учащихся к итоговой аттестации по биологи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8.01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№1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ул. Дыбенко, 17/3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 Н.Л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епаненко Е.М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ой семинар «Электронные формы учебников, как способ подготовки учащихся к ГИА по биологи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411 (Ботаническая,  6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стахова Т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 Н.Л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семинар «Трудовое, инженерное и экологическое образование: Зимняя и летняя программ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 Н.Л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еранский М.М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ача заявок на конкурс «Лучший открытый урок»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19.01 – на электронный адрес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sz w:val="19"/>
                  <w:szCs w:val="19"/>
                  <w:lang w:val="en-US"/>
                </w:rPr>
                <w:t>nata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balandi</w:t>
              </w:r>
              <w:r>
                <w:rPr>
                  <w:rStyle w:val="InternetLink"/>
                  <w:sz w:val="19"/>
                  <w:szCs w:val="19"/>
                </w:rPr>
                <w:t>@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yandex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u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 Н.Л.</w:t>
            </w:r>
          </w:p>
        </w:tc>
      </w:tr>
      <w:tr>
        <w:trPr>
          <w:cantSplit w:val="true"/>
        </w:trPr>
        <w:tc>
          <w:tcPr>
            <w:tcW w:w="1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творческой группы «Подготовка учащихся к ГИ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9 «ЦЭО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 Н.Л.</w:t>
            </w:r>
          </w:p>
        </w:tc>
      </w:tr>
      <w:tr>
        <w:trPr>
          <w:cantSplit w:val="true"/>
        </w:trPr>
        <w:tc>
          <w:tcPr>
            <w:tcW w:w="1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География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дивидуальные консультации для учителей географ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16.00 - 17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М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Баландина Н.Л.</w:t>
            </w:r>
          </w:p>
        </w:tc>
      </w:tr>
      <w:tr>
        <w:trPr>
          <w:trHeight w:val="675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атическая консультация для учителей географии «Подготовка учащихся к итоговой аттестаци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-17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 Н.Л.</w:t>
            </w:r>
          </w:p>
        </w:tc>
      </w:tr>
      <w:tr>
        <w:trPr>
          <w:trHeight w:val="675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ой семинар «Современный урок географи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дет сообщено дополнительн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ПП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 Н.Л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сильева Т.В.</w:t>
            </w:r>
          </w:p>
        </w:tc>
      </w:tr>
      <w:tr>
        <w:trPr>
          <w:trHeight w:val="675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ача заявок на конкурс «Лучший открытый урок»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19.01 – на электронный адрес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hyperlink r:id="rId10">
              <w:r>
                <w:rPr>
                  <w:rStyle w:val="InternetLink"/>
                  <w:sz w:val="19"/>
                  <w:szCs w:val="19"/>
                  <w:lang w:val="en-US"/>
                </w:rPr>
                <w:t>nata.balandi@yandex.ru</w:t>
              </w:r>
            </w:hyperlink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 Н.Л.</w:t>
            </w:r>
          </w:p>
        </w:tc>
      </w:tr>
      <w:tr>
        <w:trPr>
          <w:cantSplit w:val="true"/>
        </w:trPr>
        <w:tc>
          <w:tcPr>
            <w:tcW w:w="1107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абота творческих групп</w:t>
            </w:r>
          </w:p>
        </w:tc>
      </w:tr>
      <w:tr>
        <w:trPr>
          <w:trHeight w:val="675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творческой группы «Подготовка учащихся к ГИ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9 «ЦЭО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 Н.Л.</w:t>
            </w:r>
          </w:p>
        </w:tc>
      </w:tr>
      <w:tr>
        <w:trPr>
          <w:cantSplit w:val="true"/>
        </w:trPr>
        <w:tc>
          <w:tcPr>
            <w:tcW w:w="1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стория, право, обществознание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учителей истор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-16.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9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рнилов С.В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учителей обществозн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-16.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7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ихомирова М.С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ем заявок на районный конкурс «Лучший открытый урок»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19.01 – на электронный адрес</w:t>
            </w:r>
          </w:p>
          <w:p>
            <w:pPr>
              <w:pStyle w:val="Normal"/>
              <w:jc w:val="center"/>
              <w:rPr>
                <w:color w:val="0070C0"/>
                <w:sz w:val="19"/>
                <w:szCs w:val="19"/>
                <w:lang w:val="en-US"/>
              </w:rPr>
            </w:pPr>
            <w:r>
              <w:rPr>
                <w:rStyle w:val="InternetLink"/>
                <w:sz w:val="19"/>
                <w:szCs w:val="19"/>
              </w:rPr>
              <w:t>tikhomir-mariya@yandex.ru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ихомирова М.С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рнилов С.В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ем тезисов выступления на олимпиаде по политической истории (в электронном виде)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1-15.01 – на электронный адрес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Style w:val="InternetLink"/>
                <w:sz w:val="19"/>
                <w:szCs w:val="19"/>
              </w:rPr>
              <w:t>tikhomir-mariya@yandex.ru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рнилов С.В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лимпиада по политической истор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7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ихомирова М.С.</w:t>
            </w:r>
          </w:p>
        </w:tc>
      </w:tr>
      <w:tr>
        <w:trPr>
          <w:cantSplit w:val="true"/>
        </w:trPr>
        <w:tc>
          <w:tcPr>
            <w:tcW w:w="1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узыка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учителей музы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8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хова В. А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атическая  консультация для учителей музыки «Особенности организации образовательного процесса в условиях реализации ФГОС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8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хова В.А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методический семинар для учителей музыки и педагогов ОДОД «Развитие творческих способностей учащихся на уроках предметной области «Искусство» и во внеурочной деятельности в рамках подготовки к районным и городским конкурсам и олимпиадам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хова В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сильева О.В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ем заявок на районный конкурс «Лучший открытый урок»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до 19.01 – на электронный адрес</w:t>
            </w:r>
          </w:p>
          <w:p>
            <w:pPr>
              <w:pStyle w:val="Normal"/>
              <w:jc w:val="center"/>
              <w:rPr>
                <w:color w:val="333333"/>
                <w:sz w:val="19"/>
                <w:szCs w:val="19"/>
              </w:rPr>
            </w:pPr>
            <w:hyperlink r:id="rId11">
              <w:r>
                <w:rPr>
                  <w:rStyle w:val="InternetLink"/>
                  <w:sz w:val="19"/>
                  <w:szCs w:val="19"/>
                  <w:lang w:val="en-US"/>
                </w:rPr>
                <w:t>v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makhova</w:t>
              </w:r>
              <w:r>
                <w:rPr>
                  <w:rStyle w:val="InternetLink"/>
                  <w:sz w:val="19"/>
                  <w:szCs w:val="19"/>
                </w:rPr>
                <w:t>@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ambler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u</w:t>
              </w:r>
            </w:hyperlink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хова В.А.</w:t>
            </w:r>
          </w:p>
        </w:tc>
      </w:tr>
      <w:tr>
        <w:trPr>
          <w:cantSplit w:val="true"/>
        </w:trPr>
        <w:tc>
          <w:tcPr>
            <w:tcW w:w="1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творческой группы учителей музыки «Урок музыки в средней школе в контексте ФГОС»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ечение месяц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37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орова Т.П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творческой группы учителей музыки «Внеурочная деятельность. Инструментальное музыцирование, игра на свирели и блокфлейте»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ечение месяц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8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хова В.А.</w:t>
            </w:r>
          </w:p>
        </w:tc>
      </w:tr>
      <w:tr>
        <w:trPr>
          <w:cantSplit w:val="true"/>
        </w:trPr>
        <w:tc>
          <w:tcPr>
            <w:tcW w:w="1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изическая культура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учителей физической культу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2.0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5.30 - 16.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8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вченко С.А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формационно-методическое совещание учителей физической культу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ДЮШО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гданова Е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вченко С.А.</w:t>
            </w:r>
          </w:p>
        </w:tc>
      </w:tr>
      <w:tr>
        <w:trPr>
          <w:trHeight w:val="52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Обучающее занятие для молодых специалистов «Основные направления работы учителя физической культуры в урочной и внеурочной деятельност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8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5.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ОУ 58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вченко С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юбимов С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тонова П.В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Районный научно-практический семинар «Нормативно- правовая база учителя физической культур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4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5.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ОУ 38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вченко С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инус В.М.</w:t>
            </w:r>
          </w:p>
        </w:tc>
      </w:tr>
      <w:tr>
        <w:trPr>
          <w:cantSplit w:val="true"/>
        </w:trPr>
        <w:tc>
          <w:tcPr>
            <w:tcW w:w="1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творческой группы по сопровождению участников педагогических конкурсов, мониторингов, олимпиа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7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бачева В.А.</w:t>
            </w:r>
          </w:p>
        </w:tc>
      </w:tr>
      <w:tr>
        <w:trPr>
          <w:cantSplit w:val="true"/>
        </w:trPr>
        <w:tc>
          <w:tcPr>
            <w:tcW w:w="1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ДЮСШОР Кировского района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Информационно-методическое совещание учителей физической культу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10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СДЮШО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гданова Е.В.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Кравченко С.А.</w:t>
            </w:r>
          </w:p>
        </w:tc>
      </w:tr>
      <w:tr>
        <w:trPr>
          <w:trHeight w:val="226" w:hRule="atLeast"/>
          <w:cantSplit w:val="true"/>
        </w:trPr>
        <w:tc>
          <w:tcPr>
            <w:tcW w:w="1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Ж и ГО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преподавателей-организаторов ОБ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0 - 14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тникова Л.А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атическая консультация для преподавателей-организаторов ОБЖ «Подготовка к ДЗД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00-17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итникова Л.А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минар преподавателей-организаторов ОБЖ на тему «Адаптация рабочих программ по ОБЖ для внеурочной деятельности в 5-6 классах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илов В.Г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учение на городских и районных курсах ГОЧС в 2018 году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отдельному график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СО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итникова Л.А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ача заявок на конкур «Лучший открытый урок»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19.01 – на электронный адрес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hyperlink r:id="rId12">
              <w:r>
                <w:rPr>
                  <w:rStyle w:val="InternetLink"/>
                  <w:sz w:val="19"/>
                  <w:szCs w:val="19"/>
                  <w:lang w:val="en-US"/>
                </w:rPr>
                <w:t>nmc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sitnikova</w:t>
              </w:r>
              <w:r>
                <w:rPr>
                  <w:rStyle w:val="InternetLink"/>
                  <w:sz w:val="19"/>
                  <w:szCs w:val="19"/>
                </w:rPr>
                <w:t>@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mail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u</w:t>
              </w:r>
            </w:hyperlink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Ситникова Л.А.</w:t>
            </w:r>
          </w:p>
        </w:tc>
      </w:tr>
      <w:tr>
        <w:trPr>
          <w:cantSplit w:val="true"/>
        </w:trPr>
        <w:tc>
          <w:tcPr>
            <w:tcW w:w="1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иблиотекари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сотрудников школьных библиоте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 - 16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ичугина А.Ф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еминар «Комплектование библиотечных фондов» (с участием </w:t>
            </w:r>
            <w:r>
              <w:rPr>
                <w:color w:val="000000"/>
                <w:sz w:val="19"/>
                <w:szCs w:val="19"/>
              </w:rPr>
              <w:t>книготорговых компаний, издательств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ичугина А.Ф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стоянно действующий семинар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От школьной библиотеки к информационно-библиотечному центру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Пичугина А.Ф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рка школьной библиотечной документации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 в течение месяц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Пичугина А.Ф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чет по обеспеченности учебникам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-17.0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ичугина А.Ф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иблиотекари ОУ</w:t>
            </w:r>
          </w:p>
        </w:tc>
      </w:tr>
      <w:tr>
        <w:trPr>
          <w:cantSplit w:val="true"/>
        </w:trPr>
        <w:tc>
          <w:tcPr>
            <w:tcW w:w="1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ектная деятельность школьной библиоте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ичугина А.Ф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ирнова И.О.</w:t>
            </w:r>
          </w:p>
        </w:tc>
      </w:tr>
      <w:tr>
        <w:trPr>
          <w:cantSplit w:val="true"/>
        </w:trPr>
        <w:tc>
          <w:tcPr>
            <w:tcW w:w="1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ЗДОРОВЬЕСОЗИДАЮЩАЯ ДЕЯТЕЛЬНОСТЬ ОУ. ИНКЛЮЗИВНОЕ ОБРАЗОВАНИЕ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по вопросам реализации в ОУ здоровьесозидающей деятельности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т Т.В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участников городского конкурса «Учитель здоровья»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т Т.В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онно- методический семинар для ОУ района- участников регионального мониторинга «Здоровье в школе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т Т.В.</w:t>
            </w:r>
          </w:p>
        </w:tc>
      </w:tr>
      <w:tr>
        <w:trPr>
          <w:cantSplit w:val="true"/>
        </w:trPr>
        <w:tc>
          <w:tcPr>
            <w:tcW w:w="1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aps/>
                <w:sz w:val="19"/>
                <w:szCs w:val="19"/>
              </w:rPr>
              <w:t>Информатизация</w:t>
            </w:r>
            <w:r>
              <w:rPr>
                <w:b/>
                <w:caps/>
                <w:sz w:val="19"/>
                <w:szCs w:val="19"/>
              </w:rPr>
              <w:t xml:space="preserve"> системы образования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рабо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ем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1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У 162 (ЦИК)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вещание заместителей директоров по ИТ и ответственных за информатизаци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и Космодемьянской д.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ворова М.И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станционный конкурс «Я познаю мир». Районная вебконференция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списание на сайте </w:t>
            </w:r>
            <w:r>
              <w:rPr>
                <w:sz w:val="19"/>
                <w:szCs w:val="19"/>
                <w:lang w:val="en-US"/>
              </w:rPr>
              <w:t>http</w:t>
            </w:r>
            <w:r>
              <w:rPr>
                <w:sz w:val="19"/>
                <w:szCs w:val="19"/>
              </w:rPr>
              <w:t>://</w:t>
            </w:r>
            <w:r>
              <w:rPr>
                <w:sz w:val="19"/>
                <w:szCs w:val="19"/>
                <w:lang w:val="en-US"/>
              </w:rPr>
              <w:t>ya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  <w:lang w:val="en-US"/>
              </w:rPr>
              <w:t>i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  <w:lang w:val="en-US"/>
              </w:rPr>
              <w:t>mir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ru</w:t>
            </w:r>
            <w:r>
              <w:rPr>
                <w:sz w:val="19"/>
                <w:szCs w:val="19"/>
              </w:rPr>
              <w:t>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и Космодемьянскойд.3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 xml:space="preserve">ауд. </w:t>
            </w:r>
            <w:r>
              <w:rPr>
                <w:sz w:val="19"/>
                <w:szCs w:val="19"/>
              </w:rPr>
              <w:t>2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нцова Е.Б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минар учителей информатики «Реализация ФГОС в 7 классе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ОУ 25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ммемяги Т.И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лючева Е.Е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кольный тур городской олимпиады  по информатике (6-8 класс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 райо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ммемяги Т.Н.</w:t>
            </w:r>
          </w:p>
        </w:tc>
      </w:tr>
      <w:tr>
        <w:trPr>
          <w:cantSplit w:val="true"/>
        </w:trPr>
        <w:tc>
          <w:tcPr>
            <w:tcW w:w="1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творческой группы «Подготовка к олимпиадам, ЕГЭ и ГИА»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8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стряков А.В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творческой группы «Реализация ФГОС в основной школе: информатика»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ечение месяц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37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лючева Е.Е.</w:t>
            </w:r>
          </w:p>
        </w:tc>
      </w:tr>
      <w:tr>
        <w:trPr>
          <w:cantSplit w:val="true"/>
        </w:trPr>
        <w:tc>
          <w:tcPr>
            <w:tcW w:w="1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b/>
                <w:caps/>
                <w:sz w:val="19"/>
                <w:szCs w:val="19"/>
              </w:rPr>
              <w:t>Переход к новому качеству воспитания обучающихся, их социализации, приобщение к опыту созидательной деятельности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рабо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ем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1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ДЮТ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айонные методические объединения, совещания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МО руководителей ОД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3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рхаль А.П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МО  председателей МО классных руководителей ОУ Кировского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каб.3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яева Н.И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усева Г.М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МО для педагогов хореографического направ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65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лобуева О.В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МО методистов ОД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3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рхаль А.П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МО для педагогов ДП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3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яева Н.И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сина О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никова С.А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МО руководителей школьных музее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9"/>
                <w:szCs w:val="19"/>
              </w:rPr>
            </w:pPr>
            <w:r>
              <w:rPr>
                <w:sz w:val="19"/>
                <w:szCs w:val="19"/>
              </w:rPr>
              <w:t>30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кутина Е.В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МО заместителей директоров по В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каб.3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плавская С.М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УМО руководителей ДОО и органов ученического самоуправления ОУ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3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ихонова Е.Л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280" w:after="2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Совета старшеклассников (по направлениям деятельност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недельни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0-19.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3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ихонова Е.Л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опатин М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топальская М.А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рание районного штаба РД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каб.3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ихонова Е.Л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нсультативно—методическая работа. Массовые организационно – методические мероприятия (фестивали, конкурсы, семинары, круглые столы)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йонный конкурс программ внеурочной деятельности педагогических работников ОУ района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кспертная оценка конкурсных  материал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каб.3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яева Н.И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колова Г.М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сюк И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Щурская Е.Е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зарычева Н.М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голкова Н.В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конкурс педагогических достижений в номинации «Творим. Выдумываем. Пробуем»: конкурсные занятия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дет сообщено дополнитель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селова А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Щербо О.Н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сюк И.А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Районный конкурс творческих работ изобразительного и декоративно-прикладного искусства 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«Рождественская звезда»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монтаж выставки конкурс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30-17.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/4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никова С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яева Н.И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Районная выставка семейного творчества (изобразительного и декоративно-прикладного искусства) 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«Семейный вернисаж»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рием заявок и фотограф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выбору участник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hyperlink r:id="rId13">
              <w:r>
                <w:rPr>
                  <w:rStyle w:val="InternetLink"/>
                  <w:sz w:val="19"/>
                  <w:szCs w:val="19"/>
                  <w:lang w:val="en-US"/>
                </w:rPr>
                <w:t>Ddut-dpi@mail.ru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никова С.А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атическая встреча по абонементу «Семейные встречи» для родителей учащихся ДДЮТ праздничная программа «Вся семья вместе и душа на месте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тачек, 206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колова Г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лобуева О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кирева Т.И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рытый университет для старшеклассников «Я среди людей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5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сина О.В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икл мероприятий по предоставлению педагогического опыта взаимодействия (партнёрства) с семьей в ОУ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плавская С.М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Щербо О. Н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колова Г.А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спортивный фестиваль соревнований в ДО района «Быстрее, выше, сильнее!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рхаль А.П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Районный конкурс педагогического мастерства классных руководителей ОУ Кировского района 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«Созвездие талантов»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ное испытание «Визитная карточк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306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яева Н.И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сюк И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Щурская Е.Е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колова Г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юрина О.Е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нтелеева В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занская Н.В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ное испытание «Открытые воспитательные мероприят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 классных руководителей ОУ Санкт- Петербурга (экспертная оценка «Конкурс документов»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18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 конкурс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БНОУ «Академия талантов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яева Н.И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 чтецов «Была война, была блокада» (в рамках районной игры- путешествия «Я- гражданин Росси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/4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плавская С.М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этап городского конкурса «Безопасность глазами детей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-12.01- оценка работ;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1-18.01-выставка работ;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01- демонтаж рабо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7.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олл 3 этаж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кутина Е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ольская И.В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этап городского конкурса «Авторская экскурс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01-30.0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ем рабо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7.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3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кутина Е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ольская И.В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этап городского конкурса «Овеянные славой флаг наш и герб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12-15.01-прием работ;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1-18.01-оценка работ;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01-29.01-выставка работ;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.01- демонтаж рабо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7.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олл 3 этаж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кутина Е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ольская И.В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этап городского конкурса «Растим патриотов России» (для педагогов ОУ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01-12.0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ем заявок и рабо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7.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3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кутина Е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ольская И.В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этап городского конкурса патриотической песни «Я люблю тебя, Россия!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1-31.0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ем заяв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7.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3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кутина Е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ольская И.В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этап городского конкурса лидеров «Как вести за собой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2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ихонова Е.Л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нсультативно—методическая работ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консультации по графику, индивидуальные по заявкам)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классных руководителей, председателей МО классных руководител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явка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 согласованию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2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яева Н.И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ое консультирование руководителей ОДОД, педагогов ДО по написанию образовательных программ, по вопросам ДО в ОУ райо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явка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3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рхаль А.П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ое консультирование педагогов ОУ по вопросам художественно- эстетического направ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явка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-17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2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лобуева О.В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консультаций по районному этапу городского конкурса «Расти патриотов России» ( для педагогов ОУ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-17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3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кутина Е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ольская И.В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ведение консультаций для руководителей школьных музее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-17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3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кутина Е.В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ведение консультации по районному этапу городского конкурса «Безопасность глазами детей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-17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3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кутина Е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ольская И.В.</w:t>
            </w:r>
          </w:p>
        </w:tc>
      </w:tr>
      <w:tr>
        <w:trPr>
          <w:trHeight w:val="772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консультации по районному этапу городского конкурса «Овеянные славой флаг наш и герб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-17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3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кутина Е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ольская И.В.</w:t>
            </w:r>
          </w:p>
        </w:tc>
      </w:tr>
      <w:tr>
        <w:trPr>
          <w:trHeight w:val="845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дивидуальное консультирование педагогов изобразительного и декоративно-прикладного творче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явка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-17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2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яева Н.И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мпьютерные курсы (для педагогов ОУ на базе медиатеки)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ьютерные курсы для педагогов дополнительного образования района: набор в групп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2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ятниц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2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1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рхаль А.П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убинина Н.В.</w:t>
            </w:r>
          </w:p>
        </w:tc>
      </w:tr>
      <w:tr>
        <w:trPr>
          <w:trHeight w:val="70" w:hRule="atLeast"/>
          <w:cantSplit w:val="true"/>
        </w:trPr>
        <w:tc>
          <w:tcPr>
            <w:tcW w:w="1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ЦДЮТТ</w:t>
            </w:r>
          </w:p>
        </w:tc>
      </w:tr>
      <w:tr>
        <w:trPr>
          <w:trHeight w:val="7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чебно-воспитательные мероприятия для образовательных учреждений района</w:t>
            </w:r>
          </w:p>
        </w:tc>
      </w:tr>
      <w:tr>
        <w:trPr>
          <w:trHeight w:val="70" w:hRule="atLeast"/>
          <w:cantSplit w:val="true"/>
        </w:trPr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грамма игровых познавательных занятий по БДД «Безопасность от А до Я» для учащихся 1 - 4 класс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тверг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 графику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зова И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знецова С.И.</w:t>
            </w:r>
          </w:p>
        </w:tc>
      </w:tr>
      <w:tr>
        <w:trPr>
          <w:trHeight w:val="70" w:hRule="atLeast"/>
          <w:cantSplit w:val="true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4-3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74-3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30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</w:rPr>
              <w:t>ОУ 504- 3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74- 4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2.30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4- 2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74-4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30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грамма игровых познавательных занятий по БДД «Транспортный мир» для учащихся 5 - 6 классов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ятниц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 графику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канская Н.Е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зова И.А.</w:t>
            </w:r>
          </w:p>
        </w:tc>
      </w:tr>
      <w:tr>
        <w:trPr>
          <w:trHeight w:val="70" w:hRule="atLeast"/>
          <w:cantSplit w:val="true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9-6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3.00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9-6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0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терактивное занятие - игра по станциям «Дорожная азбука» для учащихся начальной школы с участием отрядов ЮИД, с использованием мобильного автокласса 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ятниц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 графику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огинова Н.В.</w:t>
            </w:r>
          </w:p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ссаренко В.Ю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7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7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78- 1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1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2.00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78- 1б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1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3.00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78-1в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01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2.00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78- 1г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01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0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78-2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.01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0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78-2б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.01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0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78- 2в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01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0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78- 3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01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0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78-3б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.01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0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78- 3в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.01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0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дульная познавательно- игровая программа по БДД для групп продленного дня «Юные участники дорожного движения»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а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тверг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родин К.В.</w:t>
            </w:r>
          </w:p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сов В.В.</w:t>
            </w:r>
          </w:p>
        </w:tc>
      </w:tr>
      <w:tr>
        <w:trPr>
          <w:trHeight w:val="352" w:hRule="atLeast"/>
          <w:cantSplit w:val="true"/>
        </w:trPr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4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1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40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родин К.В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1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4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1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6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48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1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481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5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01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3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50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5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01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1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50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.01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7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01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77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60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.01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3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608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60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.01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608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.01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2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5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1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3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51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сов  В.В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2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1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23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8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01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3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85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Районный этап конкурса патриотической песни «Я люблю тебя, Россия» (номинация «агитбригада», «литературно-музыкальная композиция»)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1-16.02 - по график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У района 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вренкова Е.Б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знецова С.И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дагоги РОЦ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рытая выставка творческих работ конкурсов по БДД «Вместе за безопасность дорожного движения»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1- 16.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канская Н.Е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зова И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иряева Т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знецова С.И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кскурсии в Музей ГАИ для школьных отрядов ЮИД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зей ГАИ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вренкова Е.Б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соногова Л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саренко В.Ю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01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филактический рейд по БДД «ЮИД с заботой о ветеранах»</w:t>
            </w:r>
          </w:p>
        </w:tc>
        <w:tc>
          <w:tcPr>
            <w:tcW w:w="5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вренкова Е.Б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юхова Ю.Б.</w:t>
            </w:r>
          </w:p>
        </w:tc>
      </w:tr>
      <w:tr>
        <w:trPr>
          <w:trHeight w:val="70" w:hRule="atLeast"/>
          <w:cantSplit w:val="true"/>
        </w:trPr>
        <w:tc>
          <w:tcPr>
            <w:tcW w:w="1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чебно - воспитательные мероприятия для ОУ района</w:t>
            </w:r>
          </w:p>
        </w:tc>
      </w:tr>
      <w:tr>
        <w:trPr>
          <w:trHeight w:val="70" w:hRule="atLeast"/>
          <w:cantSplit w:val="true"/>
        </w:trPr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«Чудесный город»- познавательная программа для учащихся 3-4 классов ОУ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иряева Т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канская Н.Е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шкова М.В.</w:t>
            </w:r>
          </w:p>
        </w:tc>
      </w:tr>
      <w:tr>
        <w:trPr>
          <w:trHeight w:val="70" w:hRule="atLeast"/>
          <w:cantSplit w:val="true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«Памяти блокадных дней»- познавательная программа для учащихся 5-6 классов ОУ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.00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иряева Т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канская Н.Е Горшкова М.В.</w:t>
            </w:r>
          </w:p>
        </w:tc>
      </w:tr>
      <w:tr>
        <w:trPr>
          <w:trHeight w:val="363" w:hRule="atLeast"/>
          <w:cantSplit w:val="true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2.00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4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2.00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4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Открытое первенство Кировского района по быстрым шахматам «Кубок ШКиДЦ» - 1 этап/6 ту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0-17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КиДЦ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(ОУ 481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брамов А.В.</w:t>
            </w:r>
          </w:p>
        </w:tc>
      </w:tr>
      <w:tr>
        <w:trPr>
          <w:trHeight w:val="70" w:hRule="atLeast"/>
          <w:cantSplit w:val="true"/>
        </w:trPr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Районный этап Всероссийского шахматного турнира «Белая ладья»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о 20.01 - заявки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КиДЦ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(ОУ 481)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йзберг Г.А.</w:t>
            </w:r>
          </w:p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брмов А.В.</w:t>
            </w:r>
          </w:p>
        </w:tc>
      </w:tr>
      <w:tr>
        <w:trPr>
          <w:trHeight w:val="70" w:hRule="atLeast"/>
          <w:cantSplit w:val="true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 регистрация с 15.30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открытый конкурс по информатике и основам компьютерной грамотности «Праздник информатики» (для УДОД, ОДО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7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канова С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голюбов Д.А.</w:t>
            </w:r>
          </w:p>
        </w:tc>
      </w:tr>
      <w:tr>
        <w:trPr>
          <w:trHeight w:val="70" w:hRule="atLeast"/>
          <w:cantSplit w:val="true"/>
        </w:trPr>
        <w:tc>
          <w:tcPr>
            <w:tcW w:w="1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рганизационно-методическое сопровождение деятельности ОУ района по направлению профилактики детского дорожно- транспортного травматизма и БДД</w:t>
            </w:r>
          </w:p>
        </w:tc>
      </w:tr>
      <w:tr>
        <w:trPr>
          <w:trHeight w:val="7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сультации для лиц, ответственных по БДД в ОУ по вопросам организации работы по пропаганде БД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недельник</w:t>
            </w:r>
          </w:p>
          <w:p>
            <w:pPr>
              <w:pStyle w:val="Normal"/>
              <w:ind w:lef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тверг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-18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знецова С.И.</w:t>
            </w:r>
          </w:p>
        </w:tc>
      </w:tr>
      <w:tr>
        <w:trPr>
          <w:trHeight w:val="7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рка организации профилактической деятельности по ДДТТ и БДД в ОУ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bookmarkStart w:id="0" w:name="_GoBack"/>
            <w:bookmarkEnd w:id="0"/>
            <w:r>
              <w:rPr>
                <w:sz w:val="19"/>
                <w:szCs w:val="19"/>
              </w:rPr>
              <w:t>по графику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 с ОГИБД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вренкова Е.Б.</w:t>
            </w:r>
          </w:p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знецова С.И.</w:t>
            </w:r>
          </w:p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юхова Ю.Б.</w:t>
            </w:r>
          </w:p>
        </w:tc>
      </w:tr>
      <w:tr>
        <w:trPr>
          <w:trHeight w:val="276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Конкурсы для педагогических работников ОУ и ДОУ района по направлению профилактики детского дорожно- транспортного травматизма и БДД</w:t>
            </w:r>
          </w:p>
        </w:tc>
      </w:tr>
      <w:tr>
        <w:trPr>
          <w:trHeight w:val="276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этап конкурса среди общеобразовательных и дошкольных образовательных учреждений по ПДДТТ «Дорога без опасности»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01-18.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знецова С.И.</w:t>
            </w:r>
          </w:p>
        </w:tc>
      </w:tr>
      <w:tr>
        <w:trPr>
          <w:trHeight w:val="276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конкурс «Методическая разработка мероприятия по ПДД»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1-18.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знецова С.И.</w:t>
            </w:r>
          </w:p>
        </w:tc>
      </w:tr>
      <w:tr>
        <w:trPr>
          <w:trHeight w:val="7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етодическое сопровождение ОУ района</w:t>
            </w:r>
          </w:p>
        </w:tc>
      </w:tr>
      <w:tr>
        <w:trPr>
          <w:trHeight w:val="616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ое методическое объединение педагогов по шахмата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КиДЦ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У 481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йзберг Г.А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сультации по согласованию образовательных программ ОД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недельни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0-17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нисова А.Г.</w:t>
            </w:r>
          </w:p>
        </w:tc>
      </w:tr>
      <w:tr>
        <w:trPr>
          <w:cantSplit w:val="true"/>
        </w:trPr>
        <w:tc>
          <w:tcPr>
            <w:tcW w:w="1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частие в методических мероприятиях района и города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ие в заседании Городской детской комиссии по шахмата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-17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ДТ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йзберг Г.А.</w:t>
            </w:r>
          </w:p>
        </w:tc>
      </w:tr>
      <w:tr>
        <w:trPr>
          <w:cantSplit w:val="true"/>
        </w:trPr>
        <w:tc>
          <w:tcPr>
            <w:tcW w:w="1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частие во Всероссийских и городских мероприятиях по БДД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гра-конкурс «Клуб весёлых и находчивых» по теме «Безопасность дорожного движ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01-02.0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БОУ «Балтийский берег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вренкова Е.Б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ая дистанционная олимпиада на знание ПДД для обучающихся в ОУ СП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январь- апрель 201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БОУ «Балтийский берег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вренкова Е.Б.</w:t>
            </w:r>
          </w:p>
        </w:tc>
      </w:tr>
      <w:tr>
        <w:trPr>
          <w:cantSplit w:val="true"/>
        </w:trPr>
        <w:tc>
          <w:tcPr>
            <w:tcW w:w="1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частие учащихся и педагогов ЦДЮТТ в мероприятиях разного уровня</w:t>
            </w:r>
          </w:p>
        </w:tc>
      </w:tr>
      <w:tr>
        <w:trPr>
          <w:trHeight w:val="655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ая выставка- конкурс «Рождество в Петербурге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17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дн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льшой Гостиный Двор, галерея «Линия жизни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 ЦДЮТТ «Охта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ржбицкая Е.С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стова Л.М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игова Е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врилина Ю.В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ие в благотворительной ярмарке в рамках выставки «Рождество в Петербурге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12-17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дн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льшой Гостиный Двор, галерея «Линия жизни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ЦДЮТТ «Охта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ржбицкая Е.С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стова Л.М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игова Е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врилина Ю.В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ая выставка «Рождественская звезд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12-14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дн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 Кировского райо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ржбицкая Е.С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стова Л.М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сильева Т.Б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врилина Ю.В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новогодних мастерских в рамках городской выставки «Рождество в Петербурге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.0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дн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льшой Гостиный Двор, галерея «Линия жизни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ржбицкая Е.С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стова Л.М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сильева Т.Б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врилина Ю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ашкина О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игова Е.А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езд на Новогодние выставки студий ДП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12-14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дн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льшой Гостиный Двор, галерея «Линия жизни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ЦДЮТТ «Охта» ДДЮТ Кировского райо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ржбицкая Е.С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стова Л.М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сильева Т.Б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врилина Ю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ашкина О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игова Е.А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ие в городской выставке художественного творчества «Рождество в Петербурге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12-17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ечение дн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З «Гостиный двор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БУ ДО «Охта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хнорядова А.М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силенко Е.Л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родин К.В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ие в лыжном переходе (ко Дню снятия блокады)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Ульян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ова Е.К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лексеева Г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саренко В.Ю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Шахматный фестиваль «Кировский Новогодний 2017» В рамках фестиваля Личное первенство Кировского района до 9 лет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.01-10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21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К и ДЦ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У 481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йзберг Г.А. и педагоги отдела шахмат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дународный юношеский шахматный турнир, снятия блокады Ленингра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.01-11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16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лининская спортшкол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верев В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хман Э.И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езд в детский спортивный лагерь в ОК Университетский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.01-10.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. Полян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голюбов Д.А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ыжный переход, посвященный 74-й годовщине полного освобождения Ленинграда от фашистской блокад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пр. Ветеранов,5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рновская Е.О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бок СПб по спортивному ориентированию Снежная троп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01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дет сообщено дополнитель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голюбов Д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вза Т.В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ие в «Зимней школе журналистики»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01-30.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ЗИУРАНХИГС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рновская Е.О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ие в заочном этапе конкурса «Проба пера»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дет сообщено дополнительн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ПбГУ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ШЖ и М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рновская Е.О.</w:t>
            </w:r>
          </w:p>
        </w:tc>
      </w:tr>
      <w:tr>
        <w:trPr>
          <w:trHeight w:val="7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офориентационная работа</w:t>
            </w:r>
          </w:p>
        </w:tc>
      </w:tr>
      <w:tr>
        <w:trPr>
          <w:trHeight w:val="7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минар для заместителей  директоров по ВР, организаторов профориентационной работы «Организация взаимодействия ОО с высшими и средними учебными заведениями горо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9" w:firstLine="79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 согласовани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исина Т.В.</w:t>
            </w:r>
          </w:p>
        </w:tc>
      </w:tr>
      <w:tr>
        <w:trPr>
          <w:trHeight w:val="7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фориентационное мероприятие «Дорога в страну профессий» для учащихся 9-11 классов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4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 согласовани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етровский колледж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(ул. Балтийская, 35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сина Т.В.</w:t>
            </w:r>
          </w:p>
        </w:tc>
      </w:tr>
      <w:tr>
        <w:trPr>
          <w:trHeight w:val="7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гра по станциям «Дорога в страну профессий» для учащихся 5-7 классов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248- 5б;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654- 5 к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.01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00-13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ЦДЮТ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исина Т.В.</w:t>
            </w:r>
          </w:p>
        </w:tc>
      </w:tr>
      <w:tr>
        <w:trPr>
          <w:trHeight w:val="7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гра по станциям «Дорога в страну профессий» для учащихся 7-8 классов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283- 7к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00-12.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Автошкола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(Кронштадтская, 17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исина Т.В.</w:t>
            </w:r>
          </w:p>
        </w:tc>
      </w:tr>
      <w:tr>
        <w:trPr>
          <w:trHeight w:val="7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тевой проект «Твой шаг в будущее» профориентационная встреча «День ВУЗа в школе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точняетс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 согласовани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389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392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5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исина Т.В.</w:t>
            </w:r>
          </w:p>
        </w:tc>
      </w:tr>
      <w:tr>
        <w:trPr>
          <w:trHeight w:val="7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Экскурсии на предприятия по заявкам школ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501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удет сообщено дополнительн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Северная верфь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исина Т.В.</w:t>
            </w:r>
          </w:p>
        </w:tc>
      </w:tr>
      <w:tr>
        <w:trPr>
          <w:trHeight w:val="7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Экскурсии на предприятия по заявкам школ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97 9-10 класс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Х/з «Заря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исина Т.В.</w:t>
            </w:r>
          </w:p>
        </w:tc>
      </w:tr>
      <w:tr>
        <w:trPr>
          <w:trHeight w:val="7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пьютерная профдиагностик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40-8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40- 8б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7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0-15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ничева В.А.</w:t>
            </w:r>
          </w:p>
        </w:tc>
      </w:tr>
      <w:tr>
        <w:trPr>
          <w:trHeight w:val="70" w:hRule="atLeast"/>
          <w:cantSplit w:val="true"/>
        </w:trPr>
        <w:tc>
          <w:tcPr>
            <w:tcW w:w="1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ренинги для старшеклассников по заявкам школ ОУ</w:t>
            </w:r>
          </w:p>
        </w:tc>
      </w:tr>
      <w:tr>
        <w:trPr>
          <w:trHeight w:val="7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Тренинг эмоциональной компетентности 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377 - 9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37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ргарян А.А.</w:t>
            </w:r>
          </w:p>
        </w:tc>
      </w:tr>
      <w:tr>
        <w:trPr>
          <w:trHeight w:val="7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Тренинг «Самопознание»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223 - 9а,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00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2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ренинг эмоциональной компетентности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38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38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ргарян А.А.</w:t>
            </w:r>
          </w:p>
        </w:tc>
      </w:tr>
      <w:tr>
        <w:trPr>
          <w:trHeight w:val="7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луб «Юный предприниматель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точняетс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ЦДЮТ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мирнова Л.И.</w:t>
            </w:r>
          </w:p>
        </w:tc>
      </w:tr>
      <w:tr>
        <w:trPr>
          <w:trHeight w:val="70" w:hRule="atLeast"/>
          <w:cantSplit w:val="true"/>
        </w:trPr>
        <w:tc>
          <w:tcPr>
            <w:tcW w:w="1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b/>
                <w:sz w:val="19"/>
                <w:szCs w:val="19"/>
              </w:rPr>
              <w:t>Служба психолого-педагогического сопровождения ЦДЮТТ</w:t>
            </w:r>
          </w:p>
        </w:tc>
      </w:tr>
      <w:tr>
        <w:trPr>
          <w:trHeight w:val="7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ru-RU" w:eastAsia="ru-RU"/>
              </w:rPr>
              <w:t>Психопрофилактическая работа с учащимися и родителями. Проведение психодиагностических исследований (первичные на начало учебного года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ЦДЮТТ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Яровицкая А.В.</w:t>
            </w:r>
          </w:p>
        </w:tc>
      </w:tr>
      <w:tr>
        <w:trPr>
          <w:trHeight w:val="7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ru-RU" w:eastAsia="ru-RU"/>
              </w:rPr>
              <w:t>Консультации для педагогов ДО по психолого- педагогическим вопроса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бот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ЦДЮТТ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ЦППС</w:t>
            </w:r>
          </w:p>
        </w:tc>
      </w:tr>
      <w:tr>
        <w:trPr>
          <w:trHeight w:val="255" w:hRule="atLeast"/>
          <w:cantSplit w:val="true"/>
        </w:trPr>
        <w:tc>
          <w:tcPr>
            <w:tcW w:w="1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нкурсное движение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конкурс календарей «Секрет здоровья на каждый день» для 1-4 классов конкурсного движения «Планета здоровья» для учащихся 1-4 класс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1-28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7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пова Т.В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конкурс календарей «Здоровый образ жизни- залог счастливого будущего для 5-11 классов конкурсного движения «Планета здоровья» для учащихся 5-11 класс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1-28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7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пова Т.В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конкурс- квест «Наше здоровье в наших руках» для учащихся 9-10 класс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01-26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-17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банова В.А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этап конкурса «Моя Семья- территория здоровья» в рамках Городской профилактической программы «Социальный Марафон «Школа- территория здорового образа жизн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1-24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-17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година Э.В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ой этап конкурса «Моя Семья- территория здоровья!» в рамках Городской профилактической программы «Социальный Марафон «Школа- территория здорового образа жизн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-17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ПП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година Э.В.</w:t>
            </w:r>
          </w:p>
        </w:tc>
      </w:tr>
      <w:tr>
        <w:trPr>
          <w:cantSplit w:val="true"/>
        </w:trPr>
        <w:tc>
          <w:tcPr>
            <w:tcW w:w="1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циальные педагоги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по предварительной договоренности (подготовка к аттестации, программное обеспечение деятельности социальных педагогов по профилактике правонарушений несовершеннолетних, делопроизводство и документооборо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.01</w:t>
            </w:r>
          </w:p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7.01</w:t>
            </w:r>
          </w:p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4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.00-14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ЦПП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узнецова О.П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чая группа «Методическое обеспечение социально- педагогической деятель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2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ЦПП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Рублевская А.С.</w:t>
            </w:r>
          </w:p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узнецова О.П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МО социальных педагогов «Правовое просвещение участников образовательного процесс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евская А.С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знецова О.П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ие в работе районной КДН и З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плану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00-18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.Стачек,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евская А.С.</w:t>
            </w:r>
          </w:p>
        </w:tc>
      </w:tr>
      <w:tr>
        <w:trPr>
          <w:cantSplit w:val="true"/>
        </w:trPr>
        <w:tc>
          <w:tcPr>
            <w:tcW w:w="1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едагоги-психологи ОУ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дивидуальное консультирование педагогов ОУ по организационно-методической и психолого-педагогической работе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недельни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ятниц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 - 17.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пис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бутина И.С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макина О.Л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штанова М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ое консультирование учащихся ОУ района, педагогов и родител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дневно</w:t>
            </w:r>
          </w:p>
          <w:p>
            <w:pPr>
              <w:pStyle w:val="Style26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запись с 25 числа каждого месяца по тел. 758-18-66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>
                <w:sz w:val="19"/>
                <w:szCs w:val="19"/>
              </w:rPr>
              <w:t>09.30 - 20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ециалисты ЦППС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>
                <w:sz w:val="19"/>
                <w:szCs w:val="19"/>
              </w:rPr>
              <w:t>Проведение занятий с детьми по дополнительным общеобразовательным общеразвивающим программа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дневн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30 - 20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  <w:p>
            <w:pPr>
              <w:pStyle w:val="Style26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ециалисты ЦППС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МО руководителей педагогов- психологов ОУ Кировского района «Безопасность в Интернете: предсказуемы риск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.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макина О.Л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чая группа «Супервизия педагогов- психологов образовательных учреждений. Развитие профессиональной идентичности педагога- психоло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ind w:left="-142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6"/>
              <w:spacing w:before="0" w:after="0"/>
              <w:ind w:left="-142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01</w:t>
            </w:r>
          </w:p>
          <w:p>
            <w:pPr>
              <w:pStyle w:val="Style26"/>
              <w:spacing w:before="0" w:after="0"/>
              <w:ind w:left="-142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240" w:after="2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.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ханова В.А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чая группа «Психологическая поддержка одаренных детей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ханова В.А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чая группа для педагогов- психологов «Развитие школьных служб медиации в ОУ Кировского района СПб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right="-11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макина О.Л.</w:t>
            </w:r>
          </w:p>
        </w:tc>
      </w:tr>
      <w:tr>
        <w:trPr>
          <w:trHeight w:val="765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чая группа «Психолого- педагогический подход в развитии навыков чт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1</w:t>
            </w:r>
          </w:p>
          <w:p>
            <w:pPr>
              <w:pStyle w:val="Style26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right="-11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макина О.Л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чая группа для педагогов- психологов «Методическое сопровождения деятельности педагога ЦППС Кировского район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right="-11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штанова М.Н.</w:t>
            </w:r>
          </w:p>
          <w:p>
            <w:pPr>
              <w:pStyle w:val="Style26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бутина И.С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чая группа «Разработка и продвижение продуктов Центра психолого- педагогического сопровождения в условиях деятельности ресурсного центр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right="-11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штанова М.Н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рытые занятия в рамках первого тура районного КПД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дет сообщено дополнительн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right="-11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  <w:p>
            <w:pPr>
              <w:pStyle w:val="Style26"/>
              <w:spacing w:before="0" w:after="0"/>
              <w:ind w:right="-11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49</w:t>
            </w:r>
          </w:p>
          <w:p>
            <w:pPr>
              <w:pStyle w:val="Style26"/>
              <w:spacing w:before="0" w:after="0"/>
              <w:ind w:right="-11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У 6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макина О.Л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тур районного КПД в номинации «Гармония. Благополучие. Поддержк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1.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right="-11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макина О.Л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тур районного КПД в номинации «Гармония. Благополучие. Поддержк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3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right="-11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макина О.Л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переговорных игр для старшеклассников ОУ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-17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right="-11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У район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макина О.Л.</w:t>
            </w:r>
          </w:p>
          <w:p>
            <w:pPr>
              <w:pStyle w:val="Style26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зьмин Г.С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Логопеды ОУ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МО семинар- практикум «Развитие внимания на коррекционно- развивающих занятиях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валенко Н.В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рабочей группы «Развитие мышления на коррекционно- развивающих занятиях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валенко Н.В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рабочей группы «Развитие слоговой структуры у дошкольников с ОНР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валенко Н.В.</w:t>
            </w:r>
          </w:p>
        </w:tc>
      </w:tr>
      <w:tr>
        <w:trPr>
          <w:cantSplit w:val="true"/>
        </w:trPr>
        <w:tc>
          <w:tcPr>
            <w:tcW w:w="1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ПМПК ОУ (Территориальная психолого-медико-педагогическая комиссия)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ТПМПК ОУ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удет сообщено дополнительно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ублевскаяА.С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валенко Н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акайнен С.А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агностика и подготовка к ТПМП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дневн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запись по тел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8-18-66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9.30 - 20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ганова С.Р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валенко Н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митриева С.Г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уценко Ю.А.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усова А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акайнен С.А.</w:t>
            </w:r>
          </w:p>
        </w:tc>
      </w:tr>
      <w:tr>
        <w:trPr>
          <w:cantSplit w:val="true"/>
        </w:trPr>
        <w:tc>
          <w:tcPr>
            <w:tcW w:w="1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Организация и проведение мероприятий профилактики правонарушений несовершеннолетних 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дополнительных общеобразовательных программ социально-педагогической направленности на базе ОУ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7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-педагогическая информация ОУ Кировского района о семьях и детях, находящихся в трудной жизненной ситуации. Поддержка и помощь. (База «Н.С.»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 - 18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явление обучающихся ОУ, пропускающих занятия без уважительных причин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«Динамический отсев»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 - 18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ое консультирование участников образовательного процесса по проблемам деструктивного повед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ятниц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 - 18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</w:t>
            </w:r>
          </w:p>
        </w:tc>
      </w:tr>
      <w:tr>
        <w:trPr>
          <w:cantSplit w:val="true"/>
        </w:trPr>
        <w:tc>
          <w:tcPr>
            <w:tcW w:w="1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Профилактика употребления ПАВ и пропаганда здорового образа жизни 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конкурс календарей «Секрет здоровья на каждый день» для 1-4 классов конкурсного движения «Планета здоровья» для учащихся 1-4 класс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1-28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7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пова Т.В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конкурс календарей «Здоровый образ жизни-залог счастливого будущего» для 5-11 классов конкурсного движения «Планета здоровья» для учащихся 5-11 класс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1-28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7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пова Т.В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конкурс- квест «Наше здоровье в наших руках» для учащихся 9-10 класс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01-26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-17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банова В.А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этап конкурса «Моя Семья- территория здоровья» в рамках Городской профилактической программы «Социальный Марафон «Школа- территория здорового образа жизн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1-24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-17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година Э.В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ой этап конкурса «Моя Семья- территория здоровья» в рамках Городской профилактической программы «Социальный Марафон «Школа- территория здорового образа жизн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-17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бАПП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година Э.В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педагогов ОУ по конкурсному движению «Планета здоровь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ятниц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0-16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пова Т.В.</w:t>
            </w:r>
          </w:p>
        </w:tc>
      </w:tr>
      <w:tr>
        <w:trPr>
          <w:cantSplit w:val="true"/>
        </w:trPr>
        <w:tc>
          <w:tcPr>
            <w:tcW w:w="1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aps/>
                <w:sz w:val="19"/>
                <w:szCs w:val="19"/>
              </w:rPr>
              <w:t>Повышение эффективности кадрового обеспечения</w:t>
            </w:r>
            <w:r>
              <w:rPr>
                <w:b/>
                <w:caps/>
                <w:sz w:val="19"/>
                <w:szCs w:val="19"/>
              </w:rPr>
              <w:t xml:space="preserve"> образования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рабо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ем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1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овышение квалификации педагогических кадров ОУ</w:t>
            </w:r>
          </w:p>
        </w:tc>
      </w:tr>
      <w:tr>
        <w:trPr>
          <w:cantSplit w:val="true"/>
        </w:trPr>
        <w:tc>
          <w:tcPr>
            <w:tcW w:w="1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МЦ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9"/>
                <w:szCs w:val="19"/>
              </w:rPr>
              <w:t>Программы СПб АППО</w:t>
            </w:r>
          </w:p>
        </w:tc>
      </w:tr>
      <w:tr>
        <w:trPr>
          <w:cantSplit w:val="true"/>
        </w:trPr>
        <w:tc>
          <w:tcPr>
            <w:tcW w:w="1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РГАНИЗАЦИОННО-МЕТОДИЧЕСКОЕ СОПРОВОЖДЕНИЕ МОЛОДЫХ СПЕЦИАЛИСТОВ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сультации для молодых специалист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недельни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 - 17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омовая М.А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минар «Аттестация педагогических работников, обобщение индивидуальных результатов»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Группа 1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омовая М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хина А.Х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Семинар «Горизонтальная карьера педагога: мотивация, развитие» (группа 2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омовая М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т Т.В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Соревнование по волейболу среди молодых специалистов (по заявкам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6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хайлов Е.А.</w:t>
            </w:r>
          </w:p>
        </w:tc>
      </w:tr>
      <w:tr>
        <w:trPr>
          <w:cantSplit w:val="true"/>
        </w:trPr>
        <w:tc>
          <w:tcPr>
            <w:tcW w:w="1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РГАНИЗАЦИОННО-МЕТОДИЧЕСКОЕ СОПРОВОЖДЕНИЕ ПРОФЕССИОНАЛЬНЫХ И УЧЕНИЧЕСКИХ КОНКУРСОВ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рабо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ем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1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нкурс педагогических достижений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 педагогических достижений Санкт-Петербурга в 2018 году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 Комитета по образовани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ебрякова И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омовая М.А.</w:t>
            </w:r>
          </w:p>
        </w:tc>
      </w:tr>
      <w:tr>
        <w:trPr>
          <w:trHeight w:val="7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офессиональные конкурсы для педагогов ОУ</w:t>
            </w:r>
          </w:p>
        </w:tc>
      </w:tr>
      <w:tr>
        <w:trPr>
          <w:trHeight w:val="792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 «Лучший открытый урок 2017-2018»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19.01- прием заявок в электронный адрес методиста по предмет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омовая М.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тодисты по предметным областям</w:t>
            </w:r>
          </w:p>
        </w:tc>
      </w:tr>
      <w:tr>
        <w:trPr>
          <w:trHeight w:val="792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 «Лучшее внеклассное мероприятие в начальной школе»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о 15.01- прием заявок в электронный адрес методист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ышова Н.С.</w:t>
            </w:r>
          </w:p>
        </w:tc>
      </w:tr>
      <w:tr>
        <w:trPr>
          <w:cantSplit w:val="true"/>
        </w:trPr>
        <w:tc>
          <w:tcPr>
            <w:tcW w:w="1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нкурсы для учащихся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по конкурсам и олимпиада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-16.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горнова Н.С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Логика- 2018»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2.01- прием заявок на электронный 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  <w:lang w:val="en-US"/>
                </w:rPr>
                <w:t>Sc</w:t>
              </w:r>
              <w:r>
                <w:rPr>
                  <w:rStyle w:val="InternetLink"/>
                  <w:sz w:val="20"/>
                  <w:szCs w:val="20"/>
                </w:rPr>
                <w:t>377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ir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pb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ма «Логика- 2018»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сская Н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С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Умницы и умни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этап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орнова Н.С. 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по политической истории и политолог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7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М.С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Ораторского искусства на английском язы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The Orator Club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00-18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Новаторов, 43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ь В.А.</w:t>
            </w:r>
          </w:p>
        </w:tc>
      </w:tr>
      <w:tr>
        <w:trPr>
          <w:cantSplit w:val="true"/>
        </w:trPr>
        <w:tc>
          <w:tcPr>
            <w:tcW w:w="1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российская олимпиада школьников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гиональный этап всероссийской олимпиады школьников 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Комитета по образова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т учащиеся, набравшие проходной балл, установленный Центром олимпиад Санкт- Петербурга; победители и призеры регионального этапа 2016-2017 уч. го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кова И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ова Н.С.</w:t>
            </w:r>
          </w:p>
        </w:tc>
      </w:tr>
      <w:tr>
        <w:trPr>
          <w:cantSplit w:val="true"/>
        </w:trPr>
        <w:tc>
          <w:tcPr>
            <w:tcW w:w="1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ие и региональные олимпиады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олимпиада школьников Санкт- Петербурга по информатике среди обучающихся 6-8 класс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эта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ова Н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мемяги Т.Н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олимпиада школьников Санкт- Петербурга по краеведени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эта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ова Н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А.И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1- прием отчетов в электронном виде на электронный адрес </w:t>
            </w:r>
            <w:r>
              <w:rPr>
                <w:color w:val="0070C0"/>
                <w:sz w:val="20"/>
                <w:szCs w:val="20"/>
                <w:u w:val="single"/>
                <w:lang w:val="en-US"/>
              </w:rPr>
              <w:t>alfreda</w:t>
            </w:r>
            <w:r>
              <w:rPr>
                <w:color w:val="0070C0"/>
                <w:sz w:val="20"/>
                <w:szCs w:val="20"/>
                <w:u w:val="single"/>
              </w:rPr>
              <w:t>384@</w:t>
            </w:r>
            <w:r>
              <w:rPr>
                <w:color w:val="0070C0"/>
                <w:sz w:val="20"/>
                <w:szCs w:val="20"/>
                <w:u w:val="single"/>
                <w:lang w:val="en-US"/>
              </w:rPr>
              <w:t>mail</w:t>
            </w:r>
            <w:r>
              <w:rPr>
                <w:color w:val="0070C0"/>
                <w:sz w:val="20"/>
                <w:szCs w:val="20"/>
                <w:u w:val="single"/>
              </w:rPr>
              <w:t>.</w:t>
            </w:r>
            <w:r>
              <w:rPr>
                <w:color w:val="0070C0"/>
                <w:sz w:val="20"/>
                <w:szCs w:val="20"/>
                <w:u w:val="single"/>
                <w:lang w:val="en-US"/>
              </w:rPr>
              <w:t>ru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right"/>
        <w:rPr>
          <w:b/>
          <w:b/>
          <w:i/>
          <w:i/>
          <w:sz w:val="18"/>
          <w:szCs w:val="18"/>
        </w:rPr>
      </w:pPr>
      <w:r>
        <w:br w:type="page"/>
      </w:r>
      <w:r>
        <w:rPr>
          <w:b/>
          <w:i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едения тренировочных ЕГЭ в 11 класса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804"/>
        <w:gridCol w:w="2410"/>
        <w:gridCol w:w="2656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ат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есто проведе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частник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7 январ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У райо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учащиеся 11 классов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7 феврал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Английский язык, биология, география, информатика, история, литература, физика, 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П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чащиеся, выбравшие предмет для сдачи тренировочного ЕГЭ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8 феврал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У райо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чащиеся, выбравшие предмет для сдачи ЕГЭ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right"/>
        <w:rPr>
          <w:b/>
          <w:b/>
          <w:i/>
          <w:i/>
          <w:sz w:val="18"/>
          <w:szCs w:val="18"/>
        </w:rPr>
      </w:pPr>
      <w:r>
        <w:br w:type="page"/>
      </w:r>
      <w:r>
        <w:rPr>
          <w:b/>
          <w:i/>
          <w:sz w:val="18"/>
          <w:szCs w:val="18"/>
        </w:rPr>
        <w:t>Приложение 2</w:t>
      </w:r>
    </w:p>
    <w:p>
      <w:pPr>
        <w:pStyle w:val="Normal"/>
        <w:jc w:val="center"/>
        <w:rPr>
          <w:b/>
          <w:b/>
          <w:i/>
          <w:i/>
          <w:sz w:val="18"/>
          <w:szCs w:val="18"/>
          <w:highlight w:val="green"/>
        </w:rPr>
      </w:pPr>
      <w:r>
        <w:rPr>
          <w:b/>
          <w:i/>
          <w:sz w:val="18"/>
          <w:szCs w:val="18"/>
          <w:highlight w:val="green"/>
        </w:rPr>
      </w:r>
    </w:p>
    <w:p>
      <w:pPr>
        <w:pStyle w:val="Normal"/>
        <w:spacing w:lineRule="auto" w:line="276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График проведения регионального этапа всероссийской олимпиады школьников по общеобразовательным предметам </w:t>
      </w:r>
    </w:p>
    <w:p>
      <w:pPr>
        <w:pStyle w:val="Normal"/>
        <w:spacing w:lineRule="auto" w:line="276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в Санкт- Петербурге в 2017-2018 учебном году</w:t>
      </w:r>
    </w:p>
    <w:p>
      <w:pPr>
        <w:pStyle w:val="Normal"/>
        <w:spacing w:lineRule="auto" w:line="276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spacing w:lineRule="auto" w:line="276"/>
        <w:rPr>
          <w:bCs/>
          <w:sz w:val="19"/>
          <w:szCs w:val="19"/>
        </w:rPr>
      </w:pPr>
      <w:r>
        <w:rPr>
          <w:bCs/>
          <w:sz w:val="19"/>
          <w:szCs w:val="19"/>
        </w:rPr>
        <w:t>Участие в региональном этапе принимают обучающиеся 9-11 классов, набравшие необходимое установленное количество баллов на районном этапе, а также победители и призеры регионального этапа олимпиады 2016-2017 учебного года.</w:t>
      </w:r>
    </w:p>
    <w:p>
      <w:pPr>
        <w:pStyle w:val="Normal"/>
        <w:spacing w:lineRule="auto" w:line="276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spacing w:lineRule="auto" w:line="276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Проходной балл для участия в региональном этапе по каждому конкретному предмету размещен на сайте </w:t>
      </w:r>
    </w:p>
    <w:p>
      <w:pPr>
        <w:pStyle w:val="Normal"/>
        <w:spacing w:lineRule="auto" w:line="276"/>
        <w:rPr>
          <w:bCs/>
          <w:sz w:val="19"/>
          <w:szCs w:val="19"/>
          <w:u w:val="single"/>
        </w:rPr>
      </w:pPr>
      <w:hyperlink r:id="rId15">
        <w:r>
          <w:rPr>
            <w:rStyle w:val="InternetLink"/>
            <w:bCs/>
            <w:sz w:val="19"/>
            <w:szCs w:val="19"/>
            <w:lang w:val="en-US"/>
          </w:rPr>
          <w:t>http</w:t>
        </w:r>
        <w:r>
          <w:rPr>
            <w:rStyle w:val="InternetLink"/>
            <w:bCs/>
            <w:sz w:val="19"/>
            <w:szCs w:val="19"/>
          </w:rPr>
          <w:t>://</w:t>
        </w:r>
        <w:r>
          <w:rPr>
            <w:rStyle w:val="InternetLink"/>
            <w:bCs/>
            <w:sz w:val="19"/>
            <w:szCs w:val="19"/>
            <w:lang w:val="en-US"/>
          </w:rPr>
          <w:t>www</w:t>
        </w:r>
        <w:r>
          <w:rPr>
            <w:rStyle w:val="InternetLink"/>
            <w:bCs/>
            <w:sz w:val="19"/>
            <w:szCs w:val="19"/>
          </w:rPr>
          <w:t>.</w:t>
        </w:r>
        <w:r>
          <w:rPr>
            <w:rStyle w:val="InternetLink"/>
            <w:bCs/>
            <w:sz w:val="19"/>
            <w:szCs w:val="19"/>
            <w:lang w:val="en-US"/>
          </w:rPr>
          <w:t>anichkov</w:t>
        </w:r>
        <w:r>
          <w:rPr>
            <w:rStyle w:val="InternetLink"/>
            <w:bCs/>
            <w:sz w:val="19"/>
            <w:szCs w:val="19"/>
          </w:rPr>
          <w:t>.</w:t>
        </w:r>
        <w:r>
          <w:rPr>
            <w:rStyle w:val="InternetLink"/>
            <w:bCs/>
            <w:sz w:val="19"/>
            <w:szCs w:val="19"/>
            <w:lang w:val="en-US"/>
          </w:rPr>
          <w:t>ru</w:t>
        </w:r>
        <w:r>
          <w:rPr>
            <w:rStyle w:val="InternetLink"/>
            <w:bCs/>
            <w:sz w:val="19"/>
            <w:szCs w:val="19"/>
          </w:rPr>
          <w:t>/</w:t>
        </w:r>
        <w:r>
          <w:rPr>
            <w:rStyle w:val="InternetLink"/>
            <w:bCs/>
            <w:sz w:val="19"/>
            <w:szCs w:val="19"/>
            <w:lang w:val="en-US"/>
          </w:rPr>
          <w:t>page</w:t>
        </w:r>
        <w:r>
          <w:rPr>
            <w:rStyle w:val="InternetLink"/>
            <w:bCs/>
            <w:sz w:val="19"/>
            <w:szCs w:val="19"/>
          </w:rPr>
          <w:t>/</w:t>
        </w:r>
        <w:r>
          <w:rPr>
            <w:rStyle w:val="InternetLink"/>
            <w:bCs/>
            <w:sz w:val="19"/>
            <w:szCs w:val="19"/>
            <w:lang w:val="en-US"/>
          </w:rPr>
          <w:t>olimp</w:t>
        </w:r>
        <w:r>
          <w:rPr>
            <w:rStyle w:val="InternetLink"/>
            <w:bCs/>
            <w:sz w:val="19"/>
            <w:szCs w:val="19"/>
          </w:rPr>
          <w:t>/</w:t>
        </w:r>
      </w:hyperlink>
      <w:r>
        <w:rPr>
          <w:bCs/>
          <w:color w:val="0070C0"/>
          <w:sz w:val="19"/>
          <w:szCs w:val="19"/>
          <w:u w:val="single"/>
        </w:rPr>
        <w:t xml:space="preserve">  </w:t>
      </w:r>
      <w:r>
        <w:rPr>
          <w:bCs/>
          <w:sz w:val="19"/>
          <w:szCs w:val="19"/>
        </w:rPr>
        <w:t>Предметы.</w:t>
      </w:r>
    </w:p>
    <w:p>
      <w:pPr>
        <w:pStyle w:val="Normal"/>
        <w:spacing w:lineRule="auto" w:line="276"/>
        <w:jc w:val="center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701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ур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 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тур -11 января 2018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гимназия №155 Центрального района СПб (Греческий пр., д.21)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20"/>
                <w:szCs w:val="20"/>
              </w:rPr>
              <w:t>2 тур – 12 января 2018 г.</w:t>
            </w:r>
            <w:r>
              <w:rPr>
                <w:sz w:val="20"/>
                <w:szCs w:val="20"/>
              </w:rPr>
              <w:t>, 9.00,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центр оценки качества образования и информационных технологий ул. Миргородская, д.16, Центр француз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 января 2018 г</w:t>
            </w:r>
            <w:r>
              <w:rPr>
                <w:sz w:val="20"/>
                <w:szCs w:val="20"/>
              </w:rPr>
              <w:t>. 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Западный институт управления Российской академии народного хозяйства и государственной службы при Президенте РФ, юридический факультет (В. О., 7 линия, д.16-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января 2018 г. 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Западный институт управления Российской академии народного хозяйства и государственной службы при Президенте РФ, факультет социальных технологий (ул. Черняховского, д. 6/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января 2018 г. 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№ 359 Фрунзенского района (ул. Расстанная, д. 20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МХК)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тур - 17 января, 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ский государственный электротехнический университет «ЛЭТИ» (ул. Профессора Попова, д.5)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тур - 19 января, 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«Физико-техническая школа»  (ул. Хлопина, д.8, к.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января 2018 г., 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Западный институт управления Российской академии народного хозяйства и государственной службы при Президенте РФ, факультет социальных технологий (ул. Черняховского, д. 6/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января 2018 г., 9.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БОУ лицей №373 Московского района Санкт-Петербурга «Экономический лицей» (Московский пр., д.112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тур - 22 января 2018 г., 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№193 Центрального района (Гродненский переулок, д. 8-10)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тур - 23 января 2018 г., 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 факультет Санкт-Петербургского государственного университета (Университетская наб., д.7-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января 2018 г., 9.0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лицей №384 Кировского района (пр. Стачек, д.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тур 25 января 2018 г., 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№167 Центрального района (ул. Херсонская, д.9/11)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тур - 26 января 2018 г., 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ский государственный университет промышленных технологий и дизайна (ул. Большая Морская, д.18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наук о Земле Санкт-Петербургского государственного университета (В. О., Средний пр., д.41/4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 и ИК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тур - 27 января 2018 г., 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ский национальный исследовательский университет информационных технологий, механики и оптики (Кронверкский пр., д. 9/49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ский государственный университет телекоммуникаций им. проф. М.А. Бонч-Бруевича (пр. Большевиков, д. 22, к.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ентский физико-математический лицей №239 (ул. Кирочная, д.8)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тур – 29 января 2018 г., 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ский национальный исследовательский университет информационных технологий, механики и оптики (Кронверкский пр., д. 9/49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ский государственный университет телекоммуникаций им. проф. М.А. Бонч-Бруевича (пр. Большевиков, д. 22, к.1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езидентский физико-математический лицей №239 (ул. Кирочная, д.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января 2017 г., 9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о Земле Санкт-Петербургского государственного университета (переулок Декабристов, д.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тур - 31 января 2018 г., 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ский государственный электротехнический университет «ЛЭТИ» (ул. Профессора Попова, д.5)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тур – 1 февраля 2018 г., 9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ский государственный электротехнический университет «ЛЭТИ» (ул. Профессора Попова, д.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тур – 2 февраля 2018 г., 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Западный институт управления Российской академии народного хозяйства и государственной службы при Президенте РФ, факультет социальных технологий (ул. Черняховского, д. 6/10)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тур – 3 февраля 2018 г., 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Западный институт управления Российской академии народного хозяйства и государственной службы при Президенте РФ, факультет социальных технологий (ул. Черняховского, д. 6/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тур - 5 февраля 2018 г., 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Западный институт управления Российской академии народного хозяйства и государственной службы при Президенте РФ, факультет социальных технологий (ул. Черняховского, д. 6/10)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тур – 6 февраля 2018 г., 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Западный институт управления Российской академии народного хозяйства и государственной службы при Президенте РФ, факультет социальных технологий (ул. Черняховского, д. 6/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ствозна-ние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тур – 7 февраля 2018 г., 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ский государственный университет промышленных технологий и дизайна (ул. Большая Морская, д.18)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20"/>
                <w:szCs w:val="20"/>
              </w:rPr>
              <w:t>2 тур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 февраля 2018 г., 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ский государственный электротехнический университет «ЛЭТИ» (ул. Профессора Попова, д.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тур - 9 февраля, 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государственный Университет физической культуры, спорта и здоровья имени П. Ф. Лесгафта, (ул. Декабристов, д. 35)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тур - 10 февраля, 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государственный Университет физической культуры, спорта и здоровья имени П. Ф. Лесгафта, (ул. Декабристов, д. 3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тур - 12 февраля 2018 г., 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торая Санкт-Петербургская Гимназия (ул. Казанская, д.2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Гимназия №168 (Невский пр., д.169, литер А)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тур – 13 февраля 2018 г., 9.0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№210 (Невский пр., д.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тур – 14 февраля 2018 г, 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ская государственная художественно-промышленная академия имени А. Л. Штиглица (Соляной переулок, д.1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Санкт-Петербургский Дворец творчества юных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ентский физико-математический лицей №239 (ул. Кирочная, д.8)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тур – 15 февраля 2018 г., 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ская государственная художественно-промышленная академия имени А. Л. Штиглица (Соляной переулок, д.13);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Санкт-Петербургский Дворец творчества юных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тур – 16 февраля 2018 г., 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ский институт Внешнеэкономических связей, экономики и права (пр. Литейный, д.42)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тур – 17 февраля 2018 г., 9.0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неж федеральной противопожарной службы по городу Санкт-Петербургу (ул. Фучика, д.10/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тур – 19 февраля 2018 г., 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№222 «ПЕТРИШУЛЕ» Центрального района (Невский пр., д.22/24)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тур – 20 февраля 2018 г., 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Гимназия №278 им. Б. Б. Голицына Адмиралтейского района (ул. Дровяная, д. 7, литер 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тур – 21 февраля 2018 г, 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№243 Адмиралтейского района (пер. Гривцова, д.18 А)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тур – 22 февраля 2018 г., 9.0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№266 Адмиралтейского района (5-ая Красноармейская ул., д.23 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ьянский, испанский языки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тур – 21 февраля 2018 г, 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№211 с углубленным изучением французского языка имени Пьера де Кубертена Центрального района (ул. Гороховая, д.20)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тур – 22 февраля 2018 г., 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№266 Адмиралтейского района (5-ая Красноармейская ул., д.23 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ский язык</w:t>
            </w:r>
          </w:p>
        </w:tc>
      </w:tr>
    </w:tbl>
    <w:p>
      <w:pPr>
        <w:pStyle w:val="Normal"/>
        <w:spacing w:lineRule="auto" w:line="276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76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footerReference w:type="default" r:id="rId16"/>
          <w:type w:val="nextPage"/>
          <w:pgSz w:w="11906" w:h="16838"/>
          <w:pgMar w:left="709" w:right="567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20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иложение 3</w:t>
      </w:r>
    </w:p>
    <w:p>
      <w:pPr>
        <w:pStyle w:val="Normal"/>
        <w:jc w:val="center"/>
        <w:rPr>
          <w:sz w:val="19"/>
          <w:szCs w:val="19"/>
        </w:rPr>
      </w:pPr>
      <w:r>
        <w:rPr>
          <w:b/>
          <w:sz w:val="19"/>
          <w:szCs w:val="19"/>
        </w:rPr>
        <w:t>Организационно-методическое сопровождение профессиональных и детских конкурсов</w:t>
      </w:r>
    </w:p>
    <w:p>
      <w:pPr>
        <w:pStyle w:val="Normal"/>
        <w:jc w:val="center"/>
        <w:rPr/>
      </w:pPr>
      <w:r>
        <w:rPr>
          <w:b/>
          <w:sz w:val="19"/>
          <w:szCs w:val="19"/>
        </w:rPr>
        <w:t>(по состоянию на 01 декабря 2017 года</w:t>
      </w:r>
      <w:r>
        <w:rPr>
          <w:b/>
          <w:sz w:val="19"/>
          <w:szCs w:val="19"/>
          <w:u w:val="single"/>
        </w:rPr>
        <w:t>)</w:t>
      </w:r>
    </w:p>
    <w:p>
      <w:pPr>
        <w:pStyle w:val="Normal"/>
        <w:jc w:val="center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jc w:val="center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6"/>
        <w:gridCol w:w="22"/>
        <w:gridCol w:w="4622"/>
        <w:gridCol w:w="56"/>
        <w:gridCol w:w="2954"/>
        <w:gridCol w:w="23"/>
        <w:gridCol w:w="1887"/>
      </w:tblGrid>
      <w:tr>
        <w:trPr>
          <w:cantSplit w:val="true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ЕДАГОГОВ</w:t>
            </w:r>
          </w:p>
        </w:tc>
      </w:tr>
      <w:tr>
        <w:trPr>
          <w:cantSplit w:val="true"/>
        </w:trPr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ой конкурс педагогических достижени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январь- март 201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</w:t>
            </w:r>
          </w:p>
        </w:tc>
      </w:tr>
      <w:tr>
        <w:trPr>
          <w:cantSplit w:val="true"/>
        </w:trPr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ой конкурс- фестиваль «Петербургский урок» в 2017/18 учебном году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Петербургский урок. Работаем по новым стандартам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ябрь 2017- март 201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б АПП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</w:t>
            </w:r>
          </w:p>
        </w:tc>
      </w:tr>
      <w:tr>
        <w:trPr>
          <w:cantSplit w:val="true"/>
        </w:trPr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 «Лучший открытый урок 2017-2018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кабрь 2017- март 201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</w:t>
            </w:r>
          </w:p>
        </w:tc>
      </w:tr>
      <w:tr>
        <w:trPr>
          <w:cantSplit w:val="true"/>
        </w:trPr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 «Лучшее внеклассное мероприятие в начальной школе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январь – март 201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</w:t>
            </w:r>
          </w:p>
        </w:tc>
      </w:tr>
      <w:tr>
        <w:trPr>
          <w:cantSplit w:val="true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УЧАЩИХСЯ</w:t>
            </w:r>
          </w:p>
        </w:tc>
      </w:tr>
      <w:tr>
        <w:trPr>
          <w:cantSplit w:val="true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</w:t>
            </w:r>
            <w:r>
              <w:rPr>
                <w:sz w:val="20"/>
                <w:szCs w:val="20"/>
                <w:lang w:val="en-US"/>
              </w:rPr>
              <w:t>The Orator Club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8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российская олимпиа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новам православной культуры</w:t>
            </w:r>
          </w:p>
        </w:tc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-2018 учебный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7" w:tgtFrame="_blank">
              <w:r>
                <w:rPr>
                  <w:rStyle w:val="InternetLink"/>
                  <w:sz w:val="20"/>
                  <w:szCs w:val="20"/>
                </w:rPr>
                <w:t>http://www.pravolimp.ru</w:t>
              </w:r>
            </w:hyperlink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6"/>
                <w:b w:val="false"/>
                <w:b w:val="false"/>
              </w:rPr>
            </w:pPr>
            <w:r>
              <w:rPr>
                <w:rStyle w:val="FontStyle16"/>
                <w:b w:val="false"/>
              </w:rPr>
              <w:t>Православный Свято-Тихоновский Университет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ая всероссийская интеллектуальная олимпиа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е наследие»</w:t>
            </w:r>
          </w:p>
        </w:tc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ногопрофильная олимпиада ПСТГУ для школьников «Аксиос»</w:t>
            </w:r>
          </w:p>
        </w:tc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по политической истории России и политологии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8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6"/>
                <w:b w:val="false"/>
                <w:b w:val="false"/>
              </w:rPr>
            </w:pPr>
            <w:r>
              <w:rPr>
                <w:rStyle w:val="FontStyle16"/>
                <w:b w:val="false"/>
              </w:rPr>
              <w:t>ИМЦ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Логика- 2018»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8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</w:rPr>
              <w:t>ИМЦ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этап Телевизионной гуманитарной олимпиады «Умницы и умники»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 март 2018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</w:rPr>
              <w:t>КО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</w:rPr>
              <w:t>ИМЦ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« Ты сдашь ГИА наверняка!»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7- февраль 2018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</w:rPr>
              <w:t>АО «Издательство «Просвещение»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 всероссийская метапредметная олимпиада по ФГОС «Новые знания» для обучающихся 2- 4 классов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</w:rPr>
              <w:t>январь 2018</w:t>
            </w:r>
          </w:p>
          <w:p>
            <w:pPr>
              <w:pStyle w:val="Normal"/>
              <w:jc w:val="center"/>
              <w:rPr>
                <w:rStyle w:val="FontStyle16"/>
                <w:b w:val="false"/>
                <w:b w:val="false"/>
                <w:color w:val="4472C4"/>
                <w:lang w:val="en-US"/>
              </w:rPr>
            </w:pPr>
            <w:r>
              <w:rPr>
                <w:rStyle w:val="InternetLink"/>
                <w:bCs/>
                <w:sz w:val="20"/>
                <w:szCs w:val="20"/>
              </w:rPr>
              <w:t>www.effekttest.ru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олимпиада школьников «Миссия выполнима». Твое призвание- финансист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7- февраль 2018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</w:rPr>
              <w:t>Финансовый университет ФГБУ «Редакция Российской газеты»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сероссийский конкурс научно- исследовательских проектов для старшеклассников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20"/>
                <w:szCs w:val="20"/>
              </w:rPr>
              <w:t>https://www.science-award.siemens/ru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</w:tbl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sectPr>
      <w:footerReference w:type="default" r:id="rId18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23</w:t>
    </w:r>
    <w:r>
      <w:rPr>
        <w:sz w:val="23"/>
        <w:szCs w:val="23"/>
      </w:rPr>
      <w:fldChar w:fldCharType="end"/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24</w:t>
    </w:r>
    <w:r>
      <w:rPr>
        <w:sz w:val="23"/>
        <w:szCs w:val="23"/>
      </w:rPr>
      <w:fldChar w:fldCharType="end"/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autoSpaceDE w:val="false"/>
      <w:ind w:left="720" w:hanging="72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360"/>
      <w:jc w:val="center"/>
      <w:outlineLvl w:val="2"/>
    </w:pPr>
    <w:rPr>
      <w:b/>
      <w:bCs/>
      <w:color w:val="FF000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autoSpaceDE w:val="false"/>
      <w:ind w:left="2880" w:hanging="720"/>
      <w:outlineLvl w:val="3"/>
    </w:pPr>
    <w:rPr>
      <w:sz w:val="28"/>
      <w:szCs w:val="18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19"/>
      <w:szCs w:val="19"/>
      <w:highlight w:val="gree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19"/>
      <w:szCs w:val="19"/>
      <w:highlight w:val="green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18"/>
      <w:lang w:val="ru-RU" w:bidi="ar-SA"/>
    </w:rPr>
  </w:style>
  <w:style w:type="character" w:styleId="4">
    <w:name w:val="Заголовок 4 Знак"/>
    <w:qFormat/>
    <w:rPr>
      <w:sz w:val="28"/>
      <w:szCs w:val="18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sz w:val="32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nib1">
    <w:name w:val="s_tnib1"/>
    <w:qFormat/>
    <w:rPr>
      <w:b/>
      <w:bCs/>
      <w:i/>
      <w:iCs/>
      <w:sz w:val="20"/>
      <w:szCs w:val="20"/>
    </w:rPr>
  </w:style>
  <w:style w:type="character" w:styleId="FontStyle24">
    <w:name w:val="Font Style24"/>
    <w:qFormat/>
    <w:rPr>
      <w:rFonts w:ascii="Georgia" w:hAnsi="Georgia" w:cs="Georgia"/>
      <w:sz w:val="18"/>
      <w:szCs w:val="1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Bmailpersonemailtext">
    <w:name w:val="b-mail-person__email__text"/>
    <w:basedOn w:val="1"/>
    <w:qFormat/>
    <w:rPr/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messageheademail">
    <w:name w:val="b-message-head__email"/>
    <w:basedOn w:val="1"/>
    <w:qFormat/>
    <w:rPr/>
  </w:style>
  <w:style w:type="character" w:styleId="Style15">
    <w:name w:val="Абзац списка мой Знак"/>
    <w:qFormat/>
    <w:rPr>
      <w:lang w:val="en-US"/>
    </w:rPr>
  </w:style>
  <w:style w:type="character" w:styleId="Appleconvertedspace">
    <w:name w:val="apple-converted-space"/>
    <w:basedOn w:val="1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концевой сноски Знак"/>
    <w:basedOn w:val="1"/>
    <w:qFormat/>
    <w:rPr/>
  </w:style>
  <w:style w:type="character" w:styleId="Style18">
    <w:name w:val="Символы концевой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basedOn w:val="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Нижний колонтитул Знак"/>
    <w:qFormat/>
    <w:rPr>
      <w:sz w:val="24"/>
      <w:szCs w:val="24"/>
      <w:lang w:eastAsia="zh-CN"/>
    </w:rPr>
  </w:style>
  <w:style w:type="character" w:styleId="3">
    <w:name w:val="Заголовок 3 Знак"/>
    <w:qFormat/>
    <w:rPr>
      <w:b/>
      <w:bCs/>
      <w:color w:val="FF0000"/>
      <w:sz w:val="32"/>
      <w:szCs w:val="24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13">
    <w:name w:val="Текст примечания Знак1"/>
    <w:qFormat/>
    <w:rPr>
      <w:lang w:eastAsia="zh-C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40" w:leader="none"/>
      </w:tabs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Для таблиц"/>
    <w:basedOn w:val="Normal"/>
    <w:qFormat/>
    <w:pPr>
      <w:spacing w:before="120" w:after="120"/>
      <w:jc w:val="center"/>
    </w:pPr>
    <w:rPr>
      <w:szCs w:val="20"/>
      <w:vertAlign w:val="subscript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51">
    <w:name w:val="Светлый список - Акцент 51"/>
    <w:basedOn w:val="Normal"/>
    <w:qFormat/>
    <w:pPr>
      <w:spacing w:before="0" w:after="0"/>
      <w:ind w:left="720" w:right="0" w:hanging="0"/>
      <w:contextualSpacing/>
    </w:pPr>
    <w:rPr/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2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Маркированный список1"/>
    <w:basedOn w:val="Normal"/>
    <w:qFormat/>
    <w:pPr>
      <w:widowControl w:val="false"/>
      <w:numPr>
        <w:ilvl w:val="0"/>
        <w:numId w:val="2"/>
      </w:numPr>
      <w:spacing w:before="120" w:after="240"/>
    </w:pPr>
    <w:rPr>
      <w:rFonts w:ascii="Arial" w:hAnsi="Arial" w:eastAsia="Lucida Sans Unicode" w:cs="Arial"/>
      <w:kern w:val="2"/>
      <w:sz w:val="20"/>
      <w:szCs w:val="22"/>
    </w:rPr>
  </w:style>
  <w:style w:type="paragraph" w:styleId="211">
    <w:name w:val="Основной текст 21"/>
    <w:basedOn w:val="Normal"/>
    <w:qFormat/>
    <w:pPr/>
    <w:rPr>
      <w:sz w:val="22"/>
    </w:rPr>
  </w:style>
  <w:style w:type="paragraph" w:styleId="Style2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Средняя сетка 21"/>
    <w:basedOn w:val="Normal"/>
    <w:qFormat/>
    <w:pPr/>
    <w:rPr/>
  </w:style>
  <w:style w:type="paragraph" w:styleId="U">
    <w:name w:val="u"/>
    <w:basedOn w:val="Normal"/>
    <w:qFormat/>
    <w:pPr>
      <w:ind w:left="0" w:right="0" w:firstLine="284"/>
      <w:jc w:val="both"/>
    </w:pPr>
    <w:rPr>
      <w:color w:val="000000"/>
      <w:lang w:val="en-US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both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2"/>
      <w:ind w:left="0" w:right="0" w:hanging="317"/>
      <w:jc w:val="both"/>
    </w:pPr>
    <w:rPr>
      <w:rFonts w:ascii="Microsoft Sans Serif" w:hAnsi="Microsoft Sans Serif" w:cs="Microsoft Sans Serif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 Unicode MS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Tahoma"/>
      <w:kern w:val="2"/>
    </w:rPr>
  </w:style>
  <w:style w:type="paragraph" w:styleId="WWHeading2">
    <w:name w:val="WW-Heading 2"/>
    <w:basedOn w:val="Heading"/>
    <w:next w:val="Textbody1"/>
    <w:qFormat/>
    <w:pPr>
      <w:keepNext w:val="true"/>
      <w:widowControl w:val="false"/>
      <w:tabs>
        <w:tab w:val="clear" w:pos="7740"/>
      </w:tabs>
      <w:suppressAutoHyphens w:val="true"/>
      <w:spacing w:before="240" w:after="120"/>
      <w:jc w:val="left"/>
      <w:textAlignment w:val="baseline"/>
    </w:pPr>
    <w:rPr>
      <w:rFonts w:ascii="Arial" w:hAnsi="Arial" w:eastAsia="MS Mincho;ＭＳ 明朝" w:cs="Tahoma"/>
      <w:b/>
      <w:bCs/>
      <w:i/>
      <w:iCs/>
      <w:kern w:val="2"/>
      <w:sz w:val="28"/>
      <w:szCs w:val="28"/>
      <w:lang w:val="ru-RU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141">
    <w:name w:val="подпись14"/>
    <w:basedOn w:val="Normal"/>
    <w:qFormat/>
    <w:pPr>
      <w:spacing w:before="60" w:after="0"/>
    </w:pPr>
    <w:rPr>
      <w:sz w:val="28"/>
      <w:szCs w:val="28"/>
    </w:rPr>
  </w:style>
  <w:style w:type="paragraph" w:styleId="31">
    <w:name w:val="Светлая сетка - Акцент 3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Обычный отступ1"/>
    <w:basedOn w:val="Normal"/>
    <w:qFormat/>
    <w:pPr>
      <w:ind w:left="720" w:right="0" w:firstLine="720"/>
      <w:jc w:val="both"/>
    </w:pPr>
    <w:rPr>
      <w:sz w:val="28"/>
      <w:szCs w:val="20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Абзац списка мой"/>
    <w:basedOn w:val="Normal"/>
    <w:qFormat/>
    <w:pPr>
      <w:spacing w:lineRule="auto" w:line="276" w:before="40" w:after="0"/>
      <w:jc w:val="both"/>
    </w:pPr>
    <w:rPr>
      <w:sz w:val="20"/>
      <w:szCs w:val="20"/>
      <w:lang w:val="en-US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-392" w:right="0" w:firstLine="392"/>
    </w:pPr>
    <w:rPr>
      <w:sz w:val="28"/>
      <w:szCs w:val="20"/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1111">
    <w:name w:val="Средняя заливка 1 - Акцент 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2">
    <w:name w:val="Средняя сетка 1 - Акцент 22"/>
    <w:basedOn w:val="Normal"/>
    <w:qFormat/>
    <w:pPr>
      <w:spacing w:before="0" w:after="0"/>
      <w:ind w:left="720" w:right="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10">
    <w:name w:val="Текст примечания1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110"/>
    <w:next w:val="110"/>
    <w:qFormat/>
    <w:pPr/>
    <w:rPr>
      <w:b/>
      <w:bCs/>
    </w:rPr>
  </w:style>
  <w:style w:type="paragraph" w:styleId="Style35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21">
    <w:name w:val="Средняя сетка 2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P8">
    <w:name w:val="p8"/>
    <w:basedOn w:val="Normal"/>
    <w:qFormat/>
    <w:pPr>
      <w:suppressAutoHyphens w:val="false"/>
      <w:spacing w:before="280" w:after="280"/>
    </w:pPr>
    <w:rPr/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3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377@kirov.spb/ru" TargetMode="External"/><Relationship Id="rId4" Type="http://schemas.openxmlformats.org/officeDocument/2006/relationships/hyperlink" Target="mailto:nmc@kirov.spb.ru" TargetMode="External"/><Relationship Id="rId5" Type="http://schemas.openxmlformats.org/officeDocument/2006/relationships/hyperlink" Target="mailto:nata 7473@mail.ru" TargetMode="External"/><Relationship Id="rId6" Type="http://schemas.openxmlformats.org/officeDocument/2006/relationships/hyperlink" Target="mailto:Tatianabenediktova@yandex.ru" TargetMode="External"/><Relationship Id="rId7" Type="http://schemas.openxmlformats.org/officeDocument/2006/relationships/hyperlink" Target="mailto:countrud@inbox.ru" TargetMode="External"/><Relationship Id="rId8" Type="http://schemas.openxmlformats.org/officeDocument/2006/relationships/hyperlink" Target="mailto:veravladimir@yandex.ru" TargetMode="External"/><Relationship Id="rId9" Type="http://schemas.openxmlformats.org/officeDocument/2006/relationships/hyperlink" Target="mailto:nata.balandi@yandex.ru" TargetMode="External"/><Relationship Id="rId10" Type="http://schemas.openxmlformats.org/officeDocument/2006/relationships/hyperlink" Target="mailto:nata.balandi@yandex.ru" TargetMode="External"/><Relationship Id="rId11" Type="http://schemas.openxmlformats.org/officeDocument/2006/relationships/hyperlink" Target="mailto:v.makhova@rambler.ru" TargetMode="External"/><Relationship Id="rId12" Type="http://schemas.openxmlformats.org/officeDocument/2006/relationships/hyperlink" Target="mailto:nmc.sitnikova@mail.ru" TargetMode="External"/><Relationship Id="rId13" Type="http://schemas.openxmlformats.org/officeDocument/2006/relationships/hyperlink" Target="mailto:Ddut-dpi@mail.ru" TargetMode="External"/><Relationship Id="rId14" Type="http://schemas.openxmlformats.org/officeDocument/2006/relationships/hyperlink" Target="mailto:Sc377@kirov.spb/ru" TargetMode="External"/><Relationship Id="rId15" Type="http://schemas.openxmlformats.org/officeDocument/2006/relationships/hyperlink" Target="http://www.anichkov.ru/page/olimp/" TargetMode="External"/><Relationship Id="rId16" Type="http://schemas.openxmlformats.org/officeDocument/2006/relationships/footer" Target="footer1.xml"/><Relationship Id="rId17" Type="http://schemas.openxmlformats.org/officeDocument/2006/relationships/hyperlink" Target="http://www.pravolimp.ru/" TargetMode="Externa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2:21:00Z</dcterms:created>
  <dc:creator>НМЦ</dc:creator>
  <dc:description/>
  <cp:keywords/>
  <dc:language>en-US</dc:language>
  <cp:lastModifiedBy>komleva</cp:lastModifiedBy>
  <cp:lastPrinted>2015-10-31T13:01:00Z</cp:lastPrinted>
  <dcterms:modified xsi:type="dcterms:W3CDTF">2017-12-28T12:22:00Z</dcterms:modified>
  <cp:revision>3</cp:revision>
  <dc:subject/>
  <dc:title>УТВЕРЖДАЮ</dc:title>
</cp:coreProperties>
</file>