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778"/>
      </w:tblGrid>
      <w:tr>
        <w:trPr>
          <w:trHeight w:val="894" w:hRule="atLeast"/>
        </w:trPr>
        <w:tc>
          <w:tcPr>
            <w:tcW w:w="4562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18 г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И.С. Комле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18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6338"/>
      </w:tblGrid>
      <w:tr>
        <w:trPr>
          <w:trHeight w:val="3333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704465" cy="184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апрель 2018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ind w:left="1134" w:hanging="425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sz w:val="40"/>
          <w:szCs w:val="40"/>
          <w:u w:val="single"/>
        </w:rPr>
        <w:t>Поздравляем  с Днём космонавтики!</w:t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нформируем:</w:t>
      </w:r>
    </w:p>
    <w:p>
      <w:pPr>
        <w:pStyle w:val="Normal"/>
        <w:ind w:left="1134" w:hanging="425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О проведении в период </w:t>
      </w:r>
      <w:r>
        <w:rPr>
          <w:b/>
          <w:bCs/>
          <w:iCs/>
          <w:sz w:val="19"/>
          <w:szCs w:val="19"/>
        </w:rPr>
        <w:t>17-20 апреля</w:t>
      </w:r>
      <w:r>
        <w:rPr>
          <w:bCs/>
          <w:iCs/>
          <w:sz w:val="19"/>
          <w:szCs w:val="19"/>
        </w:rPr>
        <w:t xml:space="preserve"> </w:t>
      </w:r>
      <w:r>
        <w:rPr>
          <w:b/>
          <w:bCs/>
          <w:iCs/>
          <w:sz w:val="19"/>
          <w:szCs w:val="19"/>
        </w:rPr>
        <w:t>(по графику)</w:t>
      </w:r>
      <w:r>
        <w:rPr>
          <w:bCs/>
          <w:iCs/>
          <w:sz w:val="19"/>
          <w:szCs w:val="19"/>
        </w:rPr>
        <w:t xml:space="preserve"> Торжественной церемонии награждения победителей и призеров районного этапа Всероссийских, региональных и городских олимпиад школьников по предметам в ДДЮТ (Ленинский пр., 133/4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 </w:t>
      </w:r>
      <w:r>
        <w:rPr>
          <w:b/>
          <w:sz w:val="19"/>
          <w:szCs w:val="19"/>
        </w:rPr>
        <w:t>5 апреля в 14.00 в ОУ 378</w:t>
      </w:r>
      <w:r>
        <w:rPr>
          <w:sz w:val="19"/>
          <w:szCs w:val="19"/>
        </w:rPr>
        <w:t xml:space="preserve"> Конкурса проектов учащихся 5-8 классов «Образование для реальной жизни». Регистрация с 13.30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О проведении  </w:t>
      </w:r>
      <w:r>
        <w:rPr>
          <w:b/>
          <w:bCs/>
          <w:iCs/>
          <w:sz w:val="19"/>
          <w:szCs w:val="19"/>
        </w:rPr>
        <w:t>12 апреля в 14.00 в ОУ 501</w:t>
      </w:r>
      <w:r>
        <w:rPr>
          <w:bCs/>
          <w:iCs/>
          <w:sz w:val="19"/>
          <w:szCs w:val="19"/>
        </w:rPr>
        <w:t xml:space="preserve"> Научно-практической конференции старшеклассников Кировского район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3 апреля</w:t>
      </w:r>
      <w:r>
        <w:rPr>
          <w:sz w:val="19"/>
          <w:szCs w:val="19"/>
        </w:rPr>
        <w:t xml:space="preserve"> для учащихся 9 классов предэкзаменационной диагностической работы по географии в ОУ(по заданиям СПб АПП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 xml:space="preserve">4 апреля </w:t>
      </w:r>
      <w:r>
        <w:rPr>
          <w:sz w:val="19"/>
          <w:szCs w:val="19"/>
        </w:rPr>
        <w:t>для учащихся 11 классов предэкзаменационной диагностической работы по математике в ОУ(по заданиям СПб АПП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6 апреля</w:t>
      </w:r>
      <w:r>
        <w:rPr>
          <w:sz w:val="19"/>
          <w:szCs w:val="19"/>
        </w:rPr>
        <w:t xml:space="preserve"> для учащихся 9 классов предэкзаменационной диагностической работы по математике в ОУ (по заданиям СПб АПП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О проведении </w:t>
      </w:r>
      <w:r>
        <w:rPr>
          <w:b/>
          <w:bCs/>
          <w:iCs/>
          <w:sz w:val="19"/>
          <w:szCs w:val="19"/>
        </w:rPr>
        <w:t>21 апреля</w:t>
      </w:r>
      <w:r>
        <w:rPr>
          <w:bCs/>
          <w:iCs/>
          <w:sz w:val="19"/>
          <w:szCs w:val="19"/>
        </w:rPr>
        <w:t xml:space="preserve"> </w:t>
      </w:r>
      <w:r>
        <w:rPr>
          <w:b/>
          <w:bCs/>
          <w:iCs/>
          <w:sz w:val="19"/>
          <w:szCs w:val="19"/>
        </w:rPr>
        <w:t>в ППЭ</w:t>
      </w:r>
      <w:r>
        <w:rPr>
          <w:bCs/>
          <w:iCs/>
          <w:sz w:val="19"/>
          <w:szCs w:val="19"/>
        </w:rPr>
        <w:t xml:space="preserve"> </w:t>
      </w:r>
      <w:r>
        <w:rPr>
          <w:sz w:val="19"/>
          <w:szCs w:val="19"/>
        </w:rPr>
        <w:t>для учащихся 9 классов предэкзаменационной диагностической работы по английскому языку, биологии, информатике, истории, литературе, физике, хим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142"/>
        <w:jc w:val="both"/>
        <w:rPr/>
      </w:pPr>
      <w:r>
        <w:rPr>
          <w:bCs/>
          <w:iCs/>
          <w:sz w:val="19"/>
          <w:szCs w:val="19"/>
        </w:rPr>
        <w:t>О графике проведения работ в рамках системы контроля качества образования (Приложение 1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О проведении конкурсов для детей: Межрайонного</w:t>
      </w:r>
      <w:r>
        <w:rPr>
          <w:sz w:val="19"/>
          <w:szCs w:val="19"/>
        </w:rPr>
        <w:t xml:space="preserve"> фестиваля детского творчества по музыке «Играй, свирель!»; ра</w:t>
      </w:r>
      <w:r>
        <w:rPr>
          <w:bCs/>
          <w:iCs/>
          <w:sz w:val="19"/>
          <w:szCs w:val="19"/>
        </w:rPr>
        <w:t xml:space="preserve">йонного этапа </w:t>
      </w:r>
      <w:r>
        <w:rPr>
          <w:sz w:val="19"/>
          <w:szCs w:val="19"/>
        </w:rPr>
        <w:t>ЕГЭ-ОГЭ – олимпиад по учебному предмету «Информатика»;</w:t>
      </w:r>
    </w:p>
    <w:p>
      <w:pPr>
        <w:pStyle w:val="Normal"/>
        <w:numPr>
          <w:ilvl w:val="0"/>
          <w:numId w:val="4"/>
        </w:numPr>
        <w:suppressAutoHyphens w:val="false"/>
        <w:ind w:left="851" w:hanging="142"/>
        <w:rPr>
          <w:sz w:val="19"/>
          <w:szCs w:val="19"/>
        </w:rPr>
      </w:pPr>
      <w:r>
        <w:rPr>
          <w:sz w:val="19"/>
          <w:szCs w:val="19"/>
        </w:rPr>
        <w:t>О проведении районного этапа Детско-юношеского творческого конкурса «Уроки праведной победы», посвященного Святому страстотерпцу Боткину С. Е.;</w:t>
      </w:r>
    </w:p>
    <w:p>
      <w:pPr>
        <w:pStyle w:val="Normal"/>
        <w:numPr>
          <w:ilvl w:val="0"/>
          <w:numId w:val="4"/>
        </w:numPr>
        <w:suppressAutoHyphens w:val="false"/>
        <w:ind w:left="851" w:hanging="142"/>
        <w:rPr>
          <w:sz w:val="19"/>
          <w:szCs w:val="19"/>
        </w:rPr>
      </w:pPr>
      <w:r>
        <w:rPr>
          <w:sz w:val="19"/>
          <w:szCs w:val="19"/>
        </w:rPr>
        <w:t>О проведении Недели «Юный предприниматель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Об итогах регионального этапа всероссийской олимпиады школьников в 2017-2018 учебном году (Приложение 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 xml:space="preserve">О перечне региональных олимпиад и иных конкурсных мероприятий интеллектуальной направленности для школьников на 2017-2018 учебный год </w:t>
      </w:r>
      <w:r>
        <w:rPr>
          <w:bCs/>
          <w:iCs/>
          <w:sz w:val="19"/>
          <w:szCs w:val="19"/>
        </w:rPr>
        <w:t>(Приложение 3)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134" w:hanging="425"/>
        <w:jc w:val="both"/>
        <w:rPr/>
      </w:pPr>
      <w:r>
        <w:rPr>
          <w:bCs/>
          <w:iCs/>
          <w:sz w:val="19"/>
          <w:szCs w:val="19"/>
        </w:rPr>
        <w:t>О перечне профессиональных и детских конкурсов (Приложение 4 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0" w:after="0"/>
        <w:ind w:left="882" w:hanging="168"/>
        <w:jc w:val="both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sz w:val="19"/>
          <w:szCs w:val="19"/>
          <w:lang w:eastAsia="ru-RU"/>
        </w:rPr>
        <w:t xml:space="preserve">О проведении 21 апреля в 15.00 в ОУ 221 (ул. Лени Голикова, 15/2) городского семинара – События </w:t>
      </w:r>
      <w:r>
        <w:rPr>
          <w:sz w:val="19"/>
          <w:szCs w:val="19"/>
          <w:lang w:val="en-US" w:eastAsia="ru-RU"/>
        </w:rPr>
        <w:t>VI </w:t>
      </w:r>
      <w:r>
        <w:rPr>
          <w:sz w:val="19"/>
          <w:szCs w:val="19"/>
          <w:lang w:eastAsia="ru-RU"/>
        </w:rPr>
        <w:t>Междисциплинарного проекта сетевого взаимодействия школ Санкт-Петербурга «Человек в реалиях эпохи». В программе семинара проводится спектакль Исторического театра «Дилогия о власти» и круглый стол «Власть в истории и культуре России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0" w:after="280"/>
        <w:ind w:left="882" w:hanging="168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О проведении 13 апреля в 15.00 в ОУ 393 (ул. Автовская, д.5) городского семинара «Формирование современной цифровой образовательной среды школ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  <w:lang w:val="en-US"/>
        </w:rPr>
      </w:pPr>
      <w:r>
        <w:rPr>
          <w:b/>
          <w:bCs/>
          <w:i/>
          <w:iCs/>
          <w:sz w:val="19"/>
          <w:szCs w:val="19"/>
          <w:u w:val="single"/>
        </w:rPr>
        <w:t>Благодарим: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/>
      </w:pPr>
      <w:r>
        <w:rPr>
          <w:sz w:val="19"/>
          <w:szCs w:val="19"/>
        </w:rPr>
        <w:t xml:space="preserve">Администрацию и педагогический коллектив ОУ 162 (ЦИК) (директор Хазова С.И.) за помощь в подготовке и проведении научно-практической конференции в рамках </w:t>
      </w:r>
      <w:r>
        <w:rPr>
          <w:sz w:val="19"/>
          <w:szCs w:val="19"/>
          <w:lang w:val="en-US"/>
        </w:rPr>
        <w:t>VIII</w:t>
      </w:r>
      <w:r>
        <w:rPr>
          <w:sz w:val="19"/>
          <w:szCs w:val="19"/>
        </w:rPr>
        <w:t xml:space="preserve"> Педагогических чтений работников образовательных учреждений Санкт-Петербурга «Учимся вместе: новый формат современной школы»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162 (ЦИК) (директор Хазова С.И.) за помощь в подготовке и проведении Всероссийской очно-заочной научно-практической конференции с международным участием «Формирование престижа профессии инженера у современных школьников» в рамках деловой программы Петербургского международного образовательного форума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ю и педагогический коллектив школы-интерната 2 (директор Страхова В.Я.) за подготовку и проведение семинара «Обучение детей с ограниченными возможностями здоровья: возможности информационных технологий в образовательном процессе» в рамках </w:t>
      </w:r>
      <w:r>
        <w:rPr>
          <w:sz w:val="19"/>
          <w:szCs w:val="19"/>
          <w:lang w:val="en-US"/>
        </w:rPr>
        <w:t>IX</w:t>
      </w:r>
      <w:r>
        <w:rPr>
          <w:sz w:val="19"/>
          <w:szCs w:val="19"/>
        </w:rPr>
        <w:t xml:space="preserve"> всероссийской конференции «Информационные технологии для Новой школы» в рамках деловой программы Петербургского международного образовательного форума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/>
      </w:pPr>
      <w:r>
        <w:rPr>
          <w:sz w:val="19"/>
          <w:szCs w:val="19"/>
        </w:rPr>
        <w:t>Администрацию и педагогический коллектив школы-интерната 2 (директор Страхова В.Я., заместители директора Сторчилова А.А., Удалова О.О.) за помощь в организации и проведении на высоком профессиональном уровне открытого конкурса исследовательских работ учащихся 4-х классов  «ЗНАЙКА-2018»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ю и педагогический коллектив ОУ 249 (директор Скуратова Н.В.) за активное участие в подготовке и проведении секции «Становление здоровьесозидающей среды школы в условиях работы с разными категориями детей» </w:t>
      </w:r>
      <w:r>
        <w:rPr>
          <w:sz w:val="19"/>
          <w:szCs w:val="19"/>
          <w:lang w:val="en-US"/>
        </w:rPr>
        <w:t>VII</w:t>
      </w:r>
      <w:r>
        <w:rPr>
          <w:sz w:val="19"/>
          <w:szCs w:val="19"/>
        </w:rPr>
        <w:t xml:space="preserve"> Межрегиональной научно-практической конференции «На пути к школе здоровья: становление образовательной среды в контексте ФГОС» в рамках деловой программы Петербургского международного образовательного форума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54 (директор Большакова И.В., заместитель директора Столетова И.Л.) за организацию и проведение на высоком профессиональном уровне районного семинара воспитателей ГПД «Формирование творческого потенциала младших школьников в учебно-воспитательном процессе в группе продлённого дня»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ю ОУ 254 (директор Большакова И.В.) за проведение на высоком профессиональном уровне  </w:t>
      </w:r>
      <w:r>
        <w:rPr>
          <w:bCs/>
          <w:color w:val="000000"/>
          <w:sz w:val="19"/>
          <w:szCs w:val="19"/>
        </w:rPr>
        <w:t>Фестиваля детского творчества на иностранных языках  «All the World's a stage»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ю и педагогический коллектив ОУ 261 (директор Петренко И.В.) за подготовку и проведение секции </w:t>
      </w:r>
      <w:r>
        <w:rPr>
          <w:sz w:val="19"/>
          <w:szCs w:val="19"/>
          <w:lang w:val="en-US"/>
        </w:rPr>
        <w:t>II</w:t>
      </w:r>
      <w:r>
        <w:rPr>
          <w:sz w:val="19"/>
          <w:szCs w:val="19"/>
        </w:rPr>
        <w:t xml:space="preserve"> Всероссийской научно-практической конференции с международным участием «Актуальные проблемы естественнонаучного образования» и за проведение мастер-класса в ходе Межрегиональной научно-практической конференции «Успешные практики реализации ФГОС» в рамках деловой программы Петербургского международного образовательного форума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61 (директор Петренко И.В., преподаватель  ОБЖ Гузо В.Ю.) за подготовку и проведение семинарского занятия для преподавателей-организаторов  ОБЖ на тему «Воспитание патриотизма  на уроках ОБЖ»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/>
      </w:pPr>
      <w:r>
        <w:rPr>
          <w:sz w:val="19"/>
          <w:szCs w:val="19"/>
        </w:rPr>
        <w:t xml:space="preserve">Администрацию и педагогический коллектив ОУ 264 (директор Шведова И.В.) за помощь в подготовке и проведении научно-практической конференции в рамках </w:t>
      </w:r>
      <w:r>
        <w:rPr>
          <w:sz w:val="19"/>
          <w:szCs w:val="19"/>
          <w:lang w:val="en-US"/>
        </w:rPr>
        <w:t>VIII</w:t>
      </w:r>
      <w:r>
        <w:rPr>
          <w:sz w:val="19"/>
          <w:szCs w:val="19"/>
        </w:rPr>
        <w:t xml:space="preserve"> Педагогических чтений работников образовательных учреждений Санкт-Петербурга «Учимся вместе: новый формат современной школы»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ю ОУ 377 (директор Валеева Ж.В.) за проведение на высоком профессиональном уровне  </w:t>
      </w:r>
      <w:r>
        <w:rPr>
          <w:bCs/>
          <w:color w:val="000000"/>
          <w:sz w:val="19"/>
          <w:szCs w:val="19"/>
        </w:rPr>
        <w:t>Фестиваля детского творчества на иностранных языках  «All the World's a stage»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378 (директор Ковалюк С.Ю.) за проведение мастер-класса в ходе Межрегиональной научно-практической конференции «Успешные практики реализации ФГОС» в рамках деловой программы Петербургского международного образовательного форума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378 (директор Ковалюк С.Ю.) за помощь в проведении очного тура районного конкурса социальной рекламы «Будь здоров – живи здорово!»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384 (директор Голод С.С.) за проведение мастер-класса в ходе Межрегиональной научно-практической конференции «Успешные практики реализации ФГОС» в рамках деловой программы Петербургского международного образовательного форума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384 (директор Голод С.С., заместитель директора Матвеева Н.В., председатель ШМО учителей начальных классов Котова Е.А.) за помощь в организации и проведении на высоком профессиональном уровне открытого конкурса исследовательских работ учащихся 2-3-х классов «ЗНАЙКА-2018»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ю и педагогический коллектив ОУ 393 (директор Титова О.А.) по проведение на высоком профессиональном уровне </w:t>
      </w:r>
      <w:r>
        <w:rPr>
          <w:sz w:val="18"/>
          <w:szCs w:val="18"/>
        </w:rPr>
        <w:t>городской научно- практической конференции «Математическое образование: развитие талантов и способностей»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ОУ 397 (врио директора Авдюшкина М.А., заместитель директора Грекова Г.И, заместитель директора Сачкова С.К., учитель искусства Лютиков А.Н.) и педагогический коллектив за помощь в организации и проведении на высоком профессиональном уровне районного этапа региональной  олимпиады по слушанию музыки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493 (директор Пахомова Г. А.) за помощь в организации и проведении на высоком профессиональном уровне районного этапа городской олимпиады школьников Санкт-Петербурга по учебному предмету «Черчение».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/>
      </w:pPr>
      <w:r>
        <w:rPr>
          <w:sz w:val="19"/>
          <w:szCs w:val="19"/>
        </w:rPr>
        <w:t xml:space="preserve">Администрацию и педагогический коллектив ОУ 502 (директор Свердлова Л.А.) за подготовку и проведение городского научно-практического семинара «ФГОС НОО ОВЗ и ФГОС УО (ИН): организация учебно-воспитательного процесса»; 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502 (директор Свердлова Л.А., педагог-психолог Ишниязова Ю.Р.) за организацию и проведение акции «Подари тепло» для детей из детских домов Кировского района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503 (директор Крайнова Л.В.) за активное участие в подготовке и проведении Всероссийской очно-заочной научно-практической конференции с международным участием «Формирование престижа профессии инженера у современных школьников» в рамках деловой программы Петербургского международного образовательного форума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565 (директор Чалапко Е.В.) за помощь в проведении консультаций для районной команды молодых специалистов, участвующих в межрайонном конкурсе «Педагогический КВН» среди молодых специалистов образовательных учреждений Санкт-Петербурга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565 (директор Чалапко Е.В.) за помощь в организации и проведении на высоком уровне конкурса для молодых педагогов района «Молодые педагоги – инновационные и талантливые»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ДДЮТ (директор Шумова М.В., заведующий отделом ХЭО Волобуева О.В.) за организацию и проведение Торжественной церемонии подведения итогов Конкурса педагогических достижений Кировского района Санкт-Петербурга в 2017-2018 учебном году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/>
      </w:pPr>
      <w:r>
        <w:rPr>
          <w:sz w:val="19"/>
          <w:szCs w:val="19"/>
        </w:rPr>
        <w:t xml:space="preserve">Администрацию и педагогический коллектив ИМЦ (и.о. директора Комлева И.С.) за подготовку и проведение научно-практической конференции в рамках </w:t>
      </w:r>
      <w:r>
        <w:rPr>
          <w:sz w:val="19"/>
          <w:szCs w:val="19"/>
          <w:lang w:val="en-US"/>
        </w:rPr>
        <w:t>VIII</w:t>
      </w:r>
      <w:r>
        <w:rPr>
          <w:sz w:val="19"/>
          <w:szCs w:val="19"/>
        </w:rPr>
        <w:t xml:space="preserve"> Педагогических чтений работников образовательных учреждений Санкт-Петербурга «Учимся вместе: новый формат современной школы»; за помощь в подготовке и проведении Всероссийской очно-заочной научно-практической конференции с международным участием «Формирование престижа профессии инженера у современных школьников» в рамках деловой программы Петербургского международного образовательного форума;</w:t>
      </w:r>
    </w:p>
    <w:p>
      <w:pPr>
        <w:pStyle w:val="ListParagraph"/>
        <w:numPr>
          <w:ilvl w:val="0"/>
          <w:numId w:val="3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ИМЦ (и.о. директора Комлева И.С., заместитель директора Серебрякова И.В., методисты Громовая М.А., Лычаева А.Г., Булина В.М., Завадская А.Л.) за организацию и проведение на высоком уровне Торжественной церемонии подведения итогов Конкурса педагогических достижений в Кировском районе Санкт-Петербурга в 2017-2018 учебном году;</w:t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"/>
        <w:gridCol w:w="3315"/>
        <w:gridCol w:w="10"/>
        <w:gridCol w:w="76"/>
        <w:gridCol w:w="1633"/>
        <w:gridCol w:w="44"/>
        <w:gridCol w:w="1515"/>
        <w:gridCol w:w="142"/>
        <w:gridCol w:w="1840"/>
        <w:gridCol w:w="14"/>
        <w:gridCol w:w="13"/>
        <w:gridCol w:w="16"/>
        <w:gridCol w:w="1814"/>
        <w:gridCol w:w="35"/>
      </w:tblGrid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АЛИЗАЦИЯ ПРИОРИТЕТНОГО НАЦИОНАЛЬНОГО ПРОЕКТА «ОБРАЗОВАНИЕ»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Координационного совета по модернизации системы образования Кировского райо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енко И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тер-класс «Использование практических технологий на уроках в условиях реализации ФГОС»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ероприятие в рамках деятельности экспериментальной площадки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анкт-Петербурга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ОУ Кировского района – участников конкурсного отбора по признанию образовательных учреждений экспериментальными площадками, педагогическими лабораториями и ресурсными центрами Санкт-Петербург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Консультации для участников Конкурса на получение  денежного поощрения лучшими учителями (ПНПО)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Консультации для участников Конкурса на получение  премии Правительства Санкт-Петербурга «Лучший классный руководитель»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 согласов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ем документов участников </w:t>
            </w:r>
            <w:r>
              <w:rPr>
                <w:sz w:val="19"/>
                <w:szCs w:val="19"/>
                <w:lang w:eastAsia="ru-RU"/>
              </w:rPr>
              <w:t>Конкурса на получение  денежного поощрения лучшими учителями (ПНПО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7.0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М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млева И.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19"/>
                <w:szCs w:val="19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прием наградных документов на награждение наградой Правительства Санкт-Петербурга – нагрудным знаком «За гуманизацию школы Санкт-Петербурга», учрежденной постановлением Правительства Санкт-Петербурга от 26.06.2010 №835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прием документов на социальные выплаты педагогическим работникам (выплата на отдых и оздоровление)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0.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жественная церемония награждения победителей и призеров районного этапа Всероссийских, городских и региональных олимпиад школьников и педагогов, подготовивших их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7.04 – 20.04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алитическая работа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мероприятий антикоррупционного мониторинга Программы администрации Кировского района Санкт-Петербурга по противодействию коррупции. Сбор сведений по показателям и материалов по антикоррупции 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течение месяца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по антикоррупционной деятельности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е ОГЭ и ЕГЭ для учащихся 9 и 11 классов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график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диагностические работы по предметам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график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российские проверочные работы 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директоров ОУ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руководителей ОУ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заместителей директоров ОУ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для заместителей директоров по УВР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нятия для заместителей директоров по УВР в рамках курсов  повышения квалификации по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Теоретические и практические аспекты управленческой деятельности заместителя руководителя ОУ в условиях системных изменений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минар заместителей директоров по УВР (начальная школа)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астер-класс как форма эффективного обучения педагогов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23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Е.Н. Чернышова Н.С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заместителей директоров по ВР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бинар для заместителей директоров по ИТ и ответственных за информатизацию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4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Хазова С.И.</w:t>
            </w:r>
          </w:p>
        </w:tc>
      </w:tr>
      <w:tr>
        <w:trPr>
          <w:trHeight w:val="225" w:hRule="atLeast"/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ттестация педагогических кадров</w:t>
            </w:r>
          </w:p>
        </w:tc>
      </w:tr>
      <w:tr>
        <w:trPr>
          <w:trHeight w:val="340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340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портфолио педагогов, подавших заявления на аттестацию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426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Оформление индивидуальной папки педагога» для педагогических работник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или 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чальная школа и ГПД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начальных класс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аева В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минар заместителей директоров по УВР (начальная школа)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астер-класс как форма эффективного обучения педагогов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23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Е.Н. Чернышова Н.С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председателей ШМО учителей начальных классов «Методические  объединения учителей начальных классов -  ресурс развития педагогов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минар воспитателей ГП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«</w:t>
            </w:r>
            <w:r>
              <w:rPr>
                <w:bCs/>
                <w:color w:val="000000"/>
                <w:sz w:val="19"/>
                <w:szCs w:val="19"/>
                <w:shd w:fill="FFFFFF" w:val="clear"/>
              </w:rPr>
              <w:t>Организация работы ГПД в  условиях реализации ФГОС НОО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 для учителей начальных класс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</w:t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19"/>
                <w:szCs w:val="19"/>
                <w:shd w:fill="FFFFFF" w:val="clear"/>
              </w:rPr>
              <w:t>Православная духовная традиция в комплексном курсе ОРКСЭ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ПКЦ Кировского благочи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48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аева В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тер-класс для учителей начальных классов «Использование практических технологий на уроках в условиях реализации ФГОС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лина Н.В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  <w:shd w:fill="FFFFFF" w:val="clear"/>
              </w:rPr>
              <w:t>Всероссийская проверочная работа (ВПР). 4 класс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Русский язык (диктант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или 3 уро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Русский язык (тестовая работа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Математик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4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Окружающий мир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4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Создание видеоуроков для дистанционного сопровождения образовательного процесса в начальной школе на базе городского портала дистанционного обучения DO2rcokoit.ru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1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кова В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Конструирование современного урока с помощью средств ИКТ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никова Е.А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неклассные мероприятия в рамках районного конкурса «Лучшее внеклассное мероприятие в начальной школе»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мейная гостиная. Классный час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«Великие люди России.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ткин Сергей Петрович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нязева М.А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крытые уроки</w:t>
            </w:r>
          </w:p>
        </w:tc>
      </w:tr>
      <w:tr>
        <w:trPr>
          <w:trHeight w:val="1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. 1 класс</w:t>
            </w:r>
          </w:p>
        </w:tc>
        <w:tc>
          <w:tcPr>
            <w:tcW w:w="175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арева П.П.</w:t>
            </w:r>
          </w:p>
        </w:tc>
      </w:tr>
      <w:tr>
        <w:trPr>
          <w:trHeight w:val="2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. 1 класс</w:t>
            </w:r>
          </w:p>
        </w:tc>
        <w:tc>
          <w:tcPr>
            <w:tcW w:w="175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ужающий мир. 1 класс</w:t>
            </w:r>
          </w:p>
        </w:tc>
        <w:tc>
          <w:tcPr>
            <w:tcW w:w="175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сарова Е.Г.</w:t>
            </w:r>
          </w:p>
        </w:tc>
      </w:tr>
      <w:tr>
        <w:trPr>
          <w:trHeight w:val="397" w:hRule="atLeast"/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атематик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семинар «ОГЭ по математике: технологии подготовки и оценивания» для учителей математики, работающих в 9 классах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нировочный экзамен по математике в 11 классах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в формате ЕГЭ, ГВЭ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тренировочного экзамена по математике в 11 классах экспертами ЕГЭ, прошедшими обучение, и привлеченными учителями райо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 и 0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-1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ИК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нировочный экзамен по математике в 9 классах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в формате ОГЭ, ГВЭ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диагностическая работа по математике в 10 классах с использованием ПК «Знак» (Модуль «Геометрия»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4-1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йонный семинар учителей математики «Практики формирующего оценивания в основной школе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предметных результатов учащихся с использованием ПК «Знак»»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сский язык и литература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русского языка и литератур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 вторни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– 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 (к. 8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– 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 (к. 302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тур всероссийского конкурса «Я- гражданин России!» по возрастным категория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8 клас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10 клас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класс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 на районный тур всероссийского конкурс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- гражданин России!» по возраствным категориям: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роектов учащихся 5-8 классов «Образование для реальной жизни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ие Педагогические чтения, посвящённые памяти Б.С. Локшиной (по заявкам от района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– 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етроградского р-н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русского языка и литературы «Устная часть: оценивание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 (к. 302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русского языка и литературы «Подготовка к ОГЭ по литературе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Научно-практической конференции старшеклассников Кировского райо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1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тальный диктант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4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площадки проведения Тотального диктант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«Результаты предэкзаменационной диагностической работы по русскому языку в 9 классе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учителей русского языка и литературы «Эффективность работы учителей по обеспечению качественного образования (по итогам пробных экзаменов)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ОГЭ по литератур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работ тренировочного ОГ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4 – 24.04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 (к. 8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учителей русского языка и литературы «Современные подходы к уроку русского языка и литературы в контексте ФГОС (из опыта работы)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Заседание творческой группы «Опыт формирования универсальных учебных действий (УУД) на уроках русского языка и литературы в контексте ФГОС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поколения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– 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янце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чигова Н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Анализ заданий пробных экзаменов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 Бенедиктова Т.Ю. Сторонкина Т.Н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нкурс проектов учащихся 5-8 классов «Образование для реальной жизни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Научно-практической конференции старшеклассников Кировского райо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1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ренировочный ОГЭ по английскому язык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248, 274, 53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пробного ОГЭ по английскому языку (учащиеся 9 класса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 – 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действующий семинар «Эффективные технологии подготовки к ЕГЭ: устная часть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 – 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50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ь В.А.</w:t>
            </w:r>
          </w:p>
        </w:tc>
      </w:tr>
      <w:tr>
        <w:trPr>
          <w:trHeight w:val="59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консультация для учителей английского язык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0</w:t>
            </w:r>
            <w:r>
              <w:rPr>
                <w:color w:val="000000"/>
                <w:sz w:val="19"/>
                <w:szCs w:val="19"/>
              </w:rPr>
              <w:t>6.0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19"/>
                <w:szCs w:val="19"/>
              </w:rPr>
              <w:t>Заседание творческой группы по составлению диагностических работ  «Разработка материалов для школьного тура ВОШ 9-11 классы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ова С.С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Заседание творческой группы «Реализация ФГОС» «Подборка видеоматериалов «Урок английского языка в соответствии с требованиями ФГОС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6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икова М.С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Заседание творческой группы «Внеурочная деятельность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работка внеурочного мероприятия на следующий учебный год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30-17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кота И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Заседание творческой группы «Дистанционное обучение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тратегии представления готового продукта 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Гвоздева А.В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ткрытые уроки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Урок «</w:t>
            </w:r>
            <w:r>
              <w:rPr>
                <w:color w:val="000000"/>
                <w:sz w:val="19"/>
                <w:szCs w:val="19"/>
                <w:shd w:fill="FFFFFF" w:val="clear"/>
                <w:lang w:val="en-US"/>
              </w:rPr>
              <w:t>My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  <w:lang w:val="en-US"/>
              </w:rPr>
              <w:t>Toys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», 2 класс 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ОУ 378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ытова Е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гина Л.Н.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рок «Школа – это весело», 5 класс</w:t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283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рок «Погода», 2 класс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5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ОУ 506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зарев А.Л.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283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рок «Время покупок», 7 класс</w:t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е консультации для учителей физики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5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стоянно действующий обучающий семинар для учителей физики «Итоговая аттестация учащихся по физике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ГЭ. Оценивание экспериментальных заданий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обучающий семинар для учителей физики «Итоговая аттестация учащихся по физике»: ЕГЭ. Задание 24, решение и разбор задач, представленных на сайте ФИП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ковлева Т.Ю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физики «Подготовка материалов для проведения промежуточной аттестации обучающихся 7, 8 и 10 классов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ренировочный ОГЭ по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21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, 38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рия, право, обществознание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19"/>
                <w:szCs w:val="19"/>
                <w:lang w:val="de-DE" w:eastAsia="ja-JP" w:bidi="fa-IR"/>
              </w:rPr>
              <w:t xml:space="preserve">Индивидуальные консультации для учителей </w:t>
            </w:r>
            <w:r>
              <w:rPr>
                <w:kern w:val="2"/>
                <w:sz w:val="19"/>
                <w:szCs w:val="19"/>
                <w:lang w:eastAsia="ja-JP" w:bidi="fa-IR"/>
              </w:rPr>
              <w:t>истори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5.30-16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393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kern w:val="2"/>
                <w:sz w:val="19"/>
                <w:szCs w:val="19"/>
                <w:lang w:val="de-DE" w:eastAsia="ja-JP" w:bidi="fa-IR"/>
              </w:rPr>
              <w:t xml:space="preserve">Индивидуальные консультации для учителей </w:t>
            </w:r>
            <w:r>
              <w:rPr>
                <w:kern w:val="2"/>
                <w:sz w:val="19"/>
                <w:szCs w:val="19"/>
                <w:lang w:eastAsia="ja-JP" w:bidi="fa-IR"/>
              </w:rPr>
              <w:t>обществозна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9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5.30-16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урсы «Актуальные вопросы изучения история и обществознания в контексте ФГОС» (по спискам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сред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393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нкурс проектов учащихся 5-8 классов «Образование для реальной жизни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bCs/>
                <w:iCs/>
                <w:sz w:val="19"/>
                <w:szCs w:val="19"/>
              </w:rPr>
              <w:t>Научно-практической конференции старшеклассников Кировского райо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501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ренировочный ОГЭ по истори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21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b/>
                <w:i/>
                <w:sz w:val="19"/>
                <w:szCs w:val="19"/>
              </w:rPr>
              <w:t>Открытые уроки, мероприятия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Повторительно-обобщающий урок по обществознанию «Социальные отношению», 10 класс 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0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1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СВУ МВД (вход по пропускам, заранее позвонить по т. 89217566296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ушнова О.М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химии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 – 16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химии  «Мониторинг качества знаний по химии: особенности подготовки и проведения»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– 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 «Урок химии в свете ФГОС ООО: 8 класс»: современные образовательные технологии на уроке химии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bCs/>
                <w:iCs/>
                <w:sz w:val="19"/>
                <w:szCs w:val="19"/>
              </w:rPr>
              <w:t>Научно-практической конференции старшеклассников Кировского района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4" w:hanging="0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501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ОГЭ по химии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У 264, 381 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  <w:tab w:val="left" w:pos="7373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</w:rPr>
              <w:t>Открытые уроки, мероприятия</w:t>
            </w:r>
          </w:p>
        </w:tc>
      </w:tr>
      <w:tr>
        <w:trPr>
          <w:trHeight w:val="23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крытый урок по химии в рамках ПДС «Урок химии в свете ФГОС ООО: 8 класс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Генетическая связь между классами неорганических соединений», 8 класс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 250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тюнина И.П.</w:t>
            </w:r>
          </w:p>
        </w:tc>
      </w:tr>
      <w:tr>
        <w:trPr>
          <w:trHeight w:val="237" w:hRule="atLeast"/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23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образовательных результатов по химии с использованием АИС «Знак»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недрение и реализация ФГОС ООО: химия»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чина Н.Н.</w:t>
            </w:r>
          </w:p>
        </w:tc>
      </w:tr>
      <w:tr>
        <w:trPr>
          <w:trHeight w:val="23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работка олимпиадных заданий по химии»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Вопросы подготовки обучающихся к ГИА по химии»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биологии                               «Итоговая аттестация учащихся   ОГЭ 2018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-1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Н.Л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биологи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-1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ая игра – акция «День Земли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В.И. Баландина Н. Л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нкурс проектов учащихся 5-8 классов «Образование для реальной жизни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одская игра по биологии            «Знаток родной природы»                             для учащихся  6 – 9 класс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– 16.0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ППО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кабинет биологи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вашко Е.В.  Баландина Н.Л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учно-практическая конференция для учащихся  9 – 11 класс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экзамен по биологии для учащихся  9 класс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1 244 55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             «Эффективные практики реализации ФГОС по предметам естественно – научного цикла в основной школе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МЦ Курорт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естрорецк, наб. реки Сестры, 13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вещенский И.Ю.           Баландина Н.Л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конкурс «Вода 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 – Петербурге сегодня и завтра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  Баландина Н.Л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географи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 географии                                 «Итоговая аттестация учащихся  ОГЭ  2018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Л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яая   игра – акция «День Земли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В.И. Баландина Н.Л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 «</w:t>
            </w:r>
            <w:r>
              <w:rPr>
                <w:color w:val="000000"/>
                <w:sz w:val="19"/>
                <w:szCs w:val="19"/>
                <w:lang w:eastAsia="en-US"/>
              </w:rPr>
              <w:t>ФГОС : организация практической работы учащихся на уроках географии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уточняетс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 Фрунзенского район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камова И.Н. Бадандина Н.Л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учно-практическая конференция для учащихся  9 – 11 класс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1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конкурс «Вода в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 – Петербурге сегодня и завтра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  Баландина Н.Л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экзамен по географии в  9 классах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зыка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узык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 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музык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недрение в практику работы учителей музыки и искусства профессионального стандарта педагога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«Играй, свирель!»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10.04 – прием заяв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У 282 или на электронный адрес </w:t>
            </w:r>
            <w:hyperlink r:id="rId3">
              <w:r>
                <w:rPr>
                  <w:rStyle w:val="InternetLink"/>
                  <w:sz w:val="19"/>
                  <w:szCs w:val="19"/>
                  <w:lang w:val="en-US"/>
                </w:rPr>
                <w:t>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ambler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 А.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ей «Анна Ахматова. Серебряный век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вская,1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 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личенко В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й этап теоретической олимпиады по слушанию музык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-14.00 –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классы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5-15.30 –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омакина Н.Ю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Заседание творческой группы </w:t>
            </w:r>
            <w:r>
              <w:rPr>
                <w:bCs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>Внеурочная деятельность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струментальное музицирование, игра на свирели и блокфлейте</w:t>
            </w:r>
            <w:r>
              <w:rPr>
                <w:bCs/>
                <w:sz w:val="19"/>
                <w:szCs w:val="19"/>
              </w:rPr>
              <w:t>» Согласование программы фестиваля. Репетиция  ансамбля учителей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дивидуальные консультации для учителей физической культур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.04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.30-16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585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формационно-методическое совещание учителей физической культур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ДЮСШОР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огданова Е.В. Савицкая М.Б Кравченко С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йонные соревнования по гандболу в рамках соревнований «Президентские игры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04.04-0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 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ДЮСШОР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огданова Е.В.</w:t>
            </w:r>
          </w:p>
        </w:tc>
      </w:tr>
      <w:tr>
        <w:trPr>
          <w:trHeight w:val="2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ородской Конкурс педагогических достижений по физической культуре и спорту в образовательных учреждениях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09.04-1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 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667 Невского района СПб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орбачева В.А.</w:t>
            </w:r>
          </w:p>
        </w:tc>
      </w:tr>
      <w:tr>
        <w:trPr>
          <w:trHeight w:val="2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йонные соревнования по настольному теннис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 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48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огданова Е.В.</w:t>
            </w:r>
          </w:p>
        </w:tc>
      </w:tr>
      <w:tr>
        <w:trPr>
          <w:trHeight w:val="2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йонные соревнования по плаванию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 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ассейн СДЮСШОР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огданова Е.В. Кравченко С.А.</w:t>
            </w:r>
          </w:p>
        </w:tc>
      </w:tr>
      <w:tr>
        <w:trPr>
          <w:trHeight w:val="2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йонные соревнования по пионербол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19.04-2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 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ОУ по графику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огданова Е.В.</w:t>
            </w:r>
          </w:p>
        </w:tc>
      </w:tr>
      <w:tr>
        <w:trPr>
          <w:trHeight w:val="2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йонные соревнования по гандбол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 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ДЮСШОР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огданова Е.В.</w:t>
            </w:r>
          </w:p>
        </w:tc>
      </w:tr>
      <w:tr>
        <w:trPr>
          <w:trHeight w:val="220" w:hRule="atLeast"/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2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дивидуальные консультации членов творческой группы по сопровождению участников Городского тура КП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.04</w:t>
            </w:r>
          </w:p>
          <w:p>
            <w:pPr>
              <w:pStyle w:val="Normal"/>
              <w:spacing w:lineRule="atLeast" w:line="22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 согласов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7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орбачева В.А.</w:t>
            </w:r>
          </w:p>
        </w:tc>
      </w:tr>
      <w:tr>
        <w:trPr>
          <w:trHeight w:val="226" w:hRule="atLeast"/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Ж и ГО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.00 - 1</w:t>
            </w:r>
            <w:r>
              <w:rPr>
                <w:sz w:val="19"/>
                <w:szCs w:val="19"/>
                <w:lang w:val="en-US"/>
              </w:rPr>
              <w:t>6</w:t>
            </w:r>
            <w:r>
              <w:rPr>
                <w:sz w:val="19"/>
                <w:szCs w:val="19"/>
              </w:rPr>
              <w:t>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преподавателей-организаторов ОБ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дготовка к военным сборам  юношей 10-х классов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 - 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преподавателей-организаторов ОБЖ «Образовательный вэб-квест «Опасные химические вещества и объекты»</w:t>
            </w:r>
          </w:p>
          <w:p>
            <w:pPr>
              <w:pStyle w:val="Normal"/>
              <w:pBdr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учебного плана                        на 2018-2019 учебный го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  <w:lang w:val="en-US"/>
              </w:rPr>
              <w:t>1</w:t>
            </w:r>
            <w:r>
              <w:rPr>
                <w:color w:val="000000"/>
                <w:sz w:val="19"/>
                <w:szCs w:val="19"/>
              </w:rPr>
              <w:t>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3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дратьева В.А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учающее районное мероприятие  для преподавателей ОБЖ</w:t>
            </w:r>
            <w:bookmarkStart w:id="0" w:name="_GoBack"/>
            <w:bookmarkEnd w:id="0"/>
            <w:r>
              <w:rPr>
                <w:sz w:val="19"/>
                <w:szCs w:val="19"/>
              </w:rPr>
              <w:t xml:space="preserve"> «День безопасности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пин Р.Р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на городских и районных курсах ГОЧС в 2018 году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иказу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СО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«Обеспечение криминогенной безопасности в ОУ» в рамках к</w:t>
            </w:r>
            <w:r>
              <w:rPr>
                <w:color w:val="000000"/>
                <w:sz w:val="19"/>
                <w:szCs w:val="19"/>
                <w:shd w:fill="FFFFFF" w:val="clear"/>
              </w:rPr>
              <w:t>онкурса «Лучший урок ОБЖ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5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лапко Е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Урок «Ранения, первая помощь при ранениях»</w:t>
            </w:r>
            <w:r>
              <w:rPr>
                <w:sz w:val="19"/>
                <w:szCs w:val="19"/>
              </w:rPr>
              <w:t xml:space="preserve"> в рамках к</w:t>
            </w:r>
            <w:r>
              <w:rPr>
                <w:color w:val="000000"/>
                <w:sz w:val="19"/>
                <w:szCs w:val="19"/>
                <w:shd w:fill="FFFFFF" w:val="clear"/>
              </w:rPr>
              <w:t>онкурса «Лучший урок ОБЖ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тонов С.В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библиотекаре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1.00-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дународная конференция по чтению «Чтение детей и взрослых: развитие интереса к чтению как часть национальной культурной политики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3.04-2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 Ф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 «От школьной библиотеки к информационно- библиотечному центру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3.04-2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методического совета РМО</w:t>
            </w:r>
            <w:r>
              <w:rPr>
                <w:color w:val="000000"/>
                <w:sz w:val="19"/>
                <w:szCs w:val="19"/>
              </w:rPr>
              <w:t xml:space="preserve"> (библиотекари ОУ 248, 254, 244, 504, 284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школьной библиотечной документации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 по обеспеченности учебникам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ная деятельность в школьной библиотек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мирнова И.О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ДОРОВЬЕСОЗИДАЮЩАЯ ДЕЯТЕЛЬНОСТЬ ОУ. ИНКЛЮЗИВНОЕ ОБРАЗОВАНИЕ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 согласов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т Т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дивидуальные консультации для педагогов Кировского района-участников городского конкурса «Учитель здоровья Санкт-Петербурга»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 согласов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т Т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дивидуальные консультации для ОУ Кировского района-участников городского конкурса «Школа здоровья Санкт- Петербурга»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 согласов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т Т.В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Информатизация</w:t>
            </w:r>
            <w:r>
              <w:rPr>
                <w:b/>
                <w:caps/>
                <w:sz w:val="19"/>
                <w:szCs w:val="19"/>
              </w:rPr>
              <w:t xml:space="preserve"> системы образования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У 162 (ЦИК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бинар для заместителей директоров по ИТ и ответственных за информатизацию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4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компьютерных работ. Электронная регистрация работ учащихс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2.04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www.emc.spb.ru/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компьютерных работ учащихся Кировского район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раждение победителе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4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компьютерной графики. Электронная регистрация работ учащихс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4- 20.04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www.emc.spb.ru/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тур ЕГЭ-ОГЭ олимпиады по информатике для учащихся 9 и 11 класс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162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урбинная, 50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матическая консультация для учителей информатики «Подготовка учащихся к ЕГЭ. Часть 2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уализация БД «Параграф ОУ»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0.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уализация БД «Параграф УДО»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0.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О район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Подготовка к олимпиадам, ЕГЭ и ГИА»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ова Н.М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еализация ФГОС в основной школе: информатика»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ючева Е.Е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в 10 классе  «Моделирование циклических процессов в среде программирования  Python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1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лова Ю.М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в 9 класс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икл с предусловием. Алгоритм Евклида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ова Н.М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в 9 классе  «Типовые алгоритмы обработки массивов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ова Н.М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в 8 классе «Основы программирования. Анимация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ова И.Г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в 7 классе «Основные алгоритмические конструкции. Циклы с условием (циклы «пока»)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ова И.Г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ДЮТ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йонные методические объединения, совещания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едагогов ДП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6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икина А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едагогов хореографического направл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116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и методистов ОДОД: «Подведение итогов работы РУМО за учебный год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6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редседателей МО классных руководителе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заместителей директоров по ВР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МО руководителей ДОО и органов ученического самоуправления О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6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топальская М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школьных музее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6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ольская И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Совета старшеклассников (по направлениям деятельности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ждый понедельни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-19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6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топальск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патин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атова Е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районного штаба РДШ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ждую сред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6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атова Е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0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. 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Районная эколого-биологическая конференция  учащихся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 1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ова Л.Н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ая игра-турнир «Сокровищницы невских берегов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60" w:hanging="36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3.30-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Е.В. Ракутина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.М. Поплавская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.В. Подольская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.Р. Борисюк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танцевальных коллективов «Первые танцевальные шаги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6</w:t>
            </w:r>
          </w:p>
        </w:tc>
        <w:tc>
          <w:tcPr>
            <w:tcW w:w="1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творческих работ изобразительного и декоративно-прикладного искусства «Мир глазами детей» (отбор работ, информирование педагогов о работах, которые отобраны, прием конкурсных работ, монтаж, экспозиция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3.04-3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14, коридор и холл 3 этаж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а О.М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выставка творческих работ изобразительного и декоративно-прикладного искусства «Петербургский мяч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1.04-0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14, коридор и холл 3 этаж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а О.М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едагогического мастерства классных руководителей ОУ района «Созвездие талантов». Подведение итогов конкурс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родительская конференция «Объединение ресурса ОУ и семей в интересах детей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онемент «Семейные встречи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а по станциям «Семейная игротека» (5 станций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 - 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онемент «Семейные встречи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стреча с театральным коллективом «Раёк»: «Театр открывается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аб. 416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сквитина Л.П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грай и пой, попробуй в жизни хоть раз…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103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НПК «Традиции и новаторство в системе дополнительного образования детей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103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елов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юк И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ниверситет для старшеклассников «Я среди людей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на О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мастер-класс «Применение современных педагогических технологий в образовательной деятельности педагога дополнительного образования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елов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ая игра- путешестви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Я- гражданин России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«Своя игра», 1-ый год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-18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ая игра- путешестви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- гражданин России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«По Золотому кольцу», 2-ой год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л детско- юношеской оборонно- спортивной  и туристической игры «Зарница- 2018» (1-ый  этап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топальская М.А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люйков С.Е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л детско- юношеской оборонно- спортивной  и туристической игры «Зарница- 2018» (3-ий  этап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к им. 9 января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топальск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юйков С.Е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собрание Совета старшеклассников и районного штаба РДШ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топальская М.А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жественная церемония закрытия районного конкурса «Патриот района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б. 103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топальская М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«Патриот района» (этап «Неподготовленное интервью»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б. 103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топальская М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консультации по графику, индивидуальные по заявкам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изобразительного и декоративно-прикладного творчеств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б. 21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никова С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вопросам художественно-эстетического направл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б. 21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обуева О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б. 214, 311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руководителей ОДОД, педагогов ДО по написанию образовательных программ, по вопросам организации ДО в ОУ райо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б. 305, 306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для педагогов ДО  по образовательным программам  технической, физкультурно-спортивной, естественно-научной и социально-педагогической   направленност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и индивидуальны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07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 Клименко В.И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ческое сопровождение и индивидуальные консультации педагогов ДО по вопросам подготовки и проведения открытых занятий в объединениях научно-технической, спортивно-технической и физкультурно-спортивной  направленностях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07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енко В.И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для педагогов ДО по ведению учебной документации , проведению воспитательной работы в объединениях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07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енко В.И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ьютерные курсы для педагогов дополнительного образования райо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– 12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– 12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113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инина Н.В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познавательных занятий по БДД «Школа безопасности» для учащихся 5-6 классов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рактивное занятие - игра по станциям «Дорожная азбука» для учащихся начальной школы с участием отрядов ЮИД, с использованием мобильного автокласс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базе ОУ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аренко В.Ю.</w:t>
            </w:r>
          </w:p>
        </w:tc>
      </w:tr>
      <w:tr>
        <w:trPr>
          <w:trHeight w:val="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-1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 – 1б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 – 1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 – 3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 –3 к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 – 3 к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 – 4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 – 4б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ульная познавательно-игровая программа по БДД  для групп продлённого дня «Юные участники дорожного движения»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базе ОУ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В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Конкурс юных инспекторов дорожного движения «Безопасное колесо – 2018»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0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жественное мероприятие подведение итогов учебного года «Путь к олимпу-2018»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.0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Открытый финал детско-юношеских оборонно-спортивных и туристских игр «Зарница – 2018» Кировского района, 1 этап – операция «Дорога без опасности»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5.0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юйков С.Е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 – воспитательные мероприятия для ОУ района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О доблести, о подвигах, о славе…»- познавательная игровая программа, посвящённая Дню Победы,  для уч-ся 7 класс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43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Тайны Гиппократа» - познавательная игровая программа по формированию у школьников мотивации к  здоровому образу жизни, для уч-ся 4-5 класс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48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Этно-мозаика» - познавательная программа по воспитанию толерантности для уч-ся 6 класс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Чудесный город» - познавательная программа для уч-ся 3-4 класс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.04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</w:tc>
      </w:tr>
      <w:tr>
        <w:trPr>
          <w:trHeight w:val="4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04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городского конкурса школьников по программированию и компьютерным работам, секция Программировани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нова С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йонного открытого конкурса «Праздник информатики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нова С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йонная  выставк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Храбрый портняжка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04-2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ставочное пространество 3 этаж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жбицкая Е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ашкина О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илина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игова Е.А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тбор и прием творческих работ на районную выставку «Храбрый портняжка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7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ставочное пространество 3 этаж, каб.313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жбицкая Е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ашкина О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илина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игова Е.А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емонтаж работ районной выставки «Храбрый портняжка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.04 – 21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ктовый зал, 102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жбицкая Е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илина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игова Е.А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ое Первенство Кировского района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быстрым шахматам «Кубок ШКиДЦ»</w:t>
            </w:r>
            <w:r>
              <w:rPr>
                <w:bCs/>
                <w:sz w:val="19"/>
                <w:szCs w:val="19"/>
              </w:rPr>
              <w:t xml:space="preserve"> фина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481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верев В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 А.В.</w:t>
            </w:r>
          </w:p>
        </w:tc>
      </w:tr>
      <w:tr>
        <w:trPr>
          <w:trHeight w:val="1149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Открытого районного фестиваля «Астрономический калейдоскоп»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.04-09.04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ем заявок на эл.почту ЦДЮТ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4">
              <w:r>
                <w:rPr>
                  <w:rStyle w:val="InternetLink"/>
                  <w:sz w:val="19"/>
                  <w:szCs w:val="19"/>
                  <w:lang w:val="en-US"/>
                </w:rPr>
                <w:t>cstt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пометной «Астрономический калейдоскоп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 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 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рьянко Д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дратенко И. 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ова Е. 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ева А. А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щита проектов Открытого районного фестиваля «Астрономический калейдоскоп» н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этапе «С мечтою о космосе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 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 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рьянко Д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дратенко И. 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ова Е. 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ева А. 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кова О. О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ытие и награждение участников Открытого районного фестиваля «Астрономический калейдоскоп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  <w:shd w:fill="FDF9F0" w:val="clear"/>
              </w:rPr>
            </w:pPr>
            <w:r>
              <w:rPr>
                <w:bCs/>
                <w:sz w:val="19"/>
                <w:szCs w:val="19"/>
              </w:rPr>
              <w:t>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 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 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ова Е. 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ева А. А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6 этапа научно-познавательного конкурса - квеста  «СОВА» (заключительный этап, награждение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  <w:shd w:fill="FDF9F0" w:val="clear"/>
              </w:rPr>
            </w:pPr>
            <w:r>
              <w:rPr>
                <w:bCs/>
                <w:sz w:val="19"/>
                <w:szCs w:val="19"/>
              </w:rPr>
              <w:t>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 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 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рьянко Д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Л. 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ова Е. 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ева А. А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деятельности ОУ района по направлению «Профилактика детского дорожно-транспортного травматизма и БДД»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 лиц, ответственных по БДД в ОУ по вопросам организации работы по пропаганде БД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етверг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руководителей команд участвующих в конкурсе юных инспекторов дорожного движения «Безопасное колесо – 2018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У по согласованию с ОГИБДД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 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юхова Ю.Б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 во Всероссийских и городских мероприятиях по БДД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 конкурс патриотической песни  «Я люблю тебя, Россия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ДОУ 16, 33, 65, 35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120" w:after="12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Гарнизонный клуб Главного Управления МЧС России по С-Пб </w:t>
            </w:r>
          </w:p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Инженерная, 12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ой слёт отрядов юных инспекторов движения </w:t>
            </w:r>
          </w:p>
          <w:p>
            <w:pPr>
              <w:pStyle w:val="Normal"/>
              <w:ind w:right="-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а</w:t>
            </w:r>
          </w:p>
          <w:p>
            <w:pPr>
              <w:pStyle w:val="Normal"/>
              <w:ind w:right="-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ряд ЮИД ОУ 264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120" w:after="12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20.04-22.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НОУ  «Балтийский берег»</w:t>
            </w:r>
          </w:p>
          <w:p>
            <w:pPr>
              <w:pStyle w:val="Style26"/>
              <w:spacing w:lineRule="auto" w:line="276"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ДОЛ «Солнечный»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омарёва Л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по ПДД среди школьников коррекционных школ Санкт-Петербург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месяц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120" w:after="12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ГБНОУ «Балтийский берег»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ическое сопровождение ОУ района</w:t>
            </w:r>
          </w:p>
        </w:tc>
      </w:tr>
      <w:tr>
        <w:trPr>
          <w:trHeight w:val="61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детская комиссия по шахмата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Пб ГДТЮ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ое методическое объединение педагогов по шахматам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-2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481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по согласованию образовательных программ ОДО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исова А.Г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ориентационная работа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тевой проект «Твой шаг в будущее» профориентационная встреча «День ВУЗа  школе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9, 392, 503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по технологии» «Юный мастер» для учащихся школ с адаптированными программам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-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ГБ ПОУ «Охтинский колледж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(Республиканская, 39А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по технологии «Юный мастер» для учащихся школ с адаптированными программам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-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Пб ГБ ПОУ «Колледж «ПетроСтройСервис» (Непокоренных, 13/7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ориентационное мероприятие «День абитуриента» для учащихся 10 класс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а по станциям «Дорога в страну профессий» для учащихся 5-7 классов ОУ 565 5-6 кл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-13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а по станциям «Дорога в страну профессий» для учащихся 7-8 классов ОУ 378 7 кл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-13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школ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Кроншдтадская, 17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ориентационные мероприятия для начальных классов (студенты Некрасовского педагогического колледжа №1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емя по согласов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7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21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3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85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скурсии на предприятие  в рамках акции «Неделя без турникетов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 221, 377, 283, 388, 254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емя по согласов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Северная верфь»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оэтов «Кем быть?» для учащихся 5-11 классов- подведение итог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-1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рисунков «Профессии моей семьи» для учащихся 1-4 классов -  сдача работ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1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-1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Игра - путешествие «Тропинками разных профессий» для начальных класс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Сдача творческих отче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2, 249, 283, 377,378, 384, 387, 388, 389, 392, 393, 585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-1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методических разработок профориентационных мероприятий  для педагогов О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4-21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-1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скурсии на предприятия   по заявка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лебозавод  «Заря»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пьютерная  профдиагности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240, 274 (8а, 10а), 392 (8б)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-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ничева В.А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и для старшекласс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школ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ОУ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к выбрать профессию-современные методы и ориентиры - 9 кл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5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к выбрать профессию-современные методы и ориентиры  -9 кл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69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эмоциональной компетентности -11кл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эмоциональной компетентности - 11кл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3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уб «Юный предприниматель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мирнова Л.И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кетирование учащихся ЦДЮТТ  и родителе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4-3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-2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ничева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лужба психолого-педагогического сопровождения 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ихопрофилактическая  работа с учащимися и родителями. Проведение психодиагностических исследований (первичные на начало учебного года)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Яровинская А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педагогов ДО по  психолого-педагогическим вопросам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 учащихся и педагогов ЦДЮТТ в мероприятиях разного уровня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ена «Техностарт»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-14.0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городный центр «Зеркальный»</w:t>
            </w:r>
          </w:p>
        </w:tc>
        <w:tc>
          <w:tcPr>
            <w:tcW w:w="1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новская Е.О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ена Астероид № 1956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4-28.0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Ц «Артек»</w:t>
            </w:r>
          </w:p>
        </w:tc>
        <w:tc>
          <w:tcPr>
            <w:tcW w:w="1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новская Е.О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школьников по программированию и компьютерным работам, секция Веб-дизайн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На Ленской»</w:t>
            </w:r>
          </w:p>
        </w:tc>
        <w:tc>
          <w:tcPr>
            <w:tcW w:w="1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нова С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е состязания Санкт-Петербурга по робототехнике 2018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4-08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-19.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Пб ГДТЮ</w:t>
            </w:r>
          </w:p>
        </w:tc>
        <w:tc>
          <w:tcPr>
            <w:tcW w:w="1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еменок О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нова С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ый этап городского конкурса «Чтоб услышали голос поколения»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4-15.0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Пб ГДТЮ</w:t>
            </w:r>
          </w:p>
        </w:tc>
        <w:tc>
          <w:tcPr>
            <w:tcW w:w="1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новская Е.О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ые мероприятия XV Открытого Царскосельского форума школьной прессы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4-29.0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ИТ</w:t>
            </w:r>
          </w:p>
        </w:tc>
        <w:tc>
          <w:tcPr>
            <w:tcW w:w="1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новская Е.О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дународный фестиваль юношеских СМИ и киностудий «Волжские встречи – 29»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4-05.0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Чебоксары</w:t>
            </w:r>
          </w:p>
        </w:tc>
        <w:tc>
          <w:tcPr>
            <w:tcW w:w="1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новская Е.О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и школьной прессы в Москве (Церемония награждения, выставки)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сква, Сколково</w:t>
            </w:r>
          </w:p>
        </w:tc>
        <w:tc>
          <w:tcPr>
            <w:tcW w:w="1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новская Е.О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 xml:space="preserve">Первенство Российской Федерации </w:t>
            </w:r>
            <w:r>
              <w:rPr>
                <w:bCs/>
                <w:sz w:val="19"/>
                <w:szCs w:val="19"/>
                <w:shd w:fill="FFFFFF" w:val="clear"/>
              </w:rPr>
              <w:t>2017 года (до 11, 13, 15, 17, 19 лет и до 21 года) в номинациях классика, блиц, рапид.  Всероссийское   соревнование «Первая лига» 2017 года (до 11, 13, 15, 17 лет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4-3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0.00-22.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Cs/>
                <w:sz w:val="19"/>
                <w:szCs w:val="19"/>
                <w:shd w:fill="FFFFFF" w:val="clear"/>
              </w:rPr>
            </w:pPr>
            <w:r>
              <w:rPr>
                <w:bCs/>
                <w:sz w:val="19"/>
                <w:szCs w:val="19"/>
                <w:shd w:fill="FFFFFF" w:val="clear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Поселок. Лоо, Краснодарский край, на базе КСКК «АКВАЛОО»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нсков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 Г.А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брамов А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чное первенство  Санкт-Петербурга по шахматам среди мальчиков и девочек до 9 лет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3-0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7.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  <w:shd w:fill="FFFFFF" w:val="clear"/>
              </w:rPr>
              <w:t>Конгресс-холл «Васильевский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rStyle w:val="StrongEmphasis"/>
                <w:b w:val="false"/>
                <w:sz w:val="19"/>
                <w:szCs w:val="19"/>
                <w:shd w:fill="FFFFFF" w:val="clear"/>
              </w:rPr>
              <w:t>В.О., 4-ая линия, 65</w:t>
            </w:r>
          </w:p>
        </w:tc>
        <w:tc>
          <w:tcPr>
            <w:tcW w:w="1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 Абрамов А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чное первенство  Санкт-Петербурга по шахматам среди мальчиков и девочек до 7 лет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4-0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5.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СДЮСШОР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В.О.</w:t>
            </w:r>
          </w:p>
        </w:tc>
        <w:tc>
          <w:tcPr>
            <w:tcW w:w="1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рина  Е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нсков А.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городской конкурс детских изобретений и творческих работ по оригами «Оригами  - придумываем сами» среди учащихся творческих объединений ГБУ ДО в рамках Фестивал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>Трамвайный, 20</w:t>
            </w:r>
          </w:p>
        </w:tc>
        <w:tc>
          <w:tcPr>
            <w:tcW w:w="1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рядова А.М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Первенстве по мотоспорту среди образовательных учреждений г. Санкт-Петербурга (фигурное вождение мотоцикла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ова Е.К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ёт юных техников  «Техностарт» (коллектив  «Автодело»)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04.04-14.0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Ц ДЮТ «Зеркальный»</w:t>
            </w:r>
          </w:p>
        </w:tc>
        <w:tc>
          <w:tcPr>
            <w:tcW w:w="1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ева Г. В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544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выставка  «Мозаика талантов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месяц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 10.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жбицкая Е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ашкина О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илина Ю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игова Е.А.</w:t>
            </w:r>
          </w:p>
        </w:tc>
      </w:tr>
      <w:tr>
        <w:trPr>
          <w:trHeight w:val="280" w:hRule="atLeast"/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ППС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ное движение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конкурс памяток «Советы будущему поколению» конкурсного движения «Планета здоровья» для 1-4 класс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2.04 – 3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Районный конкурс памяток «Советы будущему поколению» </w:t>
            </w:r>
            <w:r>
              <w:rPr>
                <w:sz w:val="19"/>
                <w:szCs w:val="19"/>
                <w:lang w:eastAsia="en-US"/>
              </w:rPr>
              <w:t xml:space="preserve"> конкурсного движения «Планета здоровья» для 5-11 класс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2.04 – 3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гра по станциям по формированию ЗОЖ «АЗБУКА ЗДОРОВЬЯ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2.04 – 3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У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плунова В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Черемухина Ю.И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абанова В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капитанов «Мое будущее: Здоровье, Ответственность, Успех!» в рамках городского профилактического проект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й Марафон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Школа – территория здорового образа жизни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 Погодина Э.В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ые педагоги</w:t>
            </w:r>
          </w:p>
        </w:tc>
      </w:tr>
      <w:tr>
        <w:trPr>
          <w:trHeight w:val="70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предварительной договоренности,</w:t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н-лайн консультирование (подготовка к аттестации аттестация, программное обеспечение деятельности социальных педагогов по профилактике правонарушений несовершеннолетних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3.04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4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7.04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 - 12.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абуцкая С.А.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0.00 - 14.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Mainpag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МО социальных педагогов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rStyle w:val="Mainpage"/>
                <w:sz w:val="19"/>
                <w:szCs w:val="19"/>
              </w:rPr>
              <w:t>Создание комплекса дополнительных мер по профилактике асоциального поведения несовершеннолетних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.00 - 13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тева А.С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сабуцкая С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социальных педагогов ОУ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филактика правонарушений несовершеннолетних: эффективные методы и форм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1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сабуцкая С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для социальных педагогов ОУ «Социально педагогические технологии по решению жизненных проблем ребенка: требования ФГОС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5.04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.04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9.04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 - 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сабуцкая С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работе районной КДН и ЗП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 - 1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чек, 18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тева А.С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-психологи ОУ</w:t>
            </w:r>
          </w:p>
        </w:tc>
      </w:tr>
      <w:tr>
        <w:trPr>
          <w:trHeight w:val="112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бочая группа  «Разработка и продвижение продуктов Центра психолого-педагогического сопровождения  в условиях деятельности ресурсного центра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 Каштанова М.Н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для педагогов-психологов «Методическое сопровождение деятельности педагога ГБУ ДО ЦППС Кировского района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Н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МО педагогов-психологов ОУ Кировского райо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Н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 «Психолого-педагогический подход в развитии навыков чтения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 «Развитие школьных служб медиации в ОУ Кировского района СПб» в рамках деятельности  Городской Научно-практической конференции по медиации «Медиация в образовании. Точки роста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удет сообщено дополнительно 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ин Г.С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руководителей школьных служб медиации Кировского района Санкт-Петербурга в рамках деятельности  Городской научно-практической конференции по медиации «Медиация в образовании. Точки роста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ин Г.С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рабочей группы «Оптимизация документооборота педагога-психолога в ОУ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 Камакина О.Л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 группа «Супервизия педагогов-психологов образовательных учреждений. Развитие профессиональной идентичности педагога-психолога»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«Психологическая поддержка одаренных детей»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переговорных игр для старшеклассников ОУ райо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вторника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– 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 Кузьмин Г.С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гопеды ОУ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МО учителей-логопедов</w:t>
              <w:br/>
              <w:t>Деловая игра «Логопедическая гостиная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8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502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280" w:after="28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ткрытые логопедические занятие 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538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йнцвит Е.А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ПМПК О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и подготовка к ТПМПК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 (запись ежедневно по тел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-18-66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-2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С.Г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ценко Ю.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усова А.В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рганизация и проведение мероприятий профилактики правонарушений несовершеннолетних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обучающихся ОУ, пропускающих занятия без уважительных причин. («Динамический отсев»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офилактика употребления ПАВ и пропаганда здорового образа жизни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конкурс памяток «Советы будущему поколению» конкурсного движения «Планета здоровья» для 1-4 класс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2.04 – 3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Районный конкурс памяток «Советы будущему поколению» </w:t>
            </w:r>
            <w:r>
              <w:rPr>
                <w:sz w:val="19"/>
                <w:szCs w:val="19"/>
                <w:lang w:eastAsia="en-US"/>
              </w:rPr>
              <w:t xml:space="preserve"> конкурсного движения «Планета здоровья» для 5-11 класс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2.04 – 3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капитанов «Мое будущее: Здоровье, Ответственность, Успех!» в рамках городского профилактического проект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й Марафон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Школа – территория здорового образа жизни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одина Э.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Районное родительское собрание </w:t>
            </w:r>
            <w:r>
              <w:rPr>
                <w:rStyle w:val="StrongEmphasis"/>
                <w:caps/>
                <w:color w:val="000000"/>
                <w:sz w:val="19"/>
                <w:szCs w:val="19"/>
                <w:shd w:fill="FFFFFF" w:val="clear"/>
              </w:rPr>
              <w:t>«</w:t>
            </w:r>
            <w:r>
              <w:rPr>
                <w:rStyle w:val="StrongEmphasis"/>
                <w:b w:val="false"/>
                <w:color w:val="000000"/>
                <w:sz w:val="19"/>
                <w:szCs w:val="19"/>
                <w:shd w:fill="FFFFFF" w:val="clear"/>
              </w:rPr>
              <w:t>Проблемы современного подростка и поиск их решения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-2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 Шелонина Т.В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вышение эффективности кадрового обеспечения</w:t>
            </w:r>
            <w:r>
              <w:rPr>
                <w:b/>
                <w:caps/>
                <w:sz w:val="19"/>
                <w:szCs w:val="19"/>
              </w:rPr>
              <w:t xml:space="preserve"> образования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ышение квалификации педагогических кадров ОУ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МЦ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Профессиональная компетентность учителя - предметника в условиях введения ФГОС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М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озможно ОУ 384)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trHeight w:val="3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4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4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Теоретические и практические аспекты управленческой деятельности заместителя руководителя ОУ в условиях системных изменений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Современные технологии и формы организации деятельности в условиях введения ФГОС и требований профессионального стандарта педагога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Реализация ФГОС: информационные и коммуникативные технологии в деятельности педагога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trHeight w:val="131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Информационные технологии в профессиональной деятельности современного педагога» (модуль «Сервисы Google в образовательной практике»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4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молодых специалист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5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Образовательные технологии» (группы 1, 2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настольному теннис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Е.А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конкурсам и олимпиада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6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ессиональные конкурсы</w:t>
            </w:r>
          </w:p>
        </w:tc>
      </w:tr>
      <w:tr>
        <w:trPr>
          <w:trHeight w:val="1095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курс методических разработок «Уроки праведной победы», посвященный Святому страстотерпцу Боткину С.Е. 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 - создание методических разработок и творческих работ обучающимися и воспитанникам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ы для учащихся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районный фестиваль детского творчества по музык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грай, свирель!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узей А. А. Ахматовой (Серебряный век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е ЕГЭ-ОГЭ – олимпиады по учебному предмету «Информатика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йонный этап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1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162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</w:tc>
      </w:tr>
      <w:tr>
        <w:trPr>
          <w:trHeight w:val="44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детско-юношеского творческого конкурса «Уроки праведной победы», посвященный Святому страстотерпцу Боткину С. Е.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-10.05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творческих рабо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 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 С.</w:t>
            </w:r>
          </w:p>
        </w:tc>
      </w:tr>
      <w:tr>
        <w:trPr>
          <w:trHeight w:val="44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игра-конкурс «Вода в Санкт-Петербурге: сегодня и завтра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9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 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 Л.</w:t>
            </w:r>
          </w:p>
        </w:tc>
      </w:tr>
      <w:tr>
        <w:trPr>
          <w:trHeight w:val="44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еля «Юный предприниматель»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4 -19.0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У Взмах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 С.</w:t>
            </w:r>
          </w:p>
        </w:tc>
      </w:tr>
      <w:tr>
        <w:trPr>
          <w:trHeight w:val="443" w:hRule="atLeast"/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Всероссийская олимпиада школьников</w:t>
            </w:r>
          </w:p>
        </w:tc>
      </w:tr>
      <w:tr>
        <w:trPr>
          <w:trHeight w:val="44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жественная церемония награждения победителей и призеров районного этапа Всероссийской олимпиады и региональных олимпиад школьников по предметам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Ленинский, 133/4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1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гиональные и городские олимпиады школьников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ая региональная олимпиада школьников по информатике 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и обучающихся 6-8 классов Региональный этап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Центр олимпиад Санкт-Петербурга </w:t>
            </w:r>
            <w:hyperlink r:id="rId5">
              <w:r>
                <w:rPr>
                  <w:rStyle w:val="InternetLink"/>
                  <w:sz w:val="19"/>
                  <w:szCs w:val="19"/>
                </w:rPr>
                <w:t>http://www.anichkov.ru</w:t>
              </w:r>
            </w:hyperlink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горнова Н. С.</w:t>
            </w:r>
          </w:p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Региональная олимпиада школьников Санкт-Петербурга по краеведению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й  этап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нтр олимпиад Санкт-Петербурга</w:t>
            </w:r>
          </w:p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hyperlink r:id="rId6">
              <w:r>
                <w:rPr>
                  <w:rStyle w:val="InternetLink"/>
                  <w:sz w:val="19"/>
                  <w:szCs w:val="19"/>
                </w:rPr>
                <w:t>http://www.anichkov.ru</w:t>
              </w:r>
            </w:hyperlink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горнова Н. С.</w:t>
            </w:r>
          </w:p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ександрова А. И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ая теоретическая олимпиада по музык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-14.00 –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классы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5-15.30 –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горнова Н. С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 А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color w:val="FF0000"/>
          <w:sz w:val="19"/>
          <w:szCs w:val="19"/>
        </w:rPr>
      </w:pPr>
      <w:r>
        <w:rPr>
          <w:b/>
          <w:sz w:val="19"/>
          <w:szCs w:val="19"/>
        </w:rPr>
        <w:t>Приложение 1</w:t>
      </w:r>
    </w:p>
    <w:p>
      <w:pPr>
        <w:pStyle w:val="Normal"/>
        <w:ind w:left="-600" w:hanging="0"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График проведения работ в рамках системы контроля качества образования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0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708"/>
        <w:gridCol w:w="993"/>
        <w:gridCol w:w="1310"/>
        <w:gridCol w:w="1275"/>
        <w:gridCol w:w="2127"/>
      </w:tblGrid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ип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то пиш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(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а, МХ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, 6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а, МХ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, 6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 и 19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 О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 О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 О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 О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 О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 О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 О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 О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 О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 О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 О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еометр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4-14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 О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</w:tbl>
    <w:p>
      <w:pPr>
        <w:pStyle w:val="Normal"/>
        <w:jc w:val="center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  <w:r>
        <w:br w:type="page"/>
      </w:r>
    </w:p>
    <w:p>
      <w:pPr>
        <w:pStyle w:val="Normal"/>
        <w:ind w:left="-600" w:hanging="0"/>
        <w:jc w:val="cent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right"/>
        <w:rPr>
          <w:b/>
          <w:b/>
          <w:color w:val="FF0000"/>
          <w:sz w:val="19"/>
          <w:szCs w:val="19"/>
        </w:rPr>
      </w:pPr>
      <w:r>
        <w:rPr>
          <w:b/>
          <w:sz w:val="19"/>
          <w:szCs w:val="19"/>
        </w:rPr>
        <w:t>Приложение 2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 xml:space="preserve">Итоги регионального этапа всероссийской олимпиады школьников 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в 2017-2018 учебном году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78"/>
        <w:gridCol w:w="1467"/>
        <w:gridCol w:w="881"/>
        <w:gridCol w:w="21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color w:val="000000"/>
                <w:sz w:val="19"/>
                <w:szCs w:val="19"/>
              </w:rPr>
              <w:t>п</w:t>
            </w:r>
            <w:r>
              <w:rPr>
                <w:b/>
                <w:color w:val="000000"/>
                <w:sz w:val="19"/>
                <w:szCs w:val="19"/>
                <w:lang w:val="en-US"/>
              </w:rPr>
              <w:t>/</w:t>
            </w:r>
            <w:r>
              <w:rPr>
                <w:b/>
                <w:color w:val="000000"/>
                <w:sz w:val="19"/>
                <w:szCs w:val="19"/>
              </w:rPr>
              <w:t>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част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У</w:t>
            </w:r>
            <w:r>
              <w:rPr>
                <w:b/>
                <w:sz w:val="19"/>
                <w:szCs w:val="19"/>
                <w:lang w:val="en-US"/>
              </w:rPr>
              <w:t>/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>НО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татус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Англий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тыкина Али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Взмах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терин Дмитр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хонова Анаста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тева Анаста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болина Л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Би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расов Арс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ласов Гле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нфор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гени Георг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озе Алексе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рерас Кооб Вале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чурин Фёдо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рташевич Савел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лисеев Андр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Щёголева Соф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мофеева Да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ендантов Кирил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убин Яросла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лисеев Андр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Литера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ботарь Любов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гостаева Евг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емец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унов Евг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менова Али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рерас Кооб Вале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веев Тимоф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ченко Екате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ипов Андр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бряк 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ткова Ан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ствозн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мофеева Да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Рус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ботарь Любов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рерас Кооб Вале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унов Евг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Техн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лашникова Ма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Физическая 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кова Ан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Француз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ёдорова Анаста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Хи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сслер Троя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лонович Вале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Эконом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злов Георг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змах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асённов Андр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ласов Гле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ницкий Серг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змах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ганов Владисла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</w:tbl>
    <w:p>
      <w:pPr>
        <w:pStyle w:val="Normal"/>
        <w:ind w:left="-600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3</w:t>
      </w:r>
    </w:p>
    <w:p>
      <w:pPr>
        <w:pStyle w:val="Normal"/>
        <w:ind w:left="-60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еречень региональных олимпиад и иных конкурсных мероприятий </w:t>
      </w:r>
    </w:p>
    <w:p>
      <w:pPr>
        <w:pStyle w:val="Normal"/>
        <w:ind w:left="-60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теллектуальной направленности для школьников на 2017-2018 учебный год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85"/>
        <w:gridCol w:w="3827"/>
        <w:gridCol w:w="24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региональной олимпиады или конкурс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hanging="2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 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Организатор</w:t>
            </w:r>
            <w:r>
              <w:rPr>
                <w:b/>
                <w:sz w:val="19"/>
                <w:szCs w:val="19"/>
                <w:vertAlign w:val="superscript"/>
              </w:rPr>
              <w:t>*</w:t>
            </w:r>
          </w:p>
        </w:tc>
      </w:tr>
      <w:tr>
        <w:trPr>
          <w:trHeight w:val="8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научно-техническая олимпиада по теории решения изобретательски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7">
              <w:r>
                <w:rPr>
                  <w:rStyle w:val="InternetLink"/>
                  <w:sz w:val="19"/>
                  <w:szCs w:val="19"/>
                </w:rPr>
                <w:t>http://center-tvorchestva.ru/nashi-meropriyatiya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(Ю)ТТ</w:t>
            </w:r>
          </w:p>
        </w:tc>
      </w:tr>
      <w:tr>
        <w:trPr>
          <w:trHeight w:val="9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по профориентации «Мы выбираем путь» для учащихся 8-9-х классов общеобразовательных шк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8">
              <w:r>
                <w:rPr>
                  <w:rStyle w:val="InternetLink"/>
                  <w:sz w:val="19"/>
                  <w:szCs w:val="19"/>
                </w:rPr>
                <w:t>http://www.spbappo.ru/institut-obschego-obrazovaniya/kafedra-osnovnogo-i-srednego-obschego-obrazovaniya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</w:tr>
      <w:tr>
        <w:trPr>
          <w:trHeight w:val="9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по профориентации «Мы выбираем путь» для учащихся 9-х классов с ОВ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9">
              <w:r>
                <w:rPr>
                  <w:rStyle w:val="InternetLink"/>
                  <w:sz w:val="19"/>
                  <w:szCs w:val="19"/>
                </w:rPr>
                <w:t>http://www.spbappo.ru/institut-obschego-obrazovaniya/kafedra-osnovnogo-i-srednego-obschego-obrazovaniya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школьников Санкт-Петербурга по географии для 6-8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10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geograph</w:t>
              </w:r>
              <w:r>
                <w:rPr>
                  <w:rStyle w:val="InternetLink"/>
                  <w:sz w:val="19"/>
                  <w:szCs w:val="19"/>
                </w:rPr>
                <w:t>6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школьников Санкт-Петербурга по основам безопасности жизнедеятельности (ОБЖ) для 6 - 8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11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obzh</w:t>
              </w:r>
              <w:r>
                <w:rPr>
                  <w:rStyle w:val="InternetLink"/>
                  <w:sz w:val="19"/>
                  <w:szCs w:val="19"/>
                </w:rPr>
                <w:t>6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школьников Санкт-Петербурга по французскому языку для 4-8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12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france</w:t>
              </w:r>
              <w:r>
                <w:rPr>
                  <w:rStyle w:val="InternetLink"/>
                  <w:sz w:val="19"/>
                  <w:szCs w:val="19"/>
                </w:rPr>
                <w:t>4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компьютерной графики «Питерская мыш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13">
              <w:r>
                <w:rPr>
                  <w:rStyle w:val="InternetLink"/>
                  <w:sz w:val="19"/>
                  <w:szCs w:val="19"/>
                </w:rPr>
                <w:t>http://center-tvorchestva.ru/nashi-meropriyatiya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(Ю)Т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проектов технического моделирования и конструирования «От идеи до воплощ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14">
              <w:r>
                <w:rPr>
                  <w:rStyle w:val="InternetLink"/>
                  <w:sz w:val="19"/>
                  <w:szCs w:val="19"/>
                </w:rPr>
                <w:t>http://center-tvorchestva.ru/nashi-meropriyatiya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(Ю)Т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грированная олимпиада для учащихся начальных классов по общеобразовательным дисциплинам «Петербургские надеж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15">
              <w:r>
                <w:rPr>
                  <w:rStyle w:val="InternetLink"/>
                  <w:sz w:val="19"/>
                  <w:szCs w:val="19"/>
                </w:rPr>
                <w:t xml:space="preserve">http://www.spbappo.ru/institut-detstva/kafedra-nachalnogo-obrazovaniya 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ая городская научно-практическая конференция старшеклассников по биологии «Ученые будуще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16">
              <w:r>
                <w:rPr>
                  <w:rStyle w:val="InternetLink"/>
                  <w:sz w:val="19"/>
                  <w:szCs w:val="19"/>
                </w:rPr>
                <w:t>http://bioconf.spb.ru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ая городская олимпиада «Математика НОН-СТ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17">
              <w:r>
                <w:rPr>
                  <w:rStyle w:val="InternetLink"/>
                  <w:sz w:val="19"/>
                  <w:szCs w:val="19"/>
                </w:rPr>
                <w:t>http://mathnonstop.ru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ая региональная олимпиада школьников по информатике для 6-8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18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inform</w:t>
              </w:r>
              <w:r>
                <w:rPr>
                  <w:rStyle w:val="InternetLink"/>
                  <w:sz w:val="19"/>
                  <w:szCs w:val="19"/>
                </w:rPr>
                <w:t>6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ая региональная олимпиада школьников Санкт-Петербурга по геологии «Геосфе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19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geosphera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региональный конкурс «Санкт-Петербургская  медико-биологическая олимпиада школьн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20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biomed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метный городской конкурс «Умники и умницы» среди учащихся начальных классов образовательных организаций Санкт-Петербурга, реализующих адаптированные основные общеобразовательны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21">
              <w:r>
                <w:rPr>
                  <w:rStyle w:val="InternetLink"/>
                  <w:sz w:val="19"/>
                  <w:szCs w:val="19"/>
                </w:rPr>
                <w:t>https://sites.google.com/site/kafedrakorrekcionnojpedagogiki/konkursy-dla-obucausihsa/umniki-i-umnicy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22">
              <w:r>
                <w:rPr>
                  <w:rStyle w:val="InternetLink"/>
                  <w:sz w:val="19"/>
                  <w:szCs w:val="19"/>
                </w:rPr>
                <w:t>http://scoolinter8.ucoz.ru/index/umniki_i_umnicy/0-55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метный городской конкурс «Эврика» для детей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23">
              <w:r>
                <w:rPr>
                  <w:rStyle w:val="InternetLink"/>
                  <w:sz w:val="19"/>
                  <w:szCs w:val="19"/>
                </w:rPr>
                <w:t xml:space="preserve">https://sites.google.com/site/konkursevrika/home 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по краеведению школьников Санкт-Петербу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24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raeved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по технологии среди учащихся 5-8 классов ОУ Санкт-Петербурга «Радуга талан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25">
              <w:r>
                <w:rPr>
                  <w:rStyle w:val="InternetLink"/>
                  <w:sz w:val="19"/>
                  <w:szCs w:val="19"/>
                </w:rPr>
                <w:t>http://www.spbappo.ru/institut-obschego-obrazovaniya/kafedra-osnovnogo-i-srednego-obschego-obrazovaniya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школьников  по восточным языкам и востоковед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26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vostokoved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школьников Санкт-Петербурга «Гиды-переводч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27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guide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школьников Санкт-Петербурга по основам безопасности жизнедеятельности (ОБЖ) для детей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28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obzhkids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школьников Санкт-Петербурга по технологии для детей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29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technokids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школьников Санкт-Петербурга по технологии «Азбука мастер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30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abcmaste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школьников Санкт-Петербурга по финскому яз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31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uomi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ая олимпиада по русскому языку и литературе для детей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32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litkids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ая открытая математическая олимпиада начальной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33">
              <w:r>
                <w:rPr>
                  <w:rStyle w:val="InternetLink"/>
                  <w:sz w:val="19"/>
                  <w:szCs w:val="19"/>
                </w:rPr>
                <w:t>http://matolimp-spb.org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ий городской конкурс юных чтецов «Дети читают классику детя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34">
              <w:r>
                <w:rPr>
                  <w:rStyle w:val="InternetLink"/>
                  <w:sz w:val="19"/>
                  <w:szCs w:val="19"/>
                </w:rPr>
                <w:t>http://gymn32.ru/index.php/dchkd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ий конкурс научно-исследовательских работ по словесности, мировой художественной культуре и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35">
              <w:r>
                <w:rPr>
                  <w:rStyle w:val="InternetLink"/>
                  <w:sz w:val="19"/>
                  <w:szCs w:val="19"/>
                </w:rPr>
                <w:t>http://anichkov.ru/page/mhk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визионная интеллектуальная игра «Сила сл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u w:val="single"/>
              </w:rPr>
            </w:pPr>
            <w:hyperlink r:id="rId36">
              <w:r>
                <w:rPr>
                  <w:rStyle w:val="InternetLink"/>
                  <w:sz w:val="19"/>
                  <w:szCs w:val="19"/>
                </w:rPr>
                <w:t>https://sites.google.com/site/spbsilaslova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, КПиВСМИ, АО «ГАТР» – редакция СМИ «Телеканал «Санкт-Петербург»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*Список сокращений</w:t>
      </w:r>
      <w:r>
        <w:rPr>
          <w:bCs/>
          <w:color w:val="000000"/>
          <w:sz w:val="16"/>
          <w:szCs w:val="16"/>
        </w:rPr>
        <w:t xml:space="preserve">: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ГДТЮ – государственное бюджетное нетиповое образовательное учреждение </w:t>
      </w:r>
      <w:r>
        <w:rPr>
          <w:sz w:val="16"/>
          <w:szCs w:val="16"/>
        </w:rPr>
        <w:t>«Санкт-Петербургский городской Дворец творчества юных»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О – Комитет по образованию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ПиВСМИ - </w:t>
      </w:r>
      <w:r>
        <w:rPr>
          <w:sz w:val="16"/>
          <w:szCs w:val="16"/>
        </w:rPr>
        <w:t>Комитет по печати и взаимодействию со средствами массовой информации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Пб АППО – государственное бюджетное учреждение дополнительного профессионального образования Санкт-Петербургская академия постдипломного педагогического образ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ЦД(Ю)ТТ - г</w:t>
      </w:r>
      <w:r>
        <w:rPr>
          <w:sz w:val="16"/>
          <w:szCs w:val="16"/>
        </w:rPr>
        <w:t>осударственное бюджетное учреждение дополнительного образования Санкт-Петербургский центр детского (юношеского) технического творчества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37"/>
          <w:type w:val="nextPage"/>
          <w:pgSz w:w="11906" w:h="16838"/>
          <w:pgMar w:left="720" w:right="70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4</w:t>
      </w:r>
    </w:p>
    <w:p>
      <w:pPr>
        <w:pStyle w:val="Normal"/>
        <w:jc w:val="right"/>
        <w:rPr>
          <w:b/>
          <w:b/>
          <w:sz w:val="19"/>
          <w:szCs w:val="19"/>
          <w:highlight w:val="yellow"/>
        </w:rPr>
      </w:pPr>
      <w:r>
        <w:rPr>
          <w:b/>
          <w:sz w:val="19"/>
          <w:szCs w:val="19"/>
          <w:highlight w:val="yellow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по состоянию на 01 апреля 2018 года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339"/>
        <w:gridCol w:w="3686"/>
        <w:gridCol w:w="1843"/>
        <w:gridCol w:w="16"/>
      </w:tblGrid>
      <w:tr>
        <w:trPr>
          <w:cantSplit w:val="true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российская олимпиада по Основам православной культуры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17-2018 учебный год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38" w:tgtFrame="_blank">
              <w:r>
                <w:rPr>
                  <w:rStyle w:val="InternetLink"/>
                  <w:sz w:val="19"/>
                  <w:szCs w:val="19"/>
                </w:rPr>
                <w:t>http://www.pravolimp.ru</w:t>
              </w:r>
            </w:hyperlink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Православный Свято-Тихоновский Университ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ая всероссийская интеллектуальная олимпиад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Наше наследие»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профильная олимпиада ПСТГУ для школьников «Аксиос»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тско-юношеский творческий конкурс «Уроки праведной победы», посвященный Святому страстотерпцу Боткину С. Е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-июнь 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игра «Вода в Санкт-Петербурге: сегодня и завтр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рель 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ий конкурс чтецов «Живая классик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враль-апрель 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е ЕГЭ-ОГЭ – олимпиады по учебному предмету «Информатик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рель 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еля «Юный предприниматель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-апрель 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Конкурсно-выставочный проекта  «От мастерства учителя к мастерству ученик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StrongEmphasis"/>
                <w:b w:val="false"/>
                <w:color w:val="000000"/>
                <w:sz w:val="19"/>
                <w:szCs w:val="19"/>
                <w:shd w:fill="FFFFFF" w:val="clear"/>
              </w:rPr>
              <w:t xml:space="preserve">февраль - апрель 201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СПб АППО</w:t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ГБУДО ДТ «Измайлов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Открытый региональный конкурс "Санкт-Петербургская медико-биологическая олимпиада школьников"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9"/>
                <w:szCs w:val="19"/>
                <w:shd w:fill="FFFFFF" w:val="clear"/>
              </w:rPr>
              <w:t>март-апрель 2018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КО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СПбГДТЮ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СПб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Х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Всероссийский конкурс научно- исследовательских проектов для старшеклассников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19"/>
                <w:szCs w:val="19"/>
              </w:rPr>
              <w:t>https://www.science-award.siemens/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жрегиональная олимпиада школьников 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19"/>
                <w:szCs w:val="19"/>
                <w:lang w:val="en-US"/>
              </w:rPr>
              <w:t>www.v-olymp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Региональная олимпиада  «Интеграция. Гигиена окружающей среды и здоровье человек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19"/>
                <w:szCs w:val="19"/>
              </w:rPr>
              <w:t xml:space="preserve">апрель 201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  <w:shd w:fill="FFFFFF" w:val="clear"/>
              </w:rPr>
              <w:t>ГБОУ Лицей №179 Калининского района Санкт 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Открытый конкурс художественного слова имени Ольги Берггольц «Мы в этом городе живем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19"/>
                <w:szCs w:val="19"/>
              </w:rPr>
              <w:t>апрель 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риморского района СПб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СПБ ГБУ «Приморский культур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истанционная олимпиада по истории и культуре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bCs/>
                <w:sz w:val="19"/>
                <w:szCs w:val="19"/>
              </w:rPr>
              <w:t>Санкт-Петербург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19"/>
                <w:szCs w:val="19"/>
              </w:rPr>
              <w:t>апрель-май 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КО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СПбАП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9"/>
          <w:szCs w:val="19"/>
          <w:lang w:val="en-US"/>
        </w:rPr>
      </w:pPr>
      <w:r>
        <w:rPr>
          <w:b/>
          <w:i/>
          <w:sz w:val="19"/>
          <w:szCs w:val="19"/>
          <w:lang w:val="en-US"/>
        </w:rPr>
      </w:r>
    </w:p>
    <w:sectPr>
      <w:footerReference w:type="default" r:id="rId40"/>
      <w:type w:val="nextPage"/>
      <w:pgSz w:w="11906" w:h="16838"/>
      <w:pgMar w:left="720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5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6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7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747"/>
        </w:tabs>
        <w:ind w:left="574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19"/>
      <w:szCs w:val="19"/>
      <w:highlight w:val="gree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9"/>
      <w:szCs w:val="19"/>
      <w:highlight w:val="green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inpage">
    <w:name w:val="mainpage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Yu Gothic UI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0"/>
    <w:next w:val="110"/>
    <w:qFormat/>
    <w:pPr/>
    <w:rPr>
      <w:b/>
      <w:bCs/>
    </w:rPr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makhova@rambler.ru" TargetMode="External"/><Relationship Id="rId4" Type="http://schemas.openxmlformats.org/officeDocument/2006/relationships/hyperlink" Target="mailto:cstt@kirov.spb.ru" TargetMode="External"/><Relationship Id="rId5" Type="http://schemas.openxmlformats.org/officeDocument/2006/relationships/hyperlink" Target="http://www.anichkov.ru/" TargetMode="External"/><Relationship Id="rId6" Type="http://schemas.openxmlformats.org/officeDocument/2006/relationships/hyperlink" Target="http://www.anichkov.ru/" TargetMode="External"/><Relationship Id="rId7" Type="http://schemas.openxmlformats.org/officeDocument/2006/relationships/hyperlink" Target="http://center-tvorchestva.ru/nashi-meropriyatiya/" TargetMode="External"/><Relationship Id="rId8" Type="http://schemas.openxmlformats.org/officeDocument/2006/relationships/hyperlink" Target="http://www.spbappo.ru/institut-obschego-obrazovaniya/kafedra-osnovnogo-i-srednego-obschego-obrazovaniya" TargetMode="External"/><Relationship Id="rId9" Type="http://schemas.openxmlformats.org/officeDocument/2006/relationships/hyperlink" Target="http://www.spbappo.ru/institut-obschego-obrazovaniya/kafedra-osnovnogo-i-srednego-obschego-obrazovaniya" TargetMode="External"/><Relationship Id="rId10" Type="http://schemas.openxmlformats.org/officeDocument/2006/relationships/hyperlink" Target="http://anichkov.ru/olimp/geograph68" TargetMode="External"/><Relationship Id="rId11" Type="http://schemas.openxmlformats.org/officeDocument/2006/relationships/hyperlink" Target="http://anichkov.ru/olimp/obzh68" TargetMode="External"/><Relationship Id="rId12" Type="http://schemas.openxmlformats.org/officeDocument/2006/relationships/hyperlink" Target="http://anichkov.ru/olimp/france48" TargetMode="External"/><Relationship Id="rId13" Type="http://schemas.openxmlformats.org/officeDocument/2006/relationships/hyperlink" Target="http://center-tvorchestva.ru/nashi-meropriyatiya/" TargetMode="External"/><Relationship Id="rId14" Type="http://schemas.openxmlformats.org/officeDocument/2006/relationships/hyperlink" Target="http://center-tvorchestva.ru/nashi-meropriyatiya/" TargetMode="External"/><Relationship Id="rId15" Type="http://schemas.openxmlformats.org/officeDocument/2006/relationships/hyperlink" Target="http://www.spbappo.ru/institut-detstva/kafedra-nachalnogo-obrazovaniya" TargetMode="External"/><Relationship Id="rId16" Type="http://schemas.openxmlformats.org/officeDocument/2006/relationships/hyperlink" Target="http://bioconf.spb.ru/" TargetMode="External"/><Relationship Id="rId17" Type="http://schemas.openxmlformats.org/officeDocument/2006/relationships/hyperlink" Target="https://mail.rambler.ru/m/redirect?url=http%3A//mathnonstop.ru/&amp;hash=e156a99f6592fefbc8c8b12a3390156c" TargetMode="External"/><Relationship Id="rId18" Type="http://schemas.openxmlformats.org/officeDocument/2006/relationships/hyperlink" Target="http://anichkov.ru/olimp/inform68" TargetMode="External"/><Relationship Id="rId19" Type="http://schemas.openxmlformats.org/officeDocument/2006/relationships/hyperlink" Target="http://anichkov.ru/olimp/geosphera" TargetMode="External"/><Relationship Id="rId20" Type="http://schemas.openxmlformats.org/officeDocument/2006/relationships/hyperlink" Target="http://anichkov.ru/olimp/biomed" TargetMode="External"/><Relationship Id="rId21" Type="http://schemas.openxmlformats.org/officeDocument/2006/relationships/hyperlink" Target="https://sites.google.com/site/kafedrakorrekcionnojpedagogiki/konkursy-dla-obucausihsa/umniki-i-umnicy" TargetMode="External"/><Relationship Id="rId22" Type="http://schemas.openxmlformats.org/officeDocument/2006/relationships/hyperlink" Target="http://scoolinter8.ucoz.ru/index/umniki_i_umnicy/0-55" TargetMode="External"/><Relationship Id="rId23" Type="http://schemas.openxmlformats.org/officeDocument/2006/relationships/hyperlink" Target="https://sites.google.com/site/konkursevrika/home" TargetMode="External"/><Relationship Id="rId24" Type="http://schemas.openxmlformats.org/officeDocument/2006/relationships/hyperlink" Target="http://anichkov.ru/olimp/kraeved" TargetMode="External"/><Relationship Id="rId25" Type="http://schemas.openxmlformats.org/officeDocument/2006/relationships/hyperlink" Target="http://www.spbappo.ru/institut-obschego-obrazovaniya/kafedra-osnovnogo-i-srednego-obschego-obrazovaniya" TargetMode="External"/><Relationship Id="rId26" Type="http://schemas.openxmlformats.org/officeDocument/2006/relationships/hyperlink" Target="http://anichkov.ru/olimp/vostokoved" TargetMode="External"/><Relationship Id="rId27" Type="http://schemas.openxmlformats.org/officeDocument/2006/relationships/hyperlink" Target="http://anichkov.ru/olimp/guide" TargetMode="External"/><Relationship Id="rId28" Type="http://schemas.openxmlformats.org/officeDocument/2006/relationships/hyperlink" Target="http://anichkov.ru/olimp/obzhkids" TargetMode="External"/><Relationship Id="rId29" Type="http://schemas.openxmlformats.org/officeDocument/2006/relationships/hyperlink" Target="http://anichkov.ru/olimp/technokids" TargetMode="External"/><Relationship Id="rId30" Type="http://schemas.openxmlformats.org/officeDocument/2006/relationships/hyperlink" Target="http://anichkov.ru/olimp/abcmaster" TargetMode="External"/><Relationship Id="rId31" Type="http://schemas.openxmlformats.org/officeDocument/2006/relationships/hyperlink" Target="http://anichkov.ru/olimp/suomi" TargetMode="External"/><Relationship Id="rId32" Type="http://schemas.openxmlformats.org/officeDocument/2006/relationships/hyperlink" Target="http://anichkov.ru/olimp/rulitkids" TargetMode="External"/><Relationship Id="rId33" Type="http://schemas.openxmlformats.org/officeDocument/2006/relationships/hyperlink" Target="http://matolimp-spb.org/" TargetMode="External"/><Relationship Id="rId34" Type="http://schemas.openxmlformats.org/officeDocument/2006/relationships/hyperlink" Target="http://gymn32.ru/index.php/dchkd" TargetMode="External"/><Relationship Id="rId35" Type="http://schemas.openxmlformats.org/officeDocument/2006/relationships/hyperlink" Target="http://anichkov.ru/page/mhk" TargetMode="External"/><Relationship Id="rId36" Type="http://schemas.openxmlformats.org/officeDocument/2006/relationships/hyperlink" Target="https://sites.google.com/site/spbsilaslova/" TargetMode="External"/><Relationship Id="rId37" Type="http://schemas.openxmlformats.org/officeDocument/2006/relationships/footer" Target="footer1.xml"/><Relationship Id="rId38" Type="http://schemas.openxmlformats.org/officeDocument/2006/relationships/hyperlink" Target="http://www.pravolimp.ru/" TargetMode="Externa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6:00Z</dcterms:created>
  <dc:creator>НМЦ</dc:creator>
  <dc:description/>
  <cp:keywords/>
  <dc:language>en-US</dc:language>
  <cp:lastModifiedBy>komleva</cp:lastModifiedBy>
  <cp:lastPrinted>2017-03-27T14:44:00Z</cp:lastPrinted>
  <dcterms:modified xsi:type="dcterms:W3CDTF">2018-03-28T13:55:00Z</dcterms:modified>
  <cp:revision>239</cp:revision>
  <dc:subject/>
  <dc:title>УТВЕРЖДАЮ</dc:title>
</cp:coreProperties>
</file>