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79"/>
        <w:gridCol w:w="5778"/>
        <w:gridCol w:w="8"/>
      </w:tblGrid>
      <w:tr>
        <w:trPr>
          <w:trHeight w:val="894" w:hRule="atLeast"/>
        </w:trPr>
        <w:tc>
          <w:tcPr>
            <w:tcW w:w="4562" w:type="dxa"/>
            <w:gridSpan w:val="2"/>
            <w:tcBorders/>
          </w:tcPr>
          <w:p>
            <w:pPr>
              <w:pStyle w:val="Heading2"/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3"/>
                <w:szCs w:val="23"/>
              </w:rPr>
              <w:t>«___» _____________________ 201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>
                <w:sz w:val="23"/>
                <w:szCs w:val="23"/>
              </w:rPr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И.С. Комл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>
                <w:sz w:val="23"/>
                <w:szCs w:val="23"/>
              </w:rPr>
              <w:t>«____» _______________ 2018 г.</w:t>
            </w:r>
          </w:p>
        </w:tc>
      </w:tr>
      <w:tr>
        <w:trPr>
          <w:trHeight w:val="3920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703195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май 2018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425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 с Днём Победы!</w:t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 xml:space="preserve">16.05 в ОУ 283 </w:t>
      </w:r>
      <w:r>
        <w:rPr>
          <w:sz w:val="19"/>
          <w:szCs w:val="19"/>
        </w:rPr>
        <w:t>(ул. Стойкости, 33) районной научно-практической конференции «Здоровая среда-здоровый ребенок-здоровое будущее». Начало регистрации в 14.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роведении районного этапа Детско-юношеского творческого конкурса «Уроки праведной победы», посвященного Святому страстотерпцу Боткину С. Е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О проведении торжественных траурных мероприятий у захоронений и памятных мест в Кировском районе Санкт-Петербурга и на Пискаревском мемориальном кладб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О проведении мероприятий, посвященных Дню Победы (встречи с ветеранами, концертные программы, возложения цветов на воинских захоронениях и у памятных мес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б участии </w:t>
      </w:r>
      <w:r>
        <w:rPr>
          <w:b/>
          <w:bCs/>
          <w:iCs/>
          <w:sz w:val="19"/>
          <w:szCs w:val="19"/>
        </w:rPr>
        <w:t>09.05</w:t>
      </w:r>
      <w:r>
        <w:rPr>
          <w:bCs/>
          <w:iCs/>
          <w:sz w:val="19"/>
          <w:szCs w:val="19"/>
        </w:rPr>
        <w:t xml:space="preserve"> в Параде победителей (от пр. Стачек, 1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</w:t>
      </w:r>
      <w:r>
        <w:rPr>
          <w:bCs/>
          <w:iCs/>
          <w:sz w:val="19"/>
          <w:szCs w:val="19"/>
        </w:rPr>
        <w:t xml:space="preserve">проведении </w:t>
      </w:r>
      <w:r>
        <w:rPr>
          <w:b/>
          <w:bCs/>
          <w:iCs/>
          <w:sz w:val="19"/>
          <w:szCs w:val="19"/>
        </w:rPr>
        <w:t>15.05</w:t>
      </w:r>
      <w:r>
        <w:rPr>
          <w:bCs/>
          <w:iCs/>
          <w:sz w:val="19"/>
          <w:szCs w:val="19"/>
        </w:rPr>
        <w:t xml:space="preserve"> Единого информационного дня по вопросам безопасности детей и подростков в рамках Детского телефона доверия Дня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16.05</w:t>
      </w:r>
      <w:r>
        <w:rPr>
          <w:bCs/>
          <w:iCs/>
          <w:sz w:val="19"/>
          <w:szCs w:val="19"/>
        </w:rPr>
        <w:t xml:space="preserve"> сочинения по литературе для обучающихся 10-х классов общеобразовательных учреждений Санкт-Петер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в период </w:t>
      </w:r>
      <w:r>
        <w:rPr>
          <w:b/>
          <w:sz w:val="19"/>
          <w:szCs w:val="19"/>
        </w:rPr>
        <w:t>14.05-18.05</w:t>
      </w:r>
      <w:r>
        <w:rPr>
          <w:sz w:val="19"/>
          <w:szCs w:val="19"/>
        </w:rPr>
        <w:t xml:space="preserve"> учебных сборов юношей 10 классов </w:t>
      </w:r>
      <w:r>
        <w:rPr>
          <w:sz w:val="19"/>
          <w:szCs w:val="19"/>
          <w:lang w:eastAsia="en-US"/>
        </w:rPr>
        <w:t>на базе в/ч 13821 (пос. Горелово, ул. Политрука Пасечника, д.1). Сбор у КПП (информация о графике посещения в/ч будет сообщена дополнит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региональных олимпиад и иных конкурсных мероприятий интеллектуальной направленности для школьников на 2017-2018 учебный год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О перечне профессиональных и детских конкурсов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 xml:space="preserve">О начале электронной регистрации на участие в районном этапе Конкурса педагогических достижений в 2018-2019 учебном году (регистрацию можно пройти по ссылк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709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docs.google.com/forms/d/1FUus2BRF7jSjfGbYQL459GTcGpLjvN0eGPyurK3kjFo/edit#</w:t>
        </w:r>
      </w:hyperlink>
      <w:r>
        <w:rPr>
          <w:rStyle w:val="InternetLink"/>
          <w:color w:val="000000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142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Об анкетировании молодых специалистов, работающих в ОУ (заполнить анкету можно по ссылке</w:t>
      </w:r>
      <w:r>
        <w:rPr>
          <w:rStyle w:val="InternetLink"/>
          <w:sz w:val="20"/>
          <w:szCs w:val="20"/>
        </w:rPr>
        <w:t xml:space="preserve"> </w:t>
      </w:r>
      <w:hyperlink r:id="rId4">
        <w:r>
          <w:rPr>
            <w:rStyle w:val="InternetLink"/>
            <w:sz w:val="19"/>
            <w:szCs w:val="19"/>
          </w:rPr>
          <w:t>https://docs.google.com/forms/d/18UtohjP0G8_kezHWfeFWURJij2JplyKTnCqnDn8gjMg/edit</w:t>
        </w:r>
      </w:hyperlink>
      <w:r>
        <w:rPr>
          <w:rStyle w:val="InternetLink"/>
          <w:color w:val="000000"/>
          <w:sz w:val="20"/>
          <w:szCs w:val="20"/>
        </w:rPr>
        <w:t>)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162 (директор Хазова С. И.) за помощь в организации и проведении на высоком профессиональном уровне районных ЕГЭ-ОГЭ-олимпиад по учебному предмету «Информатика и ИК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ЦО 162 (директор Хазова С.И., инженер-программист Степанов М.И.) за помощь в проведении и техническое сопровождение на высоком профессиональном уровне тренировочных экзаменов для учащихся 9-х и 11-х классов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223 (директор Лысова С.В., заместитель директора Михайлова Е.Н.) за организацию и проведение на высоком профессиональном уровне районного семинара заместителей директоров по УВР (начальная школа) «Мастер-класс как форма эффективного обучения педагогов»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ОУ 250 (директор Фадеева Ю.В.) за помощь в проведение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турнира по настольному теннису среди молодых педагогов Кировского район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74 (директор Кузьмина Н.П.) за помощь в организации проведения переговорных игр со старшеклассниками ОУ район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284 (и.о. директора  Щурская Е.Е.,  социальный педагог Воробьева И.Ю.) за помощь в организации проведения переговорных  игр со старшеклассниками ОУ район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851" w:hanging="142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Администрацию и педагогический коллектив ОУ 378 (директор Ковалюк С.Ю., заместитель директора Петрасюк Л.Г., учитель Орлова И.В.) за </w:t>
      </w:r>
      <w:r>
        <w:rPr>
          <w:color w:val="000000"/>
          <w:sz w:val="20"/>
          <w:szCs w:val="20"/>
        </w:rPr>
        <w:t>организацию и проведение</w:t>
      </w:r>
      <w:r>
        <w:rPr>
          <w:sz w:val="20"/>
          <w:szCs w:val="20"/>
        </w:rPr>
        <w:t xml:space="preserve"> на высоком профессиональном уровне Конкурса проектов учащихся 5-8 классов «Образование для реальной жизни»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й коллектив ОУ 386 (директор Семенова С.И., заместитель директора Крупенко Г.Т.) за помощь в проведении Межрегиональной научно-практической конференции «Медиация в образовании: точки роста»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89 (директор Васекина Л.И.) за организацию и проведение на высоком профессиональном уровне районного конкурса-игры «Вода в Санкт-Петербурге: сегодня и завтра», районного конкурса-акции «День земли» и районного родительского собрани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389 (директор Васекина Л.И., педагог-психолог Яровинская А.В.) за помощь в организации проведения переговорных игр со старшеклассниками ОУ район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ОУ 501 (директор Миханоша Ю.И., заместители директора                      Молодцова М.В., Нилова Ю.Н., Кучеренко Ю.В.) за организацию и проведение на высоком профессиональном уровне  X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 xml:space="preserve"> Научно-практической конференции учащихся  Кировского район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НОУ «Частная школа «Взмах» (директор Морозова Е.Ю., педагоги Бурмак В.С., Богданов П.А., Змазнев А.Н., Калинин А.В., Патракова А.Л., Писарев В.Р., Схаб Л.В., Шабров А.Н.) за организацию и проведение на высоком профессиональном уровне районной Недели «Юный предприниматель»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1" w:hanging="142"/>
        <w:jc w:val="both"/>
        <w:rPr/>
      </w:pPr>
      <w:r>
        <w:rPr>
          <w:sz w:val="19"/>
          <w:szCs w:val="19"/>
        </w:rPr>
        <w:t>Администрацию и педагогические коллективы ОУ 162, 221, 244, 248, 249, 250, 254, 261, 264, 274, 277, 381, 384, 481, 501, 504, 539, 551, 585, ИМЦ за организацию и проведение на высоком профессиональном уровне тренировочных экзаменов для учащихся 9-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/>
      </w:pPr>
      <w:r>
        <w:rPr>
          <w:sz w:val="19"/>
          <w:szCs w:val="19"/>
        </w:rPr>
        <w:t xml:space="preserve">Администрацию и педагогический коллектив ДДЮТ (директор Шумова М.В., заведующий отделом Волобуева О.В.) за проведение на высоком профессиональном уровне торжественной церемонии награждения победителей и призеров районных этапов всероссийской, городских и региональных олимпиад школьников в 2017-2018 учебном году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Администрацию и педагогический коллектив ИМЦ (и.о. директора Комлева И.С., заместитель директора Серебрякова И.В., методист Нагорнова Н.С.) за подготовку и проведение на высоком профессиональном уровне торжественной церемонии награждения победителей и призеров районных этапов всероссийской, городских и региональных олимпиад школьников в 2017-2018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28" w:leader="none"/>
        </w:tabs>
        <w:spacing w:before="0" w:after="0"/>
        <w:ind w:left="851" w:hanging="142"/>
        <w:contextualSpacing/>
        <w:jc w:val="both"/>
        <w:rPr>
          <w:sz w:val="19"/>
          <w:szCs w:val="19"/>
        </w:rPr>
      </w:pPr>
      <w:r>
        <w:rPr>
          <w:sz w:val="20"/>
          <w:szCs w:val="20"/>
        </w:rPr>
        <w:t xml:space="preserve">Администрацию и педагогический коллектив ИМЦ (и.о.директора Комлева И.С.) за </w:t>
      </w:r>
      <w:r>
        <w:rPr>
          <w:color w:val="000000"/>
          <w:sz w:val="20"/>
          <w:szCs w:val="20"/>
        </w:rPr>
        <w:t>организацию и проведение</w:t>
      </w:r>
      <w:r>
        <w:rPr>
          <w:sz w:val="20"/>
          <w:szCs w:val="20"/>
        </w:rPr>
        <w:t xml:space="preserve"> на высоком профессиональном уровне Конкурса проектов учащихся 5-8 классов «Образование для реальной жизни» и </w:t>
      </w:r>
      <w:r>
        <w:rPr>
          <w:sz w:val="19"/>
          <w:szCs w:val="19"/>
        </w:rPr>
        <w:t>X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 xml:space="preserve"> Научно-практической конференции учащихся  Кировского район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8" w:leader="none"/>
          <w:tab w:val="left" w:pos="4897" w:leader="none"/>
        </w:tabs>
        <w:ind w:left="851" w:hanging="0"/>
        <w:jc w:val="both"/>
        <w:rPr>
          <w:sz w:val="19"/>
          <w:szCs w:val="19"/>
          <w:highlight w:val="green"/>
        </w:rPr>
      </w:pPr>
      <w:r>
        <w:rPr>
          <w:sz w:val="19"/>
          <w:szCs w:val="19"/>
          <w:highlight w:val="green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"/>
        <w:gridCol w:w="3910"/>
        <w:gridCol w:w="10"/>
        <w:gridCol w:w="49"/>
        <w:gridCol w:w="1313"/>
        <w:gridCol w:w="87"/>
        <w:gridCol w:w="17"/>
        <w:gridCol w:w="1259"/>
        <w:gridCol w:w="17"/>
        <w:gridCol w:w="1535"/>
        <w:gridCol w:w="25"/>
        <w:gridCol w:w="11"/>
        <w:gridCol w:w="1725"/>
      </w:tblGrid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ОУ района-участников конкурса инновационных продуктов в Санкт-Петербурге 2018 год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нина Э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документов  претендентов на получение премии Правительства Санкт-Петербурга «Лучший классный руководитель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79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документов  претендентов на получение премии Правительства Санкт-Петербурга «Лучший педагог дополнительного образования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79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готовка списков претендентов и церемонии награждения вручения выпускникам ОУ почетного знака «За особые успехи в обучении» и медалей «За особые успехи в учении» 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работы по целевому набору выпускников ОУ на обучение в РГПУ им. А.И. Герцена в 2018 году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распоряжения по социальным выплатам (субсидиям) педагогическим работникам (проезд молодым специалистам, отдых и оздоровление)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чинение по литературе для обучающихся 10-х классов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итоговая аттестация  обучающихся 9 и 11 классов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- ПП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праздника </w:t>
              <w:br/>
              <w:t>Последнего звонк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роль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е мероприятий антикоррупционного мониторинга Программы администрации Кировского района Санкт-Петербурга по противодействию коррупции. Сбор сведений по показателям и материалов по антикоррупции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ертиза учебных планов ОУ на 2018-2019 учебный год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проверочная работа по обществознанию для учащихся 6 классо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проверочн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истории для учащихся 6 классов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директоров ОУ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уководителей ОУ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для заместителей директоров по УВР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 для заместителей директоров ОУ в рамках курсов повышения квалификации по программе «Теоретические и практические аспекты управленческой деятельности заместителя руководителя ОУ в условиях системных изменений» (по списку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вещание заместителей директоров по ВР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МК «Молодёжный» (ул. Морской пехоты, 6/1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ова М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162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Зои Космодемьянской, 31)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2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вещание методистов 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еседование по итогам 2017-2018 учебного года. Планирование работы на 2018-2019 учебный год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ттестация педагогических кадров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- 17.00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34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портфолио педагогов, подавших заявления на аттестацию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АПП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42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 или 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хина А.Х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чальная школа и ГПД</w:t>
            </w:r>
          </w:p>
        </w:tc>
      </w:tr>
      <w:tr>
        <w:trPr>
          <w:trHeight w:val="21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вая конференция </w:t>
            </w:r>
          </w:p>
          <w:p>
            <w:pPr>
              <w:pStyle w:val="Normal"/>
              <w:jc w:val="center"/>
              <w:rPr>
                <w:color w:val="333333"/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</w:rPr>
              <w:t>«ФГОС НОО: итоги и решение проблем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 Ленинский пр. д.110, к.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опова Н.В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ача тезисов выступлений участников итоговой конференции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 электронный адрес </w:t>
            </w:r>
            <w:hyperlink r:id="rId5">
              <w:r>
                <w:rPr>
                  <w:rStyle w:val="InternetLink"/>
                  <w:sz w:val="19"/>
                  <w:szCs w:val="19"/>
                  <w:lang w:val="en-US"/>
                </w:rPr>
                <w:t>nata</w:t>
              </w:r>
              <w:r>
                <w:rPr>
                  <w:rStyle w:val="InternetLink"/>
                  <w:sz w:val="19"/>
                  <w:szCs w:val="19"/>
                </w:rPr>
                <w:t>7473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я для участников конферен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>
          <w:trHeight w:val="288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Открытые мероприятия 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е занятия в ГП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бдуева Ф.Д.</w:t>
            </w:r>
          </w:p>
        </w:tc>
      </w:tr>
      <w:tr>
        <w:trPr>
          <w:trHeight w:val="288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атемати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 - 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совещание председателей школьных МО учителей математи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чук О.Ф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диагностическая работа по математике в 8 классах в ПК «Знак» (геометрия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-19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графику О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результатов и призов по итогам конкурса «Кенгуру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 3 вт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23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чинение по литературе для обучающихся 10-х классов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русского языка и литературы «Итоги работы за 2017-18 учебный год. Планирование работы на 2018-19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русского языка и литературы «Подготовка к сочинению, 10 класс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нова Т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русского языка и литературы «Всероссийское сочинение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0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19"/>
                <w:szCs w:val="19"/>
                <w:lang w:val="en-US"/>
              </w:rPr>
              <w:t>II</w:t>
            </w:r>
            <w:r>
              <w:rPr>
                <w:sz w:val="19"/>
                <w:szCs w:val="19"/>
              </w:rPr>
              <w:t xml:space="preserve"> поколения» Подведение итог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2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мянце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учигова Н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одготовка материалов для предметных олимпиа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У 26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снова Т.А. Бенедиктова Т.Ю. Сторонкина Т.Н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английского язык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Эффективные технологии подготовки к ГИА» Итоговое заняти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РМО: Итоги учебного года. Наши достижения. Перспективы на следующий учебный го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-17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дь В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9"/>
                <w:szCs w:val="19"/>
              </w:rPr>
              <w:t>Работа творческой группы по составлению диагностических работ «Подведение итогов»</w:t>
            </w:r>
          </w:p>
          <w:p>
            <w:pPr>
              <w:pStyle w:val="Style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резентация разработок группы на РМО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ванова С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еализация ФГОС» «Презентация разработок группы на РМО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икова М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неурочная деятельность» «Презентация разработок группы на РМО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кота И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Дистанционное обучение» « Презентация разработок группы на РМО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воздева А.В.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Открытые урок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Урок «Летние удовольствия», 5 класс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5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39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ляпина С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Урок «Развитие навыков грамматики. Модальный глагол  </w:t>
            </w:r>
            <w:r>
              <w:rPr>
                <w:color w:val="000000"/>
                <w:sz w:val="19"/>
                <w:szCs w:val="19"/>
                <w:shd w:fill="FFFFFF" w:val="clear"/>
                <w:lang w:val="en-US"/>
              </w:rPr>
              <w:t>must</w:t>
            </w:r>
            <w:r>
              <w:rPr>
                <w:color w:val="000000"/>
                <w:sz w:val="19"/>
                <w:szCs w:val="19"/>
                <w:shd w:fill="FFFFFF" w:val="clear"/>
              </w:rPr>
              <w:t>», 5 клас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en-US"/>
              </w:rPr>
              <w:t>4</w:t>
            </w:r>
            <w:r>
              <w:rPr>
                <w:color w:val="000000"/>
                <w:sz w:val="19"/>
                <w:szCs w:val="19"/>
              </w:rPr>
              <w:t>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  <w:lang w:val="en-US"/>
              </w:rPr>
              <w:t>2</w:t>
            </w:r>
            <w:r>
              <w:rPr>
                <w:color w:val="000000"/>
                <w:sz w:val="19"/>
                <w:szCs w:val="19"/>
              </w:rPr>
              <w:t>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24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Йос-Фелиум В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Урок «Искусство. Форма и содержание»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6 класс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ОУ 24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линина М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МО учителей физики «Подведение итогов 2017-2018 учебного года и планирование работы на 2018 – 2019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физики «Итоговая аттестация обучающихся по физике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митриева В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Tahoma"/>
                <w:b/>
                <w:kern w:val="2"/>
                <w:sz w:val="20"/>
                <w:szCs w:val="20"/>
                <w:lang w:eastAsia="ja-JP" w:bidi="fa-IR"/>
              </w:rPr>
              <w:t>История, обществознание, прав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Tahoma"/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истори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val="de-DE" w:eastAsia="ja-JP" w:bidi="fa-IR"/>
              </w:rPr>
              <w:t xml:space="preserve">Индивидуальные консультации для учителей </w:t>
            </w: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обществозна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5.30-16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Курсы «Актуальные вопросы изучения история и обществознания в контексте ФГОС» (по спискам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ср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ОУ 39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9"/>
                <w:szCs w:val="19"/>
              </w:rPr>
              <w:t>РМО</w:t>
            </w: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 xml:space="preserve"> учителей истории и обществознания «Итоги учебного года. Перспективный план на 2018-2019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ОУ 27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Всероссийская проверочная работа по обществознанию в 6 класс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Завадская А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Всероссийская проверочная работа по истории в 6 класс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cs="Tahoma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cs="Tahoma"/>
                <w:kern w:val="2"/>
                <w:sz w:val="19"/>
                <w:szCs w:val="19"/>
                <w:lang w:eastAsia="ja-JP" w:bidi="fa-IR"/>
              </w:rPr>
              <w:t>Завадская А.Л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химии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 –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учителей химии «Вопросы организации ГИА по химии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.00 – 17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о-методическое совещание учителей химии «Подведение итогов работы РМО в текущем учебном году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Мониторинг качества образовательных результатов по химии с использованием АИС «Знак»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недрение и реализация ФГОС ООО: химия»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чина Н.Н.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Разработка олимпиадных заданий по химии»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trHeight w:val="2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Вопросы подготовки обучающихся к ГИ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химии»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вшина С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биологи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.00 - 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Тематическая консультация для учителей биологии  «Итоговая аттестация учащихся. ЕГЭ </w:t>
            </w:r>
            <w:r>
              <w:rPr>
                <w:sz w:val="19"/>
                <w:szCs w:val="19"/>
                <w:lang w:val="en-US"/>
              </w:rPr>
              <w:t>2018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6</w:t>
            </w:r>
            <w:r>
              <w:rPr>
                <w:sz w:val="19"/>
                <w:szCs w:val="19"/>
              </w:rPr>
              <w:t>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0 - 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формационно-методическое совещание учителей биологии «Подведение итогов 2017-2018 учебного год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Ц  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</w:t>
            </w:r>
            <w:r>
              <w:rPr>
                <w:bCs/>
                <w:color w:val="000000"/>
                <w:sz w:val="19"/>
                <w:szCs w:val="19"/>
              </w:rPr>
              <w:t>Подготовка учителей к использованию технологий дистанционного обучения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</w:rPr>
              <w:t>Открытые уроки, мероприятия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к «Эмбриональное развитие человека»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8 клас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натьева Т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рок «Вредные привычки», 8 клас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1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кова Н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дивидуальные консультации для учителей географи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матическая консультация для учителей географии «Итоговая аттестация учащихся. ОГЭ 20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16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формационно-методическое совещание учителей географии «Подведение итогов  2017-2018 учебного год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ворческой группы «</w:t>
            </w:r>
            <w:r>
              <w:rPr>
                <w:bCs/>
                <w:color w:val="000000"/>
                <w:sz w:val="19"/>
                <w:szCs w:val="19"/>
              </w:rPr>
              <w:t>Подготовка учителей к использованию технологий дистанционного обучения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  <w:bookmarkStart w:id="0" w:name="_GoBack"/>
            <w:bookmarkEnd w:id="0"/>
            <w:r>
              <w:rPr>
                <w:sz w:val="19"/>
                <w:szCs w:val="19"/>
              </w:rPr>
              <w:t>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узык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музык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молодых специалистов-учителей музыки «Подготовка к празднику «Последний звонок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6.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Заседание МО учителей музыки «Итоги 2017-2018 учебного года и перспективы работы на 2018-2019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0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хова В. А. Васильева О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физической культур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30-16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 xml:space="preserve">Итоговое совещание МО учителей физической культуры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58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йонные соревнования по бадминтон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.05-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4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авлова А.Е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ДЮСШОР Кировского района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 Савицкая М.Б. Кравченко С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тоговое совещание главных судей по видам спорта Спартакиады школьников Кировского район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ДЮСШО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огданова Е.В.</w:t>
            </w:r>
          </w:p>
        </w:tc>
      </w:tr>
      <w:tr>
        <w:trPr>
          <w:trHeight w:val="226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Ж и Г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 - 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Итоги военных сборов юнош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-х классов. Сдача отчетов по ОВС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 - 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9"/>
                <w:szCs w:val="19"/>
              </w:rPr>
              <w:t>Семинар преподавателей-организаторов ОБЖ «Подведение итогов работы МО преподавателей-организаторов ОБЖ и задачи на 2018 - 2019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оенные учебные сборы для юношей 10-х классов на базе в/ч 13821(пос. Горелово, ул. Политрука Пасечника, д.1)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будет сообщено дополн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09.30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бор у КПП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информация о графике будет сообщена дополнительно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/ч 13821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Горелово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на городских и районных курсах ГОЧС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иказ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4.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.05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вещание «Итоги работы РМО в 2017-2018 учебном году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 Ф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«От школьной библиотеки к информационно- библиотечному центру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библиотечной документации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по обеспеченности учебникам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ная деятельность в школьной библиотеке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чугина А.Ф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ирнова И.О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 Т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ые консультации для ОУ Кировского района-участников городского конкурса «Школа здоровья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Санкт- Петербурга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ая конференция «Здоровая среда-здоровый ребенок-здоровое будущее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8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аграждение победителей и призеров районного конкурса социальной рекламы для учащихся 5-11 классов «Будь здоров – живи здорово!» (в рамках районной конференции «Здоровая среда-здоровый ребенок-здоровое будущее»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У 28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млева И.С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едорчук О.Ф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т Т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У 162 (ЦИК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щание заместителей директоров по ИТ и ответственных за информатизацию в О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162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(Зои Космодемьянской, 31) ауд. 2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Информационно-методическое совещание учителей информатики «Итоги пробного ОГЭ. Планирование на 2018-</w:t>
            </w:r>
            <w:r>
              <w:rPr>
                <w:sz w:val="19"/>
                <w:szCs w:val="19"/>
                <w:lang w:val="en-US" w:eastAsia="ru-RU"/>
              </w:rPr>
              <w:t>20</w:t>
            </w:r>
            <w:r>
              <w:rPr>
                <w:sz w:val="19"/>
                <w:szCs w:val="19"/>
                <w:lang w:eastAsia="ru-RU"/>
              </w:rPr>
              <w:t>19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У 25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курс компьютерной графики учащихся Кировского район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то такие волонтёры?» Очный ту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ОУ 162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Зои Космодемьянской, 31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. 2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мбросова Е.Н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творческой группы «Подготовка к олимпиадам, ЕГЭ и ГИА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ОУ </w:t>
            </w:r>
            <w:r>
              <w:rPr>
                <w:color w:val="000000"/>
                <w:sz w:val="19"/>
                <w:szCs w:val="19"/>
                <w:lang w:val="en-US"/>
              </w:rPr>
              <w:t>24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Н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ализация ФГОС в основной школе: информатика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ечение месяц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5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ДЮ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едагогов хореографического направ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1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руководителей и методистов ОДО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РУМО педагогов ИЗО и ДП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ДДЮТ, </w:t>
            </w: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аб.3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МО руководителей школьных музее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беседование с руководителями ОДОД по определению планирования тематики РУМО на 2018-2019 учебный го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МО председателей МО классных руководителе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УМО заместителей директоров по ВР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МК «Молодёжный» (ул. Морской пехоты, 6/1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дина М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сультативно—методическая работа. 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йонный конкурс творческих работ изобразительного и декоративно-прикладного искусства «Мир глазами детей» (экспозиция и закрытие конкурсных работ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1.05-1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ДДЮТ, </w:t>
            </w: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холлы и коридор 3 этажа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брамова О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е итогов районного конкурса педагогического мастерства классных руководителей «Созвездие талантов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юк И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е итогов районного конкурса «Играй и пой, попробуй в жизни хоть раз!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рытый университет для старшеклассников «Я среди людей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на О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Открытое    Первенство Кировского района по стрельбе из оптико-электронного оруж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- 2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ылова Е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ндаренко Э.П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тическая встреча с родителями. Эстафет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ндаренко Э.П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ев И.Ю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Ежегодная благотворительная акция «Белый цветок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уточняет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ДДЮТ, </w:t>
            </w: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21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ванникова С.А.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Абрамова О.М.</w:t>
            </w:r>
          </w:p>
        </w:tc>
      </w:tr>
      <w:tr>
        <w:trPr>
          <w:trHeight w:val="5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классных руководителей ОУ Санкт-Петербурга. Подведение итогов конкурса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 конкурс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яева Н.И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ый митинг, посвящённый Дню Побед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мятник Блокадному трамваю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жественное награждение участников районной игры-путешествия «Я- гражданин России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 xml:space="preserve">ДДЮТ, </w:t>
            </w: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аб.2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Умный, успешный, уникальный» («Своя игра»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ДДЮТ, </w:t>
            </w: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2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«Умный, успешный, уникальный» (Торжественное награждение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ДДЮТ, </w:t>
            </w: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2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Консультативно - методическая рабо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консультации по графику, индивидуальные по заявкам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вопросам художественно-эстетического направл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лобуева О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руководителей ОДОД, педагогов ДО по написанию образовательных программ, по вопросам организации ДО в ОУ район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,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05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педагогов по научно-технической, спортивно-технической,  физкультурно- спортивной направленностя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, по заявка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, вторник, ср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ДЮТ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2" w:leader="none"/>
              </w:tabs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пылова Е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ическое сопровождение и индивидуальные консультации педагогов по вопросам подготовки и проведения открытых занятий в объединениях научно-технической, спортивно-технической,  физкультурно- спортивной направленносте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, вторник, ср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тачек, 20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213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82" w:leader="none"/>
              </w:tabs>
              <w:jc w:val="center"/>
              <w:outlineLvl w:val="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лименко В.И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Индивидуальное консультирование педагогов изобразительного и декоративно-прикладного творчеств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 заяв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-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б.214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Иванникова С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Методическое сопровождение и индивидуальные консультации педагогов туристско-краеведческой направленност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онсультаций для руководителей школьных музее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 31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ДЮТ (Ленинский, 133/4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31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агимова Э.А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рактивная программа по ПДД «Школа дорожных правил» для учащихся с ОВЗ </w:t>
            </w:r>
          </w:p>
          <w:p>
            <w:pPr>
              <w:pStyle w:val="Normal"/>
              <w:ind w:left="3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класс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зова И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канская Н.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0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2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ое занятие - игра по станциям «Дорожная азбука» для учащихся начальной школы с участием отрядов ЮИД, с использованием мобильного автокласс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графи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гин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аренко В.Ю.</w:t>
            </w:r>
          </w:p>
        </w:tc>
      </w:tr>
      <w:tr>
        <w:trPr>
          <w:trHeight w:val="11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 – 2 кл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 – 1 кл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54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ульная познавательно-игровая программа по БДД  для групп продлённого дня «Юные участники дорожного движения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базе ОУ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0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один К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0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06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7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608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51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сов В.В.</w:t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филактический рейд по БДД </w:t>
            </w:r>
            <w:r>
              <w:rPr>
                <w:bCs/>
                <w:sz w:val="19"/>
                <w:szCs w:val="19"/>
              </w:rPr>
              <w:t>«ЮИД с заботой о ветеранах»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ворческий проект   школьных  отрядов ЮИД Кировского района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ЮИД былых времён», к 20-летию Музея ГАИ Санкт-Петербурга и 45-летию движения ЮИД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6.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день детской дорожной безопасности в Санкт-Петербург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 Районный Слёт школьных отрядов ЮИД Кировского района, к 45-летию движения ЮИ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етвер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-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для ответственных по ПДДТТ и БДД в О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график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гласованию с ОГИБД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 Кузнецова С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юхова Ю.Б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Организация и проведения мероприятий для ОУ района</w:t>
            </w:r>
          </w:p>
        </w:tc>
      </w:tr>
      <w:tr>
        <w:trPr>
          <w:trHeight w:val="1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знавательная игровая программа «О доблести, о подвигах, о славе», посвященная Дню Победы для учащихся 7 класс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.0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13.30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ряева Т.А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  <w:p>
            <w:pPr>
              <w:pStyle w:val="Style38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</w:tc>
      </w:tr>
      <w:tr>
        <w:trPr>
          <w:trHeight w:val="1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.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.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0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Тайны Гиппократа»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познавательная игровая программа по формированию у школьников мотивации к  здоровому образу жизни, для учащихся 4-5 класс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ршкова М.В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канская Н.Е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выставка – акция «Есть память, которой не будет конца»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конференция и награждение участников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частие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Городской семейный спортивно-интеллектуальный конкурс  «Дружная семья знает ПДД от А до Я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точняетс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БОУ «Балтийский берег»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Методическое сопровождение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ая детская комиссия по шахмат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б ГДТЮ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ое методическое объединение педагогов по шахмат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0-2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Д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48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йзберг Г.А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по согласованию образовательных программ ОДО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исова А.Г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ориентационная работа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Районное методическое объединение организаторов профориентационной работы  теме «Подведение итогов РМО за 2017-2018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раждение  победителей и участников профориентационных мероприяти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исина Т.В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ьютерная  профдиагнос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 ЦДЮТ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0-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ничева В.А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енинги для старшеклассников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 эмоциональной компетен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У 245 - 8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согласовани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24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нинг  эмоциональной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У 377 – 8 г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37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ргарян А.А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уб «Юный предприниматель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БГЭУ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Прилукская, 3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мирнова Л.И.</w:t>
            </w:r>
          </w:p>
        </w:tc>
      </w:tr>
      <w:tr>
        <w:trPr>
          <w:trHeight w:val="7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Служба психолого-педагогического сопровождения 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сихопрофилактическая  работа с учащимися и родителями. Проведение психодиагностических исследований (первичные на начало учебного года)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ции для педагогов ДО по  психолого-педагогическим вопрос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ДЮТ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Яровинская А.В.</w:t>
            </w:r>
          </w:p>
        </w:tc>
      </w:tr>
      <w:tr>
        <w:trPr>
          <w:trHeight w:val="28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ППС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ые педагоги</w:t>
            </w:r>
          </w:p>
        </w:tc>
      </w:tr>
      <w:tr>
        <w:trPr>
          <w:trHeight w:val="14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 и документооборот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4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чая группа «Методическое обеспечение социально-педагогической деятельности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социальных педагогов по теме «Реализация федерального закона от 24.06.1999 г. № 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а О.П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работе районной КДН и ЗП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0-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чек, 1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МО педагогов-психологов ОУ Кировского района «Итоги работы РМО в 2017-2018 учебном году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</w:tc>
      </w:tr>
      <w:tr>
        <w:trPr>
          <w:trHeight w:val="34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 «Разработка и продвижение продуктов Центра психолого-педагогического сопровождения  в условиях деятельности ресурсного центр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-12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 Каштанова М.Н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психологов «Методическое сопровождение деятельности педагога ЦППС Кировского район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для педагогов-психологов «Педагогическая копилка в работе педагога-психолог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 «Психолого-педагогический подход в развитии навыков чтения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ind w:left="-142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 группа «Супервизия педагогов-психологов образовательных учреждений. Развитие профессиональной идентичности педагога-психолога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ая группа «Психологическая поддержка одаренных детей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дет сообщено дополнительн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МО «Итоги работы методического объединения за 2017-2018 учебный год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ОУ 504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(Зины Портновой, 56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</w:rPr>
              <w:t>Специалисты  службы сопровождения ЦППС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писи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-17.00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утина И.С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шта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щихся ГОУ района, педагогов и родителе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(запись с 25 числа каждого месяца по тел. 758-18-6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с детьми по  дополнительным общеобразовательным общеразвивающим программ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-2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ТПМПК О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</w:t>
              <w:br/>
              <w:t>29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и подготовка к ТПМП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днев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-18-6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30 - 2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ева С.Г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ценко Ю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меся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-педагогическая информация ОУ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ят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8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ПП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лонина Т.В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Повышение эффективности кадрового обеспечения</w:t>
            </w:r>
            <w:r>
              <w:rPr>
                <w:b/>
                <w:caps/>
                <w:sz w:val="19"/>
                <w:szCs w:val="19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вышение квалификации педагогических кадров ОУ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МЦ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сы повышения квалификации по программе «Профессиональная компетентность учителя - предметника в условиях введения ФГОС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Теоретические и практические аспекты управленческой деятельности заместителя руководителя ОУ в условиях системных изменений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Современные технологии и формы организации деятельности в условиях введения ФГОС и требований профессионального стандарта педагог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Курсы повышения квалификации по программе «Реализация ФГОС: информационные и коммуникативные технологии в деятельности педагога»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молодых педагог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едель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кета обратной связи для молодых специалистов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21.05 – в электронном виде по ссылк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</w:rPr>
                <w:t>https://docs.google.com/forms/d/18UtohjP0G8_kezHWfeFWURJij2JplyKTnCqnDn8gjMg/edit</w:t>
              </w:r>
            </w:hyperlink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 педагогических достижений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заявок на участие в Конкурсе педагогических достижений в 2018-2019 учебном году (по всем номинациям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ечение месяца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электронная регистрация по ссылк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docs.google.com/forms/d/1FUus2BRF7jSjfGbYQL459GTcGpLjvN0eGPyurK3kjFo/edit#</w:t>
              </w:r>
            </w:hyperlink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фессиональные конкурсы и конференции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курс методических разработок «Уроки праведной победы», посвященный Святому страстотерпцу Боткину С.Е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-18.05 – прием  заявок и конкурсных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-17.00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.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отчетов от ОУ об участии педагогов в конкурсах в 2017-2018 учебном году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15.05 - на электронный адрес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imc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romovaya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mail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курсы для учащихся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тско-юношеский творческий конкурс «Уроки праведной победы», посвященный </w:t>
            </w:r>
            <w:r>
              <w:rPr>
                <w:sz w:val="20"/>
                <w:szCs w:val="20"/>
              </w:rPr>
              <w:t>Святому страстотерпцу Боткину С. Е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ый этап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 – 18.05 - прием конкурсных материал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 15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я М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орнова Н.С. 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ием отчетов об участии ОУ в конкурсах в 2017-2018 учебном году 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18.05</w:t>
            </w:r>
            <w:r>
              <w:rPr>
                <w:b/>
                <w:sz w:val="19"/>
                <w:szCs w:val="19"/>
              </w:rPr>
              <w:t xml:space="preserve"> - </w:t>
            </w:r>
            <w:r>
              <w:rPr>
                <w:sz w:val="19"/>
                <w:szCs w:val="19"/>
              </w:rPr>
              <w:t xml:space="preserve">на электронный адрес ИМЦ </w:t>
            </w:r>
            <w:hyperlink r:id="rId9">
              <w:r>
                <w:rPr>
                  <w:rStyle w:val="InternetLink"/>
                  <w:sz w:val="19"/>
                  <w:szCs w:val="19"/>
                </w:rPr>
                <w:t>nmc@kirov.spb.ru</w:t>
              </w:r>
            </w:hyperlink>
            <w:r>
              <w:rPr>
                <w:sz w:val="19"/>
                <w:szCs w:val="19"/>
              </w:rPr>
              <w:t xml:space="preserve"> (для Нагорновой Н.С.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ова Н.С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</w:rPr>
      </w:pPr>
      <w:r>
        <w:rPr>
          <w:sz w:val="19"/>
          <w:szCs w:val="19"/>
        </w:rPr>
        <w:tab/>
        <w:tab/>
        <w:tab/>
      </w:r>
      <w:r>
        <w:rPr>
          <w:b/>
          <w:i/>
          <w:sz w:val="18"/>
          <w:szCs w:val="18"/>
        </w:rPr>
        <w:t>Приложение 1</w:t>
      </w:r>
    </w:p>
    <w:p>
      <w:pPr>
        <w:pStyle w:val="Normal"/>
        <w:ind w:left="-60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региональных олимпиад и иных конкурсных мероприятий 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ллектуальной направленности для школьников на 2017-2018 учебный год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5"/>
        <w:gridCol w:w="4395"/>
        <w:gridCol w:w="15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гиональной олимпиады или конкурсного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тор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научно-техническая олимпиада по теории решения изобретательски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center-tvorchestva.ru/nashi-meropriyatiy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Д(Ю)ТТ</w:t>
            </w:r>
          </w:p>
        </w:tc>
      </w:tr>
      <w:tr>
        <w:trPr>
          <w:trHeight w:val="6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по профориентации «Мы выбираем путь» для учащихся 8-9-х классов общеобразовательных шк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>
          <w:trHeight w:val="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по профориентации «Мы выбираем путь» для учащихся 9-х классов с ОВ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школьников Санкт-Петербурга по географии для 6-8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eograph</w:t>
              </w:r>
              <w:r>
                <w:rPr>
                  <w:rStyle w:val="InternetLink"/>
                  <w:sz w:val="18"/>
                  <w:szCs w:val="18"/>
                </w:rPr>
                <w:t>6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школьников Санкт-Петербурга по основам безопасности жизнедеятельности (ОБЖ) для 6 - 8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zh</w:t>
              </w:r>
              <w:r>
                <w:rPr>
                  <w:rStyle w:val="InternetLink"/>
                  <w:sz w:val="18"/>
                  <w:szCs w:val="18"/>
                </w:rPr>
                <w:t>6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олимпиада школьников Санкт-Петербурга по французскому языку для 4-8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rance</w:t>
              </w:r>
              <w:r>
                <w:rPr>
                  <w:rStyle w:val="InternetLink"/>
                  <w:sz w:val="18"/>
                  <w:szCs w:val="18"/>
                </w:rPr>
                <w:t>4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компьютерной графики «Питерская мыш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center-tvorchestva.ru/nashi-meropriyatiy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Д(Ю)Т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нкурс проектов технического моделирования и конструирования «От идеи до воплощ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center-tvorchestva.ru/nashi-meropriyatiy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Д(Ю)Т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ая олимпиада для учащихся начальных классов по общеобразовательным дисциплинам «Петербургские надеж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 xml:space="preserve">http://www.spbappo.ru/institut-detstva/kafedra-nachalnogo-obrazovaniy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ородская научно-практическая конференция старшеклассников по биологии «Ученые будущег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bioconf.spb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городская олимпиада «Математика НОН-СТОП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://mathnonstop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региональная олимпиада школьников по информатике для 6-8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form</w:t>
              </w:r>
              <w:r>
                <w:rPr>
                  <w:rStyle w:val="InternetLink"/>
                  <w:sz w:val="18"/>
                  <w:szCs w:val="18"/>
                </w:rPr>
                <w:t>6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региональная олимпиада школьников Санкт-Петербурга по геологии «Геосфе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eospher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региональный конкурс «Санкт-Петербургская  медико-биологическая олимпиада школьник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iomed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городской конкурс «Умники и умницы» среди учащихся начальных классов образовательных организаций Санкт-Петербурга, реализующих адаптированные основные общеобразовательные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sites.google.com/site/kafedrakorrekcionnojpedagogiki/konkursy-dla-obucausihsa/umniki-i-umnicy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://scoolinter8.ucoz.ru/index/umniki_i_umnicy/0-5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й городской конкурс «Эврика» для дет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 xml:space="preserve">https://sites.google.com/site/konkursevrika/home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по краеведению школьников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raeved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по технологии среди учащихся 5-8 классов ОУ Санкт-Петербурга «Радуга талантов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://www.spbappo.ru/institut-obschego-obrazovaniya/kafedra-osnovnogo-i-srednego-obschego-obrazovaniy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школьников  по восточным языкам и востоковед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stokoved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школьников Санкт-Петербурга «Гиды-переводчи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uid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школьников Санкт-Петербурга по основам безопасности жизнедеятельности (ОБЖ) для дет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bzhkid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школьников Санкт-Петербурга по технологии для дет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echnokid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школьников Санкт-Петербурга по технологии «Азбука мастерст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bcmaste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лимпиада школьников Санкт-Петербурга по фин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uom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олимпиада по русскому языку и литературе для детей с ограниченными возможностям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nichk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limp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litkid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открытая математическая олимпиада начальной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://matolimp-spb.or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городской конкурс юных чтецов «Дети читают классику детя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://gymn32.ru/index.php/dchkd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АПП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конкурс научно-исследовательских работ по словесности, мировой художественной культуре и ис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http://anichkov.ru/page/mhk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Т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ионная интеллектуальная игра «Сила слов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s://sites.google.com/site/spbsilaslov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, КПиВСМИ, АО «ГАТР» – редакция СМИ «Телеканал «Санкт-Петербург»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*Список сокращений</w:t>
      </w:r>
      <w:r>
        <w:rPr>
          <w:bCs/>
          <w:color w:val="000000"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ГДТЮ - государственное бюджетное нетиповое образовательное учреждение </w:t>
        <w:br/>
      </w:r>
      <w:r>
        <w:rPr>
          <w:sz w:val="16"/>
          <w:szCs w:val="16"/>
        </w:rPr>
        <w:t>«Санкт-Петербургский городской Дворец творчества юных»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КО – Комитет по образованию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ПиВСМИ - </w:t>
      </w:r>
      <w:r>
        <w:rPr>
          <w:sz w:val="16"/>
          <w:szCs w:val="16"/>
        </w:rPr>
        <w:t>Комитет по печати и взаимодействию со средствами массовой информации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;</w:t>
      </w:r>
    </w:p>
    <w:p>
      <w:pPr>
        <w:sectPr>
          <w:footerReference w:type="default" r:id="rId40"/>
          <w:type w:val="nextPage"/>
          <w:pgSz w:w="11906" w:h="16838"/>
          <w:pgMar w:left="851" w:right="707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ЦД(Ю)ТТ - г</w:t>
      </w:r>
      <w:r>
        <w:rPr>
          <w:sz w:val="16"/>
          <w:szCs w:val="16"/>
        </w:rPr>
        <w:t xml:space="preserve">осударственное бюджетное учреждение дополнительного образования </w:t>
        <w:br/>
        <w:t>Санкт-Петербургский центр детского (юношеского) технического творчества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(по состоянию на 01 мая 2018 года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1"/>
        <w:gridCol w:w="4644"/>
        <w:gridCol w:w="23"/>
        <w:gridCol w:w="2551"/>
        <w:gridCol w:w="16"/>
        <w:gridCol w:w="2167"/>
      </w:tblGrid>
      <w:tr>
        <w:trPr>
          <w:cantSplit w:val="true"/>
        </w:trPr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етодических разработок «Уроки праведной победы», посвященный Святому страстотерпцу Боткину С.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нь 2018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ая епарх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кт-Петербургская православная Духовная Акаде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ам православной культуры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18 учебн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Православный Свято-Тихоновский Университет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всероссийская интеллектуальная олимпи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наследие»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олимпиада ПСТГУ для школьников «Аксиос»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-юношеский творческий конкурс «Уроки праведной победы», посвященный Святому страстотерпцу Боткину С. Е.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нь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ий конкурс научно- исследовательских проектов для старшекласснико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https://www.science-award.siemens/ru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олимпиада школьников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  <w:lang w:val="en-US"/>
              </w:rPr>
              <w:t>www.v-olymp.ru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Дистанционная олимпиада по истории и культуре Санкт-Петербург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апрель-май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бАПП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4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4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97"/>
        </w:tabs>
        <w:ind w:left="489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9"/>
      <w:szCs w:val="19"/>
      <w:highlight w:val="gre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  <w:highlight w:val="gree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FUus2BRF7jSjfGbYQL459GTcGpLjvN0eGPyurK3kjFo/edit" TargetMode="External"/><Relationship Id="rId4" Type="http://schemas.openxmlformats.org/officeDocument/2006/relationships/hyperlink" Target="https://docs.google.com/forms/d/18UtohjP0G8_kezHWfeFWURJij2JplyKTnCqnDn8gjMg/edit" TargetMode="External"/><Relationship Id="rId5" Type="http://schemas.openxmlformats.org/officeDocument/2006/relationships/hyperlink" Target="mailto:nata7473@mail.ru" TargetMode="External"/><Relationship Id="rId6" Type="http://schemas.openxmlformats.org/officeDocument/2006/relationships/hyperlink" Target="https://docs.google.com/forms/d/18UtohjP0G8_kezHWfeFWURJij2JplyKTnCqnDn8gjMg/edit" TargetMode="External"/><Relationship Id="rId7" Type="http://schemas.openxmlformats.org/officeDocument/2006/relationships/hyperlink" Target="https://docs.google.com/forms/d/1FUus2BRF7jSjfGbYQL459GTcGpLjvN0eGPyurK3kjFo/edit" TargetMode="External"/><Relationship Id="rId8" Type="http://schemas.openxmlformats.org/officeDocument/2006/relationships/hyperlink" Target="mailto:imc-gromovaya@mail.ru" TargetMode="External"/><Relationship Id="rId9" Type="http://schemas.openxmlformats.org/officeDocument/2006/relationships/hyperlink" Target="mailto:nmc@kirov.spb.ru" TargetMode="External"/><Relationship Id="rId10" Type="http://schemas.openxmlformats.org/officeDocument/2006/relationships/hyperlink" Target="http://center-tvorchestva.ru/nashi-meropriyatiya/" TargetMode="External"/><Relationship Id="rId11" Type="http://schemas.openxmlformats.org/officeDocument/2006/relationships/hyperlink" Target="http://www.spbappo.ru/institut-obschego-obrazovaniya/kafedra-osnovnogo-i-srednego-obschego-obrazovaniya" TargetMode="External"/><Relationship Id="rId12" Type="http://schemas.openxmlformats.org/officeDocument/2006/relationships/hyperlink" Target="http://www.spbappo.ru/institut-obschego-obrazovaniya/kafedra-osnovnogo-i-srednego-obschego-obrazovaniya" TargetMode="External"/><Relationship Id="rId13" Type="http://schemas.openxmlformats.org/officeDocument/2006/relationships/hyperlink" Target="http://anichkov.ru/olimp/geograph68" TargetMode="External"/><Relationship Id="rId14" Type="http://schemas.openxmlformats.org/officeDocument/2006/relationships/hyperlink" Target="http://anichkov.ru/olimp/obzh68" TargetMode="External"/><Relationship Id="rId15" Type="http://schemas.openxmlformats.org/officeDocument/2006/relationships/hyperlink" Target="http://anichkov.ru/olimp/france48" TargetMode="External"/><Relationship Id="rId16" Type="http://schemas.openxmlformats.org/officeDocument/2006/relationships/hyperlink" Target="http://center-tvorchestva.ru/nashi-meropriyatiya/" TargetMode="External"/><Relationship Id="rId17" Type="http://schemas.openxmlformats.org/officeDocument/2006/relationships/hyperlink" Target="http://center-tvorchestva.ru/nashi-meropriyatiya/" TargetMode="External"/><Relationship Id="rId18" Type="http://schemas.openxmlformats.org/officeDocument/2006/relationships/hyperlink" Target="http://www.spbappo.ru/institut-detstva/kafedra-nachalnogo-obrazovaniya" TargetMode="External"/><Relationship Id="rId19" Type="http://schemas.openxmlformats.org/officeDocument/2006/relationships/hyperlink" Target="http://bioconf.spb.ru/" TargetMode="External"/><Relationship Id="rId20" Type="http://schemas.openxmlformats.org/officeDocument/2006/relationships/hyperlink" Target="https://mail.rambler.ru/m/redirect?url=http%3A//mathnonstop.ru/&amp;hash=e156a99f6592fefbc8c8b12a3390156c" TargetMode="External"/><Relationship Id="rId21" Type="http://schemas.openxmlformats.org/officeDocument/2006/relationships/hyperlink" Target="http://anichkov.ru/olimp/inform68" TargetMode="External"/><Relationship Id="rId22" Type="http://schemas.openxmlformats.org/officeDocument/2006/relationships/hyperlink" Target="http://anichkov.ru/olimp/geosphera" TargetMode="External"/><Relationship Id="rId23" Type="http://schemas.openxmlformats.org/officeDocument/2006/relationships/hyperlink" Target="http://anichkov.ru/olimp/biomed" TargetMode="External"/><Relationship Id="rId24" Type="http://schemas.openxmlformats.org/officeDocument/2006/relationships/hyperlink" Target="https://sites.google.com/site/kafedrakorrekcionnojpedagogiki/konkursy-dla-obucausihsa/umniki-i-umnicy" TargetMode="External"/><Relationship Id="rId25" Type="http://schemas.openxmlformats.org/officeDocument/2006/relationships/hyperlink" Target="http://scoolinter8.ucoz.ru/index/umniki_i_umnicy/0-55" TargetMode="External"/><Relationship Id="rId26" Type="http://schemas.openxmlformats.org/officeDocument/2006/relationships/hyperlink" Target="https://sites.google.com/site/konkursevrika/home" TargetMode="External"/><Relationship Id="rId27" Type="http://schemas.openxmlformats.org/officeDocument/2006/relationships/hyperlink" Target="http://anichkov.ru/olimp/kraeved" TargetMode="External"/><Relationship Id="rId28" Type="http://schemas.openxmlformats.org/officeDocument/2006/relationships/hyperlink" Target="http://www.spbappo.ru/institut-obschego-obrazovaniya/kafedra-osnovnogo-i-srednego-obschego-obrazovaniya" TargetMode="External"/><Relationship Id="rId29" Type="http://schemas.openxmlformats.org/officeDocument/2006/relationships/hyperlink" Target="http://anichkov.ru/olimp/vostokoved" TargetMode="External"/><Relationship Id="rId30" Type="http://schemas.openxmlformats.org/officeDocument/2006/relationships/hyperlink" Target="http://anichkov.ru/olimp/guide" TargetMode="External"/><Relationship Id="rId31" Type="http://schemas.openxmlformats.org/officeDocument/2006/relationships/hyperlink" Target="http://anichkov.ru/olimp/obzhkids" TargetMode="External"/><Relationship Id="rId32" Type="http://schemas.openxmlformats.org/officeDocument/2006/relationships/hyperlink" Target="http://anichkov.ru/olimp/technokids" TargetMode="External"/><Relationship Id="rId33" Type="http://schemas.openxmlformats.org/officeDocument/2006/relationships/hyperlink" Target="http://anichkov.ru/olimp/abcmaster" TargetMode="External"/><Relationship Id="rId34" Type="http://schemas.openxmlformats.org/officeDocument/2006/relationships/hyperlink" Target="http://anichkov.ru/olimp/suomi" TargetMode="External"/><Relationship Id="rId35" Type="http://schemas.openxmlformats.org/officeDocument/2006/relationships/hyperlink" Target="http://anichkov.ru/olimp/rulitkids" TargetMode="External"/><Relationship Id="rId36" Type="http://schemas.openxmlformats.org/officeDocument/2006/relationships/hyperlink" Target="http://matolimp-spb.org/" TargetMode="External"/><Relationship Id="rId37" Type="http://schemas.openxmlformats.org/officeDocument/2006/relationships/hyperlink" Target="http://gymn32.ru/index.php/dchkd" TargetMode="External"/><Relationship Id="rId38" Type="http://schemas.openxmlformats.org/officeDocument/2006/relationships/hyperlink" Target="http://anichkov.ru/page/mhk" TargetMode="External"/><Relationship Id="rId39" Type="http://schemas.openxmlformats.org/officeDocument/2006/relationships/hyperlink" Target="https://sites.google.com/site/spbsilaslova/" TargetMode="External"/><Relationship Id="rId40" Type="http://schemas.openxmlformats.org/officeDocument/2006/relationships/footer" Target="footer1.xml"/><Relationship Id="rId41" Type="http://schemas.openxmlformats.org/officeDocument/2006/relationships/hyperlink" Target="http://www.pravolimp.ru/" TargetMode="Externa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6:00Z</dcterms:created>
  <dc:creator>НМЦ</dc:creator>
  <dc:description/>
  <cp:keywords/>
  <dc:language>en-US</dc:language>
  <cp:lastModifiedBy>komleva</cp:lastModifiedBy>
  <cp:lastPrinted>2017-04-20T13:23:00Z</cp:lastPrinted>
  <dcterms:modified xsi:type="dcterms:W3CDTF">2018-04-25T12:17:00Z</dcterms:modified>
  <cp:revision>132</cp:revision>
  <dc:subject/>
  <dc:title>УТВЕРЖДАЮ</dc:title>
</cp:coreProperties>
</file>