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28"/>
      </w:tblGrid>
      <w:tr>
        <w:trPr>
          <w:trHeight w:val="894" w:hRule="atLeast"/>
        </w:trPr>
        <w:tc>
          <w:tcPr>
            <w:tcW w:w="4126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8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3333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181225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тдел образования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нь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 с Днём России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pacing w:before="6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ых мероприятий на базе городских оздоровительных лагере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01.06 – День защиты де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22.06 – День скорби и печали. Городская акция «Алое неб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01.06 на базе СДЮСШОР спортивного праздника ко Дню защиты детей (для ГОЛ на базе ОУ 249, 277, 282, 377, 503, 53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5.06 в 14.00</w:t>
      </w:r>
      <w:r>
        <w:rPr>
          <w:sz w:val="19"/>
          <w:szCs w:val="19"/>
        </w:rPr>
        <w:t xml:space="preserve"> церемонии награждения выпускников ОУ медалью «За особые успехи в учении» и почетным знаком «За особые успехи в обучении» (актовый зал администрации Кировского района Санкт-Петербур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6.06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в 19.00</w:t>
      </w:r>
      <w:r>
        <w:rPr>
          <w:sz w:val="19"/>
          <w:szCs w:val="19"/>
        </w:rPr>
        <w:t xml:space="preserve"> в Петергофе Бала медалистов (по приглаш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</w:t>
      </w:r>
      <w:r>
        <w:rPr>
          <w:b/>
          <w:sz w:val="19"/>
          <w:szCs w:val="19"/>
        </w:rPr>
        <w:t>ночь с 23.06 на 24.06</w:t>
      </w:r>
      <w:r>
        <w:rPr>
          <w:sz w:val="19"/>
          <w:szCs w:val="19"/>
        </w:rPr>
        <w:t xml:space="preserve"> праздника выпускников «Алые паруса»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162 (директор Хазова С.И.) за помощь в подготовке и проведении на высоком профессиональном уровне районной научно-практической конференции «Здоровая среда – здоровый ребенок – здоровое будущее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учителей начальных классов ОУ 261 (директор Петренко И.В., заместители директора Андронова Н.В., Ерёменко И.К.) за организацию и проведение на высоком профессиональном уровне итоговой районной конференции учителей начальных классов «ФГОС НОО: итоги и решение проблем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83 (директор Кузьмин Ю.В.) за помощь в подготовке и проведении на высоком профессиональном уровне районной научно-практической конференции «Здоровая среда – здоровый ребенок – здоровое будущее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и.о. директора Комлева И.С., заместитель директора Федорчук О.Ф.) за организацию и проведение на высоком профессиональном уровне районной научно-практической конференции «Здоровая среда – здоровый ребенок – здоровое будуще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6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иректора ОУ 378 Ковалюк С.Ю. – победителя конкурса руководителей ОУ на присуждение премии Правительства Санкт-Петербурга «Лучший руководитель государственного образовательного учреждения Санкт-Петербурга» за 2018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6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ОУ 503 (директор Крайнова Л.В.) - победителя конкурса на предоставление грантов в форме субсидий из федерального бюджета в рамках реализации государственной программы Российской Федерации «Развитие образования» (конкурсное мероприятие по направлению «Инновации в школьном естественно-научном и инженерно-математическом образован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Педагогов - победителей и призёров городских и всероссийских конкурсов: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Митрофанову А.В. (ОУ 480) – дипломанта Конкурса педагогических достижений Санкт-Петербурга 2018 года в номинации «Педагог-психолог года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Митясова А.А. (ОУ 283) - дипломанта Конкурса педагогических достижений Санкт-Петербурга 2018 года в номинации «Педагогические надежды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Смотрову И.Б. (ОУ 658) – лауреата (2 место) Санкт-Петербургского городского этапа Всероссийского конкурса «Учитель здоровья России - 2018» в номинации «Тренер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Каштанову М.Н. (ЦППС) – лауреата (3 место) Санкт-Петербургского городского этапа Всероссийского конкурса «Учитель здоровья России - 2018» в номинации «Методист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Повышеву И.В. (ОУ 249) – дипломанта Санкт-Петербургского городского этапа Всероссийского конкурса «Учитель здоровья России-2018» в номинации «Учитель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Шершнева В.В. (ОУ 250) – дипломанта Санкт-Петербургского городского этапа Всероссийского конкурса «Учитель здоровья России - 2018» в номинации «Методист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- Хромову С.Г. (ОУ 277) - дипломанта Санкт-Петербургского городского этапа Всероссийского конкурса «Учитель здоровья России - 2018» в номинации «Воспитатель школы».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85"/>
        <w:gridCol w:w="55"/>
        <w:gridCol w:w="1317"/>
        <w:gridCol w:w="58"/>
        <w:gridCol w:w="1398"/>
        <w:gridCol w:w="57"/>
        <w:gridCol w:w="1196"/>
        <w:gridCol w:w="1602"/>
      </w:tblGrid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ОУ района - участников конкурса инновационных продуктов в Санкт-Петербурге 2018 год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по организации праздника выпускников «Алые паруса»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учение почетного знака «За особые успехи в обучении» и медалей «За особые успехи в учении»  выпускникам О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чек, 1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ктовый за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ча договоров о   целевом обучении в 2018 году в РГП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. А.И. Герце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6 - 1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09.00 - 13.0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кадрового резерва. Предоставление документов претендентов на должность «руководитель»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по организации отдыха и оздоровления дете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еклянный за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итоговая аттестация обучающихся 9 и 11 классов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конфликтной комиссии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государственной итоговой аттестации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и 11 классов в форматах ОГЭ и ЕГЭ 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 по графику, утвержденному МОН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ы о наличии (отсутствии) вакансий, включая предоставление рабочих мест по квотам инвалида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6 – 15.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летнего отдыха обучающихся ОУ: проверка ГО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ы комиссий по противодействию коррупции в О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заседаний комисс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 ОУ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УВ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ежиме вебина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>
          <w:trHeight w:val="225" w:hRule="atLeast"/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443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ой школ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4.06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00-17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5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6</w:t>
            </w:r>
            <w:r>
              <w:rPr>
                <w:bCs/>
                <w:sz w:val="19"/>
                <w:szCs w:val="19"/>
              </w:rPr>
              <w:t>.00 - 17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экспертов ЕГЭ по химии «Проверка части 2 ЕГЭ по химии»</w:t>
            </w:r>
            <w:bookmarkStart w:id="0" w:name="_GoBack"/>
            <w:bookmarkEnd w:id="0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– 14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 по химии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опросы подготовки обучающихся к ГИА по химии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5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5.00 - 1</w:t>
            </w:r>
            <w:r>
              <w:rPr>
                <w:bCs/>
                <w:sz w:val="19"/>
                <w:szCs w:val="19"/>
                <w:lang w:val="en-US"/>
              </w:rPr>
              <w:t>6</w:t>
            </w:r>
            <w:r>
              <w:rPr>
                <w:bCs/>
                <w:sz w:val="19"/>
                <w:szCs w:val="19"/>
              </w:rPr>
              <w:t>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– участников городского конкурса «Школа здоровья Санкт-Петербурга»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ежиме вебина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образовательных организаций по вопросам НСОКО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.06 по соглас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данных о потребности образовательных организаций в обучении кадров по направлению использования ДОТ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4.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Souvorova@kirov.spb.ru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образовательных организаций по вопросам проведения конкурсных мероприяти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.0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гласованию,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пись по те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786-19-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ые мероприятия по вводу данных о поступающих учащихся, выполнение операций летнего движения, утверждение учебных планов на 2018-2019 учебный года АИСУ «Параграф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c </w:t>
            </w:r>
            <w:r>
              <w:rPr>
                <w:sz w:val="19"/>
                <w:szCs w:val="19"/>
              </w:rPr>
              <w:t>20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о обновлению АИСУ «Параграф» до актуальной версии и выполнение процедуры перевода года средствами АИСУ «Параграф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о выполнению процедуры перевода года в базе метрополитен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для школьников городских оздоровительных лагерей</w:t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гровая познавательная программ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Центр собирает друзей»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ворческие мастерские педагогов Д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количество участников - до 30 человек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ДЮТ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ршала Говорова, 3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станция метро «Нарвская», территория пар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9 января»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Ширяева Т.А.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в. отделом организационно-мас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(Татьяна Александров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-921-408-02-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раб. 252-15-40)</w:t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</w:t>
            </w:r>
            <w:r>
              <w:rPr>
                <w:bCs/>
                <w:sz w:val="19"/>
                <w:szCs w:val="19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</w:t>
            </w:r>
            <w:r>
              <w:rPr>
                <w:bCs/>
                <w:sz w:val="19"/>
                <w:szCs w:val="19"/>
                <w:lang w:val="en-US"/>
              </w:rPr>
              <w:t>4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</w:t>
            </w:r>
            <w:r>
              <w:rPr>
                <w:bCs/>
                <w:sz w:val="19"/>
                <w:szCs w:val="19"/>
                <w:lang w:val="en-US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13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3</w:t>
            </w:r>
            <w:r>
              <w:rPr>
                <w:bCs/>
                <w:sz w:val="19"/>
                <w:szCs w:val="19"/>
                <w:lang w:val="en-US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5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9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7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50</w:t>
            </w:r>
            <w:r>
              <w:rPr>
                <w:bCs/>
                <w:sz w:val="19"/>
                <w:szCs w:val="19"/>
                <w:lang w:val="en-US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</w:t>
            </w:r>
            <w:r>
              <w:rPr>
                <w:bCs/>
                <w:sz w:val="19"/>
                <w:szCs w:val="19"/>
                <w:lang w:val="en-US"/>
              </w:rPr>
              <w:t>6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8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9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гровая познавательная программа по ПДД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Лето. Безопасный отдых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количество участников - до 30 человек)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Хавренкова Е.Б., зав. РОЦ по ПДДТТ и БДД 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Елена Борисовна, раб.252-15-40)</w:t>
            </w:r>
          </w:p>
        </w:tc>
      </w:tr>
      <w:tr>
        <w:trPr>
          <w:trHeight w:val="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9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</w:t>
            </w:r>
            <w:r>
              <w:rPr>
                <w:bCs/>
                <w:sz w:val="19"/>
                <w:szCs w:val="19"/>
                <w:lang w:val="en-US"/>
              </w:rPr>
              <w:t>8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4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5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4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</w:t>
            </w:r>
            <w:r>
              <w:rPr>
                <w:bCs/>
                <w:sz w:val="19"/>
                <w:szCs w:val="19"/>
                <w:lang w:val="en-US"/>
              </w:rPr>
              <w:t>1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3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</w:t>
            </w:r>
            <w:r>
              <w:rPr>
                <w:bCs/>
                <w:sz w:val="19"/>
                <w:szCs w:val="19"/>
                <w:lang w:val="en-US"/>
              </w:rPr>
              <w:t>1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2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</w:t>
            </w:r>
            <w:r>
              <w:rPr>
                <w:bCs/>
                <w:sz w:val="19"/>
                <w:szCs w:val="19"/>
                <w:lang w:val="en-US"/>
              </w:rPr>
              <w:t>8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bCs/>
                <w:sz w:val="19"/>
                <w:szCs w:val="19"/>
                <w:lang w:val="en-US"/>
              </w:rPr>
              <w:t>24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</w:t>
            </w:r>
            <w:r>
              <w:rPr>
                <w:bCs/>
                <w:sz w:val="19"/>
                <w:szCs w:val="19"/>
                <w:lang w:val="en-US"/>
              </w:rPr>
              <w:t>8</w:t>
            </w:r>
            <w:r>
              <w:rPr>
                <w:bCs/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«Дорожная азбука» для учащихся начальной школы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2 занятия, количество участников - до 14 человек на кажд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Продолжительность занятия 30 минут, проводится в агитационном автобусе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Хавренкова Е.Б., зав. РОЦ по ПДДТТ и БДД 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Елена Борисовна, раб.252-15-40)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ознавательная программа по БДД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«Даже когда отдыхаем, БДД соблюдаем!» 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ля учащихся начальной школы </w:t>
            </w:r>
            <w:r>
              <w:rPr>
                <w:bCs/>
                <w:sz w:val="19"/>
                <w:szCs w:val="19"/>
              </w:rPr>
              <w:t>(количество участников - до 30 человек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Хавренкова Е.Б., зав. РОЦ по ПДДТТ и БДД 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Елена Борисовна, раб.252-15-40)</w:t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6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8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3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7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8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Интерактивные занятия по астрономии «Человек. Земля. Вселенна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ащихся 3-7 классов (количество участников до 30 человек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Маршала Говорова, 34)</w:t>
            </w:r>
          </w:p>
          <w:p>
            <w:pPr>
              <w:pStyle w:val="Style26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уговая Т.П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зав. техническим отдел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Татьяна Павловна, раб.252-15-40)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39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8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38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53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37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39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7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нятия в городских оздоровительных лагерях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, по график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а Т.И. Васильева Т.Б.</w:t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кевич О.В.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кевич О.В.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</w:tc>
      </w:tr>
      <w:tr>
        <w:trPr>
          <w:trHeight w:val="57" w:hRule="atLeast"/>
          <w:cantSplit w:val="true"/>
        </w:trPr>
        <w:tc>
          <w:tcPr>
            <w:tcW w:w="9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ассовые мероприятия для ОУ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</w:t>
            </w:r>
            <w:r>
              <w:rPr>
                <w:sz w:val="19"/>
                <w:szCs w:val="19"/>
                <w:lang w:val="en-US"/>
              </w:rPr>
              <w:t>XXII</w:t>
            </w:r>
            <w:r>
              <w:rPr>
                <w:sz w:val="19"/>
                <w:szCs w:val="19"/>
              </w:rPr>
              <w:t xml:space="preserve"> шахматный фестиваль «Летние надежды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6 до 18 ле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рамвайный пр.,20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57" w:hRule="atLeast"/>
          <w:cantSplit w:val="true"/>
        </w:trPr>
        <w:tc>
          <w:tcPr>
            <w:tcW w:w="9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с участниками Клуба «Юный предприниматель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И.</w:t>
            </w:r>
          </w:p>
        </w:tc>
      </w:tr>
      <w:tr>
        <w:trPr>
          <w:trHeight w:val="57" w:hRule="atLeast"/>
          <w:cantSplit w:val="true"/>
        </w:trPr>
        <w:tc>
          <w:tcPr>
            <w:tcW w:w="9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57" w:hRule="atLeast"/>
          <w:cantSplit w:val="true"/>
        </w:trPr>
        <w:tc>
          <w:tcPr>
            <w:tcW w:w="9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профилактическая  работа с учащимися и родителями. Проведение психодиагностических исследований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vertAlign w:val="baseline"/>
              </w:rPr>
              <w:t>ЦДЮТ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280" w:hRule="atLeast"/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а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циальные педагоги)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,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пр. Стачек,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сихолого-педагогического сопровождения школьников городских оздоровительных лагерей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Логопедическая игра</w:t>
            </w:r>
          </w:p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«Путешествие в Царское село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«Собака - друг человека.</w:t>
            </w:r>
            <w:r>
              <w:rPr>
                <w:b w:val="false"/>
                <w:bCs w:val="false"/>
                <w:kern w:val="0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 xml:space="preserve">Кукла </w:t>
            </w:r>
            <w:r>
              <w:rPr>
                <w:b w:val="false"/>
                <w:bCs w:val="false"/>
                <w:kern w:val="0"/>
                <w:sz w:val="19"/>
                <w:szCs w:val="19"/>
                <w:lang w:val="ru-RU" w:eastAsia="ru-RU"/>
              </w:rPr>
              <w:t>С</w:t>
            </w: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обака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bookmarkStart w:id="1" w:name="__DdeLink__520_2251097391"/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Тренинговые занятие «Играй и развивайся</w:t>
            </w:r>
            <w:bookmarkEnd w:id="1"/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sz w:val="19"/>
                <w:szCs w:val="19"/>
              </w:rPr>
              <w:t>Конкурс детского рисунка на асфальте «Природа и мы …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Тренинг «Путешествие в Тридесятое цифровое царство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Переговорная игра «Кратер преткновения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Переговорная игра «Ледниковый период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Занятие</w:t>
            </w:r>
            <w:r>
              <w:rPr>
                <w:b w:val="false"/>
                <w:bCs w:val="false"/>
                <w:kern w:val="0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«Умники и умниц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6-23.0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сихолого-педагогического сопровождения детей загородных оздоровительных лагерей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Переговорная игра «Кратер преткновения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родные оздорови-тельные лаге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trHeight w:val="48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kern w:val="0"/>
                <w:sz w:val="19"/>
                <w:szCs w:val="19"/>
                <w:lang w:eastAsia="ru-RU"/>
              </w:rPr>
            </w:pPr>
            <w:r>
              <w:rPr>
                <w:b w:val="false"/>
                <w:bCs w:val="false"/>
                <w:kern w:val="0"/>
                <w:sz w:val="19"/>
                <w:szCs w:val="19"/>
                <w:lang w:eastAsia="ru-RU"/>
              </w:rPr>
              <w:t>Творческая игра по станциям «Кладовая здоровь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родные оздорови-тельные лаге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рганизации повышения квалификации за 2017 -2018 учеб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вышении квалификации на 2018 - 2019 учеб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результативности конкурсного и олимпиадного движения за 2017-2018 учеб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97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kern w:val="2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c.spb.ru/" TargetMode="External"/><Relationship Id="rId4" Type="http://schemas.openxmlformats.org/officeDocument/2006/relationships/hyperlink" Target="http://www.emc.spb.ru/" TargetMode="External"/><Relationship Id="rId5" Type="http://schemas.openxmlformats.org/officeDocument/2006/relationships/hyperlink" Target="mailto:Souvorova@kirov.sp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6:00Z</dcterms:created>
  <dc:creator>НМЦ</dc:creator>
  <dc:description/>
  <cp:keywords/>
  <dc:language>en-US</dc:language>
  <cp:lastModifiedBy>komleva</cp:lastModifiedBy>
  <cp:lastPrinted>2017-04-20T13:23:00Z</cp:lastPrinted>
  <dcterms:modified xsi:type="dcterms:W3CDTF">2018-05-25T13:06:00Z</dcterms:modified>
  <cp:revision>4</cp:revision>
  <dc:subject/>
  <dc:title>УТВЕРЖДАЮ</dc:title>
</cp:coreProperties>
</file>