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 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8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7"/>
      </w:tblGrid>
      <w:tr>
        <w:trPr>
          <w:trHeight w:val="5408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258695" cy="321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ноябрь 2018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40"/>
                <w:szCs w:val="40"/>
                <w:u w:val="single"/>
              </w:rPr>
              <w:t>с Днём народного единства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8 ноября в 14.00 в ОУ 378</w:t>
      </w:r>
      <w:r>
        <w:rPr>
          <w:sz w:val="19"/>
          <w:szCs w:val="19"/>
        </w:rPr>
        <w:t xml:space="preserve"> (пр. Ветеранов, 114) ежегодной районной конференции «</w:t>
      </w:r>
      <w:r>
        <w:rPr>
          <w:color w:val="000000"/>
          <w:sz w:val="19"/>
          <w:szCs w:val="19"/>
          <w:shd w:fill="FFFFFF" w:val="clear"/>
        </w:rPr>
        <w:t>Развитие системы образования Кировского района: стратегия и тактика эффективных измен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районного конкурса чтецов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районного конкурса «Интеллектуальные игры на английском язы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Интеллектуального конкурса «Знатоки литературы»</w:t>
      </w:r>
      <w:r>
        <w:rPr>
          <w:bCs/>
          <w:color w:val="000000"/>
          <w:sz w:val="19"/>
          <w:szCs w:val="19"/>
        </w:rPr>
        <w:t xml:space="preserve"> для учащихся 3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школьного тура Общероссийская олимпиады школьников по Основам правосла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школьного тура </w:t>
      </w:r>
      <w:r>
        <w:rPr>
          <w:sz w:val="19"/>
          <w:szCs w:val="19"/>
        </w:rPr>
        <w:t>Открытой всероссийской интеллектуальной олимпиады</w:t>
      </w:r>
      <w:r>
        <w:rPr>
          <w:bCs/>
          <w:iCs/>
          <w:sz w:val="19"/>
          <w:szCs w:val="19"/>
        </w:rPr>
        <w:t xml:space="preserve"> </w:t>
      </w:r>
      <w:r>
        <w:rPr>
          <w:sz w:val="19"/>
          <w:szCs w:val="19"/>
        </w:rPr>
        <w:t>«Наше наследие» для учащихся нач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О проведении фестиваля лего-конструирования и робото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фестиваля «Цифровой рассказ» (Цифр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еречне профессиональных и детских конкурсов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Конкурса педагогических достижений Кировского района Санкт-Петербурга (по утвержденному графи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в период </w:t>
      </w:r>
      <w:r>
        <w:rPr>
          <w:b/>
          <w:sz w:val="19"/>
          <w:szCs w:val="19"/>
        </w:rPr>
        <w:t>с 8 ноября по 10 декабря 2018 года</w:t>
      </w:r>
      <w:r>
        <w:rPr>
          <w:sz w:val="19"/>
          <w:szCs w:val="19"/>
        </w:rPr>
        <w:t xml:space="preserve"> районного этапа всероссийской олимпиады школьников по предметам (Приложение 1). Участниками районного этапа являются </w:t>
      </w:r>
      <w:r>
        <w:rPr>
          <w:b/>
          <w:sz w:val="19"/>
          <w:szCs w:val="19"/>
        </w:rPr>
        <w:t>победители и призеры</w:t>
      </w:r>
      <w:r>
        <w:rPr>
          <w:sz w:val="19"/>
          <w:szCs w:val="19"/>
        </w:rPr>
        <w:t xml:space="preserve"> школьного этапа олимпиады, утвержденные оргкомитетом (протоколы размещены на сайте ИМЦ в разделе Сопровождение одаренных детей/Олимпиады/Предметы), а также победители и призеры районного этапа олимпиады прошлого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17 ноября</w:t>
      </w:r>
      <w:r>
        <w:rPr>
          <w:sz w:val="19"/>
          <w:szCs w:val="19"/>
        </w:rPr>
        <w:t xml:space="preserve"> единого городского Дня открытых дверей в ОУ района «Особенности организации образовательного процесса в О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период с 12 по 20 ноября Недел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период с 20 ноября по 20 декабря месяца правов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месяца тематических мероприятий, посвященных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/>
      </w:pPr>
      <w:r>
        <w:rPr>
          <w:sz w:val="19"/>
          <w:szCs w:val="19"/>
        </w:rPr>
        <w:t>- Дню народного единства (04 ноября)</w:t>
      </w:r>
      <w:r>
        <w:rPr>
          <w:sz w:val="19"/>
          <w:szCs w:val="19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дню толерантности (16 ноября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матери в России (26 нояб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б итогах проведения районного (отборочного) этапа Международного конкурса детского творчества «Красота Божьего мира» (см. сайт ИМЦ, раздел Сопровождение одаренных детей/Конкурсы/Результат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23 (директор Лысова С.В., заместитель директора Минина С.А.) за организацию и проведение на высоком профессиональном уровне всероссийской научно-практической конференции с международным участием «Эффективная школа: векторы современного упр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49 (директор Скуратова Н. В., заместитель директора Уголкова Н. В.) за проведение на высоком профессиональном уровне районного семинара для заместителей директоров по В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1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274 (директор Кузьмина Н.П., заместители директора Сиротина Т.Л., Кузьмичёва Е.Г.) за организацию и проведение на высоком профессиональном уровне районного семинара председателей школьных методических объединений учителей начальных классов </w:t>
      </w:r>
      <w:r>
        <w:rPr>
          <w:bCs/>
          <w:sz w:val="19"/>
          <w:szCs w:val="19"/>
        </w:rPr>
        <w:t>«</w:t>
      </w:r>
      <w:r>
        <w:rPr>
          <w:sz w:val="19"/>
          <w:szCs w:val="19"/>
        </w:rPr>
        <w:t>Проектная деятельность как средство формирования экологической культуры у младших школь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282 (директор Хмелева Т.М., заместитель директора Семенова О.Г.) за помощь в организации и проведении на высоком профессиональном уровне районного семинара учителей музыки, МХК и педагогов ОДОД </w:t>
      </w:r>
      <w:r>
        <w:rPr>
          <w:color w:val="000000"/>
          <w:sz w:val="19"/>
          <w:szCs w:val="19"/>
          <w:shd w:fill="FFFFFF" w:val="clear"/>
        </w:rPr>
        <w:t>«Игровая технология как способ формирования личностных и коммуникативных УУД</w:t>
      </w:r>
      <w:r>
        <w:rPr>
          <w:sz w:val="19"/>
          <w:szCs w:val="19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1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77 (директор Валеева Ж.В., заместитель директора Залесская Н.Ю.) за организацию и проведение на высоком профессиональном уровне городского семинара учителей начальных классов, работающих по УМК «Перспективная начальная школа», «Работа с текстом. Формирование умений по чтению и слушанию текстов в начальной шко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389 (директор Васекина Л.И, заместитель директора Апанасенко Ю.В., заведующий ОДОД Афанасьева М.И.) за помощь в организации проведения на высоком профессиональном уровне районного семинара для учителей биологии, географии и экологии «Внеурочная деятельность, как способ реализации естественно – научного образования школь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92 (директор Изотова И.А.) за организацию проведения Фестиваля педагогических и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93 (директор Титова О.А., заместитель директора Васина Г.С., учителя Шведова О.Н., Зеленина С.Б., Мишина А.С., Ипатова Е.В.) за подготовку и проведение на высоком профессиональном уровне городского конкурса «Математическая регата» для учащихся 6-7 классов и 10-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06 (д</w:t>
      </w:r>
      <w:r>
        <w:rPr>
          <w:color w:val="000000"/>
          <w:sz w:val="19"/>
          <w:szCs w:val="19"/>
          <w:lang w:eastAsia="ru-RU"/>
        </w:rPr>
        <w:t>иректор Ярошенко И.И., учитель физической культуры Репин Р.Р.) за организацию и проведение на высоком методическом уровне блока учебных занятий по предмету «Физическая культура» в рамках районных курсов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654 (директор Галеева Н. Ф.) за проведение на высоком профессиональном уровне городского семинара «Проектно-исследовательская деятельность в работе классного руководите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ДДЮТ (директор Шумова М.В., заведующий отделом Волобуева О.В.) за организацию проведения на высоком профессиональном уровне районного конкурса педагогических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ИМЦ (директор Хазова С.И., заместитель директора Серебрякова И.В., методист Громовая М.А.) за организацию и проведение на высоком профессиональном уровне Фестиваля педагогических идей и районного конкурса педагогических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Директоров образовательных организаций Кировского района: ОУ 244 Светлицкого С.Л., ОУ 249 Скуратову Н.В., ОУ 261 Петренко И.В., ОУ 393 Титову О.А., ОУ 502 Свердлову Л.А. за работу в жюри районного конкурса команд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jc w:val="both"/>
        <w:rPr>
          <w:sz w:val="19"/>
          <w:szCs w:val="19"/>
          <w:highlight w:val="green"/>
        </w:rPr>
      </w:pPr>
      <w:r>
        <w:rPr>
          <w:sz w:val="19"/>
          <w:szCs w:val="19"/>
          <w:highlight w:val="green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"/>
        <w:gridCol w:w="3352"/>
        <w:gridCol w:w="10"/>
        <w:gridCol w:w="24"/>
        <w:gridCol w:w="1557"/>
        <w:gridCol w:w="13"/>
        <w:gridCol w:w="102"/>
        <w:gridCol w:w="1401"/>
        <w:gridCol w:w="65"/>
        <w:gridCol w:w="1960"/>
        <w:gridCol w:w="12"/>
        <w:gridCol w:w="1951"/>
      </w:tblGrid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-участников очного тура конкурса инновационных продуктов «Петербургская школа 2020» в 2018 году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конферен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системы образования Кировского района: стратегия и тактика эффективных изменений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Кировского района – участников конкурса образовательных учреждений, внедряющих инновационные образовательные программ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НПО 2019 года)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рием документов на ведомственные награды </w:t>
            </w:r>
            <w:r>
              <w:rPr>
                <w:rFonts w:eastAsia="Calibri"/>
                <w:sz w:val="19"/>
                <w:szCs w:val="19"/>
                <w:shd w:fill="FFFFFF" w:val="clear"/>
              </w:rPr>
              <w:t>Министерства образования и науки Российской Федерации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о 12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/>
                <w:sz w:val="19"/>
                <w:szCs w:val="19"/>
                <w:shd w:fill="FFFFFF" w:val="clear"/>
              </w:rPr>
              <w:t>Отбор претендентов на ведомственные награды Министерства образования и науки Российской Федерации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13.11 – 23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ь открытых дверей в ОУ «Особенности организации образовательного процесса в ОУ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педагогических достижений Кировского района Санкт-Петербурга в 2018-2019 учебном году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проведения номинаций конкурс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робного сочинения в 11 класса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региональной диагностической работы по математике для обучающихся 8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в ОУ диагностической работы по истории, химии, географии, физике для обучающихся 9 класса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с использованием ПК «Знак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-1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для выбравших ОГЭ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в ОУ диагностической работы по математике (алгебре) для обучающихся 9 класс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с использованием ПК «Знак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-2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в ОУ диагностической работы по обществознанию, немецкому языку, литературе для обучающихся 9 класса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использованием ПК «Знак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-01.1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для выбравших ОГЭ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диагностической работы по музыке для обучаю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6 класса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48, 249, 251, 269, 277, 392, 481, 504, 551, 58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контроля за реализацией статьи 13.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ого закона от 25.12.2008 №273-ФЗ «Противодействие коррупции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сотрудников отдела образования в заседаниях комисс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тиводействию корруп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графиком заседания комисс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9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О 162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У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ЮМ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обновлений раздела «Противодействие коррупции на сайтах ОУ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 - 27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руководителей, заместителей директоров ОУ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 заместителей директоров по УВР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ои Космодемьянской, 31, ауд. 2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заместителей директоров по В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методистов ИМЦ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13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 – 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У 4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аб.2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trHeight w:val="9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Межрегиональный с</w:t>
            </w:r>
            <w:r>
              <w:rPr>
                <w:sz w:val="19"/>
                <w:szCs w:val="19"/>
              </w:rPr>
              <w:t>еминар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Эффективные практики реализации здоровьесозидающего подхода в образовании в контексте ФГОС ОВЗ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</w:tc>
      </w:tr>
      <w:tr>
        <w:trPr>
          <w:trHeight w:val="9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color w:val="000000"/>
                <w:sz w:val="19"/>
                <w:szCs w:val="19"/>
              </w:rPr>
              <w:t>Внеурочная деятельность по робототехнике как компонент реализации профиля образовательной организации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  <w:lang w:val="en-US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голева Ю.И. Ефремов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семинар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овременные средств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чения в начальной школ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йкина М.В.</w:t>
            </w:r>
          </w:p>
        </w:tc>
      </w:tr>
      <w:tr>
        <w:trPr>
          <w:trHeight w:val="129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оспитателей ГП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Знакомство с культурным пространством Санкт-Петербурга через театрализацию в целях реализации ФГОС НОО детей с ОВЗ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(пр.Ветеранов, д.1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Ю.В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хина М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лимпиада по основам православной культуры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х классов. </w:t>
            </w:r>
            <w:r>
              <w:rPr>
                <w:bCs/>
                <w:color w:val="000000"/>
                <w:sz w:val="19"/>
                <w:szCs w:val="19"/>
              </w:rPr>
              <w:t>Школьный ту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 Нагорнова Н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V</w:t>
            </w:r>
            <w:r>
              <w:rPr>
                <w:sz w:val="19"/>
                <w:szCs w:val="19"/>
              </w:rPr>
              <w:t xml:space="preserve"> Открытая всероссийская интеллектуальная олимпиада «Наше наследие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ту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 xml:space="preserve"> - 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 Нагорнова Н.С.</w:t>
            </w:r>
          </w:p>
        </w:tc>
      </w:tr>
      <w:tr>
        <w:trPr>
          <w:trHeight w:val="77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Ученик ХХI века: пробуем силы – проявляем способности», для школьников, обучающихся по системе УМК «Начальная школа XXI века» для учащихся 4-х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ту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, 274, 282, 283, 284, 378, 389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ов ОУ</w:t>
            </w:r>
          </w:p>
        </w:tc>
      </w:tr>
      <w:tr>
        <w:trPr>
          <w:trHeight w:val="74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 - 30.1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заявок на участ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районном ту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ru</w:t>
              </w:r>
            </w:hyperlink>
            <w:r>
              <w:rPr>
                <w:sz w:val="19"/>
                <w:szCs w:val="19"/>
              </w:rPr>
              <w:t xml:space="preserve"> (тема Конкурс «Ученик ХХI века»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Районный интеллектуальный конкурс «Знатоки литературы» для учащихся 3-х классов.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Школьный ту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и</w:t>
            </w:r>
          </w:p>
          <w:p>
            <w:pPr>
              <w:pStyle w:val="Style4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ов ОУ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 - 19.11 (до 15.00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заявок на участ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районном ту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тема Конкурс «Знатоки литературы»)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айонный тур (8 команд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о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чкарёв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дготовка к Рождественским образовательным чтения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</w:t>
            </w:r>
            <w:r>
              <w:rPr>
                <w:b/>
                <w:bCs/>
                <w:i/>
                <w:color w:val="000000"/>
                <w:sz w:val="19"/>
                <w:szCs w:val="19"/>
              </w:rPr>
              <w:t>Молодое поколение: свобода и личная ответственность как основа духовного мира человека</w:t>
            </w:r>
            <w:r>
              <w:rPr>
                <w:b/>
                <w:i/>
                <w:sz w:val="19"/>
                <w:szCs w:val="19"/>
              </w:rPr>
              <w:t>»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ём методических разработок для публик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ием материал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адресу</w:t>
            </w:r>
            <w:r>
              <w:rPr>
                <w:color w:val="0077CC"/>
                <w:sz w:val="19"/>
                <w:szCs w:val="19"/>
                <w:u w:val="single"/>
              </w:rPr>
              <w:t xml:space="preserve"> imc.rchteniya@mail.r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стоянно действующий семинар «Реализация ФГОС ОВЗ: организация работы с детьми с особыми потребностями»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семинар «</w:t>
            </w:r>
            <w:r>
              <w:rPr>
                <w:sz w:val="19"/>
                <w:szCs w:val="19"/>
              </w:rPr>
              <w:t>Психолого-педагогическое сопровождение образовательного процесса для обучающихся с ОВЗ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Межрегиональный с</w:t>
            </w:r>
            <w:r>
              <w:rPr>
                <w:sz w:val="19"/>
                <w:szCs w:val="19"/>
              </w:rPr>
              <w:t>еминар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Эффективные практики реализации здоровьесозидающего подхода в образовании в контексте ФГОС ОВЗ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провождение обучающихся с ОВЗ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Создание видеоуроков для дистанционного обучения младших школьников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Коучинговый подход как инструмент для результативного образова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юкова Т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формационные технологии на службе учител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трелина С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школьных МО учителей математики, работающих в 8 класса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диагностическая работа по математике в 8 класса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этап Всероссийской олимпиады школьников по математике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7 классы – ОУ 2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– 11 классы – ОУ 2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2, 2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дорчук О.Ф.</w:t>
            </w:r>
            <w:r>
              <w:rPr>
                <w:color w:val="000000"/>
                <w:sz w:val="19"/>
                <w:szCs w:val="19"/>
              </w:rPr>
              <w:t xml:space="preserve"> Лапыгина О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9 классах с использованием ПК «Знак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одуль «Алгебра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 – 2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председателей школьных МО учителей математики «Школьное инженерно-математическое образование: задачи, практики, перспектив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о литератур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5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ное сочинение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класс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МО русского языка и литера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усскому язык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58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ая диагностическая работа по литературе в ПК «Знак» для учащихся 9 класс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6.11 – 01.1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«Практические аспекты подготовки к ГИА (ЕГЭ) по русскому  язык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Итоги проведения РДР по русскому языку в 9 классах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пыт формирования универсальных учебных действий (УУД) на уроках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консультация для учителей английского язы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ая встреча жюри Конкурса чтец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чтецов на английском язык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trHeight w:val="7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Эффективные технологии подготовки к ОГЭ: аудирование и чтени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«Интеллектуальные иг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 - 5 классы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 - 6 клас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Введение в Профессиональный стандарт педагог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– 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Реализация ФГО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Применение основных методов и технологий обучения на урока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истеме ФГОС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Разработка материалов для внешнего мониторинг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, проверка и коррекция материалов Знак-9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ляховская Л.Н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Дистанционное обучени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и организация работы на сайт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Внеурочная деятельность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онкурс чтецов. Анализ результатов. Обработка заявок и составление заданий на интеллектуальные игр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в 5 классе «Нет места лучше дом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color w:val="000000"/>
                <w:sz w:val="19"/>
                <w:szCs w:val="19"/>
              </w:rPr>
              <w:t>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нова А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в 4 классе «Семья». Развитие навыков диалогической реч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ядова Г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в 8 классе «Грэйс Дрейк». Развитие познавательного интерес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рамова Н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в 10 классе «Экология». Проек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рамова Н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в 7 классе по теме»: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Канада - жизнь в условиях Арктики. Формирование межкультурных навыков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ранова Т.Б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рок в 5 классе по теме: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Работай и играй. Отработка употребления новой лексики по теме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ицкая М.М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рок в 10 классе по теме: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Что тёте снилось? Отработка навыка употребления группы прошедших времен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шкина В.Ю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астроном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физик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физики «Консультация для молодых и малоопытных специалистов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учителей физики «Преподавание Астрономии в 2018-2019 уч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физике в 9 классах с использованием ПК «Знак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 –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Олимпиада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ботаем по ФГОС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«Подготовка учащихся к районному туру олимпиады по химии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хим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Районный семинар «Урок химии в свете ФГОС ООО: </w:t>
            </w:r>
            <w:r>
              <w:rPr>
                <w:sz w:val="19"/>
                <w:szCs w:val="19"/>
              </w:rPr>
              <w:t>подходы к разработке сценария урока</w:t>
            </w:r>
            <w:r>
              <w:rPr>
                <w:rFonts w:eastAsia="Calibri"/>
                <w:sz w:val="19"/>
                <w:szCs w:val="19"/>
              </w:rPr>
              <w:t>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химии: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тур, 8 – 11 классы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ая диагностическая работа по химии для учащихся 9 классов с использованием ПК «Знак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 - 1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дготовки к ГИА по химии для учащихся 9 и 11 классов ОУ райо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 17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оицкий Д.Л.</w:t>
            </w:r>
          </w:p>
        </w:tc>
      </w:tr>
      <w:tr>
        <w:trPr>
          <w:trHeight w:val="237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пугина П.И.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просы подготовки обучаю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ГИА по химии»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практическому туру олимпиады по биологи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оскин А.В. Баландина Н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 к олимпиаде по биолог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эколог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 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би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 группы «Подготовка учителей к использованию технологий дистанционного обуч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ля учителей географ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географии «Подготовка учащихся к олимпиаде по географ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всероссийской олимпиады по эколог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семинар </w:t>
            </w:r>
            <w:r>
              <w:rPr>
                <w:color w:val="000000"/>
                <w:sz w:val="19"/>
                <w:szCs w:val="19"/>
                <w:shd w:fill="FFFFFF" w:val="clear"/>
              </w:rPr>
              <w:t>«Анализ результатов ОГЭ-2018. Основные характеристики ОГЭ в 2019 году по географи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5 (пр. Ветеранов, 135 корп.1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ковлев М.Ю.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всероссийской олимпиады по географ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ая диагностическая работа по географии для учащихся 9 классов с использованием ПК «Знак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 - 1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учителей к использованию технологий дистанционного обуче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Индивидуальные консультации для учителей истор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30 - 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Индивидуальные консультации для учителей обществозн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30 - 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Приём заявок на участие в олимпиаде</w:t>
            </w:r>
          </w:p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по политической истории Росс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до 30.11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электронный адрес методис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hyperlink r:id="rId5">
              <w:r>
                <w:rPr>
                  <w:rStyle w:val="InternetLink"/>
                  <w:rFonts w:eastAsia="Andale Sans UI"/>
                  <w:sz w:val="19"/>
                  <w:szCs w:val="19"/>
                </w:rPr>
                <w:t>tikhomir-mariya@yandex.ru</w:t>
              </w:r>
            </w:hyperlink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Районный этап всероссийской олимпиады школьников по истор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08</w:t>
            </w: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>.1</w:t>
            </w: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Район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по обществознани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24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прав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Районная диагностическая работа в ПК «Знак», по истории для учащихся 9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sz w:val="19"/>
                <w:szCs w:val="19"/>
                <w:lang w:eastAsia="ru-RU"/>
              </w:rPr>
              <w:t>12.11-1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bookmarkStart w:id="0" w:name="_GoBack"/>
            <w:bookmarkEnd w:id="0"/>
            <w:r>
              <w:rPr>
                <w:kern w:val="2"/>
                <w:sz w:val="19"/>
                <w:szCs w:val="19"/>
                <w:lang w:eastAsia="ja-JP" w:bidi="fa-IR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Районная диагностическая работа в ПК «Знак», по обществознанию для учащихся 9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sz w:val="19"/>
                <w:szCs w:val="19"/>
                <w:lang w:eastAsia="ru-RU"/>
              </w:rPr>
              <w:t>26.11-01.1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i/>
                <w:i/>
                <w:kern w:val="2"/>
                <w:sz w:val="19"/>
                <w:szCs w:val="19"/>
                <w:highlight w:val="yellow"/>
                <w:lang w:eastAsia="ja-JP" w:bidi="fa-IR"/>
              </w:rPr>
            </w:pPr>
            <w:r>
              <w:rPr>
                <w:b/>
                <w:i/>
                <w:kern w:val="2"/>
                <w:sz w:val="19"/>
                <w:szCs w:val="19"/>
                <w:lang w:eastAsia="ja-JP" w:bidi="fa-IR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еятельность учителя истории по реализации ИКС в условиях перехода на линейную систему преподавания истории (9 класс)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ителей музы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музыки «Подготовка к теоретической олимпиад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лушанию музык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качества обученности учащихся 6-х классов по музык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у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>ОУ 248, 249, 251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>269, 277, 392, 397,</w:t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481, 504, 551, 58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 отчетов по мониторингу качества обученности учащихся 6-х классов по музык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30.11- 02.12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  <w:lang w:val="en-US"/>
              </w:rPr>
              <w:t>v</w:t>
            </w:r>
            <w:r>
              <w:rPr>
                <w:color w:val="333333"/>
                <w:sz w:val="19"/>
                <w:szCs w:val="19"/>
              </w:rPr>
              <w:t>.</w:t>
            </w:r>
            <w:r>
              <w:rPr>
                <w:color w:val="333333"/>
                <w:sz w:val="19"/>
                <w:szCs w:val="19"/>
                <w:lang w:val="en-US"/>
              </w:rPr>
              <w:t>makhova</w:t>
            </w:r>
            <w:r>
              <w:rPr>
                <w:color w:val="333333"/>
                <w:sz w:val="19"/>
                <w:szCs w:val="19"/>
              </w:rPr>
              <w:t>@</w:t>
            </w:r>
            <w:r>
              <w:rPr>
                <w:color w:val="333333"/>
                <w:sz w:val="19"/>
                <w:szCs w:val="19"/>
                <w:lang w:val="en-US"/>
              </w:rPr>
              <w:t>rambler</w:t>
            </w:r>
            <w:r>
              <w:rPr>
                <w:color w:val="333333"/>
                <w:sz w:val="19"/>
                <w:szCs w:val="19"/>
              </w:rPr>
              <w:t>.</w:t>
            </w:r>
            <w:r>
              <w:rPr>
                <w:color w:val="333333"/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makhova.vickt@yandex.ru</w:t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ОУ 28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оизведение «</w:t>
            </w:r>
            <w:r>
              <w:rPr>
                <w:sz w:val="19"/>
                <w:szCs w:val="19"/>
                <w:lang w:val="en-US"/>
              </w:rPr>
              <w:t>A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aria</w:t>
            </w:r>
            <w:r>
              <w:rPr>
                <w:sz w:val="19"/>
                <w:szCs w:val="19"/>
              </w:rPr>
              <w:t>» в творчестве композиторов разных эпох». 6 клас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кудинова Н.И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учителей музыки «Урок музыки в средней школе в контексте ФГОС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19"/>
                <w:szCs w:val="19"/>
              </w:rPr>
              <w:t>«</w:t>
            </w:r>
            <w:r>
              <w:rPr>
                <w:rFonts w:eastAsia="Calibri"/>
                <w:sz w:val="19"/>
                <w:szCs w:val="19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гра на свирели и блокфлейте</w:t>
            </w:r>
            <w:r>
              <w:rPr>
                <w:rFonts w:eastAsia="Calibri"/>
                <w:bCs/>
                <w:sz w:val="19"/>
                <w:szCs w:val="19"/>
              </w:rPr>
              <w:t>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нке Е.Я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учителей музыки </w:t>
            </w:r>
            <w:r>
              <w:rPr>
                <w:bCs/>
                <w:sz w:val="19"/>
                <w:szCs w:val="19"/>
              </w:rPr>
              <w:t>«Использование технологий дистанционного обучения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нийчук Е.Г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.11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4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формационно-методическое совещание учителей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изической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ортивные соревнования в рамках Спартакиады ОУ Кировского район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гласно Положению Спартакиа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района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5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чебные занятие в рамках районных курсов повышения квалификации учителей физической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11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-19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01</w:t>
            </w:r>
          </w:p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 Тинус В.М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Заседание творческой группы по подготовке и проведению профессиональных конкурсов и Олимпиад, консультация для участников районного КП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бачева В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0 - 14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ланирование работы по ГОЧ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19 год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«Развитие социально-значимых умений школьников с интеллектуальными нарушениями на уроках ОБЖ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укса К.Е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руководящего и постоянного состава на курсах в УМЦ и районных курсах по ГО и ЧС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по приказ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членов жюр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и региональной олимпиады по ОБ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Всероссийской олимпиады по ОБ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лимпиадных рабо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Методы подготовки одаренных и мотивированных детей к районному этапу ВсОШ по ОБЖ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ы творческой группы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ономика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экономике (5-11 классы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4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мец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немецкому язык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2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Районная диагностическая работа в ПК «Знак» по немецкому языку для учащихся 9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sz w:val="19"/>
                <w:szCs w:val="19"/>
                <w:lang w:eastAsia="ru-RU"/>
              </w:rPr>
              <w:t>26.11-01.1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по графику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адская А.Л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кусство (МХК)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искусству (МХК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49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ехнология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технологии (6-11 классы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и практи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51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про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 – 06.12 -будет объявлено дополнительно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яется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ранцуз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французскому язык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9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семинар для библиотекарей «Издательство «Просвещение» школам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 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методического сове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 254, 244, 248, 240, 39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закупки учебной литера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сурсы школьной библиотеки: возможности и перспективы использова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Воспитание ребенка - читател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-участников конкурса «Школа здоровья Санкт- Петербурга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астников районного конкурса педагогических достижений в номинации «Учитель здоровья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. Номинация «Учитель здоровья», подноминация «Учитель ОУ». 1 этап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 Т.В.</w:t>
            </w:r>
          </w:p>
        </w:tc>
      </w:tr>
      <w:tr>
        <w:trPr>
          <w:trHeight w:val="39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. Номинация «Учитель здоровья», подноминация «Воспитатель ОУ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п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4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470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. Номинация «Учитель здоровья», подноминация «Учитель ОУ». 2 этап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 Т.В.</w:t>
            </w:r>
          </w:p>
        </w:tc>
      </w:tr>
      <w:tr>
        <w:trPr>
          <w:trHeight w:val="470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. Номинация «Учитель здоровья», подноминация «Воспитатель ОУ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п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 Т.В.</w:t>
            </w:r>
          </w:p>
        </w:tc>
      </w:tr>
      <w:tr>
        <w:trPr>
          <w:trHeight w:val="470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Межрегиональный семинар «Эффективные образовательные практики реализации здоровьесозидающего подхода в образовании в контексте ФГОС ОВЗ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 Т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рчилова А.А.</w:t>
            </w:r>
          </w:p>
        </w:tc>
      </w:tr>
      <w:tr>
        <w:trPr>
          <w:trHeight w:val="470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семинар «</w:t>
            </w:r>
            <w:r>
              <w:rPr>
                <w:sz w:val="19"/>
                <w:szCs w:val="19"/>
              </w:rPr>
              <w:t>Психолого-педагогическое сопровождение образовательного процесса для обучающихся с ОВЗ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 Т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енко Е.Б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льшакова Е.В.</w:t>
            </w:r>
          </w:p>
        </w:tc>
      </w:tr>
      <w:tr>
        <w:trPr>
          <w:trHeight w:val="470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семинар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Эффективные практики реализации ФГОС для слабовидящих обучающихся, обучающихся с интеллектуальными нарушениями и обучающихся с тяжелыми нарушениями речи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 Т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рчилова А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ИК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ои Космодемьянской, 31, ауд. 2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чителей информатики «Подготовка к олимпиадам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.</w:t>
            </w:r>
            <w:r>
              <w:rPr>
                <w:sz w:val="19"/>
                <w:szCs w:val="19"/>
              </w:rPr>
              <w:t>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учителей информатики «Методы повышения качества подготовки к ЕГЭ по информатике. Анализ Демо-версий</w:t>
            </w:r>
            <w:r>
              <w:rPr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дистанционных прое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регистрация участников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-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-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mir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</w:hyperlink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фестива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спользование информационных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я участников районного тура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-30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emc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</w:hyperlink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«Цифра». Публикация работ участниками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-23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материалов в сборник «Профессиональный рост педагога в совместной деятельности с детьми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Souvorova@kirov.spb.ru</w:t>
              </w:r>
            </w:hyperlink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базы данных "Параграф ОУ"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бор базы данных "Параграф ДОУ"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ромитин Т.И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базы данных "Параграф УДОД"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преподавателей дополнительного образования (информационные технологи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ои Космодемьянской, 3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trHeight w:val="7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по лего-конструированию и робототехнике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11 - электронная регистрация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9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emc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</w:hyperlink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ванский А.В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ои Космодемьянской, 31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Школьная пресса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-30.11- электронная регистрация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0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emc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</w:hyperlink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чителей, работающих с детьми с ОВ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педагогов, работающих с детьми с ОВ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(региональный) конкурс дистанционных проектов «Я познаю мир». Электронная регистрация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ya-i-mir.r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к олимпиадам, ЕГЭ и ГИА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 «Социально-значимая деятельность в ОДОД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eastAsia="en-US"/>
              </w:rPr>
              <w:t>Ленинский пр. 133/4,</w:t>
            </w:r>
            <w:r>
              <w:rPr>
                <w:sz w:val="19"/>
                <w:szCs w:val="19"/>
              </w:rPr>
              <w:t xml:space="preserve"> каб.30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РУМО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истеме дополнительного образов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/4)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методистов ОДОД «Разделы образовательной программ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П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 пр. 133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2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брамова О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енко Ю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х музее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60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школьного музея Есипова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 рамках работы школы молодого руководителя (для зам. директоров по ВР ОУ района) «Организация работы ДОО в ОУ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 пр. 133/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trHeight w:val="3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«Юный экскурсовод школьных музеев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 пр. 133/4, каб. 30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«Лучший экскурсовод - школьник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 пр. 133/4, каб. 30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«Война. Блокада. Ленинград». Прием и обработка заяв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1-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 пр. 133/4, каб. 315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, номинация «Творим. Выдумываем. Пробуем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онкурсные занят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график размещается на сайте ДДЮ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для классных руководителей и специалистов ДО: «Взаимодействие семьи и школы в условиях реализации ФГОС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дый четверг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ё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й фестиваль тематических мероприятий «Здоровый образ жизн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абонемент «Песня – хранилище души народной» Инструменты оркестра русских народных инструментов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 (информация размещается на сайте ДДЮ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рофессиональный фестиваль-конкурс открытых занятий (мероприятий) «Калейдоскоп классных идей» для классных руководителей 5-8 классов ОУ района. Этап «Открытое занятие (мероприятие)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«России славной имен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к «Моя семья – часть Росси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рофессиональный конкурс педагогического мастерства классных руководителей ОУ района «Созвездие  талантов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ительный этап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Приём портфолио участников конкурса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6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й этап. Заочный тур (работа жюри с портфолио участников конкурса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9.11 по согласованию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4"/>
              <w:ind w:right="40" w:hanging="0"/>
              <w:jc w:val="center"/>
              <w:rPr>
                <w:sz w:val="19"/>
                <w:szCs w:val="19"/>
              </w:rPr>
            </w:pPr>
            <w:bookmarkStart w:id="1" w:name="bookmark1"/>
            <w:r>
              <w:rPr>
                <w:rStyle w:val="22"/>
                <w:b w:val="false"/>
                <w:sz w:val="19"/>
                <w:szCs w:val="19"/>
              </w:rPr>
              <w:t>Районный фестиваль танцевальных коллективов «Веселые каблучки»</w:t>
            </w:r>
            <w:bookmarkEnd w:id="1"/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</w:t>
            </w:r>
            <w:r>
              <w:rPr>
                <w:bCs/>
                <w:iCs/>
                <w:sz w:val="19"/>
                <w:szCs w:val="19"/>
              </w:rPr>
              <w:t>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 пр 133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3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для учащихся средних классов ОУ Кировского района «Исследователи Петербурга» - заочный этап, консультация, прием и обработка зада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впета В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ие выставки музейных экспонатов «Героя звание священно» для учащихся ОУ Кировского райо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-05.1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eastAsia="en-US"/>
              </w:rPr>
              <w:t>Ленинский пр. 133/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 руководители школьных музеев ОУ Кировского райо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гра- путешествие «Я- гражданин России» (квест «Наш любимый город») для участник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ого год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eastAsia="en-US"/>
              </w:rPr>
              <w:t>Ленинский пр. 133/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творческих работ изобразительного и декоративно-прикладного искусства «Рождественская звезд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-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, левый и правый холлы, коридор 3-го этаж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педагогов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 пр. 133/4, каб.315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по научно-технической, спортивно-технической, физкультурно-спортивной направленностя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индивидуальные по заявкам)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опылова Е,В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лименко В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Журавлева С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и по районному этапу городского конкурса «Лучший экскурсовод-школьник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, каб.315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 каб.20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вопросам организации ДО в ОУ райо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5, 30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руководителей школьных музее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, каб.315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оведение консультаций для педагогов ДО по ведению учебной документации , проведению воспитательной работы в объединения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. Стачек , д.20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опылова Е,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педагогов дополнительного образования ОУ района по вопросам аттест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8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обеспечение заместителей директоров по ВР и председателей МО классных руководителей (раздел на сайте учреждения)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eastAsia="en-US"/>
              </w:rPr>
              <w:t>Ленинский пр. 133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1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Компьютерные курсы (для педагогов ОУ на базе медиатеки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ые пропедевтические курсы для педагогов дополнительного образования ОД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– 15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– 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3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ru-RU"/>
              </w:rPr>
              <w:t>по предупреждению детского дорожно-транспортного травматизма  и  безопасности дорожного дви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3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-4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4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-4-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4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-4-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4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-4-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2-2 а,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-2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2-3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-2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2-4</w:t>
            </w:r>
            <w:r>
              <w:rPr>
                <w:i/>
                <w:color w:val="000000"/>
                <w:sz w:val="19"/>
                <w:szCs w:val="19"/>
              </w:rPr>
              <w:t>вб,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-2 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2-4а,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-3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5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-6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-6-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-6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-6-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-6-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5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5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5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- игра по станциям «Дорожная азбук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начальной школ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участием отрядов ЮИД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-3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-3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-3в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-4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-4б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-4в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-4г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-1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-1б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-2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-2б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игровая программа по БДД для групп продлённого дня «Юные участники дорожного движения»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айонный творческий конкурс «Талисман БДД – 2019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1-16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0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для школьных отрядов ЮИД в Музей ГА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овываетс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зей ГА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ногова Л.В.</w:t>
            </w:r>
          </w:p>
          <w:p>
            <w:pPr>
              <w:pStyle w:val="Normal"/>
              <w:ind w:right="-108" w:firstLine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по БДД «Помним и скорбим» в рамках всемирного</w:t>
            </w:r>
          </w:p>
          <w:p>
            <w:pPr>
              <w:pStyle w:val="Header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Дня памяти жертв ДТП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 - 20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ция ЮИД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о Дню памят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жертв ДТП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 с ОГИБДД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по БДД «С заботой о детях» в рамках Всемирного дня ребенк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 – 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 для учащихся 6 классов ОУ 608, 5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Тайны Гиппократа»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знавательная игровая программа по формированию у школьников мотивации к здоровому образу жизни для учащихся 4-5 классов ОУ 384, 387, 608, 3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экспедиция» - познавательная программа по воспитанию толерантности для учащихся 6 классов ОУ 538, 354, 6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Лабиринты истории» познавательная программа - квест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 Кировском районе для учащихся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- 10 классов ОУ 2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ень науки в ЦДЮТТ»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для учащихся школ района и учащихся объединений ЦДЮТТ технической направленност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говая Т. П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сина Т. В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зова И.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 Ф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ыстрым шахматам «Кубок ШКиДц»</w:t>
            </w:r>
            <w:r>
              <w:rPr>
                <w:bCs/>
                <w:sz w:val="19"/>
                <w:szCs w:val="19"/>
              </w:rPr>
              <w:t xml:space="preserve"> (1 этап 3</w:t>
            </w:r>
            <w:r>
              <w:rPr>
                <w:sz w:val="19"/>
                <w:szCs w:val="19"/>
              </w:rPr>
              <w:t xml:space="preserve"> тур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терактивные занятия для учащихся школ «Человек. Земля. Вселенная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серватор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говая Т. П.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кова О.О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ие лично-командные соревнования на лучшее знание правил дорожного движения среди обучающихся Санкт-Петербурга «Кубок Балтийского берега» 1 этап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БОУ «Балтийский берег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ие детско-юношеские  соревнования «Дорожный патруль- 2018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«Балтийский берег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мрицкая С.Д.</w:t>
            </w:r>
          </w:p>
        </w:tc>
      </w:tr>
      <w:tr>
        <w:trPr>
          <w:trHeight w:val="6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конференция для родителей (ОУ 221, 244, 249, 250, 274, 282, 284, 378, 392, 551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о согласованию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6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 лиц, ответственных по ПДДТТ в ОУ  по вопросам организации работы по пропаганде БД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6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 АППО «Организация деятельности по ПДДТТ  в ГОУ Санкт-Петербурга в условиях реализации ФГОС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кушечкина Е.В.</w:t>
            </w:r>
          </w:p>
        </w:tc>
      </w:tr>
      <w:tr>
        <w:trPr>
          <w:trHeight w:val="6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лиц ответственных по  ПДДТТ в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6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 по график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6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городской детской комиссии по шахмата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ЦО СПб ГДТЮ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ой А.Д.</w:t>
            </w:r>
          </w:p>
        </w:tc>
      </w:tr>
      <w:tr>
        <w:trPr>
          <w:trHeight w:val="61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–практикум для классных руководителей</w:t>
            </w:r>
            <w:r>
              <w:rPr>
                <w:sz w:val="19"/>
                <w:szCs w:val="19"/>
                <w:lang w:eastAsia="ar-SA"/>
              </w:rPr>
              <w:t xml:space="preserve"> «Профнамерения учащихся 9-х и 11-х классов школ Кировского район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ПОУ «Колледж туризма и гостиничного сервиса»(Наб Обводного канала, д 154, лит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9"/>
                <w:szCs w:val="19"/>
              </w:rPr>
              <w:t xml:space="preserve">Мероприятие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День профессий судостроения</w:t>
            </w:r>
            <w:r>
              <w:rPr>
                <w:b/>
                <w:sz w:val="19"/>
                <w:szCs w:val="19"/>
              </w:rPr>
              <w:t>»</w:t>
            </w:r>
            <w:r>
              <w:rPr>
                <w:sz w:val="19"/>
                <w:szCs w:val="19"/>
              </w:rPr>
              <w:t xml:space="preserve"> для  учащихся 8-9 классов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64, 377, 387, 389, 585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ледж судостроения и прикладных технологий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ул Кроншдтадская, д 5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ое мероприятие для учащихся 8-9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ир профессий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, 223, 261, 264, 269, 277, 283, 384, 389, 392, 480, 493, 506, 539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ованию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тевой проект «Твой шаг в будущее» профориентационная встреч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День ВУЗа школе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ярмарка «Образование. Карьера. Досуг»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- 11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44, 248, 249, 250, 254, 261, 264, 274, 277, 282, 283, 377, 381, 384, 386, 387, 388, 389, 392, 393, 397, 481, 493, 501, 503, 504, 539, 608, 658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 - 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сшая школа технологии и энергетик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ул. Ив.Черных, 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на предприятия по заявкам школ - ОУ 397 8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хлебзавод «Зар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. Стачек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39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ый конкурс «Мой первый бизнес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-10.12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hyperlink r:id="rId11" w:tgtFrame="_blank">
              <w:r>
                <w:rPr>
                  <w:rStyle w:val="InternetLink"/>
                  <w:color w:val="0000FF"/>
                  <w:sz w:val="19"/>
                  <w:szCs w:val="19"/>
                  <w:u w:val="single"/>
                </w:rPr>
                <w:t>kapitany.ru</w:t>
              </w:r>
            </w:hyperlink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имов С.В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профдиагностик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1 – 9 кл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 – 9 кл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 – 7 кл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 – 7 к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08" w:hanging="7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нинги для старшеклассников по заявкам ОУ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Как выбрать профессию - современные методы и ориентиры» ОУ 284 - 9а, 9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Командообразование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- 283 9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Командообразование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 - 8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Самопознание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 – 8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Э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 Прилукская, д3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имов С.В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экскурсий для всех, кто работал и учился в ОУ 389, в связи с празднованием 60-летия лице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живая кормушка  для учащихся 2-х классов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чанова Г.Б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художественных работ учащихся, посвященных Дню матер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3 Кировского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щенко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деревьев, кустарников, цветов по заявкам учащихся школ район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сь по тел. 783-51-1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В.И.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Лекция жителям Кировского района, посвященная Международному Дню Энергосбере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3 Кировского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ованова О.В.</w:t>
            </w:r>
          </w:p>
        </w:tc>
      </w:tr>
      <w:tr>
        <w:trPr>
          <w:trHeight w:val="28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онкурс рисунков «Моя любимая полезная еда»</w:t>
            </w:r>
            <w:r>
              <w:rPr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9.11-2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нкурс рисунков «Формул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доровья» конкурсного движения «Планета здоровья» для 5-11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9.11-2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-квест  «Наше здоровье в наших руках» антинаркотической направленности для учащихся 9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9.11-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6.11-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b/>
                <w:sz w:val="19"/>
                <w:szCs w:val="19"/>
              </w:rPr>
              <w:t>Специалисты  службы сопровождения ЦППС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 пятница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писи)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ГОУ района, педагогов и родителе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 дополнительным общеобразовательным общеразвивающим программа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17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 он-лайн консультирование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социальных педагог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по подготовке «Дня психолог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«Развитие служб медиаци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педагогов-психологов ОУ Кировского района «PR-технологии в деятельности педагога-психолога в образовани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Шелонина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чающий семинар "Специфика работы психолога на чрезвычайных ситуациях и пожарах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Шелонина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семинар-практикум "Современные проблемно-ориентированные подходы к решению задач воспитани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Шелонина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бучение детей медиаторов  (</w:t>
            </w: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 этап городского конкурса медиаторов ровесников «Мастер переговоров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.00 – 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бучение детей медиаторов  (</w:t>
            </w:r>
            <w:r>
              <w:rPr>
                <w:b/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 xml:space="preserve"> этап городского конкурса медиаторов ровесников «Мастер переговоров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4.3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ереговорных игр для старшеклассников ОУ район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trHeight w:val="77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огопедические обследования детей в ОУ района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лонина Т.В.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пециалисты ЦППС</w:t>
            </w:r>
          </w:p>
        </w:tc>
      </w:tr>
      <w:tr>
        <w:trPr>
          <w:trHeight w:val="125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МО учителей-логопедов</w:t>
              <w:br/>
              <w:t>Семинар-практикум «Работа по адаптированной образовательной программе для детей с нарушениями зре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У 1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ородской семинар «Логопедический марафон «Познание. Творчество. Развити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о семьях и детях, находящихся в трудной жизненной ситуации. Поддержка и помощ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аза «Н.С.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 пятниц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онкурс рисунков «Моя любимая полезная еда»</w:t>
            </w:r>
            <w:r>
              <w:rPr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9.11-2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нкурс рисунков «Формул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доровья» конкурсного движения «Планета здоровья» для 5-11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9.11-2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-квест  «Наше здоровье в наших руках» антинаркотической направленности для учащихся 9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9.11-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6.11-27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 Погодина Э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ередвижная выставка «Профилактика ВИЧ-инфицирования и пропаганда ЗОЖ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6.11-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Профессиональная компетентность учителя - предметника в условиях введения ФГОС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л. Зины Портновой, д. 3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ирование в деятельности учащегося и педагога в контексте ФГОС ООО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л. Зины Портновой, д. 3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ка преподавания физической культуры по ФГОС нового поколе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У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У 5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по программе </w:t>
            </w:r>
            <w:r>
              <w:rPr>
                <w:color w:val="000000"/>
                <w:sz w:val="20"/>
                <w:szCs w:val="20"/>
              </w:rPr>
              <w:t>Информационные технологии в профессиональной деятельности современного педагога (модуль «Интерактивные технологии в образовательной практике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л. Зои Космодемьянской д. 31)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л. Зои Космодемьянской д. 31)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Интегративные образовательные практики как инструмент формирования и оценки метапредметных результатов обучающихся при реализации ФГОС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У 26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ка преподавания в условиях ФГОС: межпредметные технологи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У 5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Реализация ФГОС начального общего образования для детей с ОВЗ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ция «Учитель года Кировского района СПб»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этап (урок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ция «Учитель года Кировского района СПб»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этап (опыт работы, круглый сто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и «Учитель здоровья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оминации «Учитель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 (урок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и «Учитель здоровья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оминации «Учитель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 (творческая импровиза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я «Учитель здоровья», подноминация «Воспитатель ОУ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 (урок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я «Учитель здоровья», подноминация «Воспитатель ОУ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 (творческая импровиза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одской конкурс педагогических команд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 «Презентация коман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8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кт.зал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 «Мастер-класс по фундаментальным понятиям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ец учащейся молодежи (М.Конюшенная ул., д.1-3, лит.В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 «Публичное выступлени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8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Казанская, д.27, лит.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 «Педагогический проект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учебного занятия в рамках внеурочной деятельно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Маяковского, д. 9/1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адемия талан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б.р.Малой Невки, д.1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</w:tr>
      <w:tr>
        <w:trPr>
          <w:trHeight w:val="2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Час с классом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Мира, д. 18, лит.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Профессиональные конкурс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11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айте </w:t>
            </w:r>
            <w:hyperlink r:id="rId12" w:tgtFrame="_blank">
              <w:r>
                <w:rPr>
                  <w:rStyle w:val="InternetLink"/>
                  <w:sz w:val="19"/>
                  <w:szCs w:val="19"/>
                </w:rPr>
                <w:t>http://ya-i-mir.ru</w:t>
              </w:r>
            </w:hyperlink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«Добро пожаловать в профессию!» (группа 1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trHeight w:val="11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ллектуальный конкурс «Знатоки литератур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3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о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чкарёв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Интеллектуальные игр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классы – 10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классы – 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лего-конкструирования и роботехники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11 электронная регистрация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</w:rPr>
                <w:t>http://www.emc.spb.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ванский А .В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Цифровой рассказ» (Цифра)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кация работ с 19.11 по 23.11</w:t>
            </w:r>
          </w:p>
          <w:p>
            <w:pPr>
              <w:pStyle w:val="Normal"/>
              <w:jc w:val="center"/>
              <w:rPr>
                <w:rStyle w:val="FontStyle16"/>
                <w:sz w:val="19"/>
                <w:szCs w:val="19"/>
              </w:rPr>
            </w:pPr>
            <w:hyperlink r:id="rId14">
              <w:r>
                <w:rPr>
                  <w:rStyle w:val="InternetLink"/>
                  <w:sz w:val="19"/>
                  <w:szCs w:val="19"/>
                </w:rPr>
                <w:t>http://www.emc.spb.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кольная пресса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5.11 по 30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регистр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5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российская олимпиада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сновам православной культу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тур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6" w:tgtFrame="_blank">
              <w:r>
                <w:rPr>
                  <w:rStyle w:val="InternetLink"/>
                  <w:color w:val="0077CC"/>
                  <w:sz w:val="19"/>
                  <w:szCs w:val="19"/>
                  <w:shd w:fill="FFFFFF" w:val="clear"/>
                </w:rPr>
                <w:t>http://www.pravolimp.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всероссийская интеллектуальная 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тур (начальная школа)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7" w:tgtFrame="_blank">
              <w:r>
                <w:rPr>
                  <w:rStyle w:val="InternetLink"/>
                  <w:color w:val="0077CC"/>
                  <w:sz w:val="19"/>
                  <w:szCs w:val="19"/>
                  <w:shd w:fill="FFFFFF" w:val="clear"/>
                </w:rPr>
                <w:t>http://www.pravolimp.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этап всероссийской олимпиады школьников (</w:t>
            </w:r>
            <w:r>
              <w:rPr>
                <w:sz w:val="19"/>
                <w:szCs w:val="19"/>
                <w:u w:val="single"/>
              </w:rPr>
              <w:t>участники:</w:t>
            </w: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sz w:val="19"/>
                <w:szCs w:val="19"/>
              </w:rPr>
              <w:t>победители и призеры школьного этапа 2018-2019 уч. г., районного этапа 2017-2018 уч. г.)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 – 10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8"/>
          <w:szCs w:val="18"/>
        </w:rPr>
      </w:pPr>
      <w:r>
        <w:br w:type="page"/>
      </w:r>
      <w:r>
        <w:rPr>
          <w:b/>
          <w:i/>
          <w:sz w:val="18"/>
          <w:szCs w:val="18"/>
        </w:rPr>
        <w:t>Приложение 1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19"/>
          <w:szCs w:val="19"/>
        </w:rPr>
        <w:t>График проведения районного этапа всероссийской олимпиады и городских олимпиад школьников в Кировском районе Санкт-Петербурга в 2018/2019 учебном году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414"/>
        <w:gridCol w:w="1500"/>
        <w:gridCol w:w="1614"/>
        <w:gridCol w:w="1113"/>
        <w:gridCol w:w="21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время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регист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93 </w:t>
            </w:r>
          </w:p>
        </w:tc>
      </w:tr>
      <w:tr>
        <w:trPr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анцуз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 класс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класс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 класс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2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5-7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4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-11 кл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 (МХК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роном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класс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лог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 классы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ноя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1 классы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, практи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ноября 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прое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7-8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9-11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04 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ан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альян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а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 теория, гимнасти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 спортивные иг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Зои Космодемьянской, д. 31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09" w:right="85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(по состоянию на 01 ноября 2018 года)</w:t>
      </w:r>
    </w:p>
    <w:tbl>
      <w:tblPr>
        <w:tblW w:w="139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65"/>
        <w:gridCol w:w="2563"/>
        <w:gridCol w:w="2693"/>
        <w:gridCol w:w="1647"/>
      </w:tblGrid>
      <w:tr>
        <w:trPr>
          <w:trHeight w:val="143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77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27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2018-феврал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2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– фестивал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учшие уроки педагогов Кировского район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За нравственный подвиг учител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едагогических коман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-дека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расота Божьего мир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дека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Отдел религиозного образования и катехизации Русской Православной Церкв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чтецов на английском язы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– 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2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интеллектуальный конкурс «Знатоки литератур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для учащихся 3-х клас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2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Интеллектуальные иг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2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стиваль лего-конструирования и робототех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Цифровой рассказ» (Цифр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– дека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– февра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российская 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сновам православной культур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19 учебный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9" w:tgtFrame="_blank">
              <w:r>
                <w:rPr>
                  <w:rStyle w:val="InternetLink"/>
                  <w:sz w:val="19"/>
                  <w:szCs w:val="19"/>
                </w:rPr>
                <w:t>http://www.pravolimp.ru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Православный Свято-Тихоновский Университе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всероссийская интеллектуальная 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профильная олимпиада ПСТГУ для школьников «Аксиос»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Городской </w:t>
            </w:r>
            <w:r>
              <w:rPr>
                <w:color w:val="000000"/>
                <w:sz w:val="19"/>
                <w:szCs w:val="19"/>
                <w:shd w:fill="FFFFFF" w:val="clear"/>
              </w:rPr>
              <w:t>конкурс чтецов «Разукрасим мир стихам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– дека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Санкт-Петербургское отделение Союза писателей Ро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БОУ ДПО ЦПКС ИМЦ Центрального района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ГБУК «Центральная городская детская библиотека им. А.С.Пушки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конкурс юных чтецов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ети читают классику детям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– 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БОУ гимназии №32 «Гимназия петербургской культуры» Василеостровского района Санкт-Петербурга </w:t>
            </w:r>
            <w:hyperlink r:id="rId20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ymn</w:t>
              </w:r>
              <w:r>
                <w:rPr>
                  <w:rStyle w:val="InternetLink"/>
                  <w:sz w:val="19"/>
                  <w:szCs w:val="19"/>
                </w:rPr>
                <w:t>32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i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ph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dchkd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Конкурс «Поддержка научного и инженерного творчества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реди школьнико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-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омитет по науке и высшей шко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  <w:shd w:fill="FFFFFF" w:val="clear"/>
              </w:rPr>
              <w:t>Международные научно-практические Петербургские чт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ысшая школа технологии и энергетики СПбГУПТ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ая олимпиада по профориентации для обучающихся с ограниченными возможностями здоровья</w:t>
            </w:r>
          </w:p>
          <w:p>
            <w:pPr>
              <w:pStyle w:val="Normal"/>
              <w:spacing w:lineRule="auto" w:line="276"/>
              <w:jc w:val="center"/>
              <w:rPr>
                <w:rStyle w:val="WW8Num7z5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Мы выбираем путь»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Пб АПП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ind w:left="720" w:right="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autoSpaceDE w:val="false"/>
      <w:ind w:left="2880" w:right="0" w:hanging="720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9"/>
      <w:szCs w:val="19"/>
      <w:highlight w:val="gre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9"/>
      <w:szCs w:val="19"/>
      <w:highlight w:val="green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Arial" w:cs="Arial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9"/>
      <w:szCs w:val="19"/>
      <w:highlight w:val="green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6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Yu Gothic UI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0"/>
    <w:next w:val="110"/>
    <w:qFormat/>
    <w:pPr/>
    <w:rPr>
      <w:b/>
      <w:bCs/>
    </w:rPr>
  </w:style>
  <w:style w:type="paragraph" w:styleId="Style37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41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c@kirov.spb.ru" TargetMode="External"/><Relationship Id="rId4" Type="http://schemas.openxmlformats.org/officeDocument/2006/relationships/hyperlink" Target="mailto:nmc@kirov.spb.ru" TargetMode="External"/><Relationship Id="rId5" Type="http://schemas.openxmlformats.org/officeDocument/2006/relationships/hyperlink" Target="mailto:tikhomir-mariya@yandex.ru" TargetMode="External"/><Relationship Id="rId6" Type="http://schemas.openxmlformats.org/officeDocument/2006/relationships/hyperlink" Target="http://ya-i-mir.ru/" TargetMode="External"/><Relationship Id="rId7" Type="http://schemas.openxmlformats.org/officeDocument/2006/relationships/hyperlink" Target="http://www.emc.spb/ru/" TargetMode="External"/><Relationship Id="rId8" Type="http://schemas.openxmlformats.org/officeDocument/2006/relationships/hyperlink" Target="mailto:Souvorova@kirov.spb.ru" TargetMode="External"/><Relationship Id="rId9" Type="http://schemas.openxmlformats.org/officeDocument/2006/relationships/hyperlink" Target="http://www.emc.spb/ru/" TargetMode="External"/><Relationship Id="rId10" Type="http://schemas.openxmlformats.org/officeDocument/2006/relationships/hyperlink" Target="http://www.emc.spb/ru/" TargetMode="External"/><Relationship Id="rId11" Type="http://schemas.openxmlformats.org/officeDocument/2006/relationships/hyperlink" Target="http://kapitany.ru/" TargetMode="External"/><Relationship Id="rId12" Type="http://schemas.openxmlformats.org/officeDocument/2006/relationships/hyperlink" Target="http://ya-i-mir.ru/" TargetMode="External"/><Relationship Id="rId13" Type="http://schemas.openxmlformats.org/officeDocument/2006/relationships/hyperlink" Target="http://www.emc.spb.ru/" TargetMode="External"/><Relationship Id="rId14" Type="http://schemas.openxmlformats.org/officeDocument/2006/relationships/hyperlink" Target="http://www.emc.spb.ru/" TargetMode="External"/><Relationship Id="rId15" Type="http://schemas.openxmlformats.org/officeDocument/2006/relationships/hyperlink" Target="http://www.emc.spb.ru/" TargetMode="External"/><Relationship Id="rId16" Type="http://schemas.openxmlformats.org/officeDocument/2006/relationships/hyperlink" Target="http://www.pravolimp.ru/" TargetMode="External"/><Relationship Id="rId17" Type="http://schemas.openxmlformats.org/officeDocument/2006/relationships/hyperlink" Target="http://www.pravolimp.ru/" TargetMode="External"/><Relationship Id="rId18" Type="http://schemas.openxmlformats.org/officeDocument/2006/relationships/footer" Target="footer1.xml"/><Relationship Id="rId19" Type="http://schemas.openxmlformats.org/officeDocument/2006/relationships/hyperlink" Target="http://www.pravolimp.ru/" TargetMode="External"/><Relationship Id="rId20" Type="http://schemas.openxmlformats.org/officeDocument/2006/relationships/hyperlink" Target="http://gymn32.ru/index.php/dchkd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4:00Z</dcterms:created>
  <dc:creator>НМЦ</dc:creator>
  <dc:description/>
  <cp:keywords/>
  <dc:language>en-US</dc:language>
  <cp:lastModifiedBy>komleva</cp:lastModifiedBy>
  <cp:lastPrinted>2015-10-31T13:01:00Z</cp:lastPrinted>
  <dcterms:modified xsi:type="dcterms:W3CDTF">2018-11-01T14:05:00Z</dcterms:modified>
  <cp:revision>184</cp:revision>
  <dc:subject/>
  <dc:title>УТВЕРЖДАЮ</dc:title>
</cp:coreProperties>
</file>