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9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9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349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 w:eastAsia="en-US"/>
              </w:rPr>
              <w:drawing>
                <wp:inline distT="0" distB="0" distL="0" distR="0">
                  <wp:extent cx="3016250" cy="182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Информационная стра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(март 2019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134" w:hanging="425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sz w:val="40"/>
          <w:szCs w:val="40"/>
          <w:u w:val="single"/>
        </w:rPr>
        <w:t>Поздравляем с Международным женским днём!</w:t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904" w:leader="none"/>
        </w:tabs>
        <w:suppressAutoHyphens w:val="false"/>
        <w:autoSpaceDE w:val="false"/>
        <w:ind w:left="851" w:hanging="142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О проведении в Санкт-Петербурге </w:t>
      </w:r>
      <w:r>
        <w:rPr>
          <w:b/>
          <w:sz w:val="19"/>
          <w:szCs w:val="19"/>
        </w:rPr>
        <w:t xml:space="preserve">с 20.03 по 29.03 </w:t>
      </w:r>
      <w:r>
        <w:rPr>
          <w:sz w:val="19"/>
          <w:szCs w:val="19"/>
        </w:rPr>
        <w:t xml:space="preserve">мероприятий официальной и деловой программы </w:t>
      </w:r>
      <w:r>
        <w:rPr>
          <w:b/>
          <w:sz w:val="19"/>
          <w:szCs w:val="19"/>
        </w:rPr>
        <w:t>Петербургского международного образовательного форума</w:t>
      </w:r>
      <w:r>
        <w:rPr>
          <w:sz w:val="19"/>
          <w:szCs w:val="19"/>
        </w:rPr>
        <w:t xml:space="preserve">. Для участия в мероприятиях Форума необходима предварительная регистрация. Ссылка на сайт Форума 2019 года: </w:t>
      </w:r>
      <w:hyperlink r:id="rId3">
        <w:r>
          <w:rPr>
            <w:rStyle w:val="InternetLink"/>
            <w:sz w:val="19"/>
            <w:szCs w:val="19"/>
          </w:rPr>
          <w:t>http://eduforum.spb.ru/</w:t>
        </w:r>
      </w:hyperlink>
      <w:r>
        <w:rPr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14 марта</w:t>
      </w:r>
      <w:r>
        <w:rPr>
          <w:sz w:val="19"/>
          <w:szCs w:val="19"/>
        </w:rPr>
        <w:t xml:space="preserve"> в ОУ 378 районного тура Конкурса проектов учащихся 5-8 классов «Образование для реальной жизни». Начало в 14.00. Регистрация с 13.3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районного тура 20 НПК учащихся Кировского района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19"/>
          <w:szCs w:val="19"/>
        </w:rPr>
        <w:t xml:space="preserve">- прием работ: размещение в электронном виде </w:t>
      </w:r>
      <w:r>
        <w:rPr>
          <w:b/>
          <w:sz w:val="19"/>
          <w:szCs w:val="19"/>
        </w:rPr>
        <w:t>c 28 февраля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о 4 марта</w:t>
      </w:r>
      <w:r>
        <w:rPr>
          <w:sz w:val="19"/>
          <w:szCs w:val="19"/>
        </w:rPr>
        <w:t xml:space="preserve"> на сайте ИМЦ в разделе «Одаренные дети/ Конкурсы/ Научно-практическая конференция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3904" w:leader="none"/>
        </w:tabs>
        <w:suppressAutoHyphens w:val="false"/>
        <w:autoSpaceDE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региональных предэкзаменационных работ в формате ОГЭ для учащихся 9 классов: </w:t>
      </w:r>
      <w:r>
        <w:rPr>
          <w:b/>
          <w:sz w:val="19"/>
          <w:szCs w:val="19"/>
        </w:rPr>
        <w:t>1 марта</w:t>
      </w:r>
      <w:r>
        <w:rPr>
          <w:sz w:val="19"/>
          <w:szCs w:val="19"/>
        </w:rPr>
        <w:t xml:space="preserve"> по обществознанию, </w:t>
      </w:r>
      <w:r>
        <w:rPr>
          <w:b/>
          <w:sz w:val="19"/>
          <w:szCs w:val="19"/>
        </w:rPr>
        <w:t>4 марта</w:t>
      </w:r>
      <w:r>
        <w:rPr>
          <w:sz w:val="19"/>
          <w:szCs w:val="19"/>
        </w:rPr>
        <w:t xml:space="preserve"> по географии, </w:t>
      </w:r>
      <w:r>
        <w:rPr>
          <w:b/>
          <w:sz w:val="19"/>
          <w:szCs w:val="19"/>
        </w:rPr>
        <w:t>14 марта</w:t>
      </w:r>
      <w:r>
        <w:rPr>
          <w:sz w:val="19"/>
          <w:szCs w:val="19"/>
        </w:rPr>
        <w:t xml:space="preserve"> по информатике, </w:t>
      </w:r>
      <w:r>
        <w:rPr>
          <w:b/>
          <w:sz w:val="19"/>
          <w:szCs w:val="19"/>
        </w:rPr>
        <w:t>19 марта</w:t>
      </w:r>
      <w:r>
        <w:rPr>
          <w:sz w:val="19"/>
          <w:szCs w:val="19"/>
        </w:rPr>
        <w:t xml:space="preserve"> по матема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3904" w:leader="none"/>
        </w:tabs>
        <w:suppressAutoHyphens w:val="false"/>
        <w:autoSpaceDE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12 марта</w:t>
      </w:r>
      <w:r>
        <w:rPr>
          <w:sz w:val="19"/>
          <w:szCs w:val="19"/>
        </w:rPr>
        <w:t xml:space="preserve"> региональной предэкзаменационной диагностической работе в формате ЕГЭ для учащихся 11 классов по ма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1353" w:hanging="644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О проведении для учащихся региональных олимпиад: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- районного этапа Открытой региональной олимпиады школьников по информатике среди учащихся 6-8 классов;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- районного этапа Региональной олимпиады школьников Санкт-Петербурга по краеведению;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- районного этапа городской теоретической олимпиады по музыке;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- районного этапа городской олимпиады по предмету «Технология. Черч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sz w:val="19"/>
          <w:szCs w:val="19"/>
        </w:rPr>
        <w:t>О проведении для учащихся городских и всероссийских конкурсов:</w:t>
      </w:r>
      <w:r>
        <w:rPr>
          <w:sz w:val="19"/>
          <w:szCs w:val="19"/>
        </w:rPr>
        <w:t xml:space="preserve"> заочного тура Регионального этапа Телевизионной гуманитарной олимпиады «Умники и умницы»; городского (регионального) конкурса дистанционных проектов «Я познаю мир»; Всероссийского конкурса чтецов «Живая класс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 xml:space="preserve">О проведении для учащихся районных конкурсов: Открытого конкурса исследовательских работ учащихся начальной школы «Знайка – 2019»; </w:t>
      </w:r>
      <w:r>
        <w:rPr>
          <w:bCs/>
          <w:sz w:val="19"/>
          <w:szCs w:val="19"/>
        </w:rPr>
        <w:t xml:space="preserve">ЕГЭ-ОГЭ-олимпиад по учебному предмету «Информатика»; Неделя «Юный предприниматель»; игры «Вода в Санкт-Петербурге: сегодня и завтра»; </w:t>
      </w:r>
      <w:r>
        <w:rPr>
          <w:sz w:val="19"/>
          <w:szCs w:val="19"/>
        </w:rPr>
        <w:t xml:space="preserve">конкурса компьютерной графики, конкурса «Креатив – бой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sz w:val="19"/>
          <w:szCs w:val="19"/>
        </w:rPr>
        <w:t>О проведении для учащихся городских и всероссийских конкурсов:</w:t>
      </w:r>
      <w:r>
        <w:rPr>
          <w:sz w:val="19"/>
          <w:szCs w:val="19"/>
        </w:rPr>
        <w:t xml:space="preserve"> городского (регионального) конкурса дистанционных проектов «Я познаю мир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851" w:hanging="142"/>
        <w:jc w:val="both"/>
        <w:rPr>
          <w:bCs/>
          <w:iCs/>
          <w:color w:val="FF0000"/>
          <w:sz w:val="19"/>
          <w:szCs w:val="19"/>
        </w:rPr>
      </w:pPr>
      <w:r>
        <w:rPr>
          <w:sz w:val="19"/>
          <w:szCs w:val="19"/>
        </w:rPr>
        <w:t>О перечне региональных олимпиад и иных конкурсных мероприятий интеллектуальной направленности для школьников на 2018-2019 учебный год (Приложение 1)</w:t>
      </w:r>
      <w:r>
        <w:rPr>
          <w:bCs/>
          <w:iCs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перечне профессиональных и детских конкурсов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г</w:t>
      </w:r>
      <w:r>
        <w:rPr>
          <w:sz w:val="19"/>
          <w:szCs w:val="19"/>
        </w:rPr>
        <w:t>рафике проведения районного конкурса</w:t>
      </w:r>
      <w:r>
        <w:rPr>
          <w:bCs/>
          <w:sz w:val="19"/>
          <w:szCs w:val="19"/>
        </w:rPr>
        <w:t xml:space="preserve"> среди педагогов Кировского района Санкт-Петербурга</w:t>
      </w:r>
      <w:r>
        <w:rPr>
          <w:bCs/>
          <w:iCs/>
          <w:sz w:val="19"/>
          <w:szCs w:val="19"/>
        </w:rPr>
        <w:t xml:space="preserve"> </w:t>
      </w:r>
      <w:r>
        <w:rPr>
          <w:bCs/>
          <w:sz w:val="19"/>
          <w:szCs w:val="19"/>
        </w:rPr>
        <w:t>«Лучший открытый урок в 2018-2019 учебном году». Номинации «Естественно-научные дисциплины», «Филология» (Приложение 3).</w:t>
      </w:r>
    </w:p>
    <w:p>
      <w:pPr>
        <w:pStyle w:val="Normal"/>
        <w:tabs>
          <w:tab w:val="clear" w:pos="708"/>
          <w:tab w:val="left" w:pos="1353" w:leader="none"/>
        </w:tabs>
        <w:suppressAutoHyphens w:val="false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Normal"/>
        <w:numPr>
          <w:ilvl w:val="0"/>
          <w:numId w:val="4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23 (директор Лысова С.В., руководитель школьного музея Полянская Л.И.) за проведение на высоком профессиональном уровне районного семинара-практикума «Школьный музей – пространство идей: образовательные программы, проекты, технологии, практики», в рамках работы РУМО руководителей школьных музеев ОУ Кировского района;</w:t>
      </w:r>
    </w:p>
    <w:p>
      <w:pPr>
        <w:pStyle w:val="Normal"/>
        <w:numPr>
          <w:ilvl w:val="0"/>
          <w:numId w:val="4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49 (директор Скуратова Н.В.) за проведение на высоком профессиональном уровне мероприятий в рамках акции «Бессмертный полк»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Администрацию и педагогический коллектив ОУ 264 (директор Шведова И.В., заместитель директора Симакова Н.Б.) за помощь в подготовке и проведении городской научно-практической конференции в рамках </w:t>
      </w:r>
      <w:r>
        <w:rPr>
          <w:rFonts w:eastAsia="Calibri"/>
          <w:sz w:val="19"/>
          <w:szCs w:val="19"/>
          <w:lang w:val="en-US" w:eastAsia="en-US"/>
        </w:rPr>
        <w:t>IX</w:t>
      </w:r>
      <w:r>
        <w:rPr>
          <w:rFonts w:eastAsia="Calibri"/>
          <w:sz w:val="19"/>
          <w:szCs w:val="19"/>
          <w:lang w:eastAsia="en-US"/>
        </w:rPr>
        <w:t xml:space="preserve"> Педагогических чтений «Учимся вместе: новый формат современной школ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Педагогический коллектив начальной школы ОУ 269 (директор Федоренко Е.Б., заместитель Большакова Е.В.) за организацию и проведение на высоком профессиональном уровне районного семинара учителей начальных классов «Организация работы с детьми с особыми потребностями: расстройство аутистического спектра»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rFonts w:eastAsia="Calibri"/>
          <w:sz w:val="19"/>
          <w:szCs w:val="19"/>
          <w:lang w:eastAsia="en-US"/>
        </w:rPr>
      </w:pPr>
      <w:r>
        <w:rPr>
          <w:sz w:val="19"/>
          <w:szCs w:val="19"/>
        </w:rPr>
        <w:t>Администрацию и педагогический коллектив ОУ 274 (директор Кузьмина Н.П., заместитель директора Кузьмичева Е.Г., Качмарчик И.С.) за помощь в организации проведения районного Конкурса педагогический достижений в номинации «Педагогические надежды»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rFonts w:eastAsia="Calibri"/>
          <w:sz w:val="19"/>
          <w:szCs w:val="19"/>
          <w:lang w:eastAsia="en-US"/>
        </w:rPr>
      </w:pPr>
      <w:r>
        <w:rPr>
          <w:sz w:val="19"/>
          <w:szCs w:val="19"/>
        </w:rPr>
        <w:t>Администрацию и педагогический коллектив ОУ 274 (директор Кузьмина Н.П., заместитель директора Кузьмичева Е.Г.) за помощь в организации подготовки конкурсанта к участию в Конкурсе педагогических достижений Санкт-Петербурга в номинации «Педагогические надежды»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rFonts w:eastAsia="Calibri"/>
          <w:sz w:val="19"/>
          <w:szCs w:val="19"/>
          <w:lang w:eastAsia="en-US"/>
        </w:rPr>
      </w:pPr>
      <w:r>
        <w:rPr>
          <w:sz w:val="19"/>
          <w:szCs w:val="19"/>
        </w:rPr>
        <w:t>Администрацию и педагогический коллектив ОУ 277 (директор Тарасова О.Н.) за помощь в организации и проведении на высоком профессиональном уровне семинара для социальных педагогов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rFonts w:eastAsia="Calibri"/>
          <w:sz w:val="19"/>
          <w:szCs w:val="19"/>
          <w:lang w:eastAsia="en-US"/>
        </w:rPr>
      </w:pPr>
      <w:r>
        <w:rPr>
          <w:sz w:val="19"/>
          <w:szCs w:val="19"/>
        </w:rPr>
        <w:t>Администрацию и педагогический коллектив ОУ 282 (директор Хмелева Т.М., заместитель директора Михайлова Н.Ю., учитель Махова В.А.) за помощь в организации подготовки конкурсанта к участию в Конкурсе педагогических достижений Санкт-Петербурга в номинации «Педагогические надежды»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sz w:val="20"/>
          <w:szCs w:val="20"/>
        </w:rPr>
      </w:pPr>
      <w:r>
        <w:rPr>
          <w:sz w:val="19"/>
          <w:szCs w:val="19"/>
        </w:rPr>
        <w:t>Администрацию и педагогический коллектив ОУ 377 (директор Валеева Ж.В., заместитель директора Кутепова Н.А., учитель английского языка Прикота И.А.) за организацию и проведение на высоком профессиональном уровне Фестиваля детского творчества "All The World's A Stage", Отделение "Драматизац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Педагогический коллектив начальной школы ОУ 377 (директор Валеева Ж.В., заместители директора Егорова Н.В., Залесская Н.Ю.) за организацию и проведение на высоком профессиональном уровне районного конкурса «Логика - 2019» для учащихся 2-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Педагогический коллектив начальной школы ОУ 381 (директор Копунова А.А., заместитель директора Урягина Э.В.) за помощь в организации и проведении на высоком профессиональном уровне районного тура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нтегрированной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олимпиады «Петербургские надежды» для учащихся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4-х классов по образовательным дисциплинам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Администрацию и педагогический коллектив ОУ 384 (и.о. директора Матвеева Н.В.) за помощь в подготовке и проведении Методического дня АППО в Кировском районе - </w:t>
      </w:r>
      <w:r>
        <w:rPr>
          <w:color w:val="000000"/>
          <w:sz w:val="20"/>
          <w:szCs w:val="20"/>
          <w:shd w:fill="FFFFFF" w:val="clear"/>
        </w:rPr>
        <w:t>городского семинара «Путь к успеху - новые возможности»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142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84 (и.о. директора Матвеева Н.В.) за помощь в организации и проведении районного этапа региональной олимпиады по краеведению школьников Санкт-Петербурга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rFonts w:eastAsia="Calibri"/>
          <w:sz w:val="19"/>
          <w:szCs w:val="19"/>
          <w:lang w:eastAsia="en-US"/>
        </w:rPr>
      </w:pPr>
      <w:r>
        <w:rPr>
          <w:sz w:val="19"/>
          <w:szCs w:val="19"/>
        </w:rPr>
        <w:t>Администрацию и педагогический коллектив ОУ 384 (и.о. директора Матвеева Н.В.) за помощь в организации подготовки конкурсанта к участию в Конкурсе педагогических достижений Санкт-Петербурга в номинации «Педагогические надежды»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387 (директор Васькова И.Ю., заместители директора Кузьмина Н.А. и Кузьмина К.А., учителя математики Воинова Г.А., Мищенко С.В., Сосина О.П., Черноглазова С.Г., Владимирова С.Н., Васильева Д.Г.) за подготовку и проведение на высоком профессиональном уровне семинара для учителей математики «Урок как среда взаимодействия с детьми цифрового поколения»;</w:t>
      </w:r>
    </w:p>
    <w:p>
      <w:pPr>
        <w:pStyle w:val="Normal"/>
        <w:numPr>
          <w:ilvl w:val="0"/>
          <w:numId w:val="4"/>
        </w:numPr>
        <w:ind w:left="851" w:hanging="142"/>
        <w:rPr/>
      </w:pPr>
      <w:r>
        <w:rPr>
          <w:bCs/>
          <w:iCs/>
          <w:sz w:val="19"/>
          <w:szCs w:val="19"/>
        </w:rPr>
        <w:t>Администрацию ОУ 393 (</w:t>
      </w:r>
      <w:r>
        <w:rPr>
          <w:rStyle w:val="Emphasis"/>
          <w:bCs/>
          <w:i w:val="false"/>
          <w:sz w:val="19"/>
          <w:szCs w:val="19"/>
          <w:shd w:fill="FFFFFF" w:val="clear"/>
        </w:rPr>
        <w:t xml:space="preserve">директор </w:t>
      </w:r>
      <w:r>
        <w:rPr>
          <w:sz w:val="19"/>
          <w:szCs w:val="19"/>
          <w:shd w:fill="FFFFFF" w:val="clear"/>
        </w:rPr>
        <w:t>Титова О.А.</w:t>
      </w:r>
      <w:r>
        <w:rPr>
          <w:bCs/>
          <w:iCs/>
          <w:sz w:val="19"/>
          <w:szCs w:val="19"/>
        </w:rPr>
        <w:t>) за организацию и проведение на высоком профессиональном уровне районного семинара для учителей информатики «Инновационные технологии в образовании»;</w:t>
      </w:r>
    </w:p>
    <w:p>
      <w:pPr>
        <w:pStyle w:val="Normal"/>
        <w:numPr>
          <w:ilvl w:val="0"/>
          <w:numId w:val="4"/>
        </w:numPr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ОУ 397 (врио директора Шокун Ж.Н., заместитель директора Грекова Г.И, заместитель директора Сачкова С.К., учитель музыки Зеленкова Л.М.) и педагогический коллектив за помощь в организации и проведении на высоком профессиональном уровне районного фестиваля-конкурса «Весенние голоса» в рамках городской детской хоровой ассамблеи «Весенняя капель»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sz w:val="20"/>
          <w:szCs w:val="20"/>
        </w:rPr>
      </w:pPr>
      <w:r>
        <w:rPr>
          <w:sz w:val="19"/>
          <w:szCs w:val="19"/>
        </w:rPr>
        <w:t>Администрацию и педагогический коллектив ОУ 397 (ВРИО директора Шокун Ж.Н., ВРИО завуча по иностранным языкам Смирнова И.В., учитель английского языка Ханжина А.А.) за организацию и проведение на высоком профессиональном уровне Фестиваля детского творчества "All The World's A Stage", Отделение "Песни"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142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481 (директор Григорьева И. А.) за помощь в организации и проведении районного этапа региональной олимпиады по краеведению школьников Санкт-Петербурга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sz w:val="20"/>
          <w:szCs w:val="20"/>
        </w:rPr>
      </w:pPr>
      <w:r>
        <w:rPr>
          <w:sz w:val="19"/>
          <w:szCs w:val="19"/>
        </w:rPr>
        <w:t>Администрацию и педагогический коллектив ОУ 504 (директор Виноградова Н.В., заместитель директора Лукина М.В.,) за организацию и проведение на высоком профессиональном уровне районного конкурса ораторского искусства на английском языке "The Orator's Club"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sz w:val="20"/>
          <w:szCs w:val="20"/>
        </w:rPr>
      </w:pPr>
      <w:r>
        <w:rPr>
          <w:sz w:val="19"/>
          <w:szCs w:val="19"/>
        </w:rPr>
        <w:t>Администрацию и педагогический коллектив ОУ 506 (директор Ярошенко И.И., педагог Репин Р.Р. за проведение на высоком профессиональном уровне районного мероприятия, посвященного 30-летию вывода войск из Афганистана и 10-летию военно-патриотического клуба «Юный Маргеловец»;</w:t>
      </w:r>
    </w:p>
    <w:p>
      <w:pPr>
        <w:pStyle w:val="ListParagraph"/>
        <w:numPr>
          <w:ilvl w:val="0"/>
          <w:numId w:val="4"/>
        </w:numPr>
        <w:ind w:left="851" w:hanging="142"/>
        <w:rPr>
          <w:b/>
          <w:b/>
          <w:sz w:val="19"/>
          <w:szCs w:val="19"/>
        </w:rPr>
      </w:pPr>
      <w:r>
        <w:rPr>
          <w:sz w:val="19"/>
          <w:szCs w:val="19"/>
        </w:rPr>
        <w:t>Педагогический коллектив начальной школы ОУ 539 (директор Фатеева Т.Н., заместитель директора Лапина Е.Ю.) за организацию и проведение на высоком профессиональном уровне районного семинара учителей ОРКСЭ и ОДНКНР. «Методические аспекты курса ОРКСЭ и ОДНКНР»;</w:t>
      </w:r>
    </w:p>
    <w:p>
      <w:pPr>
        <w:pStyle w:val="ListParagraph"/>
        <w:numPr>
          <w:ilvl w:val="0"/>
          <w:numId w:val="4"/>
        </w:numPr>
        <w:ind w:left="851" w:hanging="142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Педагогический коллектив начальной школы ОУ 551 (директор Дудорина Л.В., заместитель директора Духнякова Л.А.) за организацию и проведение на высоком профессиональном уровне районного семинара председателей ШМО </w:t>
      </w:r>
      <w:r>
        <w:rPr>
          <w:bCs/>
          <w:color w:val="000000"/>
          <w:sz w:val="19"/>
          <w:szCs w:val="19"/>
        </w:rPr>
        <w:t>«Формирование логических универсальных действий у младших школьников»;</w:t>
      </w:r>
    </w:p>
    <w:p>
      <w:pPr>
        <w:pStyle w:val="ListParagraph"/>
        <w:numPr>
          <w:ilvl w:val="0"/>
          <w:numId w:val="4"/>
        </w:numPr>
        <w:ind w:left="851" w:hanging="142"/>
        <w:rPr>
          <w:b/>
          <w:b/>
          <w:sz w:val="19"/>
          <w:szCs w:val="19"/>
        </w:rPr>
      </w:pPr>
      <w:r>
        <w:rPr>
          <w:sz w:val="19"/>
          <w:szCs w:val="19"/>
        </w:rPr>
        <w:t>Педагогический коллектив начальной школы ОУ 551 (директор Дудорина Л.В., заместитель директора Чореску Ж.Г.) за проведение на высоком профессиональном уровне районного семинара для руководителей ОДОД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565 (директор Чалапко Е.В., заместитель директора Михайлов Е.А.) за помощь в организации и проведении на высоком профессиональном уровне встречи с абсолютным победителем Всероссийского конкурса «Учитель года России 2018» А.Динаевым в рамках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Межрегиональной педагогической мастерской «Современный учитель: мастерство, творчество, успех» для молодых педагогов Кировского района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85 (директор Варова И.А., заместитель директора Кравченко С.А.) за помощь в организации проведения районного конкурса педагогических достижений в номинации «Учитель физической культуры Кировского района Санкт-Петербурга»;</w:t>
      </w:r>
    </w:p>
    <w:p>
      <w:pPr>
        <w:pStyle w:val="Normal"/>
        <w:numPr>
          <w:ilvl w:val="0"/>
          <w:numId w:val="4"/>
        </w:numPr>
        <w:ind w:left="851" w:hanging="142"/>
        <w:rPr/>
      </w:pPr>
      <w:r>
        <w:rPr>
          <w:bCs/>
          <w:iCs/>
          <w:sz w:val="19"/>
          <w:szCs w:val="19"/>
        </w:rPr>
        <w:t>Администрации и педагогические коллективы ОУ 244, 248, 254, 264, 274, 381, 539, 551 за подготовку и проведение на высоком профессиональном уровне тренировочных экзаменов для учащихся 11 классов;</w:t>
      </w:r>
    </w:p>
    <w:p>
      <w:pPr>
        <w:pStyle w:val="ListParagraph"/>
        <w:numPr>
          <w:ilvl w:val="0"/>
          <w:numId w:val="4"/>
        </w:numPr>
        <w:ind w:left="840" w:hanging="126"/>
        <w:jc w:val="both"/>
        <w:rPr/>
      </w:pPr>
      <w:r>
        <w:rPr>
          <w:rFonts w:eastAsia="Calibri"/>
          <w:sz w:val="19"/>
          <w:szCs w:val="19"/>
          <w:lang w:eastAsia="en-US"/>
        </w:rPr>
        <w:t xml:space="preserve">Администрацию и педагогический коллектив ИМЦ (директор Хазова С.И., заместитель директора Федорчук О.Ф.) за подготовку и проведение на высоком профессиональном уровне городской научно-практической конференции в рамках </w:t>
      </w:r>
      <w:r>
        <w:rPr>
          <w:rFonts w:eastAsia="Calibri"/>
          <w:sz w:val="19"/>
          <w:szCs w:val="19"/>
          <w:lang w:val="en-US" w:eastAsia="en-US"/>
        </w:rPr>
        <w:t>IX</w:t>
      </w:r>
      <w:r>
        <w:rPr>
          <w:rFonts w:eastAsia="Calibri"/>
          <w:sz w:val="19"/>
          <w:szCs w:val="19"/>
          <w:lang w:eastAsia="en-US"/>
        </w:rPr>
        <w:t xml:space="preserve"> Педагогических чтений «Учимся вместе: новый формат современной школы»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>
          <w:rFonts w:eastAsia="Calibri"/>
          <w:sz w:val="19"/>
          <w:szCs w:val="19"/>
          <w:lang w:eastAsia="en-US"/>
        </w:rPr>
        <w:t xml:space="preserve">Администрацию и педагогический коллектив ИМЦ (директор Хазова С.И., заместитель директора Комлева И.С., зав.редакционно-издательской лабораторией Степанов М.И.) за подготовку и проведение на высоком профессиональном уровне </w:t>
      </w:r>
      <w:r>
        <w:rPr>
          <w:bCs/>
          <w:iCs/>
          <w:sz w:val="19"/>
          <w:szCs w:val="19"/>
        </w:rPr>
        <w:t>тренировочных экзаменов для учащихся 11 классов;</w:t>
      </w:r>
    </w:p>
    <w:p>
      <w:pPr>
        <w:pStyle w:val="ListParagraph"/>
        <w:ind w:left="993" w:hanging="0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Style39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z w:val="19"/>
          <w:szCs w:val="19"/>
          <w:highlight w:val="green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"/>
        <w:gridCol w:w="3307"/>
        <w:gridCol w:w="10"/>
        <w:gridCol w:w="76"/>
        <w:gridCol w:w="1613"/>
        <w:gridCol w:w="27"/>
        <w:gridCol w:w="1632"/>
        <w:gridCol w:w="23"/>
        <w:gridCol w:w="10"/>
        <w:gridCol w:w="1673"/>
        <w:gridCol w:w="2095"/>
      </w:tblGrid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Консультация для участников Конкурса на получение денежного поощрения лучшими учителями (ПНПО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нсультация для участников Конкурса на получение премии Правительства Санкт-Петербурга «Лучший классный руководитель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млева И.С.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ОУ Кировского района – участников конкурсного отбора по признанию образовательных учреждений экспериментальными площадками Санкт-Петербург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Кировского района – участников конкурсного отбора по признанию образовательных учреждений экспериментальными площадками Санкт-Петербург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 в рамках Петербургского международного образовательного форум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региональная научно-практическая конференция «Успешные практики опережающего внедрения ФГОС СОО» (участие ОУ Кировского района в выставке методической продукции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Санкт-Петербургская гимназ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Конференция для руководителей и заместителей руководителей образовательных учреждений «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Образцовая школа: поиск решений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/>
              <w:ind w:right="-53" w:hanging="0"/>
              <w:rPr>
                <w:b w:val="false"/>
                <w:b w:val="false"/>
                <w:bCs w:val="false"/>
                <w:color w:val="363636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Семинар «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Цифровая образовательная среда современной школы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» в рамках</w:t>
            </w:r>
            <w:r>
              <w:rPr>
                <w:b w:val="false"/>
                <w:bCs w:val="false"/>
                <w:color w:val="363636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сероссийск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онференци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Информационные технологии для Новой школы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това О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/>
              <w:ind w:right="-53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II Всероссийская очно-заочная научно-практическая конференция с международным участием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Формирование престижа профессии инженера у современных школьников» по теме «От ранней профориентации к выбору профессии инженера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ами конференции выступают ОУ 503 Кировского района, ИМЦ Кировского района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итехнический университет </w:t>
            </w:r>
            <w:r>
              <w:rPr>
                <w:sz w:val="20"/>
                <w:szCs w:val="20"/>
                <w:shd w:fill="FFFFFF" w:val="clear"/>
              </w:rPr>
              <w:t>Петра Великого, Научно-исследовательский корпус (НИК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а Л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ественная церемония подведения итогов Конкурса педагогических достижений Кировского района Санкт-Петербурга 2018-2019 год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прием документов на награждение нагрудным знаком «За гуманизацию школы Санкт-Петербурга», учрежденной постановлением Правительства Санкт-Петербурга от 26.06.2010 №835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подготовке документов к награждению педагогических работников государственными наградами Российской Федерации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дварительной запис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бота конфликтной комиссии по приему в 1-е классы на 2018-2019  учебный год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15.0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чек, 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икоррупционная деятельность. Участие в заседании комиссий по противодействию коррупции в ОУ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, 254, 283, 378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, 565, 608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9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, 50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, 28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О 16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миссии по назначению стимулирующих выплат руководителям подведомственных ОУ. Подготовка распоряжения администрации района по выплатам руководителям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0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икоррупционный мониторинг. Сбор сведений о реализации Программы по противодействию коррупции администрации Кировского района Санкт-Петербург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кетирование учащихся 6-8 классов, направленное на профилактику внутришкольного насилия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 - 20.0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кудина М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деятельности отделений дополнительного образования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кудина М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за качеством предоставления платных образовательных услуг в ОУ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роведения антикоррупционных мероприятий в ОУ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ежемесячного обновления материалов на сайтах ОУ в разделе «Противодействия коррупции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предэкзаменационная диагностическая работа по обществознанию для обучающихся в 9 класса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предэкзаменационная диагностическая работа по географии для обучающихся в 9 класса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предэкзаменационная диагностическая работа по математике для обучаю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11 класса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предэкзаменационная диагностическая работа по информатике и ИКТ для обучающихся в 9 класса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предэкзаменационная диагностическая работа по математике для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9 класса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10 классах в ПК «Знак» (алгебра и начала анализа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-2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</w:rPr>
              <w:t>Совещания и семинары директоров ОУ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директоров О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trHeight w:val="5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для заместителей директоров по УВР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ои Космодемьянской3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заместителей директоров по В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</w:rPr>
              <w:t>Совещание методист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Информационное совещание методистов ИМ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25" w:hRule="atLeast"/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-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20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</w:t>
            </w:r>
          </w:p>
        </w:tc>
      </w:tr>
      <w:tr>
        <w:trPr>
          <w:trHeight w:val="9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ко-ориентированный семинар председателей ШМО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учителей начальных клас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«Проектирование урока (занятия) с использованием цифровых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образовательных ресурсов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есская Н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минар воспитателей ГПД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Роль группы продлённого дня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разовательном процессе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пикова Е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Городской тур </w:t>
            </w:r>
            <w:r>
              <w:rPr>
                <w:bCs/>
                <w:sz w:val="19"/>
                <w:szCs w:val="19"/>
                <w:lang w:val="en-US"/>
              </w:rPr>
              <w:t>VIII</w:t>
            </w:r>
            <w:r>
              <w:rPr>
                <w:bCs/>
                <w:sz w:val="19"/>
                <w:szCs w:val="19"/>
              </w:rPr>
              <w:t xml:space="preserve"> Всероссийской интеллектуальной олимпиады «Ученик ХХI века: пробуем силы — проявляем способности» для школьников, обучающихся по УМК «Начальная школа XXI века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45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  <w:shd w:fill="FFFFFF" w:val="clear"/>
              </w:rPr>
              <w:t>просп. Науки, д.13, корп. 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ородской тур Интегрированной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лимпиады по образовательным дисциплинам «Петербургские надежды» для учащихся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-х класс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19</w:t>
            </w:r>
            <w:r>
              <w:rPr>
                <w:color w:val="000000"/>
                <w:sz w:val="19"/>
                <w:szCs w:val="19"/>
              </w:rPr>
              <w:t>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АПП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Открытый конкурс исследовательских работ учащихся начальной школы «ЗНАЙКА - 2019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конкурс исследовательских работ «Знайка-2019» для уча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 класс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чилова А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Н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ый конкурс исследовательских работ «Знайка-2019»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3 класс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стоянно действующий семинар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«Реализация ФГОС ОВЗ: организация работы с детьми с особыми потребностями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истема сопровождения детей с нарушениями слуха и реч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чилова А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Создание видеоуроков для дистанционного обучения младших школьников». </w:t>
            </w:r>
            <w:r>
              <w:rPr>
                <w:rStyle w:val="1"/>
                <w:sz w:val="19"/>
                <w:szCs w:val="19"/>
              </w:rPr>
              <w:t>Окончательный монтаж видео урок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а В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Коучинговый подход, как инструмент для результативного образования». Технология  Agile  в проектной работ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юкова Т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нформационные техн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лужбе учителя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оздание игр и задани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трелина С.А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неклассные мероприятия в рамках районного конкурса «Лучшее внеклассное мероприятие в начальной школе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есенняя открытка для мамы. Скрапбукинг»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У «Дельта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Репина М.Ю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Мы помним ваши имена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посвящается 130-летию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няжны Киры Оболенской)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язева М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матический Форт Байярд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ская Н.Ю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нятие в ГПД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еседа-игра «Наш дом –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ша крепость»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нятие в ГПД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Путешествие в мир знаний»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А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нятие в ГПД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ест «Всё мы знаем, всё умеем»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енкова А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нятие в ГПД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седа с элементами мастер-класса «Добро и зло»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 (на базе ОУ 240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родов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нятие в ГПД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Весенние посиделки»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ова О.Ю.</w:t>
            </w:r>
          </w:p>
        </w:tc>
      </w:tr>
      <w:tr>
        <w:trPr>
          <w:trHeight w:val="208" w:hRule="atLeast"/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атематик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10 классах в ПК «Знак» (алгебра и начала анализа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-2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редэкзаменационная диагностическая работа по математике в 11 классах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 формате ЕГЭ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предэкзаменационной диагностической работы по математике в 11 классах экспертами ЕГЭ, прошедшими обучени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8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редэкзаменационная диагностическая работа по математике в 9 класса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 формате ОГЭ, ГВЭ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материалов для проведения конкурса «Кенгуру» (2-10 классы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ческий конкурс «Кенгуру» (2-10 классы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учащихся по итогам математического конкурса «Кенгуру» (2-10 классы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3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лгебра 8 класс. Обобщающий урок по теме «Квадратичная функция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усева Г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лгебра 9 класс. Урок по теме «Уравнение окружности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.5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усева Г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лгебра 7 класс. Урок по теме «Прямоугольная система координат на плоскости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лобина Т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лгебра 8 класс. Урок по теме «Построение графика квадратичной функции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0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лобина Т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Работа творческой группы «Мониторинг качества предметных результатов учащихся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использованием ПК «Знак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для учителей русского языка и литературы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585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председателей М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временные технологии и их использование на уроках и во внеурочной деятельности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111111"/>
                <w:sz w:val="19"/>
                <w:szCs w:val="19"/>
                <w:shd w:fill="FDFDFD" w:val="clear"/>
              </w:rPr>
              <w:t>Конкурс проектов учащихся 5-8 классов «Образование для реальной жизни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 «НПК -  исследовательский элемент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Всероссийская </w:t>
            </w:r>
            <w:r>
              <w:rPr>
                <w:b/>
                <w:bCs/>
                <w:color w:val="333333"/>
                <w:sz w:val="19"/>
                <w:szCs w:val="19"/>
                <w:shd w:fill="FFFFFF" w:val="clear"/>
              </w:rPr>
              <w:t>методическая</w:t>
            </w:r>
            <w:r>
              <w:rPr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19"/>
                <w:szCs w:val="19"/>
                <w:shd w:fill="FFFFFF" w:val="clear"/>
              </w:rPr>
              <w:t>школа</w:t>
            </w:r>
            <w:r>
              <w:rPr>
                <w:color w:val="333333"/>
                <w:sz w:val="19"/>
                <w:szCs w:val="19"/>
                <w:shd w:fill="FFFFFF" w:val="clear"/>
              </w:rPr>
              <w:t> учителей словесности "</w:t>
            </w:r>
            <w:r>
              <w:rPr>
                <w:bCs/>
                <w:color w:val="333333"/>
                <w:sz w:val="19"/>
                <w:szCs w:val="19"/>
                <w:shd w:fill="FFFFFF" w:val="clear"/>
              </w:rPr>
              <w:t>Петербургский</w:t>
            </w:r>
            <w:r>
              <w:rPr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bCs/>
                <w:color w:val="333333"/>
                <w:sz w:val="19"/>
                <w:szCs w:val="19"/>
                <w:shd w:fill="FFFFFF" w:val="clear"/>
              </w:rPr>
              <w:t>урок</w:t>
            </w:r>
            <w:r>
              <w:rPr>
                <w:color w:val="333333"/>
                <w:sz w:val="19"/>
                <w:szCs w:val="19"/>
                <w:shd w:fill="FFFFFF" w:val="clear"/>
              </w:rPr>
              <w:t>" в рамках Международного образовательного форум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региональная научно-практическая конференция «Современные стратегии чтения и понимания текстов различной функциональности» </w:t>
            </w:r>
            <w:r>
              <w:rPr>
                <w:sz w:val="19"/>
                <w:szCs w:val="19"/>
                <w:lang w:eastAsia="ru-RU"/>
              </w:rPr>
              <w:t>в рамках Международного образовательного форум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Опыт формирования универсальных учебных действий (УУД) на уроках русского языка и литературы в контексте ФГОС II поколения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янце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чигова Н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мониторинговых работ и пробных экзаменов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 Михайлова М.Е. Сторонкина Т.Н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Литература. Тема «Народно-песенная основа произведен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. Есенина», 9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5-10.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ловская И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 Тема «Типы речи. Описание места», 6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1.4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ловская И.Л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ые уроки в рамках районного конкурса «Лучший открытый урок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усский язык. Тема «Местоимение как часть речи», 6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горьева К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усский язык. Тема «Подготовка к сочинению рассуждению», 6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цкая А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Литература. Тема «Сказ Бажова «Малахитовая шкатулка»», 5 класс 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ошеева  М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английского язык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стояннодействующий семинар «Эффективные технологии подготовки к ЕГЭ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ексико-грамматическая часть и письмо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– 16.4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семинар для учителей английского языка «ГИА-2019. Вопросы и ответы. Из опыта учителей района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по составлению диагностических рабо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нализ результатов пробных тестирований. Разработка материалов для школьного этапа ВОШ 7-8 классы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ляховская Л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Реализация ФГОС» «Анализ отдельных этапов урока английского языка в применении ФГОС. Обучение говорению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Щербакова О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нализ и внесение  поправок в положения конкурсов и фестивалей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Дистанционное обучение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нтернет-ресурсы для создания брошюр и буклетов в помощь учителю английского языка 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4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оздева А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курс «Лучший открытый уро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рок по теме «Знаменитые люди»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вехова А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курс «Лучший открытый урок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по теме «Городская жизнь. Лондон», 4</w:t>
            </w:r>
            <w:r>
              <w:rPr>
                <w:color w:val="000000"/>
                <w:sz w:val="19"/>
                <w:szCs w:val="19"/>
              </w:rPr>
              <w:t xml:space="preserve">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11</w:t>
            </w:r>
            <w:r>
              <w:rPr>
                <w:color w:val="000000"/>
                <w:sz w:val="19"/>
                <w:szCs w:val="19"/>
              </w:rPr>
              <w:t>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трова И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по теме «Мои каникулы»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2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2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алова Д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рок по теме « Праздники», 5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2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охина К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по теме «Цифровое поколение»</w:t>
            </w:r>
            <w:r>
              <w:rPr>
                <w:sz w:val="19"/>
                <w:szCs w:val="19"/>
              </w:rPr>
              <w:t>, 8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2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ельникова А.Ю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к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физики «Тренировочный ОГЭ по физике (9 класс)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Итоговая аттестация учащихся по физике «ЕГЭ. Разбор и анализ наиболее сложных заданий при подготовке учащихся к ЕГЭ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Олимпиада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Работаем по ФГОС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химии «Проведение конкурсов для учащихся»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– 16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«Мониторинг качества знаний по химии: особенности подготовки и проведения»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творческой группы «Вопросы подготовки обучающихся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ГИА по химии»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биологии «Подготовка учащихся к НПК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9"/>
                <w:szCs w:val="19"/>
              </w:rPr>
              <w:t>06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Подготовка к конкурсу «Вода в Санкт-Петербурге: сегодня и завтра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хайлова З.С.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Вода в Санкт-Петербурге: сегодня и завтра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хайлова З.С.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 семинар </w:t>
            </w:r>
            <w:r>
              <w:rPr>
                <w:color w:val="000000"/>
                <w:sz w:val="19"/>
                <w:szCs w:val="19"/>
                <w:shd w:fill="FFFFFF" w:val="clear"/>
              </w:rPr>
              <w:t>«Мнемотехника, как  инструмент повышения эффективности обучения на уроках биологии и географии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  Покровский Б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научно – практическая  конференция для учителей  географии и биологии   «Школьный предмет как профессиональный навигатор в жизни школьника (биология, география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 (актовый за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Т.С.  Левашко Е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 группы: «Подготовка  учащихся к итоговой аттестации по биологии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, мероприят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по биологии «Болезни кожи», 8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ЧОУ «Дель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Щеголева О.И.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крытый урок по биологии «Пищеварение», 8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Жернакова О.А.  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9"/>
                <w:szCs w:val="19"/>
              </w:rPr>
              <w:t>0</w:t>
            </w:r>
            <w:r>
              <w:rPr>
                <w:bCs/>
                <w:sz w:val="19"/>
                <w:szCs w:val="19"/>
                <w:lang w:val="en-US"/>
              </w:rPr>
              <w:t>1</w:t>
            </w:r>
            <w:r>
              <w:rPr>
                <w:bCs/>
                <w:sz w:val="19"/>
                <w:szCs w:val="19"/>
              </w:rPr>
              <w:t>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9"/>
                <w:szCs w:val="19"/>
              </w:rPr>
              <w:t>1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.00-1</w:t>
            </w:r>
            <w:r>
              <w:rPr>
                <w:bCs/>
                <w:sz w:val="19"/>
                <w:szCs w:val="19"/>
                <w:lang w:val="en-US"/>
              </w:rPr>
              <w:t>8</w:t>
            </w:r>
            <w:r>
              <w:rPr>
                <w:bCs/>
                <w:sz w:val="19"/>
                <w:szCs w:val="19"/>
              </w:rPr>
              <w:t>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матическая консультация для учителей географии «Подготовка учащихся к НПК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9"/>
                <w:szCs w:val="19"/>
              </w:rPr>
              <w:t>06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.00-1</w:t>
            </w:r>
            <w:r>
              <w:rPr>
                <w:bCs/>
                <w:sz w:val="19"/>
                <w:szCs w:val="19"/>
                <w:lang w:val="en-US"/>
              </w:rPr>
              <w:t>8</w:t>
            </w:r>
            <w:r>
              <w:rPr>
                <w:bCs/>
                <w:sz w:val="19"/>
                <w:szCs w:val="19"/>
              </w:rPr>
              <w:t>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Подготовка к конкурсу «Вода в Санкт-Петербурге: сегодня и завтра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хайлова З.С.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Вода в Санкт-Петербурге: сегодня и завтра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хайлова З.С.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 семинар                 </w:t>
            </w:r>
            <w:r>
              <w:rPr>
                <w:color w:val="000000"/>
                <w:sz w:val="19"/>
                <w:szCs w:val="19"/>
                <w:shd w:fill="FFFFFF" w:val="clear"/>
              </w:rPr>
              <w:t>«Мнемотехника, как  инструмент повышения эффективности обучения на уроках биологии и географии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аландина Н.Л.                     Покровский Б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научно – практическая  конференция «Современный урок географии предметность и метапредметность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100 (Бестужевская</w:t>
            </w:r>
            <w:r>
              <w:rPr>
                <w:sz w:val="19"/>
                <w:szCs w:val="19"/>
                <w:lang w:val="en-US"/>
              </w:rPr>
              <w:t xml:space="preserve">, </w:t>
            </w:r>
            <w:r>
              <w:rPr>
                <w:sz w:val="19"/>
                <w:szCs w:val="19"/>
              </w:rPr>
              <w:t>5 корп.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асова Л.В.    Баландина Н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научно – практическая  конференция для учителей  географии и биологии «Школьный предмет как профессиональный навигатор в жизни школьника                                             (биология, география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 (актовый за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Т.С. Левашко Е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 группы «Подготовка  учащихся к итоговой аттестации по географии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, мероприят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ткрытый урок по теме                       «Население Сибири», 9 класс                                       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лександрова К.Б.           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ый урок по теме                     «Природные и историко – культурные памятники Ленинградской области»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класс                                    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рогова Ю.Ю.   Артуганова А.И. 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  <w:lang w:eastAsia="ja-JP" w:bidi="fa-IR"/>
              </w:rPr>
              <w:t>История, обществознание, право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kern w:val="2"/>
                <w:sz w:val="19"/>
                <w:szCs w:val="19"/>
                <w:lang w:eastAsia="ja-JP" w:bidi="fa-IR"/>
              </w:rPr>
              <w:t>истори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0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30-16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kern w:val="2"/>
                <w:sz w:val="19"/>
                <w:szCs w:val="19"/>
                <w:lang w:eastAsia="ja-JP" w:bidi="fa-IR"/>
              </w:rPr>
              <w:t>обществознани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30-16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eastAsia="ja-JP" w:bidi="fa-IR"/>
              </w:rPr>
              <w:t>Конкурс проектов учащихся 5-8 классов «Образование для реальной жизни» (секция «Страницы истории»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3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eastAsia="ja-JP" w:bidi="fa-IR"/>
              </w:rPr>
              <w:t>Региональная предэкзаменационная работа в формате ОГЭ по обществознанию для учащихся 9 класс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0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Проверка тренировочного ЕГЭ по обществознанию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eastAsia="ja-JP" w:bidi="fa-IR"/>
              </w:rPr>
              <w:t>28.02- 0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 xml:space="preserve">ОУ 277 </w:t>
            </w:r>
            <w:r>
              <w:rPr>
                <w:sz w:val="19"/>
                <w:szCs w:val="19"/>
              </w:rPr>
              <w:t>(пр.Ветеранов, д.1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ткрытый урок по теме: «В древнегреческом театре», 5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09.00-09.4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5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ренёваС.С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узык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учителей музыки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Подготовка учащихся к НПК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региональной теоретической олимпиады по слушанию музык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3 – прием заяв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282 или на электронный адрес </w:t>
            </w: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vick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ителя школ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3.30 -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классы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4.30 –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7 и 8 классы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чкова С.К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церт с элементами мастер-класса посвященный Дню рождения И.С. Баха в рамках подготовки к районному фестивалю «Играй, Свирель!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кольская Н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кесова И.А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интегрированный урок искусства и литературы по теме «Народно-песенная основа произведений С.Есенина», 9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5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йденова Л.Л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вловская И.Л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творческой группы учителей музыки </w:t>
            </w:r>
            <w:r>
              <w:rPr>
                <w:bCs/>
                <w:sz w:val="19"/>
                <w:szCs w:val="19"/>
              </w:rPr>
              <w:t>«Составление олимпиадных заданий и диагностических работ в контексте ФГОС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абота творческой группы учителей музыки </w:t>
            </w:r>
            <w:r>
              <w:rPr>
                <w:rFonts w:eastAsia="Calibri"/>
                <w:bCs/>
                <w:sz w:val="19"/>
                <w:szCs w:val="19"/>
              </w:rPr>
              <w:t>«</w:t>
            </w:r>
            <w:r>
              <w:rPr>
                <w:rFonts w:eastAsia="Calibri"/>
                <w:sz w:val="19"/>
                <w:szCs w:val="19"/>
              </w:rPr>
              <w:t>Внеурочная деятельность.  Инструментальное музицирова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гра на свирели и блокфлейте</w:t>
            </w:r>
            <w:r>
              <w:rPr>
                <w:rFonts w:eastAsia="Calibri"/>
                <w:bCs/>
                <w:sz w:val="19"/>
                <w:szCs w:val="19"/>
              </w:rPr>
              <w:t>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нке Е.Я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Использование технологий дистанционного обучения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рнийчук Е.Г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ческой культур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4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 Савицкая М.Б. Кравченко С.А.</w:t>
            </w:r>
          </w:p>
        </w:tc>
      </w:tr>
      <w:tr>
        <w:trPr>
          <w:trHeight w:val="54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ородской семинар-практикум с всероссийским участием «Организация образовательной деятельности в предметной области «физическая культура» в контексте ФГОС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.0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актическая часть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ОУ 585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trHeight w:val="5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.0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еоретическая часть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33 Красногвардейского район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изкультурно-массовые мероприятия «Президентские игры»,  «Президентские состязания»,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>«К стартам готов!»  в рамках Спартакиады ОУ Кировского район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гласно Положению Спартакиад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Кировск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чебные занятия по подготовке участников Городского конкурса педагогических достижени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.03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 Горбачева В.А. Павлова А.Е.</w:t>
            </w:r>
          </w:p>
        </w:tc>
      </w:tr>
      <w:tr>
        <w:trPr>
          <w:trHeight w:val="226" w:hRule="atLeast"/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вторни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6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енные сборы юнош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х классов». Пакет документ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готовка к </w:t>
            </w:r>
            <w:r>
              <w:rPr>
                <w:sz w:val="19"/>
                <w:szCs w:val="19"/>
                <w:shd w:fill="FFFFFF" w:val="clear"/>
              </w:rPr>
              <w:t xml:space="preserve"> Городской научно-практической конференции «Одна страна, один народ, общая безопасность» среди педагогических работников  образовательных учреждений  Санкт-Петербурга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на городских и районных курсах ГОЧС в 2018 году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иказ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trHeight w:val="8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основам безопасности жизнедеятельности (ОБЖ) (6 - 8 классы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по графику</w:t>
              </w:r>
            </w:hyperlink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32 (</w:t>
            </w:r>
            <w:r>
              <w:rPr>
                <w:spacing w:val="3"/>
                <w:sz w:val="19"/>
                <w:szCs w:val="19"/>
                <w:shd w:fill="FFFFFF" w:val="clear"/>
              </w:rPr>
              <w:t>Товарищеский просп., 10, корп. 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«Ресурсы школьной библиотеки: возможности и перспективы использования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 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Приобщение учащихся к систематическому  чтению»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еля детской и юношеской книги в школе, районе, городе.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библиотечной документации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о обеспеченности учебникам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бота творческой группы «Воспитание ребенка - читателя»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педагогов ОУ района по подготовке к участию в городском конкурсе «Учитель здоровья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ый тур конкурса социальной рекламы «Будь здоров-живи здорово!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 по проведению секций в рамках VIII Межрегиональной (с международным участием) научно-практической конференции «На пути к школе здоровья: потенциал цифрового образования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Секция «Здоровьесозидающий потенциал высокотехнологичной среды образовательной организации, реализующей адаптированные образовательные программы» в рамках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VIII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Межрегиональной (с международным участием) научно-практической конференции «На пути к школе здоровья: потенциал цифрового образования» деловой программы Петербургского международного образовательного форум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интернат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торчилова А.А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ГБОУ лицей 389 «Центр экологического образования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по заявкам шко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 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ефон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-53-1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руководителей команд-участников городской игр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да в Санкт-Петербурге: сегодня и завтра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0</w:t>
            </w: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З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иг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да в Санкт-Петербурге: сегодня и завтра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.0</w:t>
            </w: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З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авка «Животные Антарктиды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 № 3 Централизованной библиотечной системы Киров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щенкова Т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«Крышечка доброты» в рамках работы эко-отряда «Ежи» российского движения школьников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арегородцева Г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«Круг жизни» в рамках работы эко-отряда «Ежи» российского движения школьников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арегородцева Г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«Каждой пичужке – своя избушка» в рамках работы эко-отряда «Ежи» российского движения школьников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арегородцева Г.П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МЦ (ЦИК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ои Космодемьянской3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нкурс компьютерных работ учащихся Кировского района. Электронная регистраци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8.03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 олимпиады по информатике 6-8 класс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йонный тур ЕГЭ-ОГЭ олимпиады по информатике для учащихся 9 и 11 класс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ия «Образцовая школа: поиск решений». Электронная регистрация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http://www.emc.spb.ru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ия «Образцовая школа: поиск решений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ия «Образцовая школа: поиск решений». Трансляци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– 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 А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учителей информатики «Система оценивания образовательных результатов на уроках информатики в условиях ФГОС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мемяги Т.Н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занова Е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Городской фестиваль "Использование информационных технологий в образовательной деятельности". Городской ту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уточняется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hyperlink r:id="rId7">
              <w:r>
                <w:rPr>
                  <w:rStyle w:val="InternetLink"/>
                  <w:sz w:val="19"/>
                  <w:szCs w:val="19"/>
                  <w:lang w:eastAsia="en-US"/>
                </w:rPr>
                <w:t>http://umr.rcokoit.ru/pages/events-it-in-education-fest-2019.html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истанционный конкурс «Я познаю мир». Награждение победителей городского тур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уточняется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19"/>
                <w:szCs w:val="19"/>
                <w:lang w:eastAsia="en-US"/>
              </w:rPr>
            </w:pPr>
            <w:hyperlink r:id="rId8">
              <w:r>
                <w:rPr>
                  <w:rStyle w:val="InternetLink"/>
                  <w:sz w:val="19"/>
                  <w:szCs w:val="19"/>
                  <w:lang w:eastAsia="en-US"/>
                </w:rPr>
                <w:t>http://ya-i-mir.ru/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омпьютерной графики. Очный ту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ои Космодемьянской3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Креатив-бой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2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Подготовка к олимпиадам, ЕГЭ и ГИА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Н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ализация ФГОС в основной школе: информатика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ДЕТИ С ОВЗ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йонного методического объединения педагогов, работающих с детьми с ОВ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педагогов, работающих с детьми с ОВ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дварительной договоренност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истанционный конкурс «Я познаю мир». Награждение победителей городского тур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уточняетс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19"/>
                <w:szCs w:val="19"/>
                <w:lang w:eastAsia="en-US"/>
              </w:rPr>
            </w:pPr>
            <w:hyperlink r:id="rId9">
              <w:r>
                <w:rPr>
                  <w:rStyle w:val="InternetLink"/>
                  <w:sz w:val="19"/>
                  <w:szCs w:val="19"/>
                  <w:lang w:eastAsia="en-US"/>
                </w:rPr>
                <w:t>http://ya-i-mir.ru/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по теме «Процедуры с параметром», 5 клас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5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саулко А.Е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ый урок по теме «Логические основы компьютера», 6 класс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5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занова Е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ый урок по теме «Обобщение понятия "Массив"», 8 класс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5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палова А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по теме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тек и очередь через объектно-ориентированное программирование и структуры данных», 9 клас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5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веткова И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ОДОД «Информатизация образовательного процесса в ОДОД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заместителей директоров по В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специалистов методического профиля ОДО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ДЮТ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(</w:t>
            </w:r>
            <w:r>
              <w:rPr>
                <w:sz w:val="19"/>
                <w:szCs w:val="19"/>
                <w:lang w:eastAsia="en-US"/>
              </w:rPr>
              <w:t>Ленинский</w:t>
            </w:r>
            <w:r>
              <w:rPr>
                <w:sz w:val="19"/>
                <w:szCs w:val="19"/>
                <w:lang w:val="en-US" w:eastAsia="en-US"/>
              </w:rPr>
              <w:t>,</w:t>
            </w:r>
            <w:r>
              <w:rPr>
                <w:sz w:val="19"/>
                <w:szCs w:val="19"/>
                <w:lang w:eastAsia="en-US"/>
              </w:rPr>
              <w:t xml:space="preserve"> 133/4</w:t>
            </w:r>
            <w:r>
              <w:rPr>
                <w:sz w:val="19"/>
                <w:szCs w:val="19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аб.3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«Школы молодого руководителя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редседателей МО классных руководителе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школьных музее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адьба Кирьяново, музей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4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декоративно-прикладного искусства ОУ район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(Ленинский, 133</w:t>
            </w:r>
            <w:r>
              <w:rPr>
                <w:sz w:val="19"/>
                <w:szCs w:val="19"/>
                <w:lang w:val="en-US"/>
              </w:rPr>
              <w:t>/4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каб.30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хореографического направления. Обучающий семинар «Постановка номеров, концертных программ для коллективов и сольных номеров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открытого конкурса танцевальных коллектив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«Танцевальная палитра 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буева О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открытый конкурс   по парикмахерскому искусству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2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 , 206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аб.20</w:t>
            </w: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районный турнир по настольному теннису среди учащихся ОУ район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2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 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икова К.Е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первенство по настольному хоккею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 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робогатов В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омпьютерной графики «Спасибо, милая Природа!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18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 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 А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Н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выставка семейного творчества (изобразительного и декоративно-прикладного искусства) «Семейный вернисаж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3-1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8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ридор и хол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го этаж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творческих работ изобразительного и декоративно-прикладного искусства «Мир глазами детей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-3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Мастерские в рамках </w:t>
            </w:r>
            <w:r>
              <w:rPr>
                <w:sz w:val="19"/>
                <w:szCs w:val="19"/>
              </w:rPr>
              <w:t>Городского конкурса творческих работ изобразительного и декоративно-прикладного искусства «Мир глазами детей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ата и время уточняетс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 (Ленинский, 13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ванникова С.А.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Абрамова О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игра для учащихся средних классов ОУ Кировского района «Исследователи Петербурга» - очный этап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заявкам в течение меся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 (Ленинский, 133)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 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Евпета В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игра для учащихся 1-2 классов ОУ Кировского района «День птиц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заявкам в течение меся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 (Ленинский, 133)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 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Евпета В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Районный профессиональный фестиваль-конкурс открытых занятий (мероприятий) «Калейдоскоп классных идей» для классных руководителей 5-8 классов ОУ района. Этап «Открытое занятие (мероприятие)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график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261, 654, 3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ый фестиваль тематических мероприятий «О спорт, ты – мир!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2, 250, 5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мастер-класс «Применение современных педагогических технологий в образовательной деятельности педагога дополнительного образования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еселова А.В.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Щербо О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педагогического мастерства классных руководителей «Созвездие талантов»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ткрытое воспитательное мероприятие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график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378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3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 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изобразительного и декоративно-прикладного творчеств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вопросам художественно-эстетического направлени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, участников городского конкурса классных руководителе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руководителей ОДОД, педагогов ДО по написанию образовательных программ, по вопросам организации ДО в ОУ район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305, 3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ирование педагогов дополнительного образования ОУ района по вопросам аттестаци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руководителей школьных музее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3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ое консультирование педагогов социально-педагогической, туристско-краеведческой, естественно-научной направленност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заяв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3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ое сопровождение и индивидуальные консультации педагогов ДО по вопросам подготовки и проведения открытых занятий в объединениях технической, естественно-научной, социально-педагогической   и физкультурно-спортивной направленностя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по заяв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педагогов ДО по технической, естественно-научной, социально-педагогической   и физкультурно-спортивной направленностя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педагогов ДО по ведению учебной документации, проведению воспитательной работы в объединения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по заяв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обеспечение заместителей директоров по ВР и председателей МО классных руководителей (раздел на сайте учреждения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 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Компьютерные курсы (для педагогов ОУ на базе медиатеки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учение педагогов дополнительного образования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1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инин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грамма игровых познавательных занятий по БДД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Безопасность от А до Я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1 - 4 класс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389 - 2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389 - 2б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Транспортный мир» для учащихся 5-6 классов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389 - 6б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389 - 6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389 - 5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389 - 5б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ое занятие – игра по станциям «Дорожная азбука» для учащихся начальной школы с участием отрядов ЮИД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ычкова Е.Н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4 – 3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4 – 3б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4 – 3в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4 – 4а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4 – 4б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4 – 4в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6 – 3а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6 – 3б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</w:rPr>
              <w:t xml:space="preserve">Районный фотоконкурс </w:t>
            </w:r>
          </w:p>
          <w:p>
            <w:pPr>
              <w:pStyle w:val="Header"/>
              <w:jc w:val="center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</w:rPr>
              <w:t xml:space="preserve">«Нарушитель на дороге» 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в рамках акции «Планета ЮИД»)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-20.03</w:t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9"/>
                <w:szCs w:val="19"/>
              </w:rPr>
            </w:pPr>
            <w:hyperlink r:id="rId10">
              <w:r>
                <w:rPr>
                  <w:rStyle w:val="InternetLink"/>
                  <w:sz w:val="19"/>
                  <w:szCs w:val="19"/>
                </w:rPr>
                <w:t>uidkirov.spb@yandex.ru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ульная познавательно-игровая программа по БДД  для групп продлённого дня «Юные участники дорожного движения»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ычкова Е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4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77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38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 «Творческая открытка  “С юбилеем, ЮИД района!”», к 10-летию движения ЮИД Кировского района Санкт-Петербурга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-Пб  ГБУ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ЦКиД «Кировец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TextBody"/>
              <w:spacing w:lineRule="auto" w:line="276"/>
              <w:ind w:left="-10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</w:t>
            </w:r>
            <w:r>
              <w:rPr>
                <w:sz w:val="19"/>
                <w:szCs w:val="19"/>
              </w:rPr>
              <w:t>едагоги РОЦ</w:t>
            </w:r>
          </w:p>
          <w:p>
            <w:pPr>
              <w:pStyle w:val="TextBody"/>
              <w:spacing w:lineRule="auto" w:line="276"/>
              <w:ind w:left="-100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м</w:t>
            </w:r>
            <w:r>
              <w:rPr>
                <w:sz w:val="19"/>
                <w:szCs w:val="19"/>
              </w:rPr>
              <w:t>ассовый отдел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День Науки в ЦДЮТТ» для старшеклассников ОУ район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Ф.</w:t>
            </w:r>
          </w:p>
        </w:tc>
      </w:tr>
      <w:tr>
        <w:trPr>
          <w:trHeight w:val="679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Тайны Гиппократа» - познавательная игровая программа по формированию у школьников мотивации к  здоровому образу жизни, для 4-5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1, 5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шкова М.В.</w:t>
            </w:r>
          </w:p>
        </w:tc>
      </w:tr>
      <w:tr>
        <w:trPr>
          <w:trHeight w:val="419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мозаика» - познавательная программа по воспитанию толерантности для 6 класс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248, 6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0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0</w:t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первенство Кировского района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быстрым шахматам «Кубок ШКиДц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(1 этап 7 </w:t>
            </w:r>
            <w:r>
              <w:rPr>
                <w:sz w:val="19"/>
                <w:szCs w:val="19"/>
              </w:rPr>
              <w:t>тур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  <w:t>1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экспедиция» - познавательная программа по воспитанию толерантности для 7 классов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248, 7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2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овая познавательная программа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удесный город» для 3-4 класс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0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3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03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терактивные занятия «Человек. Земля. Вселенная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месяца по график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говая Т. 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кова О. О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деятельности ОУ района по направлению «Профилактика детского дорожно-транспортного травматизма и БДД»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графику в ОУ - по согласованию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ОГИБД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 Кузнецова С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во Всероссийских и городских мероприятиях по БДД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методических материалов (среди педагогов) по предупреждению детского дорожно-транспортного травматизма среди детей дошкольного и школьного возраст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-ма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Балтийский берег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по ПДД для обучающихся 5-11 классов ОУ Санкт-Петербург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варь-апрел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БНОУ «Балтийский берег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этап конкурса среди ОУ на лучшую организацию работы по профилактике детского дорожно-транспортного травматизма «Дорога без опасности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-апрел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Балтийский берег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40" w:after="0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Городской открытый конкурс  детского творчества «Дорога и мы» в рамках Всероссийского фестиваля детского художественного творчества «Азбука безопасности».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этап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враль-март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БНОУ «Балтийский берег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Игра-конкурс «Клуб веселых и находчивых»  по тематике «Безопасность дорожного движения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  <w:lang w:val="en-US"/>
              </w:rPr>
              <w:t>II</w:t>
            </w:r>
            <w:r>
              <w:rPr>
                <w:rStyle w:val="StrongEmphasis"/>
                <w:b w:val="false"/>
                <w:sz w:val="19"/>
                <w:szCs w:val="19"/>
              </w:rPr>
              <w:t xml:space="preserve"> этап -фина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БНОУ «Балтийский берег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Городские и всероссийские мероприятия в 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-ая Всероссийская выставка Оригами с международным участием «Четыре времени года» в рамках 14-го Городского Фестиваля детского творчества «Оригами – творчество и мастерство» и </w:t>
            </w:r>
            <w:r>
              <w:rPr>
                <w:sz w:val="19"/>
                <w:szCs w:val="19"/>
                <w:lang w:val="en-US"/>
              </w:rPr>
              <w:t>XIX</w:t>
            </w:r>
            <w:r>
              <w:rPr>
                <w:sz w:val="19"/>
                <w:szCs w:val="19"/>
              </w:rPr>
              <w:t xml:space="preserve"> Городского ежегодного Фестиваля «Японская весна в Санкт- Петербурге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03-06.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.00-19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рядова А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енко Е.Л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ая конференция в рамках 13-ой Всероссийской выставки Оригами с международным участием «Четыре времени года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3-31.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.00-18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 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рядова А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енко Е.Л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Emphasis"/>
                <w:i w:val="false"/>
                <w:iCs w:val="false"/>
                <w:sz w:val="19"/>
                <w:szCs w:val="19"/>
              </w:rPr>
              <w:t xml:space="preserve">ГУМО по оригами. «Роль оригами в развитии конструктивного мышления у детей». </w:t>
            </w:r>
            <w:r>
              <w:rPr>
                <w:rStyle w:val="Emphasis"/>
                <w:bCs/>
                <w:i w:val="false"/>
                <w:iCs w:val="false"/>
                <w:sz w:val="19"/>
                <w:szCs w:val="19"/>
              </w:rPr>
              <w:t>Завоз работ и оформление Международной выставки Оригам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рядова А.М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trHeight w:val="6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еминар  для спортивных судей по шахматам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-2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рамов А.В.</w:t>
            </w:r>
          </w:p>
        </w:tc>
      </w:tr>
      <w:tr>
        <w:trPr>
          <w:trHeight w:val="6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городской детской комиссии по шахматам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ЦО СПб ГДТ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заместителей директоров по ВР, организаторов профориентационной работы в ОУ «Профессии настоящего и будущего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конференция для родителей детей с ОВ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 олимпиады «Мы выбираем путь» для учащихся 8-9 класс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9"/>
                <w:szCs w:val="19"/>
              </w:rPr>
              <w:t>Профориентационное мероприятие-слет</w:t>
            </w:r>
            <w:r>
              <w:rPr>
                <w:color w:val="000000"/>
                <w:sz w:val="19"/>
                <w:szCs w:val="19"/>
              </w:rPr>
              <w:t xml:space="preserve"> «Все школы в гости к нам…» для учащихся 8-11 классов»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51, 264, 269, 283, 377, 387, 389, 480, 539, 58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ледж водных ресур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Стойкости, 28 корп. 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ориентационное мероприятие «Профессия-педагог»  для учащихся 8-11 классов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, 240, 283, 377, 506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дагогический колледж №1 (Примакова, 1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 конкурс  «Мы - медики» для учащихся 8-11 класс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ицинский колледж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йцева, 2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рисунка « Весеннее настроение» для учащихся 1-11 классов (приём работ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-2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0-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таврационный колледж «Кировский» (Стойкости, 30 корп. 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урсии на предприятия   по заявка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 8-9 класс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Зар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урсии на предприятия   по заявка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Северная верфь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пьютерная  профдиагност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-8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ничева В.А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креатив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9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эффективной коммуник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9б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«Как выбрать профессию? Современные методы и ориентиры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н-т ИТМ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Медиков, 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кимов С.В.</w:t>
            </w:r>
          </w:p>
        </w:tc>
      </w:tr>
      <w:tr>
        <w:trPr>
          <w:trHeight w:val="280" w:hRule="atLeast"/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онкурс открыток «Секреты счастья» в рамках конкурсного движения «Планета здоровья» для 1-4 классов ОУ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3-2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нкурс открыток: «Рецепты счастья» в рамках  </w:t>
            </w:r>
            <w:r>
              <w:rPr>
                <w:sz w:val="19"/>
                <w:szCs w:val="19"/>
                <w:lang w:eastAsia="en-US"/>
              </w:rPr>
              <w:t>конкурсного движения «Планета здоровья» для 5-11 класс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3-2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родская профилактическая программа «Социальный Марафон «Школа – территория здорового образа жизни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3-3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 Погодина Э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ециалисты  службы сопровождения ЦППС</w:t>
            </w:r>
          </w:p>
        </w:tc>
      </w:tr>
      <w:tr>
        <w:trPr>
          <w:trHeight w:val="9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ОУ района, педагогов и родителе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нятий с детьми по  дополнительным общеобразовательным общеразвивающим программам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trHeight w:val="9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 делопроизводство  и документооборот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социальных педагогов «Взаимодействие специалистов службы сопровождения в организации и реализации индивидуальной профилактической работы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-18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МО «Дисциплина и мотивация: психологические решения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trHeight w:val="112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ржественное подведение итогов городского конкурса медиаторов-ровесников «Мастер переговоров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адемия талан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крытое занятие «Умники и умницы» с детьми старшего дошкольного возраста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крытое занятие «Умные движения» педагога-психолога Хромовой С.Г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ромова С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МО руководителей школьных служб медиации ОУ Кировского районе СПб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2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 Петербургский международный образовательный форум "Современное образование: код эпохи", всероссийская научно-методическая площадка "Педагогика сотрудничества: служба медиации в современном образовательном пространстве", участие в проведении и секций и стендовой выставк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16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группа по разработке переговорных иг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>
          <w:trHeight w:val="84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280" w:after="2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огопедические обследования детей в ОУ район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280" w:after="28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е занятия с обучающимися 2 класс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кина Е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е занятия с обучающимися 2 класс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 Байкова О.А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ценко Ю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 Смирнова И.В. специалисты ЦППС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льникова М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льникова М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8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льникова М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ереговорных игр для старшеклассников ОУ район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Кузьмин Г.С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чин М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Супервизия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3</w:t>
            </w:r>
          </w:p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запросу специалис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2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ьский клуб: «Семейная гармония. Навстречу другу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-2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нкурс открыток: "Рецепты счастья" </w:t>
            </w:r>
            <w:r>
              <w:rPr>
                <w:sz w:val="19"/>
                <w:szCs w:val="19"/>
                <w:lang w:eastAsia="en-US"/>
              </w:rPr>
              <w:t>конкурсного движения «Планета здоровья» для 1-4 класс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3-3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родская профилактическая программа «Социальный Марафон «Школа – территория здорового образа жизни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3-31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 Погодина Э.В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Ц</w:t>
            </w:r>
          </w:p>
        </w:tc>
      </w:tr>
      <w:tr>
        <w:trPr>
          <w:trHeight w:val="2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Особенности профессиональной деятельности современного учителя в условиях реализации ФГОС и профессионального стандарта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2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Проектирование в деятельности учащегося и педагога в контексте ФГОС ООО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2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сурсы школьной библиотеки: возможности и перспективы использования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2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модуль «Сервисы Google в образовательной практике»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2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Интегративные образовательные практики как инструмент формирования и оценки метапредметных результатов обучающихся при реализации ФГОС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2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</w:t>
            </w:r>
            <w:r>
              <w:rPr>
                <w:color w:val="000000"/>
                <w:sz w:val="19"/>
                <w:szCs w:val="19"/>
              </w:rPr>
              <w:t>Информационные технологии в профессиональной деятельности современного педагога» (модуль «Интерактивные технологии в образовательной практике»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2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Сетевые формы реализации дополнительных общеобразовательных программ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2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Воспитательный потенциал педагогического сообщества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2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бАППО</w:t>
            </w:r>
          </w:p>
        </w:tc>
      </w:tr>
      <w:tr>
        <w:trPr>
          <w:trHeight w:val="2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Содержание и методическое обеспечение деятельности воспитателя группы продлённого дня в условиях реализации ФГОС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9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молодых педагог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Конкурсное движение педагогов на примере направления «Здоровье в школе» (группы 1,2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для молодых педагогов «Молодые педагоги – инновационные и талантливые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6.03 -  прием конспектов урок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 - консульт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и дата проведения конкурса будет сообщено дополнительн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 и конференции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Районный конкурс для молодых педагогов «Молодые педагоги – инновационные и талантливые»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6.03 -  прием конспектов урок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 - консульт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и дата проведения конкурса будет сообщено дополнительн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Районный конкурс «Лучший открытый урок» (по графику, приложение 3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.03-15.03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исты 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Районный конкурс «Лучшее внеклассное мероприятие в начальной школе» (по графику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-22.03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конкурсам и олимпиадам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21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конкурс исследовательских работ учащихся начальной школы «Знайка – 2019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чилова А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Н.В.</w:t>
            </w:r>
          </w:p>
        </w:tc>
      </w:tr>
      <w:tr>
        <w:trPr>
          <w:trHeight w:val="2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3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еля «Юный предприниматель»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44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е ЕГЭ-ОГЭ – олимпиады по учебному предмету «Информатик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мемяги Т.Н.</w:t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да в Санкт-Петербурге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годня и завтра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хайлова З.С. </w:t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 познаю мир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1">
              <w:r>
                <w:rPr>
                  <w:rStyle w:val="InternetLink"/>
                  <w:sz w:val="19"/>
                  <w:szCs w:val="19"/>
                </w:rPr>
                <w:t>http://ya-i-mir.ru/</w:t>
              </w:r>
            </w:hyperlink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омпьютерных рабо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регистрация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19"/>
                <w:szCs w:val="19"/>
              </w:rPr>
            </w:pPr>
            <w:r>
              <w:rPr>
                <w:sz w:val="19"/>
                <w:szCs w:val="19"/>
              </w:rPr>
              <w:t>с 18.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2">
              <w:r>
                <w:rPr>
                  <w:rStyle w:val="InternetLink"/>
                  <w:sz w:val="19"/>
                  <w:szCs w:val="19"/>
                </w:rPr>
                <w:t>http://www.emc.spb.ru/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омпьютерной график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ый ту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ои Космодемьянской3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Креатив-бой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Всероссийская олимпиада школьник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Торжественной церемонии награждения победителей и призеров районного этапа Всероссийской олимпиады и региональных олимпиад школьников по предметам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ональные и городские олимпиады школьников</w:t>
            </w:r>
          </w:p>
        </w:tc>
      </w:tr>
      <w:tr>
        <w:trPr>
          <w:trHeight w:val="43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региональная олимпиада школьников по информатике среди обучающихся 6-8 классо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60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Региональная олимпиада школьников Санкт-Петербурга по краеведению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й этап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нтр олимпиад Санкт-Петербург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3">
              <w:r>
                <w:rPr>
                  <w:rStyle w:val="InternetLink"/>
                  <w:sz w:val="19"/>
                  <w:szCs w:val="19"/>
                </w:rPr>
                <w:t>http://www.anichkov.ru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ова А.И.</w:t>
            </w:r>
          </w:p>
        </w:tc>
      </w:tr>
      <w:tr>
        <w:trPr>
          <w:trHeight w:val="70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ая теоретическая олимпиада по музыке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ем заявок на участие до 07.03 на эл. адреса</w:t>
            </w:r>
          </w:p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hyperlink r:id="rId14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</w:rPr>
              <w:t xml:space="preserve">, </w:t>
            </w:r>
            <w:hyperlink r:id="rId15"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vick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30  6 класс</w:t>
            </w:r>
          </w:p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30  7-8 класс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ая олимпиада школьников по предмету «Технология. Черчение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йонный этап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ем заявок на участие до 18.03 на эл. адрес</w:t>
            </w:r>
          </w:p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  <w:lang w:val="en-US"/>
              </w:rPr>
            </w:pPr>
            <w:hyperlink r:id="rId16">
              <w:r>
                <w:rPr>
                  <w:rStyle w:val="InternetLink"/>
                  <w:sz w:val="19"/>
                  <w:szCs w:val="19"/>
                  <w:lang w:val="en-US"/>
                </w:rPr>
                <w:t>nagornova.80@list.ru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4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3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sz w:val="18"/>
          <w:szCs w:val="18"/>
        </w:rPr>
        <w:t>Приложение 1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</w:r>
    </w:p>
    <w:p>
      <w:pPr>
        <w:pStyle w:val="Normal"/>
        <w:ind w:left="-60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еречень региональных олимпиад и иных конкурсных мероприятий </w:t>
      </w:r>
    </w:p>
    <w:p>
      <w:pPr>
        <w:pStyle w:val="Normal"/>
        <w:ind w:left="-600" w:hanging="0"/>
        <w:jc w:val="center"/>
        <w:rPr/>
      </w:pPr>
      <w:r>
        <w:rPr>
          <w:b/>
          <w:sz w:val="19"/>
          <w:szCs w:val="19"/>
        </w:rPr>
        <w:t>интеллектуальной направленности для школьников на 2018-2019 учебный год</w:t>
      </w:r>
    </w:p>
    <w:p>
      <w:pPr>
        <w:pStyle w:val="Normal"/>
        <w:ind w:left="-60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8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региональной олимпиады или конкурс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рганизатор</w:t>
            </w:r>
            <w:r>
              <w:rPr>
                <w:b/>
                <w:sz w:val="19"/>
                <w:szCs w:val="19"/>
                <w:vertAlign w:val="superscript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военно-историческая конференция школьников: «Война. Блокада. Ле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17">
              <w:r>
                <w:rPr>
                  <w:rStyle w:val="InternetLink"/>
                  <w:sz w:val="19"/>
                  <w:szCs w:val="19"/>
                </w:rPr>
                <w:t xml:space="preserve">http://anichkov.ru/page/blokada/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ородская историко-краеведческая конференция юных исследователей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Старт в нау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18">
              <w:r>
                <w:rPr>
                  <w:rStyle w:val="InternetLink"/>
                  <w:sz w:val="19"/>
                  <w:szCs w:val="19"/>
                </w:rPr>
                <w:t>http://anichkov.ru/page/start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ая научно-практическая конференция старшеклассников «Ученые будуще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19">
              <w:r>
                <w:rPr>
                  <w:rStyle w:val="InternetLink"/>
                  <w:sz w:val="19"/>
                  <w:szCs w:val="19"/>
                </w:rPr>
                <w:t>http://bioconf.spb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ая научно-практическая конференция старшеклассников «Человек и косм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0">
              <w:r>
                <w:rPr>
                  <w:rStyle w:val="InternetLink"/>
                  <w:sz w:val="19"/>
                  <w:szCs w:val="19"/>
                </w:rPr>
                <w:t>http://www.anichkov.ru/page/chelovekikosmos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научно-техническая олимпиада </w:t>
              <w:br/>
              <w:t>по теории решения изобретатель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r>
              <w:rPr>
                <w:color w:val="0000FF"/>
                <w:sz w:val="19"/>
                <w:szCs w:val="19"/>
                <w:u w:val="single"/>
              </w:rPr>
              <w:t>http://center-tvorchestva.ru/nashi-meropriyatiy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(Ю)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по предмету «Изобразительное искусство» среди учащихся образовательных организаций 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1">
              <w:r>
                <w:rPr>
                  <w:rStyle w:val="InternetLink"/>
                  <w:sz w:val="19"/>
                  <w:szCs w:val="19"/>
                </w:rPr>
                <w:t xml:space="preserve">https://sites.google.com/site/culturologyappo/vystavki-konkursy-olimpiady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олимпиада по предмету «Технология. Черчение» среди учащихся образовательных организац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2">
              <w:r>
                <w:rPr>
                  <w:rStyle w:val="InternetLink"/>
                  <w:sz w:val="19"/>
                  <w:szCs w:val="19"/>
                </w:rPr>
                <w:t xml:space="preserve">https://sites.google.com/site/culturologyappo/vystavki-konkursy-olimpiady/olimpiada-po-cerceniu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одская олимпиада по профориентации «Мы выбираем путь» для учащихся 8-9 классов общеобразовательных шк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3">
              <w:r>
                <w:rPr>
                  <w:rStyle w:val="InternetLink"/>
                  <w:sz w:val="19"/>
                  <w:szCs w:val="19"/>
                </w:rPr>
                <w:t>http://www.spbappo.ru/institut-obschego-obrazovaniya/kafedra-osnovnogo-i-srednego-obschego-obrazovaniy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одская олимпиада по профориентации «Мы выбираем путь» для учащихся 9 классов с О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4">
              <w:r>
                <w:rPr>
                  <w:rStyle w:val="InternetLink"/>
                  <w:sz w:val="19"/>
                  <w:szCs w:val="19"/>
                </w:rPr>
                <w:t>http://www.spbappo.ru/institut-obschego-obrazovaniya/kafedra-osnovnogo-i-srednego-obschego-obrazovaniy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олимпиада школьников </w:t>
              <w:br/>
              <w:t>Санкт-Петербурга по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6-8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5">
              <w:r>
                <w:rPr>
                  <w:rStyle w:val="InternetLink"/>
                  <w:sz w:val="19"/>
                  <w:szCs w:val="19"/>
                </w:rPr>
                <w:t>http://www.anichkov.ru/olimp/geograph6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</w:t>
              <w:br/>
              <w:t xml:space="preserve"> Санкт-Петербурга по основам безопасности жизнедеятельности (ОБЖ) </w:t>
              <w:br/>
              <w:t>для 6-8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6">
              <w:r>
                <w:rPr>
                  <w:rStyle w:val="InternetLink"/>
                  <w:sz w:val="19"/>
                  <w:szCs w:val="19"/>
                </w:rPr>
                <w:t>http://www.anichkov.ru/olimp/obzh6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олимпиада школьник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нкт-Петербурга по французскому языку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4-8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7">
              <w:r>
                <w:rPr>
                  <w:rStyle w:val="InternetLink"/>
                  <w:sz w:val="19"/>
                  <w:szCs w:val="19"/>
                </w:rPr>
                <w:t>http://www.anichkov.ru/olimp/france4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теоретическая олимпиада по музыке среди учащихся общеобразовательных организац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8">
              <w:r>
                <w:rPr>
                  <w:rStyle w:val="InternetLink"/>
                  <w:sz w:val="19"/>
                  <w:szCs w:val="19"/>
                </w:rPr>
                <w:t>https://muzyrok.ru/category/konkursy-i-olimpiad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одской геологический конкурс для школьников 5-7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9">
              <w:r>
                <w:rPr>
                  <w:rStyle w:val="InternetLink"/>
                  <w:sz w:val="19"/>
                  <w:szCs w:val="19"/>
                </w:rPr>
                <w:t>http://anichkov.ru/page/geokonkurs18/  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ой историко-краеведческий исследовательский проект учащихся «Географы и путешественники Петербур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0">
              <w:r>
                <w:rPr>
                  <w:rStyle w:val="InternetLink"/>
                  <w:sz w:val="19"/>
                  <w:szCs w:val="19"/>
                </w:rPr>
                <w:t>http://anichkov.ru/page/geografyputeshestvenniki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исследовательских работ «Мир в зеркале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1">
              <w:r>
                <w:rPr>
                  <w:rStyle w:val="InternetLink"/>
                  <w:sz w:val="19"/>
                  <w:szCs w:val="19"/>
                </w:rPr>
                <w:t>https://drive.google.com/drive/folders/1xta3ZNZ6S-Hk12sHDJiRp5PbILqg0mc-?usp=sharin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компьютерной графики «Питерская мыш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r>
              <w:rPr>
                <w:color w:val="0000FF"/>
                <w:sz w:val="19"/>
                <w:szCs w:val="19"/>
                <w:u w:val="single"/>
              </w:rPr>
              <w:t>http://center-tvorchestva.ru/nashi-meropriyatiy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(Ю)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на з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Лучший юный экскурсовод г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2">
              <w:r>
                <w:rPr>
                  <w:rStyle w:val="InternetLink"/>
                  <w:sz w:val="19"/>
                  <w:szCs w:val="19"/>
                </w:rPr>
                <w:t xml:space="preserve">http://anichkov.ru/page/unexskurs/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одской конкурс по биологии «Биопрактик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3">
              <w:r>
                <w:rPr>
                  <w:rStyle w:val="InternetLink"/>
                  <w:sz w:val="19"/>
                  <w:szCs w:val="19"/>
                </w:rPr>
                <w:t>http://biopracticum.spb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конкурс проектов технического моделирования и конструирова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т идеи до воплощ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4">
              <w:r>
                <w:rPr>
                  <w:rStyle w:val="InternetLink"/>
                  <w:sz w:val="19"/>
                  <w:szCs w:val="19"/>
                </w:rPr>
                <w:t>http://center-tvorchestva.ru/nashi-meropriyatiy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(Ю)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юных экскурсоводов школьных музеев 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5">
              <w:r>
                <w:rPr>
                  <w:rStyle w:val="InternetLink"/>
                  <w:sz w:val="19"/>
                  <w:szCs w:val="19"/>
                </w:rPr>
                <w:t>http://anichkov.ru/page/exskursmuzeum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ой литературный  конкурс «Творчество ю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6">
              <w:r>
                <w:rPr>
                  <w:rStyle w:val="InternetLink"/>
                  <w:sz w:val="19"/>
                  <w:szCs w:val="19"/>
                </w:rPr>
                <w:t>http://anichkov.ru/page/tvorchestvoun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ой фестиваль-конкурс лидеров детских общественных объединений. «Как вести за соб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7">
              <w:r>
                <w:rPr>
                  <w:rStyle w:val="InternetLink"/>
                  <w:sz w:val="19"/>
                  <w:szCs w:val="19"/>
                </w:rPr>
                <w:t>http://anichkov.ru/page/kakvesti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станционная олимпиада по истории и культуре Санкт-Петербур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(с международным и региональным участие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8">
              <w:r>
                <w:rPr>
                  <w:rStyle w:val="InternetLink"/>
                  <w:sz w:val="19"/>
                  <w:szCs w:val="19"/>
                </w:rPr>
                <w:t xml:space="preserve">http://distolympspb.tilda.ws/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тегрированная олимпиада для учащихся начальных классов по общеобразовательным дисциплинам «Петербургские надеж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9">
              <w:r>
                <w:rPr>
                  <w:rStyle w:val="InternetLink"/>
                  <w:sz w:val="19"/>
                  <w:szCs w:val="19"/>
                </w:rPr>
                <w:t>http://www.spbappo.ru/institut-detstva/kafedra-nachalnogo-obrazovaniy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крытая городская олимпиада «Математика НОН-СТ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0">
              <w:r>
                <w:rPr>
                  <w:rStyle w:val="InternetLink"/>
                  <w:sz w:val="19"/>
                  <w:szCs w:val="19"/>
                </w:rPr>
                <w:t>http://mathnonstop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ткрытая научно-практическая конференция учащихся, студентов и аспирантов «Информационные технологии в области науки и техн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1">
              <w:r>
                <w:rPr>
                  <w:rStyle w:val="InternetLink"/>
                  <w:sz w:val="19"/>
                  <w:szCs w:val="19"/>
                </w:rPr>
                <w:t>http://www.anichkov.ru/page/informtehotkrjtajkonfer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ткрытая региональная олимпиада школьников по информатике для 6-8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2">
              <w:r>
                <w:rPr>
                  <w:rStyle w:val="InternetLink"/>
                  <w:sz w:val="19"/>
                  <w:szCs w:val="19"/>
                </w:rPr>
                <w:t>http://www.anichkov.ru/olimp/inform6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ткрытая региональная олимпиада школьников Санкт-Петербурга по геологии «Геосф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3">
              <w:r>
                <w:rPr>
                  <w:rStyle w:val="InternetLink"/>
                  <w:sz w:val="19"/>
                  <w:szCs w:val="19"/>
                </w:rPr>
                <w:t>http://www.anichkov.ru/olimp/geospher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ткрытая региональная олимпиада школьников Санкт-Петербурга по фин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4">
              <w:r>
                <w:rPr>
                  <w:rStyle w:val="InternetLink"/>
                  <w:sz w:val="19"/>
                  <w:szCs w:val="19"/>
                </w:rPr>
                <w:t>http://www.anichkov.ru/olimp/suom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крытая юношеская научно-практическая конференция «Будущее сильной России – в высоких технология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5">
              <w:r>
                <w:rPr>
                  <w:rStyle w:val="InternetLink"/>
                  <w:sz w:val="19"/>
                  <w:szCs w:val="19"/>
                </w:rPr>
                <w:t>http://futureofrussia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ткрытый Городской конкурс «Городская олимпиада школьников по би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6">
              <w:r>
                <w:rPr>
                  <w:rStyle w:val="InternetLink"/>
                  <w:sz w:val="19"/>
                  <w:szCs w:val="19"/>
                </w:rPr>
                <w:t>http://biolimp.spb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крытый региональный конкурс «Санкт-Петербургская  медико-биологическая олимпиада шк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hyperlink r:id="rId47">
              <w:r>
                <w:rPr>
                  <w:rStyle w:val="InternetLink"/>
                  <w:sz w:val="19"/>
                  <w:szCs w:val="19"/>
                </w:rPr>
                <w:t>http://mmf.spb.ru/mbo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редметный городской конкурс «Умники и умницы» среди обучающихся с ограниченными возможностями здоровья начальных классов образовательных организаций 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r>
              <w:rPr>
                <w:color w:val="0000FF"/>
                <w:sz w:val="19"/>
                <w:szCs w:val="19"/>
                <w:u w:val="single"/>
              </w:rPr>
              <w:t>https://sites.google.com/site/kafedrakorrekcionnojpedagogiki/konkursy-dla-obucausihsa/umniki-i-umnicy http://scoolinter8.ucoz.ru/index/umniki_i_umnicy/0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ПбА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редметный городской конкурс «Эврика» для обучающихся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8">
              <w:r>
                <w:rPr>
                  <w:rStyle w:val="InternetLink"/>
                  <w:sz w:val="19"/>
                  <w:szCs w:val="19"/>
                </w:rPr>
                <w:t xml:space="preserve">https://sites.google.com/site/kafedrakorrekcionnojpedagogiki/konkursy-dla-obucausihsa/evrika  https://sites.google.com/site/konkursevrika/home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ПбА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Региональная олимпиада по краеведению школьников 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9">
              <w:r>
                <w:rPr>
                  <w:rStyle w:val="InternetLink"/>
                  <w:sz w:val="19"/>
                  <w:szCs w:val="19"/>
                </w:rPr>
                <w:t>http://www.anichkov.ru/olimp/kraeved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ая олимпиада школьников  по восточным языкам и востоковед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0">
              <w:r>
                <w:rPr>
                  <w:rStyle w:val="InternetLink"/>
                  <w:sz w:val="19"/>
                  <w:szCs w:val="19"/>
                </w:rPr>
                <w:t>http://www.anichkov.ru/olimp/vostokoved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гиональная олимпиада школьников </w:t>
              <w:br/>
              <w:t>Санкт-Петербурга «Гиды-переводч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1">
              <w:r>
                <w:rPr>
                  <w:rStyle w:val="InternetLink"/>
                  <w:sz w:val="19"/>
                  <w:szCs w:val="19"/>
                </w:rPr>
                <w:t>http://www.anichkov.ru/olimp/guid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гиональная олимпиада школьников </w:t>
              <w:br/>
              <w:t>Санкт-Петербурга по основам безопасности жизнедеятельности (ОБЖ) для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2">
              <w:r>
                <w:rPr>
                  <w:rStyle w:val="InternetLink"/>
                  <w:sz w:val="19"/>
                  <w:szCs w:val="19"/>
                </w:rPr>
                <w:t>http://www.anichkov.ru/olimp/obzhkid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гиональная олимпиада школьников </w:t>
              <w:br/>
              <w:t xml:space="preserve">Санкт-Петербурга по технологии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Азбука мастер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3">
              <w:r>
                <w:rPr>
                  <w:rStyle w:val="InternetLink"/>
                  <w:sz w:val="19"/>
                  <w:szCs w:val="19"/>
                </w:rPr>
                <w:t>http://www.anichkov.ru/olimp/abcmaste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Региональная олимпиада школьников Санкт-Петербурга по технологии для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4">
              <w:r>
                <w:rPr>
                  <w:rStyle w:val="InternetLink"/>
                  <w:sz w:val="19"/>
                  <w:szCs w:val="19"/>
                </w:rPr>
                <w:t>http://www.anichkov.ru/olimp/technokid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анкт-Петербургская олимпиада по русскому языку и литературе для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5">
              <w:r>
                <w:rPr>
                  <w:rStyle w:val="InternetLink"/>
                  <w:sz w:val="19"/>
                  <w:szCs w:val="19"/>
                </w:rPr>
                <w:t>http://www.anichkov.ru/olimp/rulitkid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нкт-Петербургская открытая математическая олимпиада начальн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6">
              <w:r>
                <w:rPr>
                  <w:rStyle w:val="InternetLink"/>
                  <w:sz w:val="19"/>
                  <w:szCs w:val="19"/>
                </w:rPr>
                <w:t>http://matolimp-spb.org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нкт-Петербургский городской конкурс юных чтецов «Дети читают классику детя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7">
              <w:r>
                <w:rPr>
                  <w:rStyle w:val="InternetLink"/>
                  <w:sz w:val="19"/>
                  <w:szCs w:val="19"/>
                </w:rPr>
                <w:t>http://gymn32.ru/index.php/dchkd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верная муза: городская литературная конфер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8">
              <w:r>
                <w:rPr>
                  <w:rStyle w:val="InternetLink"/>
                  <w:sz w:val="19"/>
                  <w:szCs w:val="19"/>
                </w:rPr>
                <w:t xml:space="preserve">http://anichkov.ru/page/severmuza/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стиваль-конкурс детской прессы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Чтоб услышали голос поко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9">
              <w:r>
                <w:rPr>
                  <w:rStyle w:val="InternetLink"/>
                  <w:sz w:val="19"/>
                  <w:szCs w:val="19"/>
                </w:rPr>
                <w:t>http://anichkov.ru/page/</w:t>
              </w:r>
              <w:r>
                <w:rPr>
                  <w:rStyle w:val="InternetLink"/>
                  <w:sz w:val="19"/>
                  <w:szCs w:val="19"/>
                </w:rPr>
                <w:t>golospokoleni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</w:tbl>
    <w:p>
      <w:pPr>
        <w:pStyle w:val="Normal"/>
        <w:ind w:left="-60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</w:rPr>
        <w:t>*Список сокращений</w:t>
      </w:r>
      <w:r>
        <w:rPr>
          <w:bCs/>
          <w:color w:val="000000"/>
          <w:sz w:val="19"/>
          <w:szCs w:val="19"/>
        </w:rPr>
        <w:t xml:space="preserve">: </w:t>
      </w:r>
    </w:p>
    <w:p>
      <w:pPr>
        <w:pStyle w:val="Normal"/>
        <w:jc w:val="both"/>
        <w:rPr/>
      </w:pPr>
      <w:r>
        <w:rPr>
          <w:bCs/>
          <w:color w:val="000000"/>
          <w:sz w:val="19"/>
          <w:szCs w:val="19"/>
        </w:rPr>
        <w:t xml:space="preserve">ГДТЮ – Государственное бюджетное нетиповое образовательное учреждение </w:t>
      </w:r>
      <w:r>
        <w:rPr>
          <w:sz w:val="19"/>
          <w:szCs w:val="19"/>
        </w:rPr>
        <w:t>«Санкт-Петербургский городской Дворец творчества юных»;</w:t>
      </w:r>
    </w:p>
    <w:p>
      <w:pPr>
        <w:pStyle w:val="Normal"/>
        <w:jc w:val="both"/>
        <w:rPr/>
      </w:pPr>
      <w:r>
        <w:rPr>
          <w:bCs/>
          <w:color w:val="000000"/>
          <w:sz w:val="19"/>
          <w:szCs w:val="19"/>
        </w:rPr>
        <w:t>СПб АППО –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;</w:t>
      </w:r>
    </w:p>
    <w:p>
      <w:pPr>
        <w:pStyle w:val="Normal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ЦД(Ю)ТТ - Г</w:t>
      </w:r>
      <w:r>
        <w:rPr>
          <w:sz w:val="19"/>
          <w:szCs w:val="19"/>
        </w:rPr>
        <w:t>осударственное бюджетное учреждение дополнительного образования Санкт-Петербургский центр детского (юношеского) технического творчеств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footerReference w:type="default" r:id="rId60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ind w:left="20"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2</w:t>
      </w:r>
    </w:p>
    <w:p>
      <w:pPr>
        <w:pStyle w:val="Normal"/>
        <w:shd w:fill="FFFFFF" w:val="clear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shd w:fill="FFFFFF" w:val="clear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(по состоянию на 01 марта 2019 года)</w:t>
      </w:r>
    </w:p>
    <w:tbl>
      <w:tblPr>
        <w:tblW w:w="147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44"/>
        <w:gridCol w:w="2260"/>
        <w:gridCol w:w="3108"/>
        <w:gridCol w:w="1828"/>
        <w:gridCol w:w="1230"/>
      </w:tblGrid>
      <w:tr>
        <w:trPr>
          <w:trHeight w:val="23" w:hRule="atLeast"/>
        </w:trPr>
        <w:tc>
          <w:tcPr>
            <w:tcW w:w="1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16" w:hanging="176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ПЕДАГОГОВ</w:t>
            </w:r>
          </w:p>
        </w:tc>
      </w:tr>
      <w:tr>
        <w:trPr>
          <w:trHeight w:val="23" w:hRule="atLeast"/>
        </w:trPr>
        <w:tc>
          <w:tcPr>
            <w:tcW w:w="86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" w:firstLine="8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оведе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то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</w:t>
            </w:r>
          </w:p>
        </w:tc>
      </w:tr>
      <w:tr>
        <w:trPr>
          <w:trHeight w:val="23" w:hRule="atLeast"/>
        </w:trPr>
        <w:tc>
          <w:tcPr>
            <w:tcW w:w="86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 Санкт-Петербург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 20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86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в области педагогики воспитания и работе с детьми и молодеж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лет  «За нравственный подвиг учителя»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-март 20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 СПбАПП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86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открытый урок»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 – март 20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86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ее внеклассное мероприятие в начальной школе»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86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лодые педагоги – инновационные и талантливые»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147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УЧАЩИХСЯ</w:t>
            </w:r>
          </w:p>
        </w:tc>
      </w:tr>
      <w:tr>
        <w:trPr>
          <w:trHeight w:val="568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конкурс исследовательских работ учащихся начальной школы «Знайка – 2019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1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 Телевизионной гуманитарной олимпиады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ки и умницы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2018 – февраль 2019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«Вода в Санкт-Петербурге: сегодня и завтр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ЕГЭ-ОГЭ-олимпи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чебному предмету «Информати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 201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компьютерной графики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1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знаю мир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 –март 201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реатив-бой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лимпиада по Основам православной культуры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-2019 учебн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sz w:val="20"/>
                  <w:szCs w:val="20"/>
                </w:rPr>
                <w:t>http://www.pravolimp.ru</w:t>
              </w:r>
            </w:hyperlink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Православный Свято-Тихоновский Университет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всероссийская интеллектуальная олимпи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наследие»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color w:val="FF000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ая олимпиада ПСТГУ для школьников «Аксиос»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color w:val="FF000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олимпиада по профориентации для обучающихся с ограниченными возможностями здоровья</w:t>
            </w:r>
          </w:p>
          <w:p>
            <w:pPr>
              <w:pStyle w:val="Style27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выбираем путь»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ПбАППО 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422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ада школьников «Гранит науки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евраль – март 2019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нкт-Петербургский горный университет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848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ый региональный вокальный фестиваль-конкурс </w:t>
            </w:r>
          </w:p>
          <w:p>
            <w:pPr>
              <w:pStyle w:val="Style27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Приморская звез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враль – март 201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ция Приморского района СП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б ГБУ «Приморский культурный центр»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крытый Фестиваль любительских 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атральных коллективо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рт – апрель 201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б ГБУ «Культурно-досуговый центр Калининского района»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3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График проведения районного конкурса</w:t>
      </w:r>
      <w:r>
        <w:rPr>
          <w:b/>
          <w:bCs/>
          <w:sz w:val="19"/>
          <w:szCs w:val="19"/>
        </w:rPr>
        <w:t xml:space="preserve"> среди педагогов Кировского района Санкт-Петербурга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«Лучший открытый урок в 2018-2019 учебном году»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март 2019 года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/>
        <w:t>Номинация «Естественно-научные дисциплины»</w:t>
      </w:r>
    </w:p>
    <w:tbl>
      <w:tblPr>
        <w:tblW w:w="9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60"/>
        <w:gridCol w:w="2508"/>
        <w:gridCol w:w="1246"/>
        <w:gridCol w:w="2390"/>
      </w:tblGrid>
      <w:tr>
        <w:trPr>
          <w:trHeight w:val="4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итель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м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проведения урока</w:t>
            </w:r>
          </w:p>
        </w:tc>
      </w:tr>
      <w:tr>
        <w:trPr>
          <w:trHeight w:val="4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гова Юлия Юр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ганова Александра Иван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грированный урок география - ист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</w:t>
            </w:r>
          </w:p>
        </w:tc>
      </w:tr>
      <w:tr>
        <w:trPr>
          <w:trHeight w:val="4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Кристина Бегенч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</w:tr>
      <w:tr>
        <w:trPr>
          <w:trHeight w:val="4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Наталья 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</w:tr>
      <w:tr>
        <w:trPr>
          <w:trHeight w:val="4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акова Ольга Алексеевн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  <w:highlight w:val="yellow"/>
        </w:rPr>
      </w:pPr>
      <w:r>
        <w:rPr>
          <w:b/>
          <w:bCs/>
          <w:sz w:val="19"/>
          <w:szCs w:val="19"/>
          <w:highlight w:val="yellow"/>
        </w:rPr>
      </w:r>
    </w:p>
    <w:p>
      <w:pPr>
        <w:pStyle w:val="Normal"/>
        <w:jc w:val="center"/>
        <w:rPr/>
      </w:pPr>
      <w:r>
        <w:rPr/>
        <w:t>Номинация «Филология»</w:t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53"/>
        <w:gridCol w:w="2501"/>
        <w:gridCol w:w="1212"/>
        <w:gridCol w:w="2414"/>
      </w:tblGrid>
      <w:tr>
        <w:trPr>
          <w:trHeight w:val="4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итель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м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проведения урока</w:t>
            </w:r>
          </w:p>
        </w:tc>
      </w:tr>
      <w:tr>
        <w:trPr>
          <w:trHeight w:val="4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цкая Алла Петровна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</w:tr>
      <w:tr>
        <w:trPr>
          <w:trHeight w:val="4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Ксения Игоревна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</w:tr>
      <w:tr>
        <w:trPr>
          <w:trHeight w:val="4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Ильинична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6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8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9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  <w:szCs w:val="19"/>
      <w:highlight w:val="gree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  <w:szCs w:val="19"/>
      <w:highlight w:val="green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character" w:styleId="6">
    <w:name w:val=" Знак Знак6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40">
    <w:name w:val="Обычный отступ"/>
    <w:basedOn w:val="Normal"/>
    <w:qFormat/>
    <w:pPr>
      <w:suppressAutoHyphens w:val="false"/>
      <w:ind w:left="708" w:firstLine="720"/>
      <w:jc w:val="both"/>
    </w:pPr>
    <w:rPr>
      <w:rFonts w:eastAsia="Calibri"/>
      <w:sz w:val="28"/>
      <w:szCs w:val="20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forum.spb.ru/" TargetMode="External"/><Relationship Id="rId4" Type="http://schemas.openxmlformats.org/officeDocument/2006/relationships/hyperlink" Target="../AppData/Application%20Data/Microsoft/Word/v.makhova@rambler.ru" TargetMode="External"/><Relationship Id="rId5" Type="http://schemas.openxmlformats.org/officeDocument/2006/relationships/hyperlink" Target="../AppData/Application%20Data/&#1057;&#1088;&#1077;&#1079;&#1086;&#1074;&#1072;&#1103;%20&#1088;&#1072;&#1073;&#1086;&#1090;&#1072;%202011%20-12%20&#1084;&#1091;&#1079;&#1099;&#1082;&#1072;%202013/&#1076;&#1082;&#1088;%202017-2018/(v.makhova@rambler.ru)" TargetMode="External"/><Relationship Id="rId6" Type="http://schemas.openxmlformats.org/officeDocument/2006/relationships/hyperlink" Target="http://spb-obg.ucoz.ru/grafik_6-8_gorod_18.doc" TargetMode="External"/><Relationship Id="rId7" Type="http://schemas.openxmlformats.org/officeDocument/2006/relationships/hyperlink" Target="http://umr.rcokoit.ru/pages/events-it-in-education-fest-2019.html" TargetMode="External"/><Relationship Id="rId8" Type="http://schemas.openxmlformats.org/officeDocument/2006/relationships/hyperlink" Target="http://ya-i-mir.ru/" TargetMode="External"/><Relationship Id="rId9" Type="http://schemas.openxmlformats.org/officeDocument/2006/relationships/hyperlink" Target="http://ya-i-mir.ru/" TargetMode="External"/><Relationship Id="rId10" Type="http://schemas.openxmlformats.org/officeDocument/2006/relationships/hyperlink" Target="mailto:uidkirov.spb@yandex.ru" TargetMode="External"/><Relationship Id="rId11" Type="http://schemas.openxmlformats.org/officeDocument/2006/relationships/hyperlink" Target="http://ya-i-mir.ru/" TargetMode="External"/><Relationship Id="rId12" Type="http://schemas.openxmlformats.org/officeDocument/2006/relationships/hyperlink" Target="http://www.emc.spb.ru/" TargetMode="External"/><Relationship Id="rId13" Type="http://schemas.openxmlformats.org/officeDocument/2006/relationships/hyperlink" Target="http://www.anichkov.ru/" TargetMode="External"/><Relationship Id="rId14" Type="http://schemas.openxmlformats.org/officeDocument/2006/relationships/hyperlink" Target="../../Profiles/nagornova/Documents/&#1084;&#1086;&#1103;/&#1087;&#1083;&#1072;&#1085;%20&#1085;&#1072;%20&#1084;&#1077;&#1089;&#1103;&#1094;/v.makhova@rambler.ru" TargetMode="External"/><Relationship Id="rId15" Type="http://schemas.openxmlformats.org/officeDocument/2006/relationships/hyperlink" Target="../../Profiles/nagornova/Documents/&#1057;&#1088;&#1077;&#1079;&#1086;&#1074;&#1072;&#1103;%20&#1088;&#1072;&#1073;&#1086;&#1090;&#1072;%202011%20-12%20&#1084;&#1091;&#1079;&#1099;&#1082;&#1072;%202013/&#1076;&#1082;&#1088;%202017-2018/(v.makhova@rambler.ru)" TargetMode="External"/><Relationship Id="rId16" Type="http://schemas.openxmlformats.org/officeDocument/2006/relationships/hyperlink" Target="mailto:nagornova.80@list.ru" TargetMode="External"/><Relationship Id="rId17" Type="http://schemas.openxmlformats.org/officeDocument/2006/relationships/hyperlink" Target="http://anichkov.ru/page/blokada/" TargetMode="External"/><Relationship Id="rId18" Type="http://schemas.openxmlformats.org/officeDocument/2006/relationships/hyperlink" Target="http://anichkov.ru/page/start/" TargetMode="External"/><Relationship Id="rId19" Type="http://schemas.openxmlformats.org/officeDocument/2006/relationships/hyperlink" Target="http://bioconf.spb.ru/" TargetMode="External"/><Relationship Id="rId20" Type="http://schemas.openxmlformats.org/officeDocument/2006/relationships/hyperlink" Target="http://www.anichkov.ru/page/chelovekikosmos/" TargetMode="External"/><Relationship Id="rId21" Type="http://schemas.openxmlformats.org/officeDocument/2006/relationships/hyperlink" Target="https://sites.google.com/site/culturologyappo/vystavki-konkursy-olimpiady" TargetMode="External"/><Relationship Id="rId22" Type="http://schemas.openxmlformats.org/officeDocument/2006/relationships/hyperlink" Target="https://sites.google.com/site/culturologyappo/vystavki-konkursy-olimpiady/olimpiada-po-cerceniu" TargetMode="External"/><Relationship Id="rId23" Type="http://schemas.openxmlformats.org/officeDocument/2006/relationships/hyperlink" Target="http://www.spbappo.ru/institut-obschego-obrazovaniya/kafedra-osnovnogo-i-srednego-obschego-obrazovaniya" TargetMode="External"/><Relationship Id="rId24" Type="http://schemas.openxmlformats.org/officeDocument/2006/relationships/hyperlink" Target="http://www.spbappo.ru/institut-obschego-obrazovaniya/kafedra-osnovnogo-i-srednego-obschego-obrazovaniya" TargetMode="External"/><Relationship Id="rId25" Type="http://schemas.openxmlformats.org/officeDocument/2006/relationships/hyperlink" Target="http://www.anichkov.ru/olimp/geograph68" TargetMode="External"/><Relationship Id="rId26" Type="http://schemas.openxmlformats.org/officeDocument/2006/relationships/hyperlink" Target="http://www.anichkov.ru/olimp/obzh68" TargetMode="External"/><Relationship Id="rId27" Type="http://schemas.openxmlformats.org/officeDocument/2006/relationships/hyperlink" Target="http://www.anichkov.ru/olimp/france48" TargetMode="External"/><Relationship Id="rId28" Type="http://schemas.openxmlformats.org/officeDocument/2006/relationships/hyperlink" Target="https://muzyrok.ru/category/konkursy-i-olimpiady" TargetMode="External"/><Relationship Id="rId29" Type="http://schemas.openxmlformats.org/officeDocument/2006/relationships/hyperlink" Target="http://anichkov.ru/page/geokonkurs18/" TargetMode="External"/><Relationship Id="rId30" Type="http://schemas.openxmlformats.org/officeDocument/2006/relationships/hyperlink" Target="http://anichkov.ru/page/geografyputeshestvenniki/" TargetMode="External"/><Relationship Id="rId31" Type="http://schemas.openxmlformats.org/officeDocument/2006/relationships/hyperlink" Target="https://drive.google.com/drive/folders/1xta3ZNZ6S-Hk12sHDJiRp5PbILqg0mc-?usp=sharing" TargetMode="External"/><Relationship Id="rId32" Type="http://schemas.openxmlformats.org/officeDocument/2006/relationships/hyperlink" Target="http://anichkov.ru/page/unexskurs/" TargetMode="External"/><Relationship Id="rId33" Type="http://schemas.openxmlformats.org/officeDocument/2006/relationships/hyperlink" Target="http://biopracticum.spb.ru/" TargetMode="External"/><Relationship Id="rId34" Type="http://schemas.openxmlformats.org/officeDocument/2006/relationships/hyperlink" Target="http://center-tvorchestva.ru/nashi-meropriyatiya/" TargetMode="External"/><Relationship Id="rId35" Type="http://schemas.openxmlformats.org/officeDocument/2006/relationships/hyperlink" Target="http://anichkov.ru/page/exskursmuzeum/" TargetMode="External"/><Relationship Id="rId36" Type="http://schemas.openxmlformats.org/officeDocument/2006/relationships/hyperlink" Target="http://anichkov.ru/page/tvorchestvoun/" TargetMode="External"/><Relationship Id="rId37" Type="http://schemas.openxmlformats.org/officeDocument/2006/relationships/hyperlink" Target="http://anichkov.ru/page/kakvesti/" TargetMode="External"/><Relationship Id="rId38" Type="http://schemas.openxmlformats.org/officeDocument/2006/relationships/hyperlink" Target="http://distolympspb.tilda.ws/" TargetMode="External"/><Relationship Id="rId39" Type="http://schemas.openxmlformats.org/officeDocument/2006/relationships/hyperlink" Target="http://www.spbappo.ru/institut-detstva/kafedra-nachalnogo-obrazovaniya" TargetMode="External"/><Relationship Id="rId40" Type="http://schemas.openxmlformats.org/officeDocument/2006/relationships/hyperlink" Target="http://mathnonstop.ru/" TargetMode="External"/><Relationship Id="rId41" Type="http://schemas.openxmlformats.org/officeDocument/2006/relationships/hyperlink" Target="http://www.anichkov.ru/page/informtehotkrjtajkonfer/" TargetMode="External"/><Relationship Id="rId42" Type="http://schemas.openxmlformats.org/officeDocument/2006/relationships/hyperlink" Target="http://www.anichkov.ru/olimp/inform68" TargetMode="External"/><Relationship Id="rId43" Type="http://schemas.openxmlformats.org/officeDocument/2006/relationships/hyperlink" Target="http://www.anichkov.ru/olimp/geosphera" TargetMode="External"/><Relationship Id="rId44" Type="http://schemas.openxmlformats.org/officeDocument/2006/relationships/hyperlink" Target="http://www.anichkov.ru/olimp/suomi" TargetMode="External"/><Relationship Id="rId45" Type="http://schemas.openxmlformats.org/officeDocument/2006/relationships/hyperlink" Target="http://futureofrussia.ru/" TargetMode="External"/><Relationship Id="rId46" Type="http://schemas.openxmlformats.org/officeDocument/2006/relationships/hyperlink" Target="http://biolimp.spb.ru/" TargetMode="External"/><Relationship Id="rId47" Type="http://schemas.openxmlformats.org/officeDocument/2006/relationships/hyperlink" Target="http://mmf.spb.ru/mbo/" TargetMode="External"/><Relationship Id="rId48" Type="http://schemas.openxmlformats.org/officeDocument/2006/relationships/hyperlink" Target="https://sites.google.com/site/kafedrakorrekcionnojpedagogiki/konkursy-dla-obucausihsa/evrika" TargetMode="External"/><Relationship Id="rId49" Type="http://schemas.openxmlformats.org/officeDocument/2006/relationships/hyperlink" Target="http://www.anichkov.ru/olimp/kraeved" TargetMode="External"/><Relationship Id="rId50" Type="http://schemas.openxmlformats.org/officeDocument/2006/relationships/hyperlink" Target="http://www.anichkov.ru/olimp/vostokoved" TargetMode="External"/><Relationship Id="rId51" Type="http://schemas.openxmlformats.org/officeDocument/2006/relationships/hyperlink" Target="http://www.anichkov.ru/olimp/guide" TargetMode="External"/><Relationship Id="rId52" Type="http://schemas.openxmlformats.org/officeDocument/2006/relationships/hyperlink" Target="http://www.anichkov.ru/olimp/obzhkids" TargetMode="External"/><Relationship Id="rId53" Type="http://schemas.openxmlformats.org/officeDocument/2006/relationships/hyperlink" Target="http://www.anichkov.ru/olimp/abcmaster" TargetMode="External"/><Relationship Id="rId54" Type="http://schemas.openxmlformats.org/officeDocument/2006/relationships/hyperlink" Target="http://www.anichkov.ru/olimp/technokids" TargetMode="External"/><Relationship Id="rId55" Type="http://schemas.openxmlformats.org/officeDocument/2006/relationships/hyperlink" Target="http://www.anichkov.ru/olimp/rulitkids" TargetMode="External"/><Relationship Id="rId56" Type="http://schemas.openxmlformats.org/officeDocument/2006/relationships/hyperlink" Target="http://matolimp-spb.org/" TargetMode="External"/><Relationship Id="rId57" Type="http://schemas.openxmlformats.org/officeDocument/2006/relationships/hyperlink" Target="http://gymn32.ru/index.php/dchkd" TargetMode="External"/><Relationship Id="rId58" Type="http://schemas.openxmlformats.org/officeDocument/2006/relationships/hyperlink" Target="http://anichkov.ru/page/severmuza/" TargetMode="External"/><Relationship Id="rId59" Type="http://schemas.openxmlformats.org/officeDocument/2006/relationships/hyperlink" Target="http://anichkov.ru/page/golospokolenia/" TargetMode="External"/><Relationship Id="rId60" Type="http://schemas.openxmlformats.org/officeDocument/2006/relationships/footer" Target="footer1.xml"/><Relationship Id="rId61" Type="http://schemas.openxmlformats.org/officeDocument/2006/relationships/hyperlink" Target="http://www.pravolimp.ru/" TargetMode="Externa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08:00Z</dcterms:created>
  <dc:creator>НМЦ</dc:creator>
  <dc:description/>
  <cp:keywords/>
  <dc:language>en-US</dc:language>
  <cp:lastModifiedBy>komleva</cp:lastModifiedBy>
  <cp:lastPrinted>2015-10-31T13:01:00Z</cp:lastPrinted>
  <dcterms:modified xsi:type="dcterms:W3CDTF">2019-03-01T09:35:00Z</dcterms:modified>
  <cp:revision>184</cp:revision>
  <dc:subject/>
  <dc:title>УТВЕРЖДАЮ</dc:title>
</cp:coreProperties>
</file>