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778"/>
      </w:tblGrid>
      <w:tr>
        <w:trPr>
          <w:trHeight w:val="894" w:hRule="atLeast"/>
        </w:trPr>
        <w:tc>
          <w:tcPr>
            <w:tcW w:w="4562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338"/>
      </w:tblGrid>
      <w:tr>
        <w:trPr>
          <w:trHeight w:val="3333" w:hRule="atLeast"/>
        </w:trPr>
        <w:tc>
          <w:tcPr>
            <w:tcW w:w="448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705100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сентябрь 2019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оздравляем с Днём знаний!</w:t>
            </w:r>
          </w:p>
        </w:tc>
      </w:tr>
    </w:tbl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нформиру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О </w:t>
      </w:r>
      <w:r>
        <w:rPr>
          <w:sz w:val="19"/>
          <w:szCs w:val="19"/>
        </w:rPr>
        <w:t xml:space="preserve">проведении </w:t>
      </w:r>
      <w:r>
        <w:rPr>
          <w:b/>
          <w:sz w:val="19"/>
          <w:szCs w:val="19"/>
        </w:rPr>
        <w:t>02.09</w:t>
      </w:r>
      <w:r>
        <w:rPr>
          <w:sz w:val="19"/>
          <w:szCs w:val="19"/>
        </w:rPr>
        <w:t xml:space="preserve"> торжественных линеек, посвященных Дню Знаний. Начало – по графику 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Об участии первоклассников в городском празднике, посвященном Дню знаний, в Ледовом дворце (</w:t>
      </w:r>
      <w:r>
        <w:rPr>
          <w:b/>
          <w:sz w:val="20"/>
          <w:szCs w:val="20"/>
        </w:rPr>
        <w:t>31.08-02.09</w:t>
      </w:r>
      <w:r>
        <w:rPr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19"/>
          <w:szCs w:val="19"/>
        </w:rPr>
        <w:t>О проведении э</w:t>
      </w:r>
      <w:r>
        <w:rPr>
          <w:color w:val="000000"/>
          <w:sz w:val="19"/>
          <w:szCs w:val="19"/>
        </w:rPr>
        <w:t xml:space="preserve">лектронной регистрации для участия в районном Конкурсе педагогических достижений по ссылке </w:t>
      </w:r>
      <w:hyperlink r:id="rId3" w:tgtFrame="_blank">
        <w:r>
          <w:rPr>
            <w:rStyle w:val="InternetLink"/>
            <w:color w:val="000000"/>
            <w:sz w:val="20"/>
            <w:szCs w:val="20"/>
          </w:rPr>
          <w:t>https://docs.google.com/forms/d/e/1FAIpQLSe8NTxJRIn1U42UMRNXW7I15etTMQhzALwTVrLYOCX_TqfQzQ/viewfor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 xml:space="preserve">25.09 </w:t>
      </w:r>
      <w:r>
        <w:rPr>
          <w:sz w:val="19"/>
          <w:szCs w:val="19"/>
        </w:rPr>
        <w:t>Фестиваля педагогических идей. Начало: 15.00. Место проведения: ОУ 249 (пр. Ветеранов, 5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тематических мероприятий, посвященных: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  <w:tab w:val="left" w:pos="5747" w:leader="none"/>
        </w:tabs>
        <w:ind w:left="851" w:hanging="0"/>
        <w:jc w:val="both"/>
        <w:rPr/>
      </w:pPr>
      <w:r>
        <w:rPr>
          <w:sz w:val="19"/>
          <w:szCs w:val="19"/>
        </w:rPr>
        <w:t xml:space="preserve">- Неделе безопасности детей и подростков (в период </w:t>
      </w:r>
      <w:r>
        <w:rPr>
          <w:b/>
          <w:sz w:val="19"/>
          <w:szCs w:val="19"/>
        </w:rPr>
        <w:t>03.09 – 09.09</w:t>
      </w:r>
      <w:r>
        <w:rPr>
          <w:sz w:val="19"/>
          <w:szCs w:val="19"/>
        </w:rPr>
        <w:t>);</w:t>
      </w:r>
    </w:p>
    <w:p>
      <w:pPr>
        <w:pStyle w:val="Normal"/>
        <w:tabs>
          <w:tab w:val="clear" w:pos="708"/>
          <w:tab w:val="left" w:pos="928" w:leader="none"/>
          <w:tab w:val="left" w:pos="5747" w:leader="none"/>
        </w:tabs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Дню начала блокады Ленинграда (в период </w:t>
      </w:r>
      <w:r>
        <w:rPr>
          <w:b/>
          <w:sz w:val="19"/>
          <w:szCs w:val="19"/>
        </w:rPr>
        <w:t>06.09-11.09</w:t>
      </w:r>
      <w:r>
        <w:rPr>
          <w:sz w:val="19"/>
          <w:szCs w:val="19"/>
        </w:rPr>
        <w:t>);</w:t>
      </w:r>
    </w:p>
    <w:p>
      <w:pPr>
        <w:pStyle w:val="Normal"/>
        <w:tabs>
          <w:tab w:val="clear" w:pos="708"/>
          <w:tab w:val="left" w:pos="928" w:leader="none"/>
          <w:tab w:val="left" w:pos="5747" w:leader="none"/>
        </w:tabs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</w:t>
      </w:r>
      <w:r>
        <w:rPr>
          <w:bCs/>
          <w:iCs/>
          <w:sz w:val="20"/>
          <w:szCs w:val="20"/>
        </w:rPr>
        <w:t>Всероссийской профилактической акции «Внимание – дети!» (в течение месяца);</w:t>
      </w:r>
    </w:p>
    <w:p>
      <w:pPr>
        <w:pStyle w:val="Normal"/>
        <w:tabs>
          <w:tab w:val="clear" w:pos="708"/>
          <w:tab w:val="left" w:pos="928" w:leader="none"/>
          <w:tab w:val="left" w:pos="5747" w:leader="none"/>
        </w:tabs>
        <w:ind w:left="851" w:hanging="0"/>
        <w:jc w:val="both"/>
        <w:rPr/>
      </w:pPr>
      <w:r>
        <w:rPr>
          <w:sz w:val="19"/>
          <w:szCs w:val="19"/>
        </w:rPr>
        <w:t xml:space="preserve">- Всемирному дню без автомобилей в рамках акции «Внимание – дети!» (в период </w:t>
      </w:r>
      <w:r>
        <w:rPr>
          <w:b/>
          <w:sz w:val="19"/>
          <w:szCs w:val="19"/>
        </w:rPr>
        <w:t>21.09-24.09</w:t>
      </w:r>
      <w:r>
        <w:rPr>
          <w:sz w:val="19"/>
          <w:szCs w:val="19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О проведении </w:t>
      </w:r>
      <w:r>
        <w:rPr>
          <w:b/>
          <w:bCs/>
          <w:iCs/>
          <w:sz w:val="19"/>
          <w:szCs w:val="19"/>
        </w:rPr>
        <w:t>02.09-14.09</w:t>
      </w:r>
      <w:r>
        <w:rPr>
          <w:bCs/>
          <w:iCs/>
          <w:sz w:val="19"/>
          <w:szCs w:val="19"/>
        </w:rPr>
        <w:t xml:space="preserve"> Декады информационно-просветительских мероприятий, направленных на противодействие терроризму, экстремизму, фашиз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 xml:space="preserve">05.09 </w:t>
      </w:r>
      <w:r>
        <w:rPr>
          <w:sz w:val="19"/>
          <w:szCs w:val="19"/>
        </w:rPr>
        <w:t>Единого дня детской дорожной безопасности в Санкт-Петербурге (по отдельному плану О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О проведении </w:t>
      </w:r>
      <w:r>
        <w:rPr>
          <w:b/>
          <w:bCs/>
          <w:iCs/>
          <w:sz w:val="19"/>
          <w:szCs w:val="19"/>
        </w:rPr>
        <w:t>06.09 и 07.09</w:t>
      </w:r>
      <w:r>
        <w:rPr>
          <w:bCs/>
          <w:iCs/>
          <w:sz w:val="19"/>
          <w:szCs w:val="19"/>
        </w:rPr>
        <w:t xml:space="preserve"> городской акции «Я выбираю спор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>О размещении сборников положений конкурсов 2019-2020 учебного года на сайте ИМЦ (в разделах Конкурсы для педагогов и Сопровождение одаренных детей / Конкурс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/>
      </w:pPr>
      <w:r>
        <w:rPr>
          <w:sz w:val="19"/>
          <w:szCs w:val="19"/>
        </w:rPr>
        <w:t>О проведении в ОУ школьного этапа всероссийской олимпиады школьников (по графику - 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О проведении заочного (районного) этапа Всероссийского конкурса сочин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О проведении районной акции «Сорнякиада - 2019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О проведении районного (отборочного) этапа Международного конкурса детского творчества «Красота Божьего мир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 проведении школьного этапа районного конкурса чтецов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/>
      </w:pPr>
      <w:r>
        <w:rPr>
          <w:bCs/>
          <w:iCs/>
          <w:sz w:val="20"/>
          <w:szCs w:val="20"/>
        </w:rPr>
        <w:t xml:space="preserve">О проведении Открытого конкурса </w:t>
      </w:r>
      <w:r>
        <w:rPr>
          <w:sz w:val="19"/>
          <w:szCs w:val="19"/>
        </w:rPr>
        <w:t>по 3D-моделированию «Мой город в формате 3D»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 проведении в течение месяца районной игры-соревнования «</w:t>
      </w:r>
      <w:r>
        <w:rPr>
          <w:bCs/>
          <w:iCs/>
          <w:sz w:val="20"/>
          <w:szCs w:val="20"/>
          <w:lang w:val="en-US"/>
        </w:rPr>
        <w:t>STREET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en-US"/>
        </w:rPr>
        <w:t>STYLE</w:t>
      </w:r>
      <w:r>
        <w:rPr>
          <w:bCs/>
          <w:iCs/>
          <w:sz w:val="20"/>
          <w:szCs w:val="20"/>
        </w:rPr>
        <w:t>» для учащихся 7-8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 перечне профессиональных и детских конкурсов (Приложение 2).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Благодар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Администрацию и педагогический коллектив ИМЦ (директор Хазова С.И., заместители директора Суворова М.И., Комлева И.С., Федорчук О.Ф., Ланцов А.А.) за подготовку и проведение </w:t>
      </w:r>
      <w:r>
        <w:rPr>
          <w:color w:val="000000"/>
          <w:sz w:val="19"/>
          <w:szCs w:val="19"/>
        </w:rPr>
        <w:t xml:space="preserve">районного педагогического совета </w:t>
      </w:r>
      <w:r>
        <w:rPr>
          <w:sz w:val="19"/>
          <w:szCs w:val="19"/>
        </w:rPr>
        <w:t>«Качественное образование – основа будущег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Администрацию и педагогический коллектив ДДЮТ (директор Шумова М.В.) за подготовку и проведение </w:t>
      </w:r>
      <w:r>
        <w:rPr>
          <w:color w:val="000000"/>
          <w:sz w:val="19"/>
          <w:szCs w:val="19"/>
        </w:rPr>
        <w:t xml:space="preserve">районного педагогического совета </w:t>
      </w:r>
      <w:r>
        <w:rPr>
          <w:sz w:val="19"/>
          <w:szCs w:val="19"/>
        </w:rPr>
        <w:t>«Качественное образование – основа будущег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иректора ЦДЮТТ Ясинскую Е.С. за выступление на </w:t>
      </w:r>
      <w:r>
        <w:rPr>
          <w:color w:val="000000"/>
          <w:sz w:val="19"/>
          <w:szCs w:val="19"/>
        </w:rPr>
        <w:t xml:space="preserve">районном педагогическом совете </w:t>
      </w:r>
      <w:r>
        <w:rPr>
          <w:sz w:val="19"/>
          <w:szCs w:val="19"/>
        </w:rPr>
        <w:t>«Качественное образование – основа будущег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8"/>
          <w:szCs w:val="18"/>
        </w:rPr>
        <w:t>Администрацию и педагогический коллектив ОУ 2 (директор Бейнарович К.К., методист Сторчилова А.А.) за организацию и проведение на высоком профессиональном уровне районного семинара</w:t>
      </w:r>
      <w:r>
        <w:rPr>
          <w:color w:val="000000"/>
          <w:sz w:val="18"/>
          <w:szCs w:val="18"/>
        </w:rPr>
        <w:t xml:space="preserve"> «</w:t>
      </w:r>
      <w:r>
        <w:rPr>
          <w:sz w:val="18"/>
          <w:szCs w:val="18"/>
        </w:rPr>
        <w:t>Эффективные практики реализации ФГОС для слабовидящих обучающихся, обучающихся с интеллектуальными нарушениями и обучающихся с тяжелыми нарушениями речи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"/>
        <w:gridCol w:w="36"/>
        <w:gridCol w:w="3120"/>
        <w:gridCol w:w="918"/>
        <w:gridCol w:w="10"/>
        <w:gridCol w:w="137"/>
        <w:gridCol w:w="14"/>
        <w:gridCol w:w="875"/>
        <w:gridCol w:w="310"/>
        <w:gridCol w:w="12"/>
        <w:gridCol w:w="147"/>
        <w:gridCol w:w="2"/>
        <w:gridCol w:w="9"/>
        <w:gridCol w:w="1180"/>
        <w:gridCol w:w="10"/>
        <w:gridCol w:w="137"/>
        <w:gridCol w:w="11"/>
        <w:gridCol w:w="1411"/>
        <w:gridCol w:w="11"/>
        <w:gridCol w:w="23"/>
        <w:gridCol w:w="147"/>
        <w:gridCol w:w="11"/>
        <w:gridCol w:w="1932"/>
        <w:gridCol w:w="11"/>
      </w:tblGrid>
      <w:tr>
        <w:trPr/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19"/>
                <w:szCs w:val="19"/>
              </w:rPr>
              <w:t xml:space="preserve"> взаимодействия образовательных учре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Cs/>
                <w:caps/>
                <w:sz w:val="19"/>
                <w:szCs w:val="19"/>
              </w:rPr>
            </w:pPr>
            <w:r>
              <w:rPr>
                <w:bCs/>
                <w:caps/>
                <w:sz w:val="19"/>
                <w:szCs w:val="19"/>
              </w:rPr>
              <w:t>№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работы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ем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ветственный</w:t>
            </w:r>
          </w:p>
        </w:tc>
      </w:tr>
      <w:tr>
        <w:trPr>
          <w:trHeight w:val="296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 совместной работы РОО, ИМЦ и ОУ</w:t>
            </w:r>
          </w:p>
        </w:tc>
      </w:tr>
      <w:tr>
        <w:trPr/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рав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атистическая отчетность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формам ОШ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ием портфолио руководителей </w:t>
            </w:r>
            <w:r>
              <w:rPr>
                <w:sz w:val="19"/>
                <w:szCs w:val="19"/>
              </w:rPr>
              <w:t>подведомственных ОУ для назначения выплат стимулирующего характера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до 05.09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комиссии по назначению выплат стимулирующего характера руководителям подведомственных ОУ и подготовка распоряжения администрации района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ультации по вопросам оформления документов, регламентирующих деятельность учреждения в части оказания платных образовательных услуг </w:t>
            </w:r>
          </w:p>
          <w:p>
            <w:pPr>
              <w:pStyle w:val="P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У. Прием документов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согласованию)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тестация руководителей (ОУ 248, ЦДЮТТ)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план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руководителей ОУ к аттестации в октябре (ОУ 261, 283, 658)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сле 10.09)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trHeight w:val="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 по общеобразовательным предметам (24 предмета)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3.09-18.10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 утвержденному графику (Приложение 1)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Хазова С.И.</w:t>
            </w:r>
          </w:p>
        </w:tc>
      </w:tr>
      <w:tr>
        <w:trPr>
          <w:trHeight w:val="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цедуры выплаты молодым специалистам (в соответствии с Социальным кодексом Санкт-Петербурга)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 течение месяца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О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али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трудоустройства выпускников</w:t>
            </w:r>
          </w:p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и 11 классов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бор информации по показателям антикоррупционного мониторинг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3 квартал)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0.09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лева И.С.</w:t>
            </w:r>
          </w:p>
        </w:tc>
      </w:tr>
      <w:tr>
        <w:trPr/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ниторинг размещения публичных докладов об итогах прошедшего учебного год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сайтах ОУ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9 – 27.09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eastAsia="ru-RU"/>
              </w:rPr>
              <w:t>Мониторинг обновлений раздела «Противодействие коррупции» на сайтах ОУ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9 – 27.09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по антикоррупционной деятельности ОУ (за 3 квартал)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0.09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Осуществление контроля за реализацией положения статьи 13.3 Федерального закона от 25.12.2008 №273-ФЗ «Противодействие коррупции». Заседание комиссий по противодействию коррупции в ОУ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54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6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1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документов по организации платных образовательных услуг в ОУ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гиональной метапредметной диагностической работы в 6-9 классах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8.09 – 20.09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омлева И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ятость спортивных залов ОУ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ование групп отделений дополнительного образования детей ОУ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ы воспитательной работы ОУ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паспорта ОУ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</w:tc>
      </w:tr>
      <w:tr>
        <w:trPr>
          <w:trHeight w:val="278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директоров 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уководителей ОУ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, место и время будут сообщены дополнительно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</w:tc>
      </w:tr>
      <w:tr>
        <w:trPr>
          <w:trHeight w:val="292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заместителей директоров 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вещание заместителей директоров по УВР 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и время будут сообщены дополнительно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школ по ИТ и ответственных за информатизацию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ланирование мероприятий по реализации регионального проекта «Образование»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воспитательной работе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3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 Шумова М.В.</w:t>
            </w:r>
          </w:p>
        </w:tc>
      </w:tr>
      <w:tr>
        <w:trPr>
          <w:trHeight w:val="264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е методистов ИМЦ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методистов ИМЦ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trHeight w:val="386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ттестация педагогических кадров</w:t>
            </w:r>
          </w:p>
        </w:tc>
      </w:tr>
      <w:tr>
        <w:trPr>
          <w:trHeight w:val="37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портфолио педагогов, подавших заявления на аттестацию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2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Оформление индивидуальной папки педагога» для педагогических работников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335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овационная и опытно-экспериментальная работа ОУ Кир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вопросам реализации в ОУ инновационной деятельности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ОУ района – участников конкурса инновационных продуктов в Санкт-Петербурге в 2019 году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конкурсных материалов ОУ района – участников конкурса инновационных продуктов в Санкт-Петербурге в 2019 году для проведения технической экспертизы и подготовки сопроводительных документов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7.0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Координационного сове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модернизации системы образования Кировского район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енко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trHeight w:val="316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чальная школа и ГП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начальных классов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9</w:t>
            </w:r>
            <w:r>
              <w:rPr>
                <w:sz w:val="19"/>
                <w:szCs w:val="19"/>
              </w:rPr>
              <w:t>.0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консультации для учителей </w:t>
            </w:r>
            <w:r>
              <w:rPr>
                <w:color w:val="000000"/>
                <w:sz w:val="19"/>
                <w:szCs w:val="19"/>
                <w:shd w:fill="FFFFFF" w:val="clear"/>
              </w:rPr>
              <w:t>ОРКСЭ и ОДНКНР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-15.3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О.Н.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Создание банка данных (картотеки) </w:t>
            </w:r>
            <w:r>
              <w:rPr>
                <w:sz w:val="19"/>
                <w:szCs w:val="19"/>
              </w:rPr>
              <w:t>о программах и учителях начальных классов и ОРКСЭ ОУ района в 2019-2020 учебном году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до 16.09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(заполнить анкеты в электронном виде, ссылки на анкеты размещены в блоге учителей начального образования на сайте ИМЦ)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председателей школьных МО. Утверждение плана работы на 2019-2020 учебный год. Информационно-методические письма, документы ОО, КО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ещение молодых специалистов. Оказание методической помощи на местах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bookmarkStart w:id="0" w:name="_GoBack"/>
            <w:bookmarkEnd w:id="0"/>
            <w:r>
              <w:rPr>
                <w:sz w:val="19"/>
                <w:szCs w:val="19"/>
              </w:rPr>
              <w:t>по согласованию с ОУ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вещание председателей школьных МО воспитателей ГПД. Утверждение плана работы на 2019-2020 учебный год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Информационное совещание учителей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ОРКСЭ и ОДНКНР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О.Н.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матик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ителей математики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00 - 16.0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ирование банка д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 программах и учителях математики ОУ района в 2019-2020 учебном году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13.0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заполнить анкеты в электронном виде, ссылки на анкеты размещены в блоге учителей математики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на сайте ИМЦ)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формационно-методическое совещание председателей школьных МО учителей математики «Планирование деятельности районного МО в</w:t>
            </w:r>
            <w:r>
              <w:rPr>
                <w:color w:val="000000"/>
                <w:sz w:val="19"/>
                <w:szCs w:val="19"/>
              </w:rPr>
              <w:t xml:space="preserve"> 2019-2020 учебном году</w:t>
            </w:r>
            <w:r>
              <w:rPr>
                <w:sz w:val="19"/>
                <w:szCs w:val="19"/>
              </w:rPr>
              <w:t xml:space="preserve"> в условиях реализации Концепции развития математического образования</w:t>
            </w:r>
            <w:r>
              <w:rPr>
                <w:color w:val="000000"/>
                <w:sz w:val="19"/>
                <w:szCs w:val="19"/>
              </w:rPr>
              <w:t>»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Школьный этап всероссийской олимпиады школьников по математике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предметных результатов учащихся с использованием ПК «Знак»»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4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trHeight w:val="357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сский язык и литература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русского языка и литературы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oidClock;Times New Roman" w:hAnsi="AndroidClock;Times New Roman" w:eastAsia="AndroidClock;Times New Roman" w:cs="AndroidClock;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10.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9</w:t>
            </w:r>
          </w:p>
          <w:p>
            <w:pPr>
              <w:pStyle w:val="Normal"/>
              <w:jc w:val="center"/>
              <w:rPr>
                <w:rFonts w:ascii="AndroidClock;Times New Roman" w:hAnsi="AndroidClock;Times New Roman" w:eastAsia="AndroidClock;Times New Roman" w:cs="AndroidClock;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24.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ибанова В.Б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РМО учителей русского языка и литературы «Итоги 2018-2019 учебного года. Планирование и организация методической работы на 2019 - 2020 учебный год. Подготовка к школьному этапу олимпиады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ибанова В.Б.</w:t>
            </w:r>
          </w:p>
        </w:tc>
      </w:tr>
      <w:tr>
        <w:trPr>
          <w:trHeight w:val="989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мирование обновленной базы данных учителей русского языка и литературы 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30.09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(анкеты прислать на электронный адрес методиста </w:t>
            </w:r>
            <w:r>
              <w:rPr>
                <w:sz w:val="19"/>
                <w:szCs w:val="19"/>
                <w:lang w:val="en-US"/>
              </w:rPr>
              <w:t>lorei</w:t>
            </w:r>
            <w:r>
              <w:rPr>
                <w:sz w:val="19"/>
                <w:szCs w:val="19"/>
              </w:rPr>
              <w:t>377257@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 xml:space="preserve"> )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ибанова В.Б.</w:t>
            </w:r>
          </w:p>
        </w:tc>
      </w:tr>
      <w:tr>
        <w:trPr>
          <w:trHeight w:val="675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«Итоги и перспективы государственной итоговой аттестации (ОГЭ, ЕГЭ) по литературе»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9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ПП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ибанова В.Б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сероссийский конкурс сочинений 2019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«Всероссийский конкурс сочин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2019 году. Подготовка и проведение»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9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ибанова В.Б.</w:t>
            </w:r>
          </w:p>
        </w:tc>
      </w:tr>
      <w:tr>
        <w:trPr/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ий конкурс сочинений: заочный (районный) этап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9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писание конкурсных работ (день проведения определяется в ОУ)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ибанова В.Б.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701" w:hRule="atLeast"/>
        </w:trPr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4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.09 – сдача конкурсных работ 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5.09 - проверка работ членами жюри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5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Школьный этап Всероссийской олимпиады школьников</w:t>
            </w:r>
          </w:p>
        </w:tc>
      </w:tr>
      <w:tr>
        <w:trPr/>
        <w:tc>
          <w:tcPr>
            <w:tcW w:w="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 по русскому языку</w:t>
            </w:r>
          </w:p>
        </w:tc>
        <w:tc>
          <w:tcPr>
            <w:tcW w:w="1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9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ибанова В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/>
        <w:tc>
          <w:tcPr>
            <w:tcW w:w="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 по литературе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ибанова В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творческой группы «Опыт формирования универсальных учебных действий (УУД) на уроках русского языка и литературы в контекст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ГОС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поколения». </w:t>
            </w:r>
            <w:r>
              <w:rPr>
                <w:color w:val="000000"/>
                <w:sz w:val="19"/>
                <w:szCs w:val="19"/>
              </w:rPr>
              <w:t>Планирование работы на 2019-2020 учебный год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мянце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учигова Н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дготовка мониторинговых работ и пробных экзаменов». Материалы для диагностических работ в системе ЗНАК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ибанова В.Б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оронкина Т.Н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уждина О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мирнова И.Н.</w:t>
            </w:r>
          </w:p>
        </w:tc>
      </w:tr>
      <w:tr>
        <w:trPr>
          <w:trHeight w:val="316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глийский язык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английского язык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6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 - 16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учителей англий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«Итоги 2018-2019 учебного года. Приоритетные направления </w:t>
            </w:r>
            <w:r>
              <w:rPr>
                <w:color w:val="000000"/>
                <w:sz w:val="19"/>
                <w:szCs w:val="19"/>
              </w:rPr>
              <w:t>работы РМО в 2019-20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ом году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 - 17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по английскому языку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по составлению диагностических работ. Планирование работы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- 16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Работаем по ФГОС». Планирование работы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- 16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Внеурочная деятельность». Планирование работы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- 16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Дистанционное обучение». Планирование работы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- 16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trHeight w:val="334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Французский язык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Школьный этап всероссийской олимпиады школьников по французскому языку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горнова Н.С.</w:t>
            </w:r>
          </w:p>
        </w:tc>
      </w:tr>
      <w:tr>
        <w:trPr>
          <w:trHeight w:val="388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нформатика и ИКТ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Информационно-методическое совещание учителей информатики «Планирование работы на 2019-2020 учебный год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 w:eastAsia="ru-RU"/>
              </w:rPr>
              <w:t>24</w:t>
            </w:r>
            <w:r>
              <w:rPr>
                <w:sz w:val="19"/>
                <w:szCs w:val="19"/>
                <w:lang w:eastAsia="ru-RU"/>
              </w:rPr>
              <w:t>.0</w:t>
            </w:r>
            <w:r>
              <w:rPr>
                <w:sz w:val="19"/>
                <w:szCs w:val="19"/>
                <w:lang w:val="en-US" w:eastAsia="ru-RU"/>
              </w:rPr>
              <w:t>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5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Таммемяги Т.Н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de-DE" w:eastAsia="ru-RU"/>
              </w:rPr>
              <w:t>Индивидуальные консультации для учителей</w:t>
            </w:r>
            <w:r>
              <w:rPr>
                <w:sz w:val="19"/>
                <w:szCs w:val="19"/>
                <w:lang w:eastAsia="ru-RU"/>
              </w:rPr>
              <w:t xml:space="preserve"> информатик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16</w:t>
            </w:r>
            <w:r>
              <w:rPr>
                <w:color w:val="000000"/>
                <w:sz w:val="19"/>
                <w:szCs w:val="19"/>
                <w:lang w:val="en-US" w:eastAsia="ru-RU"/>
              </w:rPr>
              <w:t>.</w:t>
            </w:r>
            <w:r>
              <w:rPr>
                <w:color w:val="000000"/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Таммемяги Т.Н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de-DE" w:eastAsia="ru-RU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 по информатике и ИКТ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5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Таммемяги Т.Н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i/>
                <w:sz w:val="19"/>
                <w:szCs w:val="19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бота творческой группы «Подготовка к олимпиадам, ЕГЭ и ГИА»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в течение месяца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ОУ 2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упалова А.В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бота творческой группы «Реализация ФГОС в основной школе. Информатика»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в течение месяца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ОУ 2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Ключева Е.Е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i/>
                <w:sz w:val="19"/>
                <w:szCs w:val="19"/>
                <w:lang w:eastAsia="ru-RU"/>
              </w:rPr>
              <w:t>Открытые уроки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ткрытый урок в 9 классе по теме «Моделирование как метод познания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09</w:t>
            </w:r>
            <w:r>
              <w:rPr>
                <w:sz w:val="19"/>
                <w:szCs w:val="19"/>
                <w:lang w:val="en-US" w:eastAsia="ru-RU"/>
              </w:rPr>
              <w:t>.</w:t>
            </w: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ОУ 3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Ключева Е.Е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ткрытый урок в 10 классе по теме «Информация. Представление информации, языки, кодирование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 w:eastAsia="ru-RU"/>
              </w:rPr>
              <w:t>0</w:t>
            </w:r>
            <w:r>
              <w:rPr>
                <w:sz w:val="19"/>
                <w:szCs w:val="19"/>
                <w:lang w:eastAsia="ru-RU"/>
              </w:rPr>
              <w:t>9</w:t>
            </w:r>
            <w:r>
              <w:rPr>
                <w:sz w:val="19"/>
                <w:szCs w:val="19"/>
                <w:lang w:val="en-US" w:eastAsia="ru-RU"/>
              </w:rPr>
              <w:t>.</w:t>
            </w:r>
            <w:r>
              <w:rPr>
                <w:sz w:val="19"/>
                <w:szCs w:val="19"/>
                <w:lang w:eastAsia="ru-RU"/>
              </w:rPr>
              <w:t>55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ОУ 3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Ключева Е.Е.</w:t>
            </w:r>
          </w:p>
        </w:tc>
      </w:tr>
      <w:tr>
        <w:trPr>
          <w:trHeight w:val="412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ка и астрономия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учителей физики «Планирование работы РМО на 2019-2020 учебный год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Епифанова Т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Прием </w:t>
            </w:r>
            <w:r>
              <w:rPr>
                <w:rFonts w:eastAsia="Calibri"/>
                <w:sz w:val="19"/>
                <w:szCs w:val="19"/>
              </w:rPr>
              <w:t xml:space="preserve">сведений о программах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 учителях физики ОУ район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(по электронной почте на адрес </w:t>
            </w:r>
            <w:hyperlink r:id="rId4">
              <w:r>
                <w:rPr>
                  <w:rStyle w:val="InternetLink"/>
                  <w:color w:val="000000"/>
                  <w:sz w:val="19"/>
                  <w:szCs w:val="19"/>
                  <w:shd w:fill="F6F6F6" w:val="clear"/>
                </w:rPr>
                <w:t>etaan@yandex.ru</w:t>
              </w:r>
            </w:hyperlink>
            <w:r>
              <w:rPr>
                <w:rFonts w:eastAsia="Calibri"/>
                <w:sz w:val="19"/>
                <w:szCs w:val="19"/>
              </w:rPr>
              <w:t>)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30.09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гласно приложению 3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пифанова Т.А.</w:t>
            </w:r>
          </w:p>
        </w:tc>
      </w:tr>
      <w:tr>
        <w:trPr>
          <w:trHeight w:val="364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стория, обществознание и право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истори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3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5.30 - 16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3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обществознания и прав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9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5.30 - 16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учителей истории и обществознания «Перспективный план работы РМ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19-2020 учебный год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уточняется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6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учителей истории и обществознания «Итоги ГИА 2019. Изменения в ГИ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2019-2020 учебном году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уточняется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7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trHeight w:val="602" w:hRule="atLeast"/>
        </w:trPr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 по праву</w:t>
            </w:r>
          </w:p>
        </w:tc>
        <w:tc>
          <w:tcPr>
            <w:tcW w:w="4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п</w:t>
            </w:r>
            <w:r>
              <w:rPr>
                <w:kern w:val="2"/>
                <w:sz w:val="19"/>
                <w:szCs w:val="19"/>
                <w:lang w:val="de-DE" w:eastAsia="ja-JP" w:bidi="fa-IR"/>
              </w:rPr>
              <w:t>рием отчетов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hyperlink r:id="rId5">
              <w:r>
                <w:rPr>
                  <w:rStyle w:val="InternetLink"/>
                  <w:sz w:val="19"/>
                  <w:szCs w:val="19"/>
                </w:rPr>
                <w:t>tikhomir-mariya@yandex.ru</w:t>
              </w:r>
            </w:hyperlink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trHeight w:val="412" w:hRule="atLeast"/>
        </w:trPr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4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23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kern w:val="2"/>
                <w:sz w:val="19"/>
                <w:szCs w:val="19"/>
                <w:lang w:val="de-DE" w:eastAsia="ja-JP" w:bidi="fa-IR"/>
              </w:rPr>
              <w:t>15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kern w:val="2"/>
                <w:sz w:val="19"/>
                <w:szCs w:val="19"/>
                <w:lang w:val="de-DE" w:eastAsia="ja-JP" w:bidi="fa-IR"/>
              </w:rPr>
              <w:t>ОУ район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kern w:val="2"/>
                <w:sz w:val="19"/>
                <w:szCs w:val="19"/>
                <w:lang w:val="de-DE" w:eastAsia="ja-JP" w:bidi="fa-IR"/>
              </w:rPr>
            </w:r>
          </w:p>
        </w:tc>
      </w:tr>
      <w:tr>
        <w:trPr>
          <w:trHeight w:val="412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 по истори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19"/>
                <w:szCs w:val="19"/>
                <w:lang w:eastAsia="ja-JP" w:bidi="fa-IR"/>
              </w:rPr>
              <w:t>18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5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имия</w:t>
            </w:r>
          </w:p>
        </w:tc>
      </w:tr>
      <w:tr>
        <w:trPr>
          <w:trHeight w:val="23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хими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trHeight w:val="23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РМО учителей хим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Планирование методической работы учителей химии на 2019-2020 учебный год. Подготовка к школьному этапу всероссийской олимпиады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trHeight w:val="23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Подготовка к школьному этапу всероссийской олимпиады школьников»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trHeight w:val="387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, экология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биологии «Подготовка учащихся к школьному этапу олимпиады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 - 18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ой семинар «Использование ИК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уроках биологии, географии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асова Л.В. Баландина Н.Л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ля учителей биологи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 - 18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учителей биолог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Перспективный план работы учителей биологии на 2019-2020 учебный год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 по биологи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акция «Сорнякиада 2019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  Баландина Н.Л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 по экологи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trHeight w:val="444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географии «Подготовка учащихся к школьному этапу олимпиады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ой семинар «Использование ИК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уроках биологии, географии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 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асова Л.В. Баландина Н.Л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географи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 по географи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РМО учителей географии «Перспективный план работы РМО учителей географ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19-2020 учебный год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акция «Сорнякиада 2019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  Баландина Н.Л.</w:t>
            </w:r>
          </w:p>
        </w:tc>
      </w:tr>
      <w:tr>
        <w:trPr>
          <w:trHeight w:val="380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зыка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ителей музык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музыки «Аттестация учителей предметной области «Искусство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РМО учителей музыки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Итоги 2018-2019 учебного года и перспективы работы на 2019-2020 учебный год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trHeight w:val="228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ческой культуры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физической культуры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ЮСШ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дан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ий день бега «Кросс Нации – 2019» в Санкт-Петербурге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ворцовая площад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дан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вещание по формированию групп слушателей районных курсов повышения квалификаци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5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нус В.М.</w:t>
            </w:r>
          </w:p>
        </w:tc>
      </w:tr>
      <w:tr>
        <w:trPr>
          <w:trHeight w:val="22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ие массовые мероприятия по баскетболу «Оранжевый мяч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 xml:space="preserve">Площадки конгрессно-выставочного центра </w:t>
            </w:r>
            <w:r>
              <w:rPr>
                <w:sz w:val="16"/>
                <w:szCs w:val="16"/>
              </w:rPr>
              <w:t>«ЭКСПОФОРУМ»</w:t>
            </w:r>
            <w:r>
              <w:rPr>
                <w:sz w:val="19"/>
                <w:szCs w:val="19"/>
              </w:rPr>
              <w:t xml:space="preserve"> (Петербургское шоссе, 64/1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</w:t>
            </w:r>
          </w:p>
        </w:tc>
      </w:tr>
      <w:tr>
        <w:trPr>
          <w:trHeight w:val="22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радиционный легкоатлетический пробег по юго-западному рубежу обороны Ленинград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ерхний парк Александри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 "ЦФК и С "Нарвская застава"</w:t>
            </w:r>
          </w:p>
        </w:tc>
      </w:tr>
      <w:tr>
        <w:trPr/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бота творческой группы по сопровождению участников профессиональных конкурсов, мониторингов, олимпиад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 Горбачёва В.</w:t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Ж и ГО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 - 17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преподавателей-организаторов ОБЖ «Актуальные вопросы преподавания ОБЖ в условиях реализации требований ФГОС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Труфанова С.Н, главный методист корпорации «Российский учебник»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 по ОБЖ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преподавателей-организаторов ОБ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дготовка учащихся к школьному туру олимпиады по ОБЖ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-17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Дифференцированная оценка качества знаний учащихся по ФГОС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руководящего и постоянного состава на курсах в УМЦ и районных курсах по ГО и ЧС</w:t>
            </w:r>
          </w:p>
        </w:tc>
        <w:tc>
          <w:tcPr>
            <w:tcW w:w="4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приказ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trHeight w:val="341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блиотекари</w:t>
            </w:r>
          </w:p>
        </w:tc>
      </w:tr>
      <w:tr>
        <w:trPr>
          <w:trHeight w:val="254" w:hRule="atLeast"/>
        </w:trPr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сотрудников школьных библиотек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- 16.00</w:t>
            </w:r>
          </w:p>
        </w:tc>
        <w:tc>
          <w:tcPr>
            <w:tcW w:w="1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trHeight w:val="271" w:hRule="atLeast"/>
        </w:trPr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6.00</w:t>
            </w:r>
          </w:p>
        </w:tc>
        <w:tc>
          <w:tcPr>
            <w:tcW w:w="1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«Задачи РМО библиотекарей в 2019-2020 учебном году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ичугина А.Ф. 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методического сове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Координация плана работы РМ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х библиотекарей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 ОУ 244, 254, 387, 284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школьной библиотечной документации</w:t>
            </w:r>
          </w:p>
        </w:tc>
        <w:tc>
          <w:tcPr>
            <w:tcW w:w="4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О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обеспеченности учебникам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7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 ОУ</w:t>
            </w:r>
          </w:p>
        </w:tc>
      </w:tr>
      <w:tr>
        <w:trPr>
          <w:trHeight w:val="440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ДОРОВЬЕСОЗИДАЮЩАЯ ДЕЯТЕЛЬНОСТЬ ОУ. ИНКЛЮЗИВНОЕ ОБРАЗОВАНИЕ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е совещ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 руководителей СЗОУ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9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консультации для ОУ района – участников конкурса «Школа здоровь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а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trHeight w:val="330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Информатизация</w:t>
            </w:r>
            <w:r>
              <w:rPr>
                <w:b/>
                <w:caps/>
                <w:sz w:val="19"/>
                <w:szCs w:val="19"/>
              </w:rPr>
              <w:t xml:space="preserve"> системы образования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школ по ИТ и ответственных за информатизацию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ланирование мероприятий по реализации регионального проекта «Образование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районного методического объединения преподавателей дополнительного образования (информационные технологии) «План работы на учебный год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открытый конкурс по 3D-моделированию «Мой город в формате 3D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нная регистрация участников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3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6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emc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кин И.Ю.</w:t>
            </w:r>
          </w:p>
        </w:tc>
      </w:tr>
      <w:tr>
        <w:trPr>
          <w:trHeight w:val="35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Работа с Детьми с ОВЗ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районного методического объединения педагогов, работающи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детьми с ОВЗ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мощенко М.Е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для педагогов, работающих с детьми с ОВЗ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едварительной договоренност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InternetLink"/>
                <w:sz w:val="19"/>
                <w:szCs w:val="19"/>
                <w:lang w:val="en-US"/>
              </w:rPr>
              <w:t>lebedeva</w:t>
            </w:r>
            <w:r>
              <w:rPr>
                <w:rStyle w:val="InternetLink"/>
                <w:sz w:val="19"/>
                <w:szCs w:val="19"/>
              </w:rPr>
              <w:t>_</w:t>
            </w:r>
            <w:r>
              <w:rPr>
                <w:rStyle w:val="InternetLink"/>
                <w:sz w:val="19"/>
                <w:szCs w:val="19"/>
                <w:lang w:val="en-US"/>
              </w:rPr>
              <w:t>ev</w:t>
            </w:r>
            <w:r>
              <w:rPr>
                <w:rStyle w:val="InternetLink"/>
                <w:sz w:val="19"/>
                <w:szCs w:val="19"/>
              </w:rPr>
              <w:t>@565.</w:t>
            </w:r>
            <w:r>
              <w:rPr>
                <w:rStyle w:val="InternetLink"/>
                <w:sz w:val="19"/>
                <w:szCs w:val="19"/>
                <w:lang w:val="en-US"/>
              </w:rPr>
              <w:t>spb</w:t>
            </w:r>
            <w:r>
              <w:rPr>
                <w:rStyle w:val="InternetLink"/>
                <w:sz w:val="19"/>
                <w:szCs w:val="19"/>
              </w:rPr>
              <w:t>.</w:t>
            </w:r>
            <w:r>
              <w:rPr>
                <w:rStyle w:val="InternetLink"/>
                <w:sz w:val="19"/>
                <w:szCs w:val="19"/>
                <w:lang w:val="en-US"/>
              </w:rPr>
              <w:t>ru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ференц-з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беде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мощенко М.Е.</w:t>
            </w:r>
          </w:p>
        </w:tc>
      </w:tr>
      <w:tr>
        <w:trPr/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trHeight w:val="390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ДЮТ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йонные методические объединения, совещания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ОДОД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б.3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редседателей М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лассных руководителей ОУ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2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  <w:shd w:fill="FFFFFF" w:val="clear"/>
              </w:rPr>
              <w:t>Библиотека</w:t>
            </w:r>
            <w:r>
              <w:rPr>
                <w:sz w:val="19"/>
                <w:szCs w:val="19"/>
                <w:shd w:fill="FFFFFF" w:val="clear"/>
              </w:rPr>
              <w:t> № 1 им. И.И. Лепсе Кировского района, ул.Корнеева,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школьных музеев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ая районная библиотека имен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А. Шолохова Кировского райо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л.Лёни Голикова, 31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именко В.М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специалистов методического профиля ОДОД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аб. 3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/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конкурс изобразительного и декоративно-прикладного искусства творческих работ педагогов ОУ Кировского района «Современность. Мастерство. Творчество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3.09-30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8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(Ленинский, 133</w:t>
            </w:r>
            <w:r>
              <w:rPr>
                <w:sz w:val="19"/>
                <w:szCs w:val="19"/>
                <w:lang w:val="en-US" w:eastAsia="en-US"/>
              </w:rPr>
              <w:t>/4</w:t>
            </w:r>
            <w:r>
              <w:rPr>
                <w:sz w:val="19"/>
                <w:szCs w:val="19"/>
                <w:lang w:eastAsia="en-US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Иванникова С.А.</w:t>
            </w:r>
          </w:p>
        </w:tc>
      </w:tr>
      <w:tr>
        <w:trPr/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йонного краеведческого диктанта для учащихся школьных музейных активов ОУ Кировского район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r>
              <w:rPr>
                <w:sz w:val="18"/>
                <w:szCs w:val="18"/>
              </w:rPr>
              <w:t>согласованию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кольные музеи ОУ Киров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Зименко В.М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ый стол для руководителей ОДОД «Система представления педагогического опыта отделений дополнительного образования на районных и городских педагогических событиях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9"/>
                <w:szCs w:val="19"/>
                <w:lang w:val="en-US"/>
              </w:rPr>
            </w:pPr>
            <w:r>
              <w:rPr>
                <w:color w:val="333333"/>
                <w:sz w:val="19"/>
                <w:szCs w:val="19"/>
              </w:rPr>
              <w:t>25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11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(Ленинский пр.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лов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юк И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педагогический фестиваль-конкурс открытых занятий (мероприятий)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Калейдоскоп классных идей» для классных руководителей 5-11 классов ОУ района. Подготовительный этап (приём заявок)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>до 27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по </w:t>
            </w:r>
            <w:r>
              <w:rPr>
                <w:sz w:val="18"/>
                <w:szCs w:val="18"/>
                <w:lang w:eastAsia="en-US"/>
              </w:rPr>
              <w:t>согласованию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(Ленинский пр. 133/4)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каб. 3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брагимова Э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едагогического мастерства классных руководителей 1-11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У района «Созвездие талантов». Подготовительный этап (приём заявок)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по с</w:t>
            </w:r>
            <w:r>
              <w:rPr>
                <w:sz w:val="18"/>
                <w:szCs w:val="18"/>
                <w:lang w:eastAsia="en-US"/>
              </w:rPr>
              <w:t>огласованию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(Ленинский пр.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ыставка детского технического творчеств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 течение месяц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течение дня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(пр. Стачек, д.206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пылова Е.В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-методическая рабо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консультации по графику, индивидуальные по заявкам)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для руководителей школьных музеев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.00-16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ДДЮТ (</w:t>
            </w:r>
            <w:r>
              <w:rPr>
                <w:sz w:val="19"/>
                <w:szCs w:val="19"/>
              </w:rPr>
              <w:t>Ленинский пр.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Зименко В.М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руководителей ОДОД, педагогов Д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написанию образовательных программ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вопросам организации ДО в ОУ район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eastAsia="en-US"/>
              </w:rPr>
              <w:t>Ленинский пр..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5, 3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классных руководителей, председателей МО классных руководителей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r>
              <w:rPr>
                <w:sz w:val="18"/>
                <w:szCs w:val="18"/>
              </w:rPr>
              <w:t>согласованию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(Ленинский пр.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и социально-педагогической направленност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, индивидуаль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 Журавлева С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консультаций для педагогов Д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 ведению учебной документации, проведению воспитательной работ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объединениях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, Журавлева С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консультаций для педагогов Д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ведению учебной документации, проведению воспитательной работы в объединениях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r>
              <w:rPr>
                <w:sz w:val="18"/>
                <w:szCs w:val="18"/>
              </w:rPr>
              <w:t>согласованию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(Ленинский пр.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</w:tc>
      </w:tr>
      <w:tr>
        <w:trPr>
          <w:trHeight w:val="334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ЦДЮТТ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>
          <w:trHeight w:val="26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игровых познавательных занятий</w:t>
            </w:r>
          </w:p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БДД «Безопасность от А до Я»</w:t>
            </w:r>
          </w:p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 учащихся 1-4 классов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</w:tr>
      <w:tr>
        <w:trPr>
          <w:trHeight w:val="26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игровых познавательных занятий</w:t>
            </w:r>
          </w:p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БДД «Транспортный мир» для учащихся</w:t>
            </w:r>
          </w:p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-6 классов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</w:tr>
      <w:tr>
        <w:trPr>
          <w:trHeight w:val="267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овая программа для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</w:t>
            </w:r>
            <w:r>
              <w:rPr>
                <w:color w:val="000000"/>
                <w:sz w:val="19"/>
                <w:szCs w:val="19"/>
              </w:rPr>
              <w:t>Дорога знаний</w:t>
            </w:r>
            <w:r>
              <w:rPr>
                <w:sz w:val="19"/>
                <w:szCs w:val="19"/>
              </w:rPr>
              <w:t>» в рамка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Всероссийской акции по БД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«Внимание, дети!» </w:t>
            </w:r>
            <w:r>
              <w:rPr>
                <w:color w:val="000000"/>
                <w:sz w:val="19"/>
                <w:szCs w:val="19"/>
              </w:rPr>
              <w:t>для учащихся школ района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.09-0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.09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чкова Е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</w:tr>
      <w:tr>
        <w:trPr>
          <w:trHeight w:val="267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.09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1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.09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9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а – соревнование «Street-Style» для учащихся 7-8 классов (1 тур)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.09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яева Т.А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 РОЦ</w:t>
            </w:r>
          </w:p>
        </w:tc>
      </w:tr>
      <w:tr>
        <w:trPr>
          <w:trHeight w:val="26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о БД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Дорожный калейдоскоп» для учащихс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и 6 классов в рамках Всемирного Дн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 автомобил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9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ind w:left="-40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trHeight w:val="26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я по поддержке детского общественного движения ЮИД Кировского района</w:t>
            </w:r>
          </w:p>
        </w:tc>
      </w:tr>
      <w:tr>
        <w:trPr>
          <w:trHeight w:val="26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терактивные занятия по БДД (игра по станциям) </w:t>
            </w:r>
            <w:r>
              <w:rPr>
                <w:bCs/>
                <w:sz w:val="19"/>
                <w:szCs w:val="19"/>
              </w:rPr>
              <w:t>«Дорожная азбука»</w:t>
            </w:r>
            <w:r>
              <w:rPr>
                <w:sz w:val="19"/>
                <w:szCs w:val="19"/>
              </w:rPr>
              <w:t xml:space="preserve"> для учащихся начальной школы с участием школьных отрядов ЮИД</w:t>
            </w:r>
            <w:r>
              <w:rPr>
                <w:iCs/>
                <w:sz w:val="19"/>
                <w:szCs w:val="19"/>
              </w:rPr>
              <w:t>, с использованием мобильного автокласса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r>
              <w:rPr>
                <w:sz w:val="18"/>
                <w:szCs w:val="18"/>
              </w:rPr>
              <w:t>согласованию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базе ОУ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чкова Е.Н.</w:t>
            </w:r>
          </w:p>
          <w:p>
            <w:pPr>
              <w:pStyle w:val="Normal"/>
              <w:ind w:left="-4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аренко В.Ю.</w:t>
            </w:r>
          </w:p>
        </w:tc>
      </w:tr>
      <w:tr>
        <w:trPr>
          <w:trHeight w:val="26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я по БДД «Участнику дорожного движения», посвященная «Всемирному дню без автомобиля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9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 учащихся района во всероссийских и городских мероприятиях по БДД</w:t>
            </w:r>
          </w:p>
        </w:tc>
      </w:tr>
      <w:tr>
        <w:trPr>
          <w:trHeight w:val="616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ая профилактическая акция «Внимание - дети!»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8-16.09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и Д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616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еля безопасности детей и подростков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9-08.09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и Д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trHeight w:val="616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день детской дорожной безопасност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анкт-Петербурге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9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и Д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trHeight w:val="616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ая интернет-олимпиада для школьников на знание ПДД (9-11 классы)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-06.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limpiadapdd.r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trHeight w:val="616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ая интернет-олимпиада для школьников на знание ПДД (5-8 классы)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8.09-13.09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limpiadapdd.ru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trHeight w:val="616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ая интернет-олимпиада для школьников на знание ПДД (1-4 классы)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22.09-27.09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limpiadapdd.ru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trHeight w:val="616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л регионального этапа Всероссийского конкурса юных инспекторов движения «Безопасное колесо - 2019» (ОУ 379)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9-27.09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лнечный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аренко В.Ю.</w:t>
            </w:r>
          </w:p>
        </w:tc>
      </w:tr>
      <w:tr>
        <w:trPr>
          <w:trHeight w:val="24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ы для педагогических работников ОУ</w:t>
            </w:r>
          </w:p>
        </w:tc>
      </w:tr>
      <w:tr>
        <w:trPr>
          <w:trHeight w:val="259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ий конкурс «Лучший педагог по обучению основам безопасного повед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дорогах»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7-20.09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dddgazeta.r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trHeight w:val="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ий конкур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Безопасная дорога -  детям»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7.06-30.09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ddrf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ЦДЮТТ для учащихся ОУ района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овая праздничная программа, посвященная началу учебного года «Дорога Знаний» для школьников Кировского район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9-05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записи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яева Т.А.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1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02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тер-классы – «Центр приглашает друзей»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9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тели Киров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знавательная программа-квес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 Кировском районе «Лабиринты истории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 уч-ся 9-10 классов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яева Т.А.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Тайны Гиппократа» - познавательная игровая программа по формированию у школьников мотивации к здоровому образу жизн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для уч-ся 4-5 классов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яева Т.А.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Этно-мозаика» - познавательная программа по воспитанию толерантности для учащихсяся 6 классов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шкова М.В.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Этно-экспедиция» - познавательная программа по воспитанию толерантности для уч-ся 7 классов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шкова М.В.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терактивные занятия «Человек. Земля. Вселенная»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 течение месяца по записи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П. Василькова О.О.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районный Конкурс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информатике и основам компьютерной грамотности </w:t>
            </w:r>
            <w:r>
              <w:rPr>
                <w:color w:val="000000"/>
                <w:sz w:val="19"/>
                <w:szCs w:val="19"/>
              </w:rPr>
              <w:t xml:space="preserve">«Юный </w:t>
            </w:r>
            <w:r>
              <w:rPr>
                <w:color w:val="000000"/>
                <w:sz w:val="19"/>
                <w:szCs w:val="19"/>
                <w:lang w:val="en-US"/>
              </w:rPr>
              <w:t>Superuser</w:t>
            </w:r>
            <w:r>
              <w:rPr>
                <w:color w:val="000000"/>
                <w:sz w:val="19"/>
                <w:szCs w:val="19"/>
              </w:rPr>
              <w:t>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нова С.В.</w:t>
            </w:r>
          </w:p>
          <w:p>
            <w:pPr>
              <w:pStyle w:val="Normal"/>
              <w:spacing w:before="40" w:after="0"/>
              <w:ind w:left="-4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еменок О.В.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ическое сопровождение ОУ района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лиц, ответственных по БДД</w:t>
            </w:r>
          </w:p>
          <w:p>
            <w:pPr>
              <w:pStyle w:val="Style27"/>
              <w:spacing w:lineRule="auto" w:line="276"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ОУ по вопросам организации работы по пропаганде БДД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,</w:t>
            </w:r>
          </w:p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етверг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6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е методическое объединение по ПДДТТ лиц ответственных по ПДДТТ в ОУ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 В.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организаторов профориентационной работы в ОУ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е методическое объединение педагогов по шахматам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еля Окружающей среды 2019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9 – 27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фанасьева М.И.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экологического рисунка и плака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Вот оно какое, наше лето!» (прием работ)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9-20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ова Т.Б.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и по экологической тропе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9-27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шина О.А.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акция «Сорнякиада 2019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ие мастер-классы по заявкам шко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9-27.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ись по телефону 783-53-12) по средам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5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«ЦЭ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фанасьева М.И.</w:t>
            </w:r>
          </w:p>
        </w:tc>
      </w:tr>
      <w:tr>
        <w:trPr>
          <w:trHeight w:val="7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и по заявкам шко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 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ефон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-53-12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шина О.А.</w:t>
            </w:r>
          </w:p>
        </w:tc>
      </w:tr>
      <w:tr>
        <w:trPr>
          <w:trHeight w:val="422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ППС</w:t>
            </w:r>
          </w:p>
        </w:tc>
      </w:tr>
      <w:tr>
        <w:trPr>
          <w:trHeight w:val="412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ное движение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буклетов «Лучшее меню младшего школьника» конкурсного движ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Планета здоровья» для учащихся 1-4 классов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-23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красова Т.В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буклетов «Полезно – значит ВКУСНО!» конкурсного движ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Планета здоровья» для учащихся 5-11 классов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-28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красова Т.В.</w:t>
            </w:r>
          </w:p>
        </w:tc>
      </w:tr>
      <w:tr>
        <w:trPr>
          <w:trHeight w:val="419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Специалисты службы сопровождения ЦППС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писи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11.00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17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рцева И.А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М.Н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щихся ОУ района, педагогов и родителей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09.30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9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ые педагоги</w:t>
            </w:r>
          </w:p>
        </w:tc>
      </w:tr>
      <w:tr>
        <w:trPr>
          <w:trHeight w:val="1544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4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МО социальных педагог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Планирование деятельности РМО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на 2019-2020 учебный год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ие в работе районно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ДН и ЗП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 - 18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ировского райо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18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</w:tc>
      </w:tr>
      <w:tr>
        <w:trPr>
          <w:trHeight w:val="290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-психологи ОУ</w:t>
            </w:r>
          </w:p>
        </w:tc>
      </w:tr>
      <w:tr>
        <w:trPr>
          <w:trHeight w:val="45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педагогов-психологов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рганизация деятельности профессионального сообщества педагогов-психологов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2019-2020 учебном году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trHeight w:val="279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гопеды ОУ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МО учителей-логопедов ОУ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елеполагание, планирование деятельности РМО на 2019-2020 учебный год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</w:tc>
      </w:tr>
      <w:tr>
        <w:trPr>
          <w:trHeight w:val="363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ПМПК ОУ (Территориальная психолого-медико-педагогическая комиссия)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ПМПК ОУ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03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24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0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жейкина Т.Н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и подготов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 ТПМПК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-29-53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жейкина Т.Н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ценко Ю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усова А.В.</w:t>
            </w:r>
          </w:p>
        </w:tc>
      </w:tr>
      <w:tr>
        <w:trPr>
          <w:trHeight w:val="409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рганизация и проведение мероприятий профилактики правонарушений несовершеннолетних 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педагогическая информация ОУ о семьях и детях, находящихся в трудной жизненной ситуации. Поддержка и помощь (База «Н.С.»)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рцева И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обучающихся ОУ, пропускающих занятия без уважительных причи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«Динамический отсев»)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рцева И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8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щеобразовательных программ социально-педагогической направленности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базе ОУ район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рцева И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М.Н.</w:t>
            </w:r>
          </w:p>
        </w:tc>
      </w:tr>
      <w:tr>
        <w:trPr>
          <w:trHeight w:val="443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офилактика употребления ПАВ и пропаганда здорового образа жизни 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буклетов «Меню полезной и вкусной еды» конкурсного движ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Планета здоровья» для учащихся 1-4 классов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-23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красова Т.В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буклетов «Полезно – значит ВКУСНО!» конкурсного движ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Планета здоровья» для учащихся 5-11 классов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-28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красова Т.В.</w:t>
            </w:r>
          </w:p>
        </w:tc>
      </w:tr>
      <w:tr>
        <w:trPr>
          <w:trHeight w:val="295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бота с детьми-инвалидами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30-12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-19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</w:tc>
      </w:tr>
      <w:tr>
        <w:trPr>
          <w:trHeight w:val="410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вышение эффективности кадрового обеспечения</w:t>
            </w:r>
            <w:r>
              <w:rPr>
                <w:b/>
                <w:caps/>
                <w:sz w:val="19"/>
                <w:szCs w:val="19"/>
              </w:rPr>
              <w:t xml:space="preserve"> образования</w:t>
            </w:r>
          </w:p>
        </w:tc>
      </w:tr>
      <w:tr>
        <w:trPr>
          <w:trHeight w:val="320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педагогических кадров ОУ</w:t>
            </w:r>
          </w:p>
        </w:tc>
      </w:tr>
      <w:tr>
        <w:trPr>
          <w:trHeight w:val="380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 программам ИМЦ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и отбор заявок на обучение по программам повышения квалификации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trHeight w:val="436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МОЛОДЫХ СПЕЦИАЛИСТОВ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молодых педагогов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ирование и корректирование базы данных по молодым специалистам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9 - 13.09</w:t>
            </w:r>
          </w:p>
        </w:tc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форме в электронном виде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а адрес ИМЦ </w:t>
            </w:r>
            <w:hyperlink r:id="rId7">
              <w:r>
                <w:rPr>
                  <w:rStyle w:val="InternetLink"/>
                  <w:sz w:val="19"/>
                  <w:szCs w:val="19"/>
                  <w:lang w:val="en-US"/>
                </w:rPr>
                <w:t>nmc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</w:t>
            </w:r>
          </w:p>
        </w:tc>
      </w:tr>
      <w:tr>
        <w:trPr>
          <w:trHeight w:val="512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конкурсам и олимпиадам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302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онкурс педагогических достижений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для ответственных кураторов номинаций районного конкурс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х достижений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6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нная регистрация участников конкурса педагогических достижений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0.09</w:t>
            </w:r>
          </w:p>
        </w:tc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йт ИМЦ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hyperlink r:id="rId8" w:tgtFrame="_blank">
              <w:r>
                <w:rPr>
                  <w:rStyle w:val="InternetLink"/>
                  <w:color w:val="005BD1"/>
                  <w:sz w:val="19"/>
                  <w:szCs w:val="19"/>
                </w:rPr>
                <w:t>https://docs.google.com/forms/d/e/1FAIpQLSe8NTxJRIn1U42UMRNXW7I15etTMQhzALwTVrLYOCX_TqfQzQ/viewform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Фестиваля педагогических идей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педагогических идей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9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trHeight w:val="462" w:hRule="atLeast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ессиональные конкурсы и конференции</w:t>
            </w:r>
          </w:p>
        </w:tc>
      </w:tr>
      <w:tr>
        <w:trPr/>
        <w:tc>
          <w:tcPr>
            <w:tcW w:w="6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заявок на конкур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х команд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0.09</w:t>
            </w:r>
          </w:p>
        </w:tc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электронный адрес ИМЦ </w:t>
            </w:r>
            <w:hyperlink r:id="rId9">
              <w:r>
                <w:rPr>
                  <w:rStyle w:val="InternetLink"/>
                  <w:sz w:val="19"/>
                  <w:szCs w:val="19"/>
                  <w:u w:val="single"/>
                </w:rPr>
                <w:t>nmc@kirov.spb.ru</w:t>
              </w:r>
            </w:hyperlink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6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по проведению конкурс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6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методических разрабо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конкурс-фестиваль «Лучшие уроки педагогов Кировского района»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6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по написанию методической разработки</w:t>
            </w:r>
          </w:p>
        </w:tc>
        <w:tc>
          <w:tcPr>
            <w:tcW w:w="4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методистам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едметным областям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сты по предметным областям</w:t>
            </w:r>
          </w:p>
        </w:tc>
      </w:tr>
      <w:tr>
        <w:trPr/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онкурсных работ на конкур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За нравственный подвиг учителя»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по написанию конкурсных материалов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9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рнякиада - 2019»</w:t>
            </w:r>
          </w:p>
        </w:tc>
        <w:tc>
          <w:tcPr>
            <w:tcW w:w="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ем заявок - до </w:t>
            </w:r>
            <w:r>
              <w:rPr>
                <w:b/>
                <w:sz w:val="20"/>
                <w:szCs w:val="20"/>
              </w:rPr>
              <w:t xml:space="preserve">18.09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на эл. адрес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nata.balandi@yandex.ru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54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сочинений: заочный (районный) этап</w:t>
            </w:r>
          </w:p>
        </w:tc>
        <w:tc>
          <w:tcPr>
            <w:tcW w:w="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писание конкурсных раб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нь проведения определяется в ОУ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9 – сдача конкурсных работ 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5.00 - 16.3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9 - проверка работ членами районного жюри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Грибанова В.Б.</w:t>
            </w:r>
          </w:p>
        </w:tc>
      </w:tr>
      <w:tr>
        <w:trPr>
          <w:trHeight w:val="7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конкур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го твор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Божьего мир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(отборочный) этап </w:t>
            </w:r>
          </w:p>
        </w:tc>
        <w:tc>
          <w:tcPr>
            <w:tcW w:w="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ворческих работ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7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чтец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этап </w:t>
            </w:r>
          </w:p>
        </w:tc>
        <w:tc>
          <w:tcPr>
            <w:tcW w:w="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 А.</w:t>
            </w:r>
          </w:p>
        </w:tc>
      </w:tr>
      <w:tr>
        <w:trPr>
          <w:trHeight w:val="7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ый конкурс по 3D-моделиров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Мой город в формате 3D»</w:t>
            </w:r>
          </w:p>
        </w:tc>
        <w:tc>
          <w:tcPr>
            <w:tcW w:w="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электронная регистрация участников </w:t>
            </w:r>
            <w:hyperlink r:id="rId11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emc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</w:hyperlink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>
          <w:trHeight w:val="313" w:hRule="atLeast"/>
          <w:cantSplit w:val="true"/>
        </w:trPr>
        <w:tc>
          <w:tcPr>
            <w:tcW w:w="11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ая олимпиада школьников </w:t>
            </w:r>
          </w:p>
        </w:tc>
      </w:tr>
      <w:tr>
        <w:trPr>
          <w:trHeight w:val="4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</w:t>
            </w:r>
          </w:p>
        </w:tc>
        <w:tc>
          <w:tcPr>
            <w:tcW w:w="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 - 18.10 (по графику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</w:rPr>
        <w:t xml:space="preserve">График проведения школьного этапа </w:t>
      </w:r>
    </w:p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в Кировском районе </w:t>
      </w:r>
    </w:p>
    <w:p>
      <w:pPr>
        <w:pStyle w:val="Normal"/>
        <w:snapToGrid w:val="false"/>
        <w:ind w:right="11" w:hanging="0"/>
        <w:jc w:val="center"/>
        <w:rPr>
          <w:b/>
          <w:b/>
        </w:rPr>
      </w:pPr>
      <w:r>
        <w:rPr>
          <w:b/>
        </w:rPr>
        <w:t>в 2019-2020 учебном году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00"/>
        <w:gridCol w:w="2422"/>
        <w:gridCol w:w="166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11"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чала</w:t>
            </w:r>
          </w:p>
        </w:tc>
      </w:tr>
      <w:tr>
        <w:trPr>
          <w:trHeight w:val="8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ятница)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5.00</w:t>
            </w:r>
          </w:p>
        </w:tc>
      </w:tr>
      <w:tr>
        <w:trPr>
          <w:trHeight w:val="7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</w:tr>
      <w:tr>
        <w:trPr>
          <w:trHeight w:val="7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.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 сентя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сен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октя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rStyle w:val="StrongEmphasis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.00 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.00 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льянский язы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09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 01 сентября 2019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9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5"/>
        <w:gridCol w:w="1496"/>
        <w:gridCol w:w="851"/>
        <w:gridCol w:w="1633"/>
        <w:gridCol w:w="1430"/>
        <w:gridCol w:w="8"/>
        <w:gridCol w:w="1143"/>
        <w:gridCol w:w="8"/>
      </w:tblGrid>
      <w:tr>
        <w:trPr>
          <w:trHeight w:val="58" w:hRule="atLeast"/>
        </w:trPr>
        <w:tc>
          <w:tcPr>
            <w:tcW w:w="8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0" w:hanging="177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ПЕДАГОГОВ</w:t>
            </w:r>
          </w:p>
        </w:tc>
      </w:tr>
      <w:tr>
        <w:trPr>
          <w:trHeight w:val="189" w:hRule="atLeast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оведения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тор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и</w:t>
            </w:r>
          </w:p>
        </w:tc>
      </w:tr>
      <w:tr>
        <w:trPr>
          <w:trHeight w:val="189" w:hRule="atLeast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 педагогических достижений Кировского района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нтябрь 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-февраль 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, ИМ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559" w:hRule="atLeast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едагогических команд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нтябрь – октябрь 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С, ИМ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конкурс – фестиваль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учшие уроки педагог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ровского района»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нтябрь – ноябрь 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, ОУ, РМ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611" w:hRule="atLeast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(отборочный) этап конкурс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За нравственный подвиг учителя»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нтябрь – ноябрь 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, ОУ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611" w:hRule="atLeast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ой (региональный) конкурс дистанционных проект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 познаю мир»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2019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сочинени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ноябрь 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акция «Сорнякиада - 2019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Божьего мира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декабрь 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</w:rPr>
              <w:t>Отдел религиозного образования и катехизации Русской Православной Церкв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на английском язык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 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ый конкурс по 3D-моделированию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ой район в формате 3D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 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20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ведения об учителях, преподающих курс «Физика», 2019 – 2020 учебный год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У № __________ Кировского района Санкт-Петербурга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59"/>
        <w:gridCol w:w="1843"/>
        <w:gridCol w:w="1843"/>
        <w:gridCol w:w="1843"/>
        <w:gridCol w:w="2977"/>
      </w:tblGrid>
      <w:tr>
        <w:trPr>
          <w:trHeight w:val="1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Фамилия, имя,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тчество учителя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аш телефон (желательно сотов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аш адр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эл.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тегория,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лучения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(подтверждения)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таж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работы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учителем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Уровень образования </w:t>
            </w:r>
            <w:r>
              <w:rPr>
                <w:i/>
                <w:sz w:val="19"/>
                <w:szCs w:val="19"/>
              </w:rPr>
              <w:t>(высшее педагогическое, высшее непедагогическо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ВУЗ, специальность в соответствии с дипломом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рсовая подготовка за последние 3 года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980"/>
        <w:gridCol w:w="6323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Го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Название курс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На базе какого учреждения проводились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ведения по программам и учебникам, реализуемым в ОУ в рамках предметной области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«Физика», 2019 – 2020 учебный год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У № ____________ Кировского района Санкт-Петербурга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800"/>
        <w:gridCol w:w="1914"/>
        <w:gridCol w:w="1959"/>
        <w:gridCol w:w="2025"/>
        <w:gridCol w:w="1180"/>
        <w:gridCol w:w="1469"/>
      </w:tblGrid>
      <w:tr>
        <w:trPr>
          <w:trHeight w:val="69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Паралл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в неделю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(без учет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элективных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урсов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Наз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профиля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(в старших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лассах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Учебник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(автор, название, год издания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Ф.И.О. учителя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Элективные курсы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Название элективного кур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Автор элективного курса</w:t>
            </w:r>
          </w:p>
        </w:tc>
      </w:tr>
      <w:tr>
        <w:trPr>
          <w:trHeight w:val="2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sectPr>
      <w:footerReference w:type="default" r:id="rId1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AndroidCloc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5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6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7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747"/>
        </w:tabs>
        <w:ind w:left="574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9"/>
      <w:szCs w:val="19"/>
      <w:highlight w:val="gree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  <w:highlight w:val="green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inpage">
    <w:name w:val="mainpage"/>
    <w:qFormat/>
    <w:rPr/>
  </w:style>
  <w:style w:type="character" w:styleId="41">
    <w:name w:val=" Знак Знак4"/>
    <w:qFormat/>
    <w:rPr>
      <w:b/>
      <w:bCs/>
      <w:color w:val="FF0000"/>
      <w:sz w:val="32"/>
      <w:szCs w:val="24"/>
    </w:rPr>
  </w:style>
  <w:style w:type="character" w:styleId="5">
    <w:name w:val=" Знак Знак5"/>
    <w:qFormat/>
    <w:rPr>
      <w:b/>
      <w:bCs/>
      <w:color w:val="FF0000"/>
      <w:sz w:val="32"/>
      <w:szCs w:val="24"/>
    </w:rPr>
  </w:style>
  <w:style w:type="character" w:styleId="Msohyperlinkmailrucssattributepostfix">
    <w:name w:val="msohyperlink_mailru_css_attribute_postfix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3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Style25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10"/>
    <w:next w:val="110"/>
    <w:qFormat/>
    <w:pPr/>
    <w:rPr>
      <w:b/>
      <w:bCs/>
    </w:rPr>
  </w:style>
  <w:style w:type="paragraph" w:styleId="Style37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e8NTxJRIn1U42UMRNXW7I15etTMQhzALwTVrLYOCX_TqfQzQ/viewform" TargetMode="External"/><Relationship Id="rId4" Type="http://schemas.openxmlformats.org/officeDocument/2006/relationships/hyperlink" Target="mailto:etaan@yandex.ru" TargetMode="External"/><Relationship Id="rId5" Type="http://schemas.openxmlformats.org/officeDocument/2006/relationships/hyperlink" Target="mailto:tikhomir-mariya@yandex.ru" TargetMode="External"/><Relationship Id="rId6" Type="http://schemas.openxmlformats.org/officeDocument/2006/relationships/hyperlink" Target="http://www.emc.spb/ru/" TargetMode="External"/><Relationship Id="rId7" Type="http://schemas.openxmlformats.org/officeDocument/2006/relationships/hyperlink" Target="mailto:nmc@kirov.spb.ru" TargetMode="External"/><Relationship Id="rId8" Type="http://schemas.openxmlformats.org/officeDocument/2006/relationships/hyperlink" Target="https://docs.google.com/forms/d/e/1FAIpQLSe8NTxJRIn1U42UMRNXW7I15etTMQhzALwTVrLYOCX_TqfQzQ/viewform" TargetMode="External"/><Relationship Id="rId9" Type="http://schemas.openxmlformats.org/officeDocument/2006/relationships/hyperlink" Target="mailto:nmc@kirov.spb.ru" TargetMode="External"/><Relationship Id="rId10" Type="http://schemas.openxmlformats.org/officeDocument/2006/relationships/hyperlink" Target="mailto:nata.balandi@yandex.ru" TargetMode="External"/><Relationship Id="rId11" Type="http://schemas.openxmlformats.org/officeDocument/2006/relationships/hyperlink" Target="http://www.emc.spb/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42:00Z</dcterms:created>
  <dc:creator>НМЦ</dc:creator>
  <dc:description/>
  <cp:keywords/>
  <dc:language>en-US</dc:language>
  <cp:lastModifiedBy>komleva</cp:lastModifiedBy>
  <cp:lastPrinted>2019-08-30T13:24:00Z</cp:lastPrinted>
  <dcterms:modified xsi:type="dcterms:W3CDTF">2019-08-30T11:52:00Z</dcterms:modified>
  <cp:revision>180</cp:revision>
  <dc:subject/>
  <dc:title>УТВЕРЖДАЮ</dc:title>
</cp:coreProperties>
</file>