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778"/>
      </w:tblGrid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___________________Ю.В. Ступак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«___» ___________________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510" w:hanging="0"/>
              <w:jc w:val="both"/>
              <w:rPr/>
            </w:pPr>
            <w:r>
              <w:rPr/>
              <w:t xml:space="preserve">          </w:t>
            </w: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before="120" w:after="0"/>
              <w:ind w:left="1059" w:hanging="0"/>
              <w:jc w:val="both"/>
              <w:rPr/>
            </w:pPr>
            <w:r>
              <w:rPr/>
              <w:t>Информационно-методический центр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Кировского района Санкт-Петербург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________________С.И. Хазов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059" w:hanging="0"/>
              <w:jc w:val="both"/>
              <w:rPr/>
            </w:pPr>
            <w:r>
              <w:rPr/>
              <w:t>«____» _______________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  <w:tr>
        <w:trPr>
          <w:trHeight w:val="894" w:hRule="atLeast"/>
        </w:trPr>
        <w:tc>
          <w:tcPr>
            <w:tcW w:w="4562" w:type="dxa"/>
            <w:tcBorders/>
          </w:tcPr>
          <w:p>
            <w:pPr>
              <w:pStyle w:val="Heading2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51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0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6338"/>
      </w:tblGrid>
      <w:tr>
        <w:trPr>
          <w:trHeight w:val="4159" w:hRule="atLeast"/>
        </w:trPr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  <w:drawing>
                <wp:inline distT="0" distB="0" distL="0" distR="0">
                  <wp:extent cx="2691765" cy="189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3"/>
                <w:szCs w:val="23"/>
                <w:u w:val="single"/>
                <w:lang w:val="en-US"/>
              </w:rPr>
            </w:pPr>
            <w:r>
              <w:rPr>
                <w:sz w:val="23"/>
                <w:szCs w:val="23"/>
                <w:u w:val="single"/>
                <w:lang w:val="en-US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Администрация Кировского района Санкт-Петербурга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дел образования</w:t>
            </w:r>
          </w:p>
          <w:p>
            <w:pPr>
              <w:pStyle w:val="Normal"/>
              <w:ind w:firstLine="28"/>
              <w:jc w:val="center"/>
              <w:rPr/>
            </w:pPr>
            <w:r>
              <w:rPr>
                <w:sz w:val="23"/>
                <w:szCs w:val="23"/>
                <w:u w:val="single"/>
              </w:rPr>
              <w:t xml:space="preserve">Информационно-методический центр </w:t>
            </w:r>
          </w:p>
          <w:p>
            <w:pPr>
              <w:pStyle w:val="Normal"/>
              <w:ind w:firstLine="28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Кировского района Санкт-Петербурга</w:t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ind w:firstLine="28"/>
              <w:jc w:val="both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u w:val="single"/>
              </w:rPr>
              <w:t>Информационная страница (октябрь 2019 года)</w:t>
            </w:r>
          </w:p>
          <w:p>
            <w:pPr>
              <w:pStyle w:val="Normal"/>
              <w:ind w:left="1134" w:hanging="425"/>
              <w:jc w:val="center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Поздравляем с Днём учителя!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Поздравля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 xml:space="preserve">Педагогов с </w:t>
      </w:r>
      <w:r>
        <w:rPr>
          <w:sz w:val="19"/>
          <w:szCs w:val="19"/>
        </w:rPr>
        <w:t>Международным днем учителя (</w:t>
      </w:r>
      <w:r>
        <w:rPr>
          <w:b/>
          <w:sz w:val="19"/>
          <w:szCs w:val="19"/>
        </w:rPr>
        <w:t>05.10</w:t>
      </w:r>
      <w:r>
        <w:rPr>
          <w:sz w:val="19"/>
          <w:szCs w:val="19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uppressAutoHyphens w:val="false"/>
        <w:spacing w:lineRule="auto" w:line="276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Школьных библиотекарей с Международным днем школьных библиотек (</w:t>
      </w:r>
      <w:r>
        <w:rPr>
          <w:b/>
          <w:bCs/>
          <w:iCs/>
          <w:sz w:val="19"/>
          <w:szCs w:val="19"/>
        </w:rPr>
        <w:t>28.10</w:t>
      </w:r>
      <w:r>
        <w:rPr>
          <w:bCs/>
          <w:iCs/>
          <w:sz w:val="19"/>
          <w:szCs w:val="19"/>
        </w:rPr>
        <w:t>);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425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ind w:left="1134" w:hanging="425"/>
        <w:outlineLvl w:val="0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нформиру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>07.10</w:t>
      </w:r>
      <w:r>
        <w:rPr>
          <w:bCs/>
          <w:iCs/>
          <w:sz w:val="19"/>
          <w:szCs w:val="19"/>
        </w:rPr>
        <w:t xml:space="preserve"> в ДДЮТ церемонии открытия районного конкурса педагогических команд. Начало: 14.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Cs/>
          <w:iCs/>
          <w:sz w:val="19"/>
          <w:szCs w:val="19"/>
        </w:rPr>
        <w:t xml:space="preserve">О проведении районного конкурса педагогических команд: </w:t>
      </w:r>
      <w:r>
        <w:rPr>
          <w:b/>
          <w:bCs/>
          <w:iCs/>
          <w:sz w:val="19"/>
          <w:szCs w:val="19"/>
        </w:rPr>
        <w:t>07.10</w:t>
      </w:r>
      <w:r>
        <w:rPr>
          <w:bCs/>
          <w:iCs/>
          <w:sz w:val="19"/>
          <w:szCs w:val="19"/>
        </w:rPr>
        <w:t xml:space="preserve"> – первый тур, </w:t>
      </w:r>
      <w:r>
        <w:rPr>
          <w:b/>
          <w:bCs/>
          <w:iCs/>
          <w:sz w:val="19"/>
          <w:szCs w:val="19"/>
        </w:rPr>
        <w:t>11.10</w:t>
      </w:r>
      <w:r>
        <w:rPr>
          <w:bCs/>
          <w:iCs/>
          <w:sz w:val="19"/>
          <w:szCs w:val="19"/>
        </w:rPr>
        <w:t xml:space="preserve"> – второй тур (по график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 xml:space="preserve">12.10 </w:t>
      </w:r>
      <w:r>
        <w:rPr>
          <w:bCs/>
          <w:iCs/>
          <w:sz w:val="19"/>
          <w:szCs w:val="19"/>
        </w:rPr>
        <w:t>Единого Дня открытых дверей в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>17.10</w:t>
      </w:r>
      <w:r>
        <w:rPr>
          <w:bCs/>
          <w:iCs/>
          <w:sz w:val="19"/>
          <w:szCs w:val="19"/>
        </w:rPr>
        <w:t xml:space="preserve"> на базе ОУ 384 Дня высшей школы экономики для учащихся 10 и 11 классов ОУ района. Начало: 14.0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оведении </w:t>
      </w:r>
      <w:r>
        <w:rPr>
          <w:b/>
          <w:sz w:val="19"/>
          <w:szCs w:val="19"/>
        </w:rPr>
        <w:t>25.10</w:t>
      </w:r>
      <w:r>
        <w:rPr>
          <w:sz w:val="19"/>
          <w:szCs w:val="19"/>
        </w:rPr>
        <w:t xml:space="preserve"> в ОУ района </w:t>
      </w:r>
      <w:r>
        <w:rPr>
          <w:bCs/>
          <w:iCs/>
          <w:sz w:val="19"/>
          <w:szCs w:val="19"/>
        </w:rPr>
        <w:t>Всероссийского урока безопасности школьников в сети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709" w:hanging="0"/>
        <w:jc w:val="both"/>
        <w:rPr/>
      </w:pPr>
      <w:r>
        <w:rPr>
          <w:sz w:val="19"/>
          <w:szCs w:val="19"/>
        </w:rPr>
        <w:t xml:space="preserve">О приеме </w:t>
      </w:r>
      <w:r>
        <w:rPr>
          <w:b/>
          <w:sz w:val="19"/>
          <w:szCs w:val="19"/>
        </w:rPr>
        <w:t>10.10</w:t>
      </w:r>
      <w:r>
        <w:rPr>
          <w:sz w:val="19"/>
          <w:szCs w:val="19"/>
        </w:rPr>
        <w:t xml:space="preserve"> в ИМЦ (кабинет 15) материалов участников Конкурса педагогических достижений в 2019-2020 учебном году в номинациях «Учитель» и «Педагогические надеж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709" w:hanging="0"/>
        <w:jc w:val="both"/>
        <w:rPr/>
      </w:pPr>
      <w:r>
        <w:rPr>
          <w:sz w:val="19"/>
          <w:szCs w:val="19"/>
        </w:rPr>
        <w:t xml:space="preserve">О приеме </w:t>
      </w:r>
      <w:r>
        <w:rPr>
          <w:b/>
          <w:sz w:val="19"/>
          <w:szCs w:val="19"/>
        </w:rPr>
        <w:t>11.10</w:t>
      </w:r>
      <w:r>
        <w:rPr>
          <w:sz w:val="19"/>
          <w:szCs w:val="19"/>
        </w:rPr>
        <w:t xml:space="preserve"> в ИМЦ (кабинет 15) работ на конкурс «Лучшие уроки педагогов Кировского района Санкт-Петербург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709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приеме </w:t>
      </w:r>
      <w:r>
        <w:rPr>
          <w:b/>
          <w:sz w:val="19"/>
          <w:szCs w:val="19"/>
        </w:rPr>
        <w:t xml:space="preserve">31.10 </w:t>
      </w:r>
      <w:r>
        <w:rPr>
          <w:sz w:val="19"/>
          <w:szCs w:val="19"/>
        </w:rPr>
        <w:t>в ИМЦ (кабинет 15) работ на конкурс «За нравственный подвиг учител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709" w:hanging="0"/>
        <w:jc w:val="both"/>
        <w:rPr>
          <w:sz w:val="19"/>
          <w:szCs w:val="19"/>
        </w:rPr>
      </w:pPr>
      <w:r>
        <w:rPr>
          <w:bCs/>
          <w:iCs/>
          <w:sz w:val="19"/>
          <w:szCs w:val="19"/>
        </w:rPr>
        <w:t>О проведении в течение месяца тематических мероприятий, посвященных: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sz w:val="19"/>
          <w:szCs w:val="19"/>
        </w:rPr>
      </w:pPr>
      <w:r>
        <w:rPr>
          <w:sz w:val="19"/>
          <w:szCs w:val="19"/>
        </w:rPr>
        <w:t>- Международному дню пожилых людей;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/>
      </w:pPr>
      <w:r>
        <w:rPr>
          <w:sz w:val="19"/>
          <w:szCs w:val="19"/>
        </w:rPr>
        <w:t>- Международному дню учителя (</w:t>
      </w:r>
      <w:r>
        <w:rPr>
          <w:b/>
          <w:sz w:val="19"/>
          <w:szCs w:val="19"/>
        </w:rPr>
        <w:t>01.10-10.10</w:t>
      </w:r>
      <w:r>
        <w:rPr>
          <w:sz w:val="19"/>
          <w:szCs w:val="19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sz w:val="19"/>
          <w:szCs w:val="19"/>
        </w:rPr>
        <w:t>О проведении школьного этапа всероссийской олимпиады школьников (график-Приложение 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 перечне профессиональных и детских конкурсов (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sz w:val="19"/>
          <w:szCs w:val="19"/>
        </w:rPr>
        <w:t>О проведении районного (отборочного) этапа Международного конкурса детского творчества «Красота Божьего ми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bCs/>
          <w:iCs/>
          <w:sz w:val="19"/>
          <w:szCs w:val="19"/>
        </w:rPr>
        <w:t>О проведении районного этапа конкурса чтецов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 проведении игры-конкурса «Энергосбережение – дело каждог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bCs/>
          <w:iCs/>
          <w:sz w:val="19"/>
          <w:szCs w:val="19"/>
        </w:rPr>
        <w:t xml:space="preserve">О проведении Открытого конкурса </w:t>
      </w:r>
      <w:r>
        <w:rPr>
          <w:sz w:val="19"/>
          <w:szCs w:val="19"/>
        </w:rPr>
        <w:t>по 3D-моделированию «Мой район в формате 3D»</w:t>
      </w:r>
      <w:r>
        <w:rPr>
          <w:bCs/>
          <w:iCs/>
          <w:sz w:val="19"/>
          <w:szCs w:val="19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 проведении фестиваля «Цифровой рассказ» (Циф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 проведении городского (регионального) конкурса дистанционных проектов «Я познаю мир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 проведении районного конкурса «Креатив - бо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 проведении районного тура городского фестиваля «Использование информационных технологий в образовательной практик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 xml:space="preserve">12.10 </w:t>
      </w:r>
      <w:r>
        <w:rPr>
          <w:bCs/>
          <w:iCs/>
          <w:sz w:val="19"/>
          <w:szCs w:val="19"/>
        </w:rPr>
        <w:t>районного этапа семейного спортивно-интеллектуального конкурса по безопасности дорожного движения «Дружная семья знает ПДД от А до 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bCs/>
          <w:iCs/>
          <w:sz w:val="19"/>
          <w:szCs w:val="19"/>
        </w:rPr>
        <w:t>О проведении конкурса среди отрядов ЮИД Кировского района «Я заметен на дороге!» (</w:t>
      </w:r>
      <w:r>
        <w:rPr>
          <w:b/>
          <w:bCs/>
          <w:iCs/>
          <w:sz w:val="19"/>
          <w:szCs w:val="19"/>
        </w:rPr>
        <w:t>14.10-23.10</w:t>
      </w:r>
      <w:r>
        <w:rPr>
          <w:bCs/>
          <w:iCs/>
          <w:sz w:val="19"/>
          <w:szCs w:val="19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 проведении командных соревнований «Медико-санитарная подготов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 xml:space="preserve">20.10 </w:t>
      </w:r>
      <w:r>
        <w:rPr>
          <w:bCs/>
          <w:iCs/>
          <w:sz w:val="19"/>
          <w:szCs w:val="19"/>
        </w:rPr>
        <w:t>Открытого первенства Кировского района по быстрым шахматам «Кубок ШКиДЦ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 xml:space="preserve">23.10 </w:t>
      </w:r>
      <w:r>
        <w:rPr>
          <w:bCs/>
          <w:iCs/>
          <w:sz w:val="19"/>
          <w:szCs w:val="19"/>
        </w:rPr>
        <w:t>Первенства Кировского района по спортивному ориентированию сред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 xml:space="preserve">26.10 </w:t>
      </w:r>
      <w:r>
        <w:rPr>
          <w:bCs/>
          <w:iCs/>
          <w:sz w:val="19"/>
          <w:szCs w:val="19"/>
        </w:rPr>
        <w:t>Слёта отделений РДШ «Большим кораблям – большие мор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/>
      </w:pPr>
      <w:r>
        <w:rPr>
          <w:bCs/>
          <w:iCs/>
          <w:sz w:val="19"/>
          <w:szCs w:val="19"/>
        </w:rPr>
        <w:t xml:space="preserve">О проведении </w:t>
      </w:r>
      <w:r>
        <w:rPr>
          <w:b/>
          <w:bCs/>
          <w:iCs/>
          <w:sz w:val="19"/>
          <w:szCs w:val="19"/>
        </w:rPr>
        <w:t xml:space="preserve">28.10 </w:t>
      </w:r>
      <w:r>
        <w:rPr>
          <w:bCs/>
          <w:iCs/>
          <w:sz w:val="19"/>
          <w:szCs w:val="19"/>
        </w:rPr>
        <w:t>районного конкурса «#Селфи_с_Профи» для учащихся 1-11 кла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б организации сдачи нормативов ВФСК «ГТО» среди учащихся школ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851" w:hanging="142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  <w:t>Об организации и проведении в ОУ района социально-психологического тестирования обучающихся, направленного на раннее выявление незаконного потребления наркотических средств и психотропных веществ (</w:t>
      </w:r>
      <w:r>
        <w:rPr>
          <w:b/>
          <w:bCs/>
          <w:iCs/>
          <w:sz w:val="19"/>
          <w:szCs w:val="19"/>
        </w:rPr>
        <w:t>09.10-15.10</w:t>
      </w:r>
      <w:r>
        <w:rPr>
          <w:bCs/>
          <w:iCs/>
          <w:sz w:val="19"/>
          <w:szCs w:val="19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410" w:leader="none"/>
          <w:tab w:val="left" w:pos="2552" w:leader="none"/>
        </w:tabs>
        <w:suppressAutoHyphens w:val="false"/>
        <w:ind w:left="851" w:hanging="0"/>
        <w:jc w:val="both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b/>
          <w:b/>
          <w:bCs/>
          <w:i/>
          <w:i/>
          <w:iCs/>
          <w:sz w:val="19"/>
          <w:szCs w:val="19"/>
          <w:u w:val="single"/>
        </w:rPr>
      </w:pPr>
      <w:r>
        <w:rPr>
          <w:b/>
          <w:bCs/>
          <w:i/>
          <w:iCs/>
          <w:sz w:val="19"/>
          <w:szCs w:val="19"/>
          <w:u w:val="single"/>
        </w:rPr>
        <w:t>Благодарим:</w:t>
      </w:r>
    </w:p>
    <w:p>
      <w:pPr>
        <w:pStyle w:val="19"/>
        <w:numPr>
          <w:ilvl w:val="0"/>
          <w:numId w:val="3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  <w:lang w:eastAsia="ru-RU"/>
        </w:rPr>
        <w:t>Администрацию и педагогический коллектив ИМЦ (директор Хазова С.И., заместитель директора Федорчук О.Ф., методист Громовая М.А.) за подготовку и проведение на высоком профессиональном уровне Торжественного открытия районного этапа конкурса педагогических достижений – Фестиваля педагогических идей;</w:t>
      </w:r>
    </w:p>
    <w:p>
      <w:pPr>
        <w:pStyle w:val="19"/>
        <w:numPr>
          <w:ilvl w:val="0"/>
          <w:numId w:val="3"/>
        </w:numPr>
        <w:shd w:fill="FFFFFF" w:val="clear"/>
        <w:autoSpaceDE w:val="false"/>
        <w:ind w:left="851" w:hanging="142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ru-RU"/>
        </w:rPr>
        <w:t>Администрацию и педагогический коллектив ОУ 249 (директор Скуратова Н.В., заместитель директора Маслёнкина Т.И.) за помощь в подготовке и проведении Торжественного открытия районного этапа конкурса педагогических достижений – Фестиваля педагогических идей;</w:t>
      </w:r>
    </w:p>
    <w:p>
      <w:pPr>
        <w:pStyle w:val="19"/>
        <w:numPr>
          <w:ilvl w:val="0"/>
          <w:numId w:val="3"/>
        </w:numPr>
        <w:shd w:fill="FFFFFF" w:val="clear"/>
        <w:autoSpaceDE w:val="false"/>
        <w:ind w:left="851" w:hanging="142"/>
        <w:jc w:val="both"/>
        <w:rPr>
          <w:rFonts w:ascii="Times New Roman" w:hAnsi="Times New Roman" w:cs="Times New Roman"/>
          <w:sz w:val="19"/>
          <w:szCs w:val="19"/>
          <w:lang w:eastAsia="ru-RU"/>
        </w:rPr>
      </w:pPr>
      <w:r>
        <w:rPr>
          <w:rFonts w:cs="Times New Roman" w:ascii="Times New Roman" w:hAnsi="Times New Roman"/>
          <w:sz w:val="19"/>
          <w:szCs w:val="19"/>
        </w:rPr>
        <w:t>Администрацию и педагогический коллектив ОУ 384 (директор Черева Н.С., заместитель директора Матвеева Н.В., учитель по физической культуре Пономарева И.А.) за помощь в организации и проведении мероприятий по программе повышения квалификации педагогов «Школа для медиаторов»</w:t>
      </w:r>
    </w:p>
    <w:p>
      <w:pPr>
        <w:pStyle w:val="Normal"/>
        <w:tabs>
          <w:tab w:val="clear" w:pos="708"/>
          <w:tab w:val="left" w:pos="851" w:leader="none"/>
          <w:tab w:val="left" w:pos="928" w:leader="none"/>
        </w:tabs>
        <w:suppressAutoHyphens w:val="false"/>
        <w:ind w:left="851" w:hanging="0"/>
        <w:jc w:val="both"/>
        <w:rPr>
          <w:rFonts w:ascii="Times New Roman" w:hAnsi="Times New Roman" w:cs="Times New Roman"/>
          <w:bCs/>
          <w:iCs/>
          <w:sz w:val="19"/>
          <w:szCs w:val="19"/>
          <w:lang w:eastAsia="ru-RU"/>
        </w:rPr>
      </w:pPr>
      <w:r>
        <w:rPr>
          <w:rFonts w:cs="Times New Roman"/>
          <w:bCs/>
          <w:iCs/>
          <w:sz w:val="19"/>
          <w:szCs w:val="19"/>
          <w:lang w:eastAsia="ru-RU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15"/>
        <w:gridCol w:w="1180"/>
        <w:gridCol w:w="50"/>
        <w:gridCol w:w="1634"/>
        <w:gridCol w:w="2039"/>
        <w:gridCol w:w="191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работ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ем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ветственный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40" w:after="4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caps/>
                <w:sz w:val="19"/>
                <w:szCs w:val="19"/>
              </w:rPr>
              <w:t>Модернизация экономических отношений в системе образования. Повышение эффективности управления и оптимизация</w:t>
            </w:r>
            <w:r>
              <w:rPr>
                <w:b/>
                <w:caps/>
                <w:sz w:val="19"/>
                <w:szCs w:val="19"/>
              </w:rPr>
              <w:t xml:space="preserve"> взаимодействия образовательных учреждений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вместной работы РОО, ИМЦ и ОУ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открытых дверей в 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ему в 1-е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открытие районного конкурса педагогических коман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тур конкурс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дагогических коман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 конкурс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Высшей школы экономики в Кировском район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организации отдыха детей и молодежи Кировского района Санкт-Петербурга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будут сообщены дополн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уляева Л.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нкурс педагогических достижений в Кировском районе в 2019-2020 учебном году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графику проведения номинаций конкур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азова С.И.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федерального статистического отч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О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.10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 БД «Параграф ОУ кадры»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М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БД «Параграф УДОД»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а А.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кументов по организации платных образовательных услуг в ОУ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тапредметной диагностической работы для обучающихся 1-5 класс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-1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иональной диагностической работы по русскому языку для обучающихся 9 класс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14"/>
        <w:gridCol w:w="1234"/>
        <w:gridCol w:w="1633"/>
        <w:gridCol w:w="2038"/>
        <w:gridCol w:w="1911"/>
      </w:tblGrid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директоров О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У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 Ю.В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я и семинары заместителей директоров О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совещание заместителей директоров по УВР 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да С.Э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естителей директоров по УВР (начальная школа) «Документооборот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заместителя директора по УВР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а Н.С. Волковская И.И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начинающих заместителей директоров по И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естителей руководителей ОУ по ВР «Школьная служба медиации: социальный эффект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дина М.В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методистов ИМЦ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методистов ИМ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а И.С.</w:t>
            </w:r>
          </w:p>
        </w:tc>
      </w:tr>
      <w:tr>
        <w:trPr>
          <w:trHeight w:val="225" w:hRule="atLeast"/>
        </w:trPr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>
          <w:trHeight w:val="585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аттестации педагогических работ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7.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340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ртфолио педагогов, подавших заявления на аттестац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«Оформление индивидуальной папки педагога» для педагогических работ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ина А.Х.</w:t>
            </w:r>
          </w:p>
        </w:tc>
      </w:tr>
      <w:tr>
        <w:trPr>
          <w:trHeight w:val="225" w:hRule="atLeast"/>
        </w:trPr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и опытно-экспериментальная работа ОУ Кировского района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инновационной деятельност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района – участников очного тура конкурса инновационных продуктов «Петербургская школа 202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на Э.В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нь Высшей школы экономики в Кировском район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ОУ 3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еда С.Э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азова С.И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матическая консультация для педагогов – участников конкурса научно-методических статей в рамках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Педагогических чтений «Учимся вместе: новый формат современной школы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по модернизации системы образования Кировского район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время будут сообщены дополните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 и ГП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начальных клас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заместителей директоров по УВР (начальная школа) «Документооборот в деятельности заместителя директора по УВР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а Н.С. Волковская И.И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емина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ей Ш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личностных и метапредметных УУД у младших школьников средствами внеурочной деятельнос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0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 Нюбом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сская Н.Ю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Городской семинар «Проектно-исследовательская деятельность в начальной школ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ендантский пр., 22, к.3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ППО)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конкурс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качество урока. Работаем по ФГОС». Создание методических разрабо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ем заявок в эл.виде по адрес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konkursurok2016@yandex.ru</w:t>
              </w:r>
            </w:hyperlink>
            <w:r>
              <w:rPr>
                <w:sz w:val="20"/>
                <w:szCs w:val="20"/>
              </w:rPr>
              <w:t xml:space="preserve"> (тема «Конкурс»)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223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конкурсных материал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7.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Городская олимпиада по экономике для учащихся 3-4 классов.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Школьный эта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8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4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агностические метапредметные работы в 1-5 класса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10-</w:t>
            </w: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«Использование дистанционных технологий для обучения детей с </w:t>
            </w:r>
            <w:r>
              <w:rPr>
                <w:bCs/>
                <w:sz w:val="20"/>
                <w:szCs w:val="20"/>
                <w:shd w:fill="FFFFFF" w:val="clear"/>
              </w:rPr>
              <w:t>разными образовательными способностями в начальной школе на базе портала «Яндекс</w:t>
            </w:r>
            <w:r>
              <w:rPr>
                <w:sz w:val="20"/>
                <w:szCs w:val="20"/>
                <w:shd w:fill="FFFFFF" w:val="clear"/>
              </w:rPr>
              <w:t xml:space="preserve">. </w:t>
            </w:r>
            <w:r>
              <w:rPr>
                <w:bCs/>
                <w:sz w:val="20"/>
                <w:szCs w:val="20"/>
                <w:shd w:fill="FFFFFF" w:val="clear"/>
              </w:rPr>
              <w:t>Учебник»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ч И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 младших школьников в ГПД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3 класс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 Л.Н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 3 класс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3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елина С.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3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ГПД «Осень в город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енть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йшина Е.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рсы повышения квалифик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вершенствование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начальных классов в условиях реализации ФГО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Н.С.</w:t>
            </w:r>
          </w:p>
        </w:tc>
      </w:tr>
      <w:tr>
        <w:trPr>
          <w:trHeight w:val="299" w:hRule="atLeast"/>
        </w:trPr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О.Ф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-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математики «ЕГЭ по математике в Санкт-Петербурге: итоги 2019 года, перспективы 2020 года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3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сон Г.И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«Мониторинг качества предметных результатов </w:t>
            </w:r>
            <w:r>
              <w:rPr>
                <w:sz w:val="18"/>
                <w:szCs w:val="18"/>
              </w:rPr>
              <w:t>учащихся с использованием ПК «Знак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 О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14"/>
        <w:gridCol w:w="1234"/>
        <w:gridCol w:w="1633"/>
        <w:gridCol w:w="2038"/>
        <w:gridCol w:w="1911"/>
      </w:tblGrid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русского языка и литера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- 17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«Критерии оценивания РДР по русскому языку в 9 классах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методического пособия «Технология педагогических мастерских: вхождение в ценности» к.п.н. Н.И. Беловой, к.п.н. О.В. Орловой (для учителей и методистов, работников библиотек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учителей русского языка и литературы «Методика формирования устной и письменной речи. Подготовка к итоговому собеседованию и Всероссийским проверочным работам» (совместно с изд. «Интеллект-Центр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гилёва Ж.И.)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учителей русского языка и литературы «Готовимся к итоговому сочинению в 11 классе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русского языка и литературы «Методические аспекты подготовки к ГИА-2019 по русскому языку» (совместно с изд. «Экзамен»; Егораева Г.Т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онный 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«Организация подготовки к районным этапам олимпиад по русскому языку и литературе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научно-методическая конференция, посвящённая памяти И.А. Мухиной «Технологии школьного гуманитарного образования»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6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«Дети читают классику детям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иональной диагностической работы по русскому языку для обучающихся 9 класс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Н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В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литературы в 6 классе «В.А.Жуковский. Баллада «Светлан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ая Ю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усского языка в 6 классе «Фразеологизмы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ая Ю.А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/>
              <w:tab/>
            </w: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седание творческой группы «Опыт формирования универсальных учебных действий (УУД) на уроках русского языка и литературы в контексте ФГОС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коления». Планирование работы на 2019-2020 учебный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едиктова Т.Ю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готовка мониторинговых работ и пробных экзаменов». Материалы для диагностических работ ЗНА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кина Т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14"/>
        <w:gridCol w:w="1234"/>
        <w:gridCol w:w="1633"/>
        <w:gridCol w:w="2038"/>
        <w:gridCol w:w="191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английского язы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6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ый этап конкурса чтец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нглийском язы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О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10 - 15.10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ном этапе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а электронный адрес 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</w:rPr>
                <w:t>countrud@inbox.ru</w:t>
              </w:r>
            </w:hyperlink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конкурса чтецов на английском язы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 – 17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ота И.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консульт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 ИМЦ в совершенствовании деятельности молодого специалиста – учителя иностранного язык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6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Дистанционное обучени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ы дистанционного обучен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нова Т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Внеурочная деятельность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ы внеурочной деятельност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П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Реализация ФГОС». «Перспективы старшей школы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О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ой группы «Диагностические работы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, 9 клас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ушкина К.В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крытые уро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навыков чтения с полным пониманием, 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А.С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развития навыков грамматики. Модальный глагол “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А.С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немецкому язы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тайский язы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китайскому язы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 (МХК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искусству (МХК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анский язы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испанскому язы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альянский язы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итальянскому язык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технологии (теор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технологии (практик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14"/>
        <w:gridCol w:w="1234"/>
        <w:gridCol w:w="1633"/>
        <w:gridCol w:w="2038"/>
        <w:gridCol w:w="1911"/>
      </w:tblGrid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инар учителей информатики «Итоги ОГЭ 2019. Актуальные вопросы содержания КИМ по информатике 2020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3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ленина С.Б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экономи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учителей физик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физик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астроном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ind w:left="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sz w:val="20"/>
              </w:rPr>
              <w:t>Вебинар «Актуальные вопросы содержания КИМ ГИА 2020 год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Анализ результатов ЕГЭ 2019 год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4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И.Ю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физики «Оборудование. Комплекты к ОГЭ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ехнический Университет, Главный корпус, ауд. 3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«Проблемы формирования инженерного мышления обучающихся через деятельность на уроках естественнонаучного и математического цикл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МУ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Т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и обществозн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исто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10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>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15.00 - 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ОУ 39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обществозн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17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15.30 - 16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ОУ 2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етодических разработок на конкурс фестиваль «Лучшие уроки педагогов Кировского район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. 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по вопросам антикоррупционной политики в образовательных учреждения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29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10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АПП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20"/>
                <w:szCs w:val="20"/>
                <w:lang w:eastAsia="ja-JP" w:bidi="fa-IR"/>
              </w:rPr>
            </w:pPr>
            <w:r>
              <w:rPr>
                <w:kern w:val="2"/>
                <w:sz w:val="20"/>
                <w:szCs w:val="20"/>
                <w:lang w:eastAsia="ja-JP" w:bidi="fa-IR"/>
              </w:rPr>
              <w:t>Корнилов С.В.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обществознан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07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>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>ОУ район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Тихомирова М.С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  <w:t>п</w:t>
            </w:r>
            <w:r>
              <w:rPr>
                <w:rFonts w:eastAsia="Andale Sans UI;Times New Roman"/>
                <w:kern w:val="2"/>
                <w:sz w:val="20"/>
                <w:szCs w:val="20"/>
                <w:lang w:val="de-DE" w:eastAsia="ja-JP" w:bidi="fa-IR"/>
              </w:rPr>
              <w:t>рием отчетов</w:t>
            </w:r>
          </w:p>
          <w:p>
            <w:pPr>
              <w:pStyle w:val="Normal"/>
              <w:widowControl w:val="false"/>
              <w:snapToGrid w:val="false"/>
              <w:ind w:right="11" w:hanging="0"/>
              <w:jc w:val="center"/>
              <w:textAlignment w:val="baseline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tikhomir-mariya@yandex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ja-JP" w:bidi="fa-IR"/>
              </w:rPr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дивидуальные консультации для учителей хим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кольный этап Всероссийской олимпиады школьников по хим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райо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учителей химии «Итоги ГИА 2019 год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>
          <w:trHeight w:val="2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вещание учителей химии «О реализации регионального проекта «Учитель будущего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 Т.В.</w:t>
            </w:r>
          </w:p>
        </w:tc>
      </w:tr>
      <w:tr>
        <w:trPr>
          <w:trHeight w:val="237" w:hRule="atLeast"/>
        </w:trPr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«Мониторинг качества образовательных результа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имии с использов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«Знак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а А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И.Н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, эколог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ля учителей би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олимпиаде по биологи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научно-практическая конференция «Диагностика образовательных результатов по биологии в 9 классе» (по результатам ОГЭ-9 по биологии в Санкт-Петербурге в 2019 год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б АП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шко Е.В. Баландина Н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Государственная итоговая аттестация по биологии в 2020 году. Особенности подготовки и проведен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 «ЦЭ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 Иванова Г.В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Подготовка учащихся к ЕГЭ, ОГЭ по биологи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консультации для учителей географ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 18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 «Подготовка учащихся к районному этапу олимпиады по географи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 - 18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учебно-методический семинар «Государственная итоговая аттестация по географии: результаты ГИ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. 4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Л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йонный семинар для учителей географии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Государственная итоговая аттестация по географии в 2020 году. Особенности подготовки и проведения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389 (ЦЭО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дина Н.Л. Кучерявенко Л.Н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Подготовка учащихся к ЕГЭ, ОГЭ по географии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музы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музыки «Составление поурочного планирования в 7 и 8 классах в соответствии с новыми учебниками и требованиями ФГО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 на конкурс «Лучшие уроки педагогов Кировского район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формационное совещание для учителей музыки «О реализации регионального проекта «Учитель будущего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ва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творческой группы учителей музыки </w:t>
            </w:r>
            <w:r>
              <w:rPr>
                <w:bCs/>
                <w:sz w:val="20"/>
                <w:szCs w:val="20"/>
              </w:rPr>
              <w:t>«Составление олимпиадных заданий и диагностических работ в контексте ФГОС»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Т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14"/>
        <w:gridCol w:w="1234"/>
        <w:gridCol w:w="1633"/>
        <w:gridCol w:w="6"/>
        <w:gridCol w:w="2032"/>
        <w:gridCol w:w="1911"/>
      </w:tblGrid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физической куль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- 16.3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онно-методическое совещание учителей физической куль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ЮСШ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гкоатлетическая эстафета» - по программе игр школьных спортивных клубов Кировского района Санкт-Петербур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ДЮСШ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школьников Кировского района Санкт-Петербурга: мини-футбо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-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(финал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38, 251, 249, 377, 261, 5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 </w:t>
            </w:r>
            <w:r>
              <w:rPr>
                <w:sz w:val="20"/>
                <w:szCs w:val="20"/>
                <w:lang w:eastAsia="ru-RU"/>
              </w:rPr>
              <w:t>СДЮСШ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гданова Е.В.</w:t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рамках курсов повышения квалификации учителей физической культ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9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С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ус В.М.</w:t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одской семинар-практикум «Организация образовательной деятельности в предметной области «Физическая культура» в контексте ФГОС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5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С.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ус В.М.</w:t>
            </w:r>
          </w:p>
        </w:tc>
      </w:tr>
      <w:tr>
        <w:trPr>
          <w:trHeight w:val="2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всероссийской олимпиады школьников по физической культур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1.1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рбачева В.А.</w:t>
            </w:r>
          </w:p>
        </w:tc>
      </w:tr>
      <w:tr>
        <w:trPr>
          <w:trHeight w:val="2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1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к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0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Работа творческих групп</w:t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творческой группы по сопровождению участников профессиональных конкурсов, мониторингов, олимпиа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ДЮСШО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орбачева В.А.</w:t>
            </w:r>
          </w:p>
        </w:tc>
      </w:tr>
      <w:tr>
        <w:trPr>
          <w:trHeight w:val="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творческой группы «Анализ результативности организации и проведения урочной и внеурочной деятельности педагогов по предмету «Физическая культур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-04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согласова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ехова Т.Л.</w:t>
            </w:r>
          </w:p>
        </w:tc>
      </w:tr>
      <w:tr>
        <w:trPr>
          <w:trHeight w:val="226" w:hRule="atLeast"/>
        </w:trPr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 и Г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реподавателей-организаторов ОБ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3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преподавателей-организаторов ОБЖ «Подготовка документов по ГО и ЧС в ОУ на 2020 год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7.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Семинар преподавателей-организаторов ОБЖ «Система подготовки к соревнованиям по программе Международного комитета по предупреждению и тушению пожаров (</w:t>
            </w:r>
            <w:r>
              <w:rPr>
                <w:sz w:val="20"/>
                <w:szCs w:val="20"/>
                <w:lang w:val="en-US"/>
              </w:rPr>
              <w:t>CTIF</w:t>
            </w:r>
            <w:r>
              <w:rPr>
                <w:sz w:val="20"/>
                <w:szCs w:val="20"/>
              </w:rPr>
              <w:t>)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Ж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руководящего и постоянного состава на курс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МЦ и районных курс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 и ЧС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согласно приказ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 «Основные задачи творческой группы на учебный год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Л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восян М.В.</w:t>
            </w:r>
          </w:p>
        </w:tc>
      </w:tr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ар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сотрудников школьных библиоте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- 16.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ременная детская литература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В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"/>
        <w:gridCol w:w="3561"/>
        <w:gridCol w:w="43"/>
        <w:gridCol w:w="7"/>
        <w:gridCol w:w="1227"/>
        <w:gridCol w:w="7"/>
        <w:gridCol w:w="1631"/>
        <w:gridCol w:w="2037"/>
        <w:gridCol w:w="7"/>
        <w:gridCol w:w="1904"/>
        <w:gridCol w:w="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ий семинар «Я помню, я горжусь…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на О.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школьной библиотечной документации</w:t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ического совета (библиотекари ОУ 244, 254, 284, 387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Ф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беспеченности учебникам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 А. Ф.</w:t>
            </w:r>
          </w:p>
        </w:tc>
      </w:tr>
      <w:tr>
        <w:trPr/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СОЗИДАЮЩАЯ ДЕЯТЕЛЬНОСТЬ ОУ. ИНКЛЮЗИВНОЕ ОБРАЗОВ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вопросам реализации в ОУ здоровьесозидающей деятельности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ОУ района – участников конкурса «Школа здоров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-Петербурга»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педагогических достижений. Номинация «Учитель здоровья». Прием документов участников конкурс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тизация</w:t>
            </w:r>
            <w:r>
              <w:rPr>
                <w:b/>
                <w:caps/>
                <w:sz w:val="20"/>
                <w:szCs w:val="20"/>
              </w:rPr>
              <w:t xml:space="preserve"> системы образования</w:t>
            </w:r>
          </w:p>
        </w:tc>
      </w:tr>
      <w:tr>
        <w:trPr/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ЦИК </w:t>
            </w:r>
            <w:r>
              <w:rPr>
                <w:sz w:val="20"/>
                <w:szCs w:val="20"/>
              </w:rPr>
              <w:t>(ул.Зои Космодемьянской, 31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естителей директоров по ИТ и ответственных за информатизацию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фестиваль «Цифра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ма «Такая игра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регистрация участник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0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://www.emc.sp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еминар для начинающих заместителей директоров по И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минар учителей информатики «Итоги и проблемы ОГЭ 2019. Актуальные вопросы содержания КИМ по информатике 2020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У 39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аммемяги Т.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ленина С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ый конкурс «Креатив-бой». Электронная регистрация участников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7.10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регистрация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://www.emc.spb.ru/</w:t>
              </w:r>
            </w:hyperlink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интеллектуальное командное соревнование «Креатив-бой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0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регистрация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ya-i-mir.ru/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открытый конкурс по 3D-моделированию «Мой город в формате 3D». Приём рабо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1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_galkin@lab244.ru</w:t>
              </w:r>
            </w:hyperlink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-предметников и учителей начальной школы «Цифровые инструменты учителя в рамках реализации ФГО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варительная регистрация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https://forms.gle/m2j5rSV6wCT7emCC8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вская, 5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 творческих групп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абота творческой группы «Подготовка к олимпиадам, ЕГЭ и ОГЭ»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6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а А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ворческой групп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ФГОС в основной школе: информатика»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а Е.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Дети с ОВЗ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, работающих с детьми с ОВ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педагогов, работающих с детьми с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оговоренности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lebedeva_ev@565.spb.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ermoshenko_me@565.spb.ru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Прием заявок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 10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ya-i-mir.ru/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 «Я познаю мир». Консультации для педагог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 для учителей, работающих с детьми с ОВЗ «Лучшие практики в сфере социокультурной реабилитации инвалидов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щенко М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Открытые уро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ый урок по алгеб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8 классе по теме «Умножение и деление рациональных дробей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лова А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геометрии в 8 классе по теме «Осевая и центральная симметрия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лова А.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обществознанию в 11 классе «Система права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сть В.О.</w:t>
            </w:r>
          </w:p>
        </w:tc>
      </w:tr>
      <w:tr>
        <w:trPr/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еход к новому качеству воспитания обучающихся, их социализации, приобщение к опыту созидательной деятельности</w:t>
            </w:r>
          </w:p>
        </w:tc>
      </w:tr>
      <w:tr>
        <w:trPr/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Ю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ческие объединения, совещ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ОДО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 5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>
          <w:trHeight w:val="6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О председателей МО </w:t>
            </w:r>
          </w:p>
          <w:p>
            <w:pPr>
              <w:pStyle w:val="Style2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х руководителе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омоносова, 11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методистов ОДО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нинский, 1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школьных музее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-педагогический комплекс «Фени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АПП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омоносова, 11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 В.М.</w:t>
            </w:r>
          </w:p>
        </w:tc>
      </w:tr>
      <w:tr>
        <w:trPr/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организационно – методические мероприятия (фестивали, конкурсы, семинары, круглые столы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«Юный экскурсовод школьных музеев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)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21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ольская И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«Лучший экскурсовод - школьник». Прием и обработка заяво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1.10-31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)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31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ольская И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ый конкурс творческих работ «Герои России моей». Прием творческих работ и обработка заявок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-31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)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31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ольская И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йонная игра для учащихся средних классов ОУ Кировского района «Исследователи Петербурга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явкам 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)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21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впета В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йонный игровой командный конкурс для учащихся «По Кировскому валу», посвященный 75-й годовщине Победы советского народа в Великой </w:t>
            </w:r>
            <w:r>
              <w:rPr>
                <w:sz w:val="18"/>
                <w:szCs w:val="18"/>
                <w:lang w:eastAsia="en-US"/>
              </w:rPr>
              <w:t>Отечественной Войне 1941 – 1945 годо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месяц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явкам О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Аллея Славы»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л.Авангардная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впета В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айонное открытое первенство по настольному хоккею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9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20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Стачек, 206)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пылова Е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конкурс изобразительного и декоративно-прикладного искусства творческих работ педагогов ОУ «Современность. Творчество. Мастерство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10-31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) холл 3 этаж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никова С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профессиональный фестиваль-конкурс открытых занятий (мероприятий) «Калейдоскоп классных идей» для классных руководителей 5-11 классов ОУ района. Этап «Открытое занятие (мероприятие)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базе ОУ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брагимова Э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йонный конкурс педагогического мастерства классных руководителей ОУ района «Созвездие талантов». Подготовительный этап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04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брание участников конкурса «Созвездие талантов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(Ленинский, 133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спортивных эстафет «Спортивные старты»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конкурс педагогических достижений, номинация «Творим. Выдумываем. Пробуем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участников по 1 этапу (заочному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. 30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А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о О.Н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жюри с конкурсными материалами – заочный ту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01.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30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А.В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жюр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тивно—методическая работа</w:t>
            </w:r>
          </w:p>
          <w:p>
            <w:pPr>
              <w:pStyle w:val="Normal"/>
              <w:spacing w:before="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нсультации по графику, индивидуальные по заявкам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руководителей школьных музее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аб. 31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руководителей ОДОД, педагогов ДО по написанию образовательных программ, по вопросам организации ДО в ОУ района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)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305, 306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ль А.П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классных руководителей, председателей МО классных руководителе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)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30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Э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технической, физкультурно-спортивной, художественной и социально-педагогической направленност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, индивиду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 20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Е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й для педагогов ДО по ведению учебной документации, проведению воспитательной работы в объединения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206)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б. 207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Е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ведению учебной документации, проведению воспитательной работы в объединениях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ДЮТ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Ленинский, 133)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21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а С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3"/>
        <w:gridCol w:w="3495"/>
        <w:gridCol w:w="163"/>
        <w:gridCol w:w="1114"/>
        <w:gridCol w:w="151"/>
        <w:gridCol w:w="1487"/>
        <w:gridCol w:w="222"/>
        <w:gridCol w:w="1815"/>
        <w:gridCol w:w="83"/>
        <w:gridCol w:w="1828"/>
        <w:gridCol w:w="10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для педагогов ДО по образовательным программам художественной направленност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едению учебной документации, проведению воспитательной работы в объединения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нинский, 133) каб.40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а О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умова М.А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для педагогов ДО по образовательным программам социально-педагогической, туристско-краеведческой, естественно-научной направленност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заявкам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6.0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енинский, 133) каб.31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именко В.М.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ольская И.В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ДЮТ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воспитательные мероприятия для образовательных учреждений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Безопасность от А до Я» для учащихся 1 - 4 класс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Е.В.</w:t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- 3-1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2а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- 3-2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2б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- 3-3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2в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- 4-1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78 – 3а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- 4-2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3б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- 4-3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3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3в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2а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игровых познавательных занятий по БДД «Транспортный мир» для учащихся 5 - 6 классов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И.А.</w:t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- 5-1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- 5-2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5-3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6-1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4 – 6-2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5а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8 – 5б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нятие - игра по станциям «Дорожная азбука» для учащихся начальной школы с участием отрядов ЮИД (</w:t>
            </w:r>
            <w:r>
              <w:rPr>
                <w:i/>
                <w:iCs/>
                <w:sz w:val="20"/>
                <w:szCs w:val="20"/>
              </w:rPr>
              <w:t>использование мобильного автокласса)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енко В.Ю.</w:t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1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1б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1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2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2б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 – 2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48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1а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 – 1б класс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06</w:t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54"/>
        <w:gridCol w:w="1418"/>
        <w:gridCol w:w="1420"/>
        <w:gridCol w:w="2039"/>
        <w:gridCol w:w="1924"/>
        <w:gridCol w:w="8"/>
      </w:tblGrid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ная познавательно-игровая программа по БДД для групп продлённого дня «Юные участники дорожного движения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 В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бот П.В.</w:t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 – соревнование «Street-Style» для учащихся 7-8 классов (2 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.А.</w:t>
            </w:r>
          </w:p>
          <w:p>
            <w:pPr>
              <w:pStyle w:val="Normal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РОЦ</w:t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семейного спортивно-интеллектуального конкурса по безопасности дорожного движения «Дружная семья знает ПДД от А до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РОЦ</w:t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е Районного штаба школьных отрядов Ю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ее занятие для командиров школьных отрядов ЮИД и ответственных за ПДДТТ в ОУ «Работа над ошибк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ЦДЮТ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реди отрядов ЮИД Кировского района «Я заметен на дорог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2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ренкова Е.Б.</w:t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Кировского района Санкт-Петербурга по спортивному ориентированию сред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Jsmessagesubjectjsinvaliddragtarget"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</w:rPr>
              <w:t>23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ЦДЮТТ</w:t>
            </w:r>
          </w:p>
          <w:p>
            <w:pPr>
              <w:pStyle w:val="Normal"/>
              <w:ind w:left="-66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ад</w:t>
            </w:r>
          </w:p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им. 9 январ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С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вз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Д.А.</w:t>
            </w:r>
          </w:p>
        </w:tc>
      </w:tr>
      <w:tr>
        <w:trPr>
          <w:trHeight w:val="82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но-экспедиция» - познавательная программа по воспитанию толерантности для учащихся 7 классо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етверг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384 - 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384 - 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ы Гиппократа» - познавательная игровая программа по формированию у школьников мотивации к здоровому образу жизни, для учащихся 4-6 классо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недель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М.В.</w:t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501 - 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48 - 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-17" w:firstLine="17"/>
              <w:jc w:val="center"/>
              <w:rPr/>
            </w:pPr>
            <w:r>
              <w:rPr>
                <w:sz w:val="20"/>
                <w:szCs w:val="20"/>
              </w:rPr>
              <w:t>ОУ 248 - 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Этно-</w:t>
            </w:r>
            <w:r>
              <w:rPr>
                <w:sz w:val="20"/>
                <w:szCs w:val="20"/>
              </w:rPr>
              <w:t>мозаик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познавательная программа по воспитанию толерант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для учащихся 6 классо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торник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position w:val="0"/>
                <w:sz w:val="20"/>
                <w:sz w:val="20"/>
                <w:vertAlign w:val="baseline"/>
                <w:lang w:eastAsia="ru-RU"/>
              </w:rPr>
            </w:pPr>
            <w:r>
              <w:rPr>
                <w:sz w:val="20"/>
              </w:rPr>
              <w:t>ЦДЮТ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шкова М.В.</w:t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0" w:leader="none"/>
                <w:tab w:val="left" w:pos="10773" w:leader="none"/>
              </w:tabs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48 - 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0" w:leader="none"/>
                <w:tab w:val="left" w:pos="10773" w:leader="none"/>
              </w:tabs>
              <w:ind w:left="-17" w:firstLine="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 248 - 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rPr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www. geroi spb.ru» - интеллектуальная игра, посвященная Дню народного единства, для учащих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10 классо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08"/>
                <w:tab w:val="left" w:pos="10773" w:leader="none"/>
              </w:tabs>
              <w:ind w:left="-567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-2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кам ОУ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яева Т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канская Н.Е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ршкова М.В.</w:t>
            </w:r>
          </w:p>
        </w:tc>
      </w:tr>
      <w:tr>
        <w:trPr>
          <w:trHeight w:val="26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терактивные занятия для учащихся школ райо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Человек. Земля. Вселенная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в течение месяца по графику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-108" w:hanging="0"/>
              <w:rPr>
                <w:position w:val="0"/>
                <w:sz w:val="20"/>
                <w:sz w:val="20"/>
                <w:vertAlign w:val="baseline"/>
                <w:lang w:eastAsia="ru-RU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ru-RU"/>
              </w:rPr>
              <w:t>ЦДЮТТ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 Т.П.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зова И.А.</w:t>
            </w:r>
          </w:p>
          <w:p>
            <w:pPr>
              <w:pStyle w:val="Heading1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Е.Ф.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асилева А.А.</w:t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У 384 - 2/3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3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У 384 - 2/2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У 379 - 10-11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Литературная гостиная, посвящённая творчеств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.С. Пушкина «И чувства добрые я лирой пробужд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ЮТТ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. Стачек, д.20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саховская И.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58"/>
        <w:gridCol w:w="368"/>
        <w:gridCol w:w="3289"/>
        <w:gridCol w:w="396"/>
        <w:gridCol w:w="1021"/>
        <w:gridCol w:w="397"/>
        <w:gridCol w:w="1022"/>
        <w:gridCol w:w="395"/>
        <w:gridCol w:w="1645"/>
        <w:gridCol w:w="340"/>
        <w:gridCol w:w="1450"/>
        <w:gridCol w:w="457"/>
      </w:tblGrid>
      <w:tr>
        <w:trPr>
          <w:trHeight w:val="267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ировского района по быстрым шахматам «Кубок ШКиД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тап 2 ту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481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ab/>
            </w:r>
          </w:p>
        </w:tc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Участие учащихся района во всероссийских и городских мероприятиях по БДД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бучающий Слёт-семинар отрядов ЮИД Санкт-Петербур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У 379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0-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.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 «Солнечный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.В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деятельности ОУ района по направлению «Профилактика детского дорожно-транспортного травматизма и БДД»</w:t>
            </w:r>
          </w:p>
        </w:tc>
      </w:tr>
      <w:tr>
        <w:trPr>
          <w:trHeight w:val="7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лиц, ответственных по БДД в ОУ по вопросам организации работы по пропаганде БД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6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И.</w:t>
            </w:r>
          </w:p>
        </w:tc>
      </w:tr>
      <w:tr>
        <w:trPr>
          <w:trHeight w:val="7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ое сопровождение ОУ района</w:t>
            </w:r>
          </w:p>
        </w:tc>
      </w:tr>
      <w:tr>
        <w:trPr>
          <w:trHeight w:val="616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учебно-методическое объединение педагогов по шахмата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иД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зберг Г.А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А.В.</w:t>
            </w:r>
          </w:p>
        </w:tc>
      </w:tr>
      <w:tr>
        <w:trPr>
          <w:trHeight w:val="616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О педагогов художественного слова, посвящённое творчеству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С. Пушкина «И чувства добрые я лирой пробуждал» (Проект «Лаборатория юного чтеца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че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. 20 (ротонда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ейсаховская И.Е.</w:t>
            </w:r>
          </w:p>
        </w:tc>
      </w:tr>
      <w:tr>
        <w:trPr>
          <w:trHeight w:val="616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ответственных за профориентационную работу в учреждениях СП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 ГБПОУ РКК «Киров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йкости, 30к2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онная работа</w:t>
            </w:r>
          </w:p>
        </w:tc>
      </w:tr>
      <w:tr>
        <w:trPr>
          <w:trHeight w:val="7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ярмарка для учащ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- классов «Образование, карьера, досуг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221, 223, 240, 244, 249, 250, 251, 254, 274, 277, 282, 283, 377, 378, 387, 392, 480, 481, 493, 503, 504, 506, 551, 654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- 16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sz w:val="20"/>
                <w:szCs w:val="20"/>
              </w:rPr>
              <w:t>СПб ГБПОУ РКК «Кировск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ойкости, 30/2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фориентационное мероприятие «День абитуриента» для учащихся 10 классов ОУ 381, 384, 386, 393, 538, 539, 501, 608, 6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6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#Селфи_с_Профи» для учащихс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-11 классов. Прием заявок и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Профориентационное мероприятие для учащихся 1-4 класс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24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83, 384, 25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 269, 378, 2 инт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Экскурсия на предприяти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Хлебозавод «Зар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У 282: учащиеся 8-9 класс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Хлебозавод «З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39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  <w:tr>
        <w:trPr>
          <w:trHeight w:val="7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профдиагно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У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 - 15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Н.</w:t>
            </w:r>
          </w:p>
        </w:tc>
      </w:tr>
      <w:tr>
        <w:trPr>
          <w:trHeight w:val="70" w:hRule="atLeast"/>
        </w:trPr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 уча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-11 классов «Профориентация. Как выбрать профессию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бор сведений о профессиональных намерениях учащихся 9-11 классо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25.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15"/>
        <w:gridCol w:w="1230"/>
        <w:gridCol w:w="1634"/>
        <w:gridCol w:w="2039"/>
        <w:gridCol w:w="1912"/>
      </w:tblGrid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Тренинги для старшеклассников по заявкам школ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Профориентац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11 клас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эффективной коммуникации для учащихся 11клас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48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Командообразование» для учащихся 8 клас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5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ян А.А.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Юный предприниматель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Е.Н.</w:t>
            </w:r>
          </w:p>
        </w:tc>
      </w:tr>
      <w:tr>
        <w:trPr>
          <w:trHeight w:val="70" w:hRule="atLeast"/>
        </w:trPr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лицей 389 «Центр экологического образования»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по заявкам школ в рамках комплекса мероприятий «Экологический калейдоско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ись по телефону 783-53-12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вторни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7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У 38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ужные поделки из ненужных вещей» в рамках комплекса мероприятий «Экологический калейдоскоп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шина О.А.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экологического рисунка и плаката «Вот оно какое, наше лето» в рамках комплекса мероприятий «Экологический калейдоскоп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Т.Б.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научно-практическая конференция старших школьников «Экомониторинг малых рек и Финского залива и состояния окружающей среды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кина Л.И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М.И.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игра-конкурс «Энергосбережение – дело каждого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Э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М.И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.С.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младших школьников «Рассказы о животных по книгам Яна Грабовского и Георгия Скребицкого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№ 3 Централизованной библиотечной системы Киров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ий Д.Л.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ля читателей библиотеки «Коралловые рифы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№ 3 Централизованной библиотечной системы Кировск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щенкова Т.А.</w:t>
            </w:r>
          </w:p>
        </w:tc>
      </w:tr>
      <w:tr>
        <w:trPr>
          <w:trHeight w:val="280" w:hRule="atLeast"/>
        </w:trPr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С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е движ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онкурс листовок «</w:t>
            </w:r>
            <w:r>
              <w:rPr>
                <w:sz w:val="20"/>
                <w:szCs w:val="20"/>
                <w:lang w:eastAsia="en-US"/>
              </w:rPr>
              <w:t>Советы на здоровье!</w:t>
            </w:r>
            <w:r>
              <w:rPr>
                <w:sz w:val="20"/>
                <w:szCs w:val="20"/>
              </w:rPr>
              <w:t>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онкурсного движения «Планета здоровья» для 1-4 клас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0-2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анова В.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курс листовок «Мы за ЗОЖ» конкурсного движения «Планета здоровья» для 5-11 клас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2.10-2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рцева И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банова В.А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пециалисты службы сопровождения ЦПП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педагогов ОУ по организационно-методической и психолого-педагогической рабо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Н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консультирование учащихся ОУ района, педагогов и родителей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ведение занятий с детьми по дополнительным общеобразовательным общеразвивающим программ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20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15"/>
        <w:gridCol w:w="1230"/>
        <w:gridCol w:w="1634"/>
        <w:gridCol w:w="2039"/>
        <w:gridCol w:w="1912"/>
      </w:tblGrid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педагоги</w:t>
            </w:r>
          </w:p>
        </w:tc>
      </w:tr>
      <w:tr>
        <w:trPr>
          <w:trHeight w:val="21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предварительной договоренности (подготовка к аттестации аттестация, программное обеспечение деятельности социальных педагогов по профилактике правонарушений несовершеннолетних, делопроизводство и документооборо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ис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социальных педагогов «Профессиональный стандарт: знание, понимание, соответств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районной КДН и З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8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чек, 18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-психологи О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подготовке к городскому фестивалю-конкурсу команд педагогов-психолог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8.00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- 14.00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4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для педагогов-психологов ОУ «Социально-психологическая адаптация пятиклассников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МО педагогов-психологов ОУ Кировского района «Детский аутизм: психологический феномен. Особенности взаимодействия с семьей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2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специалистов школьных служб медиации ОУ Кировского района «Медиация в школ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тренеров программы обучения медиаторов-ровесников «Школа для медиаторов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чащихся 8-11 классов по программе «Школа для медиаторов» в рамках 1 тура городского конкурса «Мастер переговоров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 – 31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5.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для специалистов школьных служб медиации «Искусство диалог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 – 01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6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Г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естителей руководителей ОУ по воспитательной работе «Школьная служба медиации: социальный эффект»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Г.С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.В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 обучающихся 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9 и 11 классов «Профориентация учащихся. Как выбрать профессию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07.10- 25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10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опеды О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МО учителей-логопедов.</w:t>
              <w:br/>
              <w:t>Семинар-практикум «Первый уровень речевого развития. Содержание коррекционного обуче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У 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валенко Н.В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ПМПК ОУ (Территориальная психолого-медико-педагогическая комиссия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ТПМПК О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вская А.С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Т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9"/>
        <w:gridCol w:w="134"/>
        <w:gridCol w:w="3606"/>
        <w:gridCol w:w="9"/>
        <w:gridCol w:w="8"/>
        <w:gridCol w:w="1222"/>
        <w:gridCol w:w="17"/>
        <w:gridCol w:w="1567"/>
        <w:gridCol w:w="50"/>
        <w:gridCol w:w="2016"/>
        <w:gridCol w:w="23"/>
        <w:gridCol w:w="17"/>
        <w:gridCol w:w="1895"/>
        <w:gridCol w:w="17"/>
      </w:tblGrid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ТПМП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ись по 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29-53)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 - 20.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ейкина Т.Н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ценко Ю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ова А.В.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бота с детьми-инвалидами</w:t>
            </w:r>
          </w:p>
        </w:tc>
      </w:tr>
      <w:tr>
        <w:trPr>
          <w:trHeight w:val="426" w:hRule="atLeast"/>
        </w:trPr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 родителей (законных представителей) детей-инвалидов по составлению перечня ИПР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18"/>
                <w:szCs w:val="18"/>
              </w:rPr>
              <w:t>онедельни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Н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акайнен С.А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С.Р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19.30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мероприятий профилактики правонарушений несовершеннолетних 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 информация ОУ Кировского района о семьях и детях, находящихся в трудной жизненной ситуации. Поддержка и помощь (База «Н.С.»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8.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 В.А.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бучающихся ОУ, пропускающих занятия без уважительных при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Динамический отсев»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- 18.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ова В.А.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стников образовательного процесса по проблемам деструктивного поведени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8.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ЦППС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ограмм социально-педагогической направленности на базе ОУ район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илактической смены для подростков, оказавшихся в трудной жизненной ситуации на базе детского туристского центра «Балтийский берег»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нина Т.В.</w:t>
            </w:r>
          </w:p>
        </w:tc>
      </w:tr>
      <w:tr>
        <w:trPr/>
        <w:tc>
          <w:tcPr>
            <w:tcW w:w="10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актика употребления ПАВ и пропаганда здорового образа жизни 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листовок «</w:t>
            </w:r>
            <w:r>
              <w:rPr>
                <w:sz w:val="20"/>
                <w:szCs w:val="20"/>
                <w:lang w:eastAsia="en-US"/>
              </w:rPr>
              <w:t>Советы на здоровье!</w:t>
            </w:r>
            <w:r>
              <w:rPr>
                <w:sz w:val="20"/>
                <w:szCs w:val="20"/>
              </w:rPr>
              <w:t>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конкурсного движения «Планета здоровья» для учащихс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-4 класс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0-28.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рцева И.А. Бабанова В.А.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Конкурс листовок «Мы за ЗОЖ» конкурсного движения «Планета здоровья» для учащихся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11 классо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2.10-28.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-17.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ПП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урцева И.А. Бабанова В.А.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10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нтерское добровольческое движение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Тематические встречи с группой волонтеров. Планирование работы добровольческой службы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 Прокопцова А.С.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й Марафон «Школа-территория здорового образа жизни»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ческие встречи с координаторами городской программы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Э.В.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Клуб юных друзей правопорядка «Знатоки права»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становочный семинар для кураторов КЮДП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цева И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Т.В.</w:t>
            </w:r>
          </w:p>
        </w:tc>
      </w:tr>
      <w:tr>
        <w:trPr>
          <w:trHeight w:val="1454" w:hRule="atLeast"/>
        </w:trPr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нятия в рамках программы «Профилактика социально-опасного поведения несовершеннолетних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год обучения, для клубов юных друзей правопорядка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ППС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Т.В.</w:t>
            </w:r>
          </w:p>
        </w:tc>
      </w:tr>
      <w:tr>
        <w:trPr/>
        <w:tc>
          <w:tcPr>
            <w:tcW w:w="10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вышение эффективности кадрового обеспечения</w:t>
            </w:r>
            <w:r>
              <w:rPr>
                <w:b/>
                <w:caps/>
                <w:sz w:val="20"/>
                <w:szCs w:val="20"/>
              </w:rPr>
              <w:t xml:space="preserve"> образования</w:t>
            </w:r>
          </w:p>
        </w:tc>
      </w:tr>
      <w:tr>
        <w:trPr/>
        <w:tc>
          <w:tcPr>
            <w:tcW w:w="10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ических кадров ОУ</w:t>
            </w:r>
          </w:p>
        </w:tc>
      </w:tr>
      <w:tr>
        <w:trPr/>
        <w:tc>
          <w:tcPr>
            <w:tcW w:w="10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ИМЦ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Особенности профессиональной деятельности современного учителя в условиях реализации ФГОС и профессионального стандарта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по программе «Совершенствование профессиональной деятельности учителя начальных классов в условиях реализации ФГОС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Формирование новых образовательных результатов по английскому языку в основной школе в ходе реализации ФГОС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Информационные технологии в профессиональной деятельности современного педагога» (модуль «Интерактивные технологии в образовательной практике»)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по программе «Методика преподавания физической культуры по ФГОС нового поколения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9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58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аева А.Г.</w:t>
            </w:r>
          </w:p>
        </w:tc>
      </w:tr>
      <w:tr>
        <w:trPr/>
        <w:tc>
          <w:tcPr>
            <w:tcW w:w="10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МОЛОДЫХ СПЕЦИАЛИСТОВ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молодых специалистов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молодых педагогов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предварительной регистрации)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Конкурсное движение педагогов на примере направления «Здоровье в школе» (групп 1, 2 по спискам)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0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ОЕ СОПРОВОЖДЕНИЕ ПРОФЕССИОНАЛЬНЫХ И УЧЕНИЧЕСКИХ КОНКУРСОВ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по конкурсам и олимпиада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3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/>
        <w:tc>
          <w:tcPr>
            <w:tcW w:w="10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курс педагогических достижений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ок и документов на конкурс в номинации «Учитель года» и «Педагогические надежды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-17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ция для участников номинации «Учитель года» по подготовке конкурсного урок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омовая М.А.</w:t>
            </w:r>
          </w:p>
          <w:p>
            <w:pPr>
              <w:pStyle w:val="112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лейко Е.В.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для участников номинации «Учитель год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дготовке публичного выступ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кина О.Л.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езд участников конкурса в номинации «Учитель года» в ОУ, на базе которого будут проходить   конкурсные испытания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сообщено дополнительно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на конкурс в номинации «Учитель здоровья» («Учитель», «Воспитатель ОУ»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-08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7.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Т.В.</w:t>
            </w:r>
          </w:p>
        </w:tc>
      </w:tr>
      <w:tr>
        <w:trPr/>
        <w:tc>
          <w:tcPr>
            <w:tcW w:w="10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офессиональные конкурсы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коман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: «Презентация команды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коман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: «Педагогический СТиЭМ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Ю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Ю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ова С.И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етодических разработок на конкурс-фестиваль «Лучшие уроки педагогов Кировского района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городской (региональный) конкурс дистанционных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знаю мир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0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айте </w:t>
            </w:r>
            <w:hyperlink r:id="rId13" w:tgtFrame="_blank">
              <w:r>
                <w:rPr>
                  <w:rStyle w:val="InternetLink"/>
                  <w:sz w:val="20"/>
                  <w:szCs w:val="20"/>
                </w:rPr>
                <w:t>http://ya-i-mir.ru</w:t>
              </w:r>
            </w:hyperlink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конкурсных матери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нравственный подвиг учителя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ая М.А.</w:t>
            </w:r>
          </w:p>
        </w:tc>
      </w:tr>
      <w:tr>
        <w:trPr/>
        <w:tc>
          <w:tcPr>
            <w:tcW w:w="10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 для учащихся</w:t>
            </w:r>
          </w:p>
        </w:tc>
      </w:tr>
      <w:tr>
        <w:trPr>
          <w:trHeight w:val="62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по 3D-моделированию «Мой район в формате 3D»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 до 11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i_galkin@lab244.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И.Ю.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конкур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го твор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Божьего мира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(отборочный) этап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</w:tc>
      </w:tr>
      <w:tr>
        <w:trPr>
          <w:trHeight w:val="218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чтецов на английском языке. Районный этап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 - 15.10 - прием заявок на учас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countrud@inbox.ru</w:t>
              </w:r>
            </w:hyperlink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ь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ота И.А.</w:t>
            </w:r>
          </w:p>
        </w:tc>
      </w:tr>
      <w:tr>
        <w:trPr>
          <w:trHeight w:val="217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1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77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онкурс «Энергосбережение-дело каждого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38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</w:t>
            </w:r>
          </w:p>
        </w:tc>
      </w:tr>
      <w:tr>
        <w:trPr>
          <w:trHeight w:val="217" w:hRule="atLeast"/>
        </w:trPr>
        <w:tc>
          <w:tcPr>
            <w:tcW w:w="3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Креатив-бой»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7.10 электронная регистрация учас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http://www.emc.spb/ru/</w:t>
              </w:r>
            </w:hyperlink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сова Е.Н.</w:t>
            </w:r>
          </w:p>
        </w:tc>
      </w:tr>
      <w:tr>
        <w:trPr>
          <w:trHeight w:val="217" w:hRule="atLeast"/>
        </w:trPr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1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223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Цифровой рассказ» (Цифра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31.10 электронная регистрация участников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://www.emc.spb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>
          <w:trHeight w:val="21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(региональный) конкурс дистанционных про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познаю мир»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0.10 электронная регистрация участников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http://ya-i-mir.ru/</w:t>
              </w:r>
            </w:hyperlink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а Е.Б.</w:t>
            </w:r>
          </w:p>
        </w:tc>
      </w:tr>
      <w:tr>
        <w:trPr/>
        <w:tc>
          <w:tcPr>
            <w:tcW w:w="10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ая олимпиада школьников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этап олимпиады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-18.10 (по графику)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right"/>
        <w:rPr>
          <w:b/>
          <w:b/>
          <w:i/>
          <w:i/>
          <w:sz w:val="20"/>
          <w:szCs w:val="20"/>
        </w:rPr>
      </w:pPr>
      <w:r>
        <w:br w:type="page"/>
      </w:r>
      <w:r>
        <w:rPr>
          <w:b/>
          <w:i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проведения школьного этапа 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сероссийской олимпиады школьников в Кировском районе </w:t>
      </w:r>
    </w:p>
    <w:p>
      <w:pPr>
        <w:pStyle w:val="Normal"/>
        <w:snapToGrid w:val="false"/>
        <w:ind w:right="1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19-2020 учебном году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right="-66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13"/>
        <w:gridCol w:w="2323"/>
        <w:gridCol w:w="15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11" w:firstLine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начал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октя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  <w:p>
            <w:pPr>
              <w:pStyle w:val="Style28"/>
              <w:snapToGrid w:val="false"/>
              <w:spacing w:lineRule="auto" w:line="276" w:before="0" w:after="0"/>
              <w:jc w:val="center"/>
              <w:rPr>
                <w:rStyle w:val="StrongEmphasis"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.00 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00 </w:t>
            </w:r>
          </w:p>
          <w:p>
            <w:pPr>
              <w:pStyle w:val="Normal"/>
              <w:snapToGrid w:val="false"/>
              <w:ind w:right="11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280" w:after="280"/>
              <w:jc w:val="center"/>
              <w:rPr/>
            </w:pPr>
            <w:r>
              <w:rPr>
                <w:rStyle w:val="StrongEmphasis"/>
                <w:b w:val="false"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октя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твер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альянский язы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720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66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2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рганизационно-методическое сопровождение профессиональных и детских конкурс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по состоянию на 01 октября 2019 года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11"/>
        <w:gridCol w:w="3827"/>
        <w:gridCol w:w="2694"/>
        <w:gridCol w:w="1936"/>
      </w:tblGrid>
      <w:tr>
        <w:trPr>
          <w:trHeight w:val="212" w:hRule="atLeast"/>
        </w:trPr>
        <w:tc>
          <w:tcPr>
            <w:tcW w:w="1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920" w:hanging="17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ДАГОГОВ</w:t>
            </w:r>
          </w:p>
        </w:tc>
      </w:tr>
      <w:tr>
        <w:trPr>
          <w:trHeight w:val="187" w:hRule="atLeast"/>
        </w:trPr>
        <w:tc>
          <w:tcPr>
            <w:tcW w:w="55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firstLine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20" w:hanging="17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</w:tr>
      <w:tr>
        <w:trPr>
          <w:trHeight w:val="470" w:hRule="atLeast"/>
        </w:trPr>
        <w:tc>
          <w:tcPr>
            <w:tcW w:w="55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достижений Кировского района Санкт-Петербур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19-февраль 2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373" w:hRule="atLeast"/>
        </w:trPr>
        <w:tc>
          <w:tcPr>
            <w:tcW w:w="55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курс – фестиваль «Лучшие уроки педагогов Кировского район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ноябрь 2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МЦ, ОУ, М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55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За нравственный подвиг учителя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ноябрь 2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МЦ, ОУ, МО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20" w:hRule="atLeast"/>
        </w:trPr>
        <w:tc>
          <w:tcPr>
            <w:tcW w:w="55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едагогических коман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2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478" w:hRule="atLeast"/>
        </w:trPr>
        <w:tc>
          <w:tcPr>
            <w:tcW w:w="55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(региональный) конкурс дистанционных проек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знаю мир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9 – январь 2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23" w:hRule="atLeast"/>
        </w:trPr>
        <w:tc>
          <w:tcPr>
            <w:tcW w:w="1396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АЩИХСЯ</w:t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сочин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ноябрь 2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, АППО, ИМ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485" w:hRule="atLeast"/>
        </w:trPr>
        <w:tc>
          <w:tcPr>
            <w:tcW w:w="5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й конкурс детского твор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Божьего мира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– декабрь 2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 xml:space="preserve">Отдел религиозного образования и катехизации Русской Православной Церкви, </w:t>
            </w:r>
            <w:r>
              <w:rPr>
                <w:sz w:val="20"/>
                <w:szCs w:val="20"/>
              </w:rPr>
              <w:t>ИМ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158" w:hRule="atLeast"/>
        </w:trPr>
        <w:tc>
          <w:tcPr>
            <w:tcW w:w="5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на английском язык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20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>
          <w:trHeight w:val="561" w:hRule="atLeast"/>
        </w:trPr>
        <w:tc>
          <w:tcPr>
            <w:tcW w:w="5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конкурс по 3D-моделированию «Мой район в формате 3D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ноябрь 2019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</w:rPr>
              <w:t>ИМЦ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жрегиональный турнир Газпром нефть «Умножая Таланты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октябрь 2019 - февраль 20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</w:rPr>
            </w:pPr>
            <w:r>
              <w:rPr>
                <w:rStyle w:val="Immailrucssattributepostfixmailrucssattributepostfix"/>
                <w:sz w:val="20"/>
                <w:szCs w:val="20"/>
                <w:shd w:fill="FFFFFF" w:val="clear"/>
              </w:rPr>
              <w:t> </w:t>
            </w:r>
            <w:hyperlink r:id="rId20" w:tgtFrame="_blank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http://turnir.rodnyegoroda.ru/</w:t>
              </w:r>
            </w:hyperlink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5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ероссийский конкурс детского рисунка «Разноцветные капли»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mmailrucssattributepostfixmailrucssattributepostfix"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www.разноцветныекапли.рф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У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2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1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22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3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456"/>
        </w:tabs>
        <w:ind w:left="645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720" w:hanging="72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360"/>
      <w:jc w:val="center"/>
      <w:outlineLvl w:val="2"/>
    </w:pPr>
    <w:rPr>
      <w:b/>
      <w:bCs/>
      <w:color w:val="FF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autoSpaceDE w:val="false"/>
      <w:ind w:left="2880" w:hanging="720"/>
      <w:outlineLvl w:val="3"/>
    </w:pPr>
    <w:rPr>
      <w:sz w:val="28"/>
      <w:szCs w:val="1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  <w:szCs w:val="19"/>
      <w:highlight w:val="gree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9"/>
      <w:szCs w:val="19"/>
      <w:highlight w:val="green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9"/>
      <w:szCs w:val="19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9"/>
      <w:szCs w:val="19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18"/>
      <w:lang w:val="ru-RU" w:bidi="ar-SA"/>
    </w:rPr>
  </w:style>
  <w:style w:type="character" w:styleId="4">
    <w:name w:val="Заголовок 4 Знак"/>
    <w:qFormat/>
    <w:rPr>
      <w:sz w:val="28"/>
      <w:szCs w:val="18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nib1">
    <w:name w:val="s_tnib1"/>
    <w:qFormat/>
    <w:rPr>
      <w:b/>
      <w:bCs/>
      <w:i/>
      <w:iCs/>
      <w:sz w:val="20"/>
      <w:szCs w:val="20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mailpersonemailtext">
    <w:name w:val="b-mail-person__email__text"/>
    <w:basedOn w:val="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messageheademail">
    <w:name w:val="b-message-head__email"/>
    <w:basedOn w:val="1"/>
    <w:qFormat/>
    <w:rPr/>
  </w:style>
  <w:style w:type="character" w:styleId="Style15">
    <w:name w:val="Абзац списка мой Знак"/>
    <w:qFormat/>
    <w:rPr>
      <w:lang w:val="en-US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color w:val="FF0000"/>
      <w:sz w:val="32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inpage">
    <w:name w:val="mainpage"/>
    <w:qFormat/>
    <w:rPr/>
  </w:style>
  <w:style w:type="character" w:styleId="Blk">
    <w:name w:val="blk"/>
    <w:qFormat/>
    <w:rPr/>
  </w:style>
  <w:style w:type="character" w:styleId="Immailrucssattributepostfixmailrucssattributepostfix">
    <w:name w:val="im_mailru_css_attribute_postfix_mailru_css_attribute_postfix"/>
    <w:qFormat/>
    <w:rPr/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en-US" w:eastAsia="zh-CN" w:bidi="ar-SA"/>
    </w:rPr>
  </w:style>
  <w:style w:type="character" w:styleId="Jsmessagesubjectjsinvaliddragtarget">
    <w:name w:val="js-message-subject js-invalid-drag-target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tabs>
        <w:tab w:val="clear" w:pos="708"/>
        <w:tab w:val="left" w:pos="7740" w:leader="none"/>
      </w:tabs>
      <w:jc w:val="center"/>
    </w:pPr>
    <w:rPr>
      <w:sz w:val="32"/>
      <w:lang w:val="en-U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Для таблиц"/>
    <w:basedOn w:val="Normal"/>
    <w:qFormat/>
    <w:pPr>
      <w:spacing w:before="120" w:after="120"/>
      <w:jc w:val="center"/>
    </w:pPr>
    <w:rPr>
      <w:szCs w:val="20"/>
      <w:vertAlign w:val="subscript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51">
    <w:name w:val="Светлый список - Акцент 51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Маркированный список1"/>
    <w:basedOn w:val="Normal"/>
    <w:qFormat/>
    <w:pPr>
      <w:widowControl w:val="false"/>
      <w:numPr>
        <w:ilvl w:val="0"/>
        <w:numId w:val="2"/>
      </w:numPr>
      <w:spacing w:before="120" w:after="240"/>
    </w:pPr>
    <w:rPr>
      <w:rFonts w:ascii="Arial" w:hAnsi="Arial" w:eastAsia="Lucida Sans Unicode" w:cs="Arial"/>
      <w:kern w:val="2"/>
      <w:sz w:val="20"/>
      <w:szCs w:val="22"/>
    </w:rPr>
  </w:style>
  <w:style w:type="paragraph" w:styleId="212">
    <w:name w:val="Основной текст 21"/>
    <w:basedOn w:val="Normal"/>
    <w:qFormat/>
    <w:pPr/>
    <w:rPr>
      <w:sz w:val="22"/>
    </w:rPr>
  </w:style>
  <w:style w:type="paragraph" w:styleId="Style3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Средняя сетка 21"/>
    <w:basedOn w:val="Normal"/>
    <w:qFormat/>
    <w:pPr/>
    <w:rPr/>
  </w:style>
  <w:style w:type="paragraph" w:styleId="U">
    <w:name w:val="u"/>
    <w:basedOn w:val="Normal"/>
    <w:qFormat/>
    <w:pPr>
      <w:ind w:left="0" w:right="0" w:firstLine="284"/>
      <w:jc w:val="both"/>
    </w:pPr>
    <w:rPr>
      <w:color w:val="00000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ind w:left="0" w:right="0" w:hanging="317"/>
      <w:jc w:val="both"/>
    </w:pPr>
    <w:rPr>
      <w:rFonts w:ascii="Microsoft Sans Serif" w:hAnsi="Microsoft Sans Serif" w:cs="Microsoft Sans Serif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WWHeading2">
    <w:name w:val="WW-Heading 2"/>
    <w:basedOn w:val="Style25"/>
    <w:next w:val="Textbody1"/>
    <w:qFormat/>
    <w:pPr>
      <w:keepNext w:val="true"/>
      <w:widowControl w:val="false"/>
      <w:tabs>
        <w:tab w:val="clear" w:pos="7740"/>
      </w:tabs>
      <w:suppressAutoHyphens w:val="true"/>
      <w:spacing w:before="240" w:after="120"/>
      <w:jc w:val="left"/>
      <w:textAlignment w:val="baseline"/>
    </w:pPr>
    <w:rPr>
      <w:rFonts w:ascii="Arial" w:hAnsi="Arial" w:eastAsia="MS Mincho;ＭＳ 明朝" w:cs="Tahoma"/>
      <w:b/>
      <w:bCs/>
      <w:i/>
      <w:iCs/>
      <w:kern w:val="2"/>
      <w:sz w:val="28"/>
      <w:szCs w:val="28"/>
      <w:lang w:val="ru-RU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41">
    <w:name w:val="подпись14"/>
    <w:basedOn w:val="Normal"/>
    <w:qFormat/>
    <w:pPr>
      <w:spacing w:before="60" w:after="0"/>
    </w:pPr>
    <w:rPr>
      <w:sz w:val="28"/>
      <w:szCs w:val="28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бычный отступ1"/>
    <w:basedOn w:val="Normal"/>
    <w:qFormat/>
    <w:pPr>
      <w:ind w:left="720" w:right="0" w:firstLine="720"/>
      <w:jc w:val="both"/>
    </w:pPr>
    <w:rPr>
      <w:sz w:val="28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Абзац списка мой"/>
    <w:basedOn w:val="Normal"/>
    <w:qFormat/>
    <w:pPr>
      <w:spacing w:lineRule="auto" w:line="276" w:before="40" w:after="0"/>
      <w:jc w:val="both"/>
    </w:pPr>
    <w:rPr>
      <w:sz w:val="20"/>
      <w:szCs w:val="20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392" w:right="0" w:firstLine="392"/>
    </w:pPr>
    <w:rPr>
      <w:sz w:val="28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1111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2">
    <w:name w:val="Средняя сетка 1 - Акцент 22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110"/>
    <w:next w:val="110"/>
    <w:qFormat/>
    <w:pPr/>
    <w:rPr>
      <w:b/>
      <w:bCs/>
    </w:rPr>
  </w:style>
  <w:style w:type="paragraph" w:styleId="Style37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21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41">
    <w:name w:val="Обычный отступ"/>
    <w:basedOn w:val="Normal"/>
    <w:qFormat/>
    <w:pPr>
      <w:suppressAutoHyphens w:val="false"/>
      <w:ind w:left="720"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urok2016@yandex.ru" TargetMode="External"/><Relationship Id="rId4" Type="http://schemas.openxmlformats.org/officeDocument/2006/relationships/hyperlink" Target="mailto:countrud@inbox.ru" TargetMode="External"/><Relationship Id="rId5" Type="http://schemas.openxmlformats.org/officeDocument/2006/relationships/hyperlink" Target="mailto:tikhomir-mariya@yandex.ru" TargetMode="External"/><Relationship Id="rId6" Type="http://schemas.openxmlformats.org/officeDocument/2006/relationships/hyperlink" Target="http://www.emc.spb.ru/" TargetMode="External"/><Relationship Id="rId7" Type="http://schemas.openxmlformats.org/officeDocument/2006/relationships/hyperlink" Target="http://www.emc.spb.ru/" TargetMode="External"/><Relationship Id="rId8" Type="http://schemas.openxmlformats.org/officeDocument/2006/relationships/hyperlink" Target="http://ya-i-mir.ru/" TargetMode="External"/><Relationship Id="rId9" Type="http://schemas.openxmlformats.org/officeDocument/2006/relationships/hyperlink" Target="../../C:%5CTemp%5CTemporary%20Internet%20Files%5CContent.IE5%5CXIN26VPS%5Ci_galkin@lab244.ru%20" TargetMode="External"/><Relationship Id="rId10" Type="http://schemas.openxmlformats.org/officeDocument/2006/relationships/hyperlink" Target="https://forms.gle/m2j5rSV6wCT7emCC8" TargetMode="External"/><Relationship Id="rId11" Type="http://schemas.openxmlformats.org/officeDocument/2006/relationships/hyperlink" Target="mailto:lebedeva_ev@565.spb.ru" TargetMode="External"/><Relationship Id="rId12" Type="http://schemas.openxmlformats.org/officeDocument/2006/relationships/hyperlink" Target="mailto:ermoshenko_me@565.spb.ru" TargetMode="External"/><Relationship Id="rId13" Type="http://schemas.openxmlformats.org/officeDocument/2006/relationships/hyperlink" Target="http://ya-i-mir.ru/" TargetMode="External"/><Relationship Id="rId14" Type="http://schemas.openxmlformats.org/officeDocument/2006/relationships/hyperlink" Target="mailto:i_galkin@lab244.ru" TargetMode="External"/><Relationship Id="rId15" Type="http://schemas.openxmlformats.org/officeDocument/2006/relationships/hyperlink" Target="mailto:countrud@inbox.ru" TargetMode="External"/><Relationship Id="rId16" Type="http://schemas.openxmlformats.org/officeDocument/2006/relationships/hyperlink" Target="http://www.emc.spb/ru/" TargetMode="External"/><Relationship Id="rId17" Type="http://schemas.openxmlformats.org/officeDocument/2006/relationships/hyperlink" Target="http://www.emc.spb.ru/" TargetMode="External"/><Relationship Id="rId18" Type="http://schemas.openxmlformats.org/officeDocument/2006/relationships/hyperlink" Target="http://ya-i-mir.ru/" TargetMode="External"/><Relationship Id="rId19" Type="http://schemas.openxmlformats.org/officeDocument/2006/relationships/footer" Target="footer1.xml"/><Relationship Id="rId20" Type="http://schemas.openxmlformats.org/officeDocument/2006/relationships/hyperlink" Target="http://turnir.rodnyegoroda.ru/" TargetMode="External"/><Relationship Id="rId21" Type="http://schemas.openxmlformats.org/officeDocument/2006/relationships/hyperlink" Target="" TargetMode="Externa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34:00Z</dcterms:created>
  <dc:creator>НМЦ</dc:creator>
  <dc:description/>
  <cp:keywords/>
  <dc:language>en-US</dc:language>
  <cp:lastModifiedBy>komleva</cp:lastModifiedBy>
  <cp:lastPrinted>2019-09-30T10:15:00Z</cp:lastPrinted>
  <dcterms:modified xsi:type="dcterms:W3CDTF">2019-09-30T11:27:00Z</dcterms:modified>
  <cp:revision>204</cp:revision>
  <dc:subject/>
  <dc:title>УТВЕРЖДАЮ</dc:title>
</cp:coreProperties>
</file>