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50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1945005" cy="275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декабрь 201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9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оздравляем с наступающим Новым годом </w:t>
      </w:r>
    </w:p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 Рождеством!</w:t>
      </w:r>
    </w:p>
    <w:p>
      <w:pPr>
        <w:pStyle w:val="Normal"/>
        <w:ind w:left="1134" w:hanging="425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>04.12</w:t>
      </w:r>
      <w:r>
        <w:rPr>
          <w:sz w:val="20"/>
          <w:szCs w:val="20"/>
        </w:rPr>
        <w:t xml:space="preserve"> итогового сочинения для учащихся 11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 xml:space="preserve">11.12 в ОУ 392 </w:t>
      </w:r>
      <w:r>
        <w:rPr>
          <w:sz w:val="20"/>
          <w:szCs w:val="20"/>
        </w:rPr>
        <w:t xml:space="preserve">ежегодной районной конференции для руководителей ОУ «Развитие системы образования Кировского района: стратегия и тактика эффективных изменений». Начало </w:t>
      </w:r>
      <w:r>
        <w:rPr>
          <w:b/>
          <w:sz w:val="20"/>
          <w:szCs w:val="20"/>
        </w:rPr>
        <w:t>в 14.00</w:t>
      </w:r>
      <w:r>
        <w:rPr>
          <w:sz w:val="20"/>
          <w:szCs w:val="20"/>
        </w:rPr>
        <w:t>. Регистрация с 13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>12.12 в ОУ 389</w:t>
      </w:r>
      <w:r>
        <w:rPr>
          <w:sz w:val="20"/>
          <w:szCs w:val="20"/>
        </w:rPr>
        <w:t xml:space="preserve"> Рождественских образовательных чтений «Культурное наследие Великой победы: личность, семья, общество». Начало </w:t>
      </w:r>
      <w:r>
        <w:rPr>
          <w:b/>
          <w:sz w:val="20"/>
          <w:szCs w:val="20"/>
        </w:rPr>
        <w:t>в 15.00</w:t>
      </w:r>
      <w:r>
        <w:rPr>
          <w:sz w:val="20"/>
          <w:szCs w:val="20"/>
        </w:rPr>
        <w:t>. Регистрация с 14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О проведении </w:t>
      </w:r>
      <w:r>
        <w:rPr>
          <w:b/>
          <w:sz w:val="20"/>
          <w:szCs w:val="20"/>
          <w:lang w:eastAsia="en-US"/>
        </w:rPr>
        <w:t>11.12 в ОУ 480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IX</w:t>
      </w:r>
      <w:r>
        <w:rPr>
          <w:sz w:val="20"/>
          <w:szCs w:val="20"/>
          <w:lang w:eastAsia="en-US"/>
        </w:rPr>
        <w:t xml:space="preserve"> Логопедического марафона «Познание. Творчество. Развитие». Начало в 10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>20.12</w:t>
      </w:r>
      <w:r>
        <w:rPr>
          <w:sz w:val="20"/>
          <w:szCs w:val="20"/>
        </w:rPr>
        <w:t xml:space="preserve"> районного историко-краеведческого конкурса исследовательских работ школьников «Война. Блокада. Ленингра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eastAsia="ru-RU"/>
        </w:rPr>
        <w:t xml:space="preserve">О проведении </w:t>
      </w:r>
      <w:r>
        <w:rPr>
          <w:b/>
          <w:sz w:val="20"/>
          <w:szCs w:val="20"/>
          <w:lang w:eastAsia="ru-RU"/>
        </w:rPr>
        <w:t>09.12-23.12</w:t>
      </w:r>
      <w:r>
        <w:rPr>
          <w:sz w:val="20"/>
          <w:szCs w:val="20"/>
          <w:lang w:eastAsia="ru-RU"/>
        </w:rPr>
        <w:t xml:space="preserve"> районного конкурса-выставки детского творчества «Новогодняя сказка» для детей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eastAsia="ru-RU"/>
        </w:rPr>
        <w:t xml:space="preserve">О проведении </w:t>
      </w:r>
      <w:r>
        <w:rPr>
          <w:b/>
          <w:sz w:val="20"/>
          <w:szCs w:val="20"/>
          <w:lang w:eastAsia="ru-RU"/>
        </w:rPr>
        <w:t>02.12-27.12</w:t>
      </w:r>
      <w:r>
        <w:rPr>
          <w:sz w:val="20"/>
          <w:szCs w:val="20"/>
          <w:lang w:eastAsia="ru-RU"/>
        </w:rPr>
        <w:t xml:space="preserve"> районного конкурса детского творчества «Безопасность глазами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праздничных мероприятий, посвященных Новому году и Рожд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районного конкурса «Логика-202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районного конкурса «Интеллектуальные игры»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 проведении Открытого конкурса </w:t>
      </w:r>
      <w:r>
        <w:rPr>
          <w:sz w:val="20"/>
          <w:szCs w:val="20"/>
        </w:rPr>
        <w:t>по 3D-моделированию «Мой район в формате 3D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фестиваля «Цифровой рассказ» (Циф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районного фестиваля «Школьная прес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 проведении муниципального тура </w:t>
      </w:r>
      <w:r>
        <w:rPr>
          <w:color w:val="000000"/>
          <w:sz w:val="20"/>
          <w:szCs w:val="20"/>
        </w:rPr>
        <w:t>Общероссийской олимпиады школьников по Основам правосла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 проведении муниципального тура </w:t>
      </w:r>
      <w:r>
        <w:rPr>
          <w:color w:val="000000"/>
          <w:sz w:val="20"/>
          <w:szCs w:val="20"/>
        </w:rPr>
        <w:t>XIV Открытой всероссийской интеллектуальной олимпиады «Наше наследие» для 2-4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О графике проведения районного этапа всероссийской олимпиады школьник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еречне профессиональных и детских конкурсов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Об организации в течение месяца сдачи нормативов ВФСК «ГТО» среди учащихся школ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месяца правов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eastAsia="ru-RU"/>
        </w:rPr>
        <w:t>О проведении районного тура городского фестиваля-конкурса лидеров ДОО «Как вести за соб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eastAsia="ru-RU"/>
        </w:rPr>
        <w:t>О проведении районного Рождественского хорового фестиваля-конкурса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86" w:hanging="77"/>
        <w:jc w:val="both"/>
        <w:rPr/>
      </w:pPr>
      <w:r>
        <w:rPr>
          <w:sz w:val="20"/>
          <w:szCs w:val="20"/>
        </w:rPr>
        <w:t>Администрацию и педагогический коллектив ИМЦ (директор Хазова С.И.) за подготовку и проведение на высоком профессиональном уровне семинара директоров ОУ «Актуальные вопросы оценки качества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ИМЦ (директор Хазова С.И.) за подготовку на высоком профессиональном уровне районной команды к участию в городском конкурсе педагогических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162 (директор Кутепова Н.А., заместитель директора Слободина Е.М.) за помощь в организации и проведении Фестиваля легоконструирования и робототехники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Администрацию и педагогический коллектив ОУ 221 (директор Зайцева Н.А.) </w:t>
      </w:r>
      <w:r>
        <w:rPr>
          <w:rFonts w:cs="Times New Roman" w:ascii="Times New Roman" w:hAnsi="Times New Roman"/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обществознанию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министрацию и педагогический коллектив ОУ 244 (директор Светлицкий С.Л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астрономии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учителей начальных классов ОУ 244 (директор Светлицкий С.Л., заместитель директора Ефремова О.А.) за организацию и проведение на высоком профессиональном уровне семинара «Формирование УУД средствами лабораторного оборудования и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>-конструктора в урочной и внеурочной деятельности» в рамках курсов «Совершенствование профессиональной деятельности учителя начальных классов в условиях реализации ФГОС»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министрацию и педагогический коллектив ОУ 248 (директор Антипичева Н.В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английскому языку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министрацию и педагогический коллектив ОУ 249 (директор Скуратова Н.В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экономике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249 (директор Скуратова Н.В., социальный педагог Евдокимова Е.В.) за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ю и проведение районной конференции для родителей «Профориентационная работа с семьей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1"/>
        <w:jc w:val="both"/>
        <w:rPr/>
      </w:pPr>
      <w:r>
        <w:rPr>
          <w:sz w:val="20"/>
          <w:szCs w:val="20"/>
        </w:rPr>
        <w:t>Администрацию и педагогический коллектив ОУ 254 (</w:t>
      </w:r>
      <w:r>
        <w:rPr>
          <w:iCs/>
          <w:sz w:val="20"/>
          <w:szCs w:val="20"/>
        </w:rPr>
        <w:t xml:space="preserve">директор </w:t>
      </w:r>
      <w:r>
        <w:rPr>
          <w:sz w:val="20"/>
          <w:szCs w:val="20"/>
        </w:rPr>
        <w:t>Большакова И.В., заместитель директора Музырёва Н.Б.) за помощь в организации проведения районного конкурса педагогических достижений в номинации «Учитель здоровья», подноминации «Учитель ОУ» и «Воспитатель О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61 (директор Петренко И.В.) за активное участие в подготовке районной команды к участию в городском конкурсе педагогических команд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учителей начальных классов ОУ 261 (директор Петренко И.В., заместители директора Андронова Н.В., Ерёменко И.К., председатель ШМО Бочкарёва Ю.В.) за организацию и проведение на высоком профессиональном уровне район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нтеллектуального конкурса «Знатоки литературы» для учащихся 3-х классов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учителей начальных классов ОУ 261 (директор Петренко И.В., заместители директора Андронова Н.В., Ерёменко И.К., председатель ШМО Бочкарёва Ю.В.) за помощь в организации и проведении на высоком профессиональном уровне районного этапа городской олимпиады школьников среди 3-4 классов по экономик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141"/>
        <w:jc w:val="both"/>
        <w:rPr/>
      </w:pPr>
      <w:r>
        <w:rPr>
          <w:sz w:val="20"/>
          <w:szCs w:val="20"/>
        </w:rPr>
        <w:t xml:space="preserve">Администрацию и педагогический коллектив ОУ 274 (директор Кузьмина Н.П., учителя </w:t>
      </w:r>
      <w:r>
        <w:rPr>
          <w:color w:val="000000"/>
          <w:sz w:val="20"/>
          <w:szCs w:val="20"/>
          <w:lang w:eastAsia="ru-RU"/>
        </w:rPr>
        <w:t xml:space="preserve">физической культуры </w:t>
      </w:r>
      <w:r>
        <w:rPr>
          <w:sz w:val="20"/>
          <w:szCs w:val="20"/>
        </w:rPr>
        <w:t>Горбачева В.А., Марьяшина Т.К.) за подготовку и проведение районного семинара-практикума «Организация образовательной деятельности по разделу спортивная гимнастика» в рамках курсов повышения квалификации учителей физической культуры «Методика преподавания физической культуры по ФГОС нового поколения»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ю и педагогический коллектив ОУ 277 (директор Тарасова О.Н., социальный педагог Захарова И.Г.) за организацию и проведение районного мероприятия «Мир профессий»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Администрацию и педагогический коллектив ОУ 277 (директор Тарасова О. Н.) </w:t>
      </w:r>
      <w:r>
        <w:rPr>
          <w:rFonts w:cs="Times New Roman" w:ascii="Times New Roman" w:hAnsi="Times New Roman"/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физике и праву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82 (директор Хмелева Т.М.) за помощь в подготовке и проведении районного конкурса педагогических достижений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82 (директор Хмелева Т.М.) за помощь в проведении в рамках курсов повышения квалификации педагогов семинара «Личный образовательный навигатор старшеклассников» (по итогам деятельности сетевой региональной инновационной площадки в составе ОУ 282, 387, 551)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82 (директор Хмелева Т.М., заместитель директора Семенова О.Г.) за помощь в организации и проведении на высоком профессиональном уровне районного семинара учителей музыки и педагогов ОДОД в рамках</w:t>
      </w:r>
      <w:r>
        <w:rPr>
          <w:rStyle w:val="WW8Num4z2"/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реализации регионального проекта «Учитель будущего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«От творческой среды урока к творческой среде школы»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82 (директор Хмелева Т.М.) за помощь в проведении районного этапа Всероссийской олимпиады школьников по математике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ю и педагогический коллектив ОУ 283 (директор </w:t>
      </w:r>
      <w:r>
        <w:rPr>
          <w:rFonts w:cs="Times New Roman" w:ascii="Times New Roman" w:hAnsi="Times New Roman"/>
          <w:sz w:val="20"/>
          <w:szCs w:val="20"/>
        </w:rPr>
        <w:t>Кузьмин Ю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за </w:t>
      </w:r>
      <w:r>
        <w:rPr>
          <w:rFonts w:cs="Times New Roman" w:ascii="Times New Roman" w:hAnsi="Times New Roman"/>
          <w:sz w:val="20"/>
          <w:szCs w:val="20"/>
        </w:rPr>
        <w:t>проведение на высоком профессиональном уровне районного семинара-практикума «Формирование здоровьесохраняющей компетентности субъектов образовательного процесса» в рамках работы РУМО председателей МО классных руководителей ОУ Кир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86" w:hanging="77"/>
        <w:jc w:val="both"/>
        <w:rPr/>
      </w:pPr>
      <w:r>
        <w:rPr>
          <w:bCs/>
          <w:iCs/>
          <w:sz w:val="20"/>
          <w:szCs w:val="20"/>
        </w:rPr>
        <w:t xml:space="preserve">Администрацию и педагогический коллектив ОУ 377 (директор Валеева Ж.В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ых этапов всероссийской олимпиады школьников по русскому языку и литературе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378 (директор Ковалюк С.Ю., заместители директора Петрасюк Л.Г., Ключева Е.Е.) за помощь в подготовке и проведении районного конкурса для учащихся 9-11 классов по решению ситуационных задач «Компас жизни»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министрацию и педагогический коллектив ОУ 384 (директор Черева Н.С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ых этапов всероссийской олимпиады школьников по химии и городской олимпиады школьников по ИЗ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86" w:hanging="7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84 (директор Черева Н.С.) за помощь в организации и проведении на высоком профессиональном уровне районного семинара директоров ОУ «Актуальные вопросы оценки качества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86" w:hanging="77"/>
        <w:jc w:val="both"/>
        <w:rPr/>
      </w:pPr>
      <w:r>
        <w:rPr>
          <w:bCs/>
          <w:iCs/>
          <w:sz w:val="20"/>
          <w:szCs w:val="20"/>
        </w:rPr>
        <w:t xml:space="preserve">Администрацию и педагогический коллектив ОУ 386 (директор Семенова С.И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ого этапа олимпиады школьников по ОБ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786" w:hanging="77"/>
        <w:jc w:val="both"/>
        <w:rPr/>
      </w:pPr>
      <w:r>
        <w:rPr>
          <w:bCs/>
          <w:iCs/>
          <w:sz w:val="20"/>
          <w:szCs w:val="20"/>
        </w:rPr>
        <w:t xml:space="preserve">Администрацию и педагогический коллектив ОУ 389 (директор Васекина Л.И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биологии, географии и экологии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Администрацию и педагогический коллектив ОУ 392 (директор Изотова И.А.) </w:t>
      </w:r>
      <w:r>
        <w:rPr>
          <w:rFonts w:cs="Times New Roman" w:ascii="Times New Roman" w:hAnsi="Times New Roman"/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французскому языку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министрацию и педагогический коллектив ОУ 393 (директор Титова О.А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истории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397 (директор Апанасенко Ю.В., заместитель директора Грекова Г.И, заместитель директора Сачкова С.К., учитель русского языка, литературы и искусства Шилкова М.А., учитель искусства (ИЗО) Лютиков А.Н.) за помощь в организации и проведении на высоком профессиональном уровне районного этапа всероссийской олимпиады школьников по искусству (МХК)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/>
      </w:pPr>
      <w:r>
        <w:rPr>
          <w:bCs/>
          <w:iCs/>
          <w:sz w:val="20"/>
          <w:szCs w:val="20"/>
        </w:rPr>
        <w:t xml:space="preserve">Администрацию и педагогический коллектив ОУ 481 (директор Григорьева И.А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немецкому языку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У 493 (директор Пахомова Г.А., заместитель директора по УВР Бреславская Ю.Ю.) за организацию и проведение на высоком профессиональном уровне районного семинара для учителей ОРКСЭ, председателей школьных МО, заместителей директоров по УВР «Практики подготовки родителей к выбору модуля ОРКСЭ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86" w:hanging="77"/>
        <w:jc w:val="both"/>
        <w:rPr/>
      </w:pPr>
      <w:r>
        <w:rPr>
          <w:bCs/>
          <w:iCs/>
          <w:sz w:val="20"/>
          <w:szCs w:val="20"/>
        </w:rPr>
        <w:t xml:space="preserve">Администрацию и педагогический коллектив ОУ 504 (директор Виноградова Н.В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англий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0" w:leader="none"/>
        </w:tabs>
        <w:suppressAutoHyphens w:val="false"/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551 (и.о. директор Петрова Е.Г.) за помощь в организации и проведение районного семинара «Цифровой образовательный ресурс «МОДЭЛь 3L» как пример личного образовательного навигатора школьника»;</w:t>
      </w:r>
    </w:p>
    <w:p>
      <w:pPr>
        <w:pStyle w:val="Normal"/>
        <w:numPr>
          <w:ilvl w:val="0"/>
          <w:numId w:val="3"/>
        </w:numPr>
        <w:suppressAutoHyphens w:val="false"/>
        <w:ind w:left="851" w:hanging="142"/>
        <w:jc w:val="both"/>
        <w:rPr/>
      </w:pPr>
      <w:r>
        <w:rPr>
          <w:bCs/>
          <w:iCs/>
          <w:sz w:val="20"/>
          <w:szCs w:val="20"/>
        </w:rPr>
        <w:t xml:space="preserve">Администрацию и педагогический коллектив ОУ 551 (и.о. директора Петрова Е.Г.) </w:t>
      </w:r>
      <w:r>
        <w:rPr>
          <w:sz w:val="20"/>
          <w:szCs w:val="20"/>
        </w:rPr>
        <w:t>за помощь в организации и проведении на высоком профессиональном уровне районного этапа всероссийской олимпиады школьников по технологии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585 (директор Варова И.А., учител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изической культуры </w:t>
      </w:r>
      <w:r>
        <w:rPr>
          <w:rFonts w:cs="Times New Roman" w:ascii="Times New Roman" w:hAnsi="Times New Roman"/>
          <w:sz w:val="20"/>
          <w:szCs w:val="20"/>
        </w:rPr>
        <w:t>Дубровский Г.А., Костяков М.В., Павлова И.В.) за подготовку и проведение Городского семинара-практикума «Организация образовательной деятельности в предметной области «Физическая культура» в контексте ФГОС»;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ю и педагогический коллектив ЦДЮТТ (директор Ясинская Е.С., методист Лисина Т.В.) за организацию и проведение районного мероприятия «Мир профессий».</w:t>
      </w:r>
    </w:p>
    <w:p>
      <w:pPr>
        <w:pStyle w:val="Style39"/>
        <w:tabs>
          <w:tab w:val="clear" w:pos="708"/>
          <w:tab w:val="left" w:pos="92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"/>
        <w:gridCol w:w="4169"/>
        <w:gridCol w:w="1418"/>
        <w:gridCol w:w="1559"/>
        <w:gridCol w:w="1351"/>
        <w:gridCol w:w="1759"/>
      </w:tblGrid>
      <w:tr>
        <w:trPr>
          <w:cantSplit w:val="true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20" w:after="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Модернизация экономических отношений в системе образования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руководителей ОУ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руководителей О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ая районная конференция для руководителей ОУ «Развитие системы образования Кировского район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тактика эффективных изме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4169"/>
        <w:gridCol w:w="1418"/>
        <w:gridCol w:w="1559"/>
        <w:gridCol w:w="1351"/>
        <w:gridCol w:w="1975"/>
        <w:gridCol w:w="18"/>
      </w:tblGrid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вещание заместителей директоров по УВР 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бинар заместителей директоров по УВР «Индивидуальный проект как одна из форм итоговой аттестации выпускни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минар для заместителей директоров по УВР «</w:t>
            </w:r>
            <w:r>
              <w:rPr>
                <w:sz w:val="20"/>
                <w:szCs w:val="20"/>
              </w:rPr>
              <w:t>Формирование функциональной грамотности учащихся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заместителей директоров по УВР (начальная школа) «Управление качеством образования в условиях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 Давыдова С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Зои  Космодемь-янской, 3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едание комиссии по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ыха детей и молодежи Киров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гуляева Л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образовательные чтения «Культурное наследие Великой победы: личность, семья,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рабочих групп при Координационном совете по модернизации системы образования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работке Программы разви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едагогических достиж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 учебного года в Кировском районе Санкт-Петербург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проведения номинаций конкур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 Хазова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обучение в 2020 году педагогических и руководящих работников ОУ по персонифицированной мо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вал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БД «Параграф О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БД «Параграф УД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БД «Параграф ОУ» для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ич П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БД «Параграф О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дведения итогов повышения квалификации за 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антикоррупционной деятельности; анализ работы по реализации антикоррупционной политики в О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соч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У диагностических работ по биологии, информатике и английскому языку для обучающихся 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использованием ПК «Зна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 - 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У диагностической работы по математике (алгебре) для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ов (с использованием ПК «Зна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 - 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иональной диагностической работы по физике в 8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методистов ИМЦ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методистов ИМЦ «Формирование функциональной грамотности уча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или 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районная конференция для руководителей ОУ «Развитие системы образования Кировского района: стратегия и тактика эффективных изме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на конкурс научно-методических статей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едагогических ч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мся вместе: новый формат современной школы» </w:t>
            </w:r>
            <w:r>
              <w:rPr>
                <w:i/>
                <w:sz w:val="20"/>
                <w:szCs w:val="20"/>
              </w:rPr>
              <w:t>(материалы предоставляются в печатном и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0-17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>
          <w:trHeight w:val="212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30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б.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trHeight w:val="230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директоров по УВР (начальная школа) «Управление качеством образования в условиях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С.Н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седателей ШМО «Формирование ценности здоровья и здорового образа жизни – необходи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ный компонент здоровьесбережения в работе учителя начальных клас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С.А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воспитателей ГПД «Роль игры в развитии младших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ГП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А.С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ационное совещание для учителей ОРКСЭ и ОДНКНР «О реализации регионального проекта «Учитель будущег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Итоги проведения муниципального тура ОПК, информация о награждении учас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ждественские образовательные чтения «</w:t>
            </w:r>
            <w:r>
              <w:rPr>
                <w:bCs/>
                <w:sz w:val="20"/>
                <w:szCs w:val="20"/>
              </w:rPr>
              <w:t>Культурное наследие Великой Победы: личность, семья,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школьников по Основам православной культуры (ОПК) 4-9 класс. Муниципальный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ая всероссийская интеллектуальная олимпиада «Наше наследие» (ОВИО) 2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онова Н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еник ХХI века: пробуем силы – проявляем способности» для школьников, обучающихся по системе УМК «Начальная школа XXI века», 4 классы. Школьный ту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ате проведения и приёме заявок на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ном 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сообщено дополнительн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, 269, 274, 282, 283, 284, 378, 3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учащихся 4 классов «ЛОГИКА-2020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4.12- прием заявок на электронный адрес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c</w:t>
              </w:r>
              <w:r>
                <w:rPr>
                  <w:rStyle w:val="InternetLink"/>
                  <w:sz w:val="20"/>
                  <w:szCs w:val="20"/>
                </w:rPr>
                <w:t>24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Логика- 2020»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.А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 с 13.50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Использование дистанционных технологий для обучения детей с </w:t>
            </w:r>
            <w:r>
              <w:rPr>
                <w:bCs/>
                <w:sz w:val="20"/>
                <w:szCs w:val="20"/>
                <w:shd w:fill="FFFFFF" w:val="clear"/>
              </w:rPr>
              <w:t>разными образовательными способностями в начальной школе на базе портала «Яндекс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Учебник»». </w:t>
            </w:r>
            <w:r>
              <w:rPr>
                <w:sz w:val="20"/>
                <w:szCs w:val="20"/>
              </w:rPr>
              <w:t>Дистанцион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И.В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младших школьников в ГП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2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а Е.А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2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а Е.А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2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Что узнали? Чему научились?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А.В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. 2 класс. Как отличить звонкие согласные от глух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ентьева Т.А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«По дороге странств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ентьева Т.А.</w:t>
            </w:r>
          </w:p>
        </w:tc>
      </w:tr>
      <w:tr>
        <w:trPr>
          <w:trHeight w:val="209" w:hRule="atLeast"/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диагностическая работа по математике в 11 классах с использованием ПК «Знак» (Модуль «Алгеб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О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4 классов в мониторинге «Кенгуру» и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 11 классов в тестир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 - выпускника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3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семинар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этюда о функциональн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учителей математики, работающих в 6 классах, по итогам региональной диагностическ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411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Единый подход к оцениванию итогового соч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сочинение для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-методическое совещание председателей МО «</w:t>
            </w:r>
            <w:r>
              <w:rPr>
                <w:color w:val="000000"/>
                <w:sz w:val="20"/>
                <w:szCs w:val="20"/>
              </w:rPr>
              <w:t>Особенности подготовки к ОГЭ по русскому языку в 2019-2020 учебном год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color w:val="000000"/>
                <w:sz w:val="20"/>
                <w:szCs w:val="20"/>
              </w:rPr>
              <w:t>для учителей русского языка и литературы «ГИА 2019 года: актуальные вопросы подготовки к ОГЭ по рус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Городская конференция, посвященная проблемам чтения детей и подрост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учителей-предметников, заместителей директоров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 (Чкаловский пр., 35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мониторинговых работ и пробных экзаменов». Разработка материалов для диагностических работ в ПК «ЗН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4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кина Т.Н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усского языка в 8 классе (развитие речи) «Характеристика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Е.М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итературы в 8 классе «Рассказы И.А.Бунина «Темные алле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Е.М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щание РМО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О реализации регионального проекта «Учитель будущего». </w:t>
            </w:r>
            <w:r>
              <w:rPr>
                <w:sz w:val="20"/>
                <w:szCs w:val="20"/>
              </w:rPr>
              <w:t>Предварительные итоги 1-го полугодия. Планы на 2-е полуго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7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Интеллектуальные игры на английском язы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– 6 к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0 к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очный семинар районного конкурса ораторского искусства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a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творческой группы «Реализация ФГОС». «Разработка конспектов уроков в системе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Разработка материалов для внешнего мониторинга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, проверка и коррекция материалов пробного Е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ушкина  К.В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станционное обуч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формы и способы организации самостоятельной работы учащихся, индивидуальная и групповая работа в рамках дистанционного обучения. Создание вирту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шкина О.В.</w:t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Внеурочная деятельность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ие заявок и отбор номеров на районный фестив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9"/>
        <w:gridCol w:w="1418"/>
        <w:gridCol w:w="1559"/>
        <w:gridCol w:w="1351"/>
        <w:gridCol w:w="1975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5 классе «Мой чистый мир». Развитие навыков грам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О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5 классе, по теме «Мой чистый мир». Развитие навыков аудирования и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кина В.Ю.</w:t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1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учителей физики по критериальному оцениванию Р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1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диагностическая работа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е в 8 классах Г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(ФГОС в старшей школе) «Организация работы над ИИП как формой итоговой аттестации о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 и С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1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пова О. Г.</w:t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этап всероссийской олимпиады школьников по хим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 «Районная модель оценки качеств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й урок химии в аспекте требований здоровьесбере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trHeight w:val="2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 - 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Внедрение в практику работы учителей географии профессионального стандарта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 - 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учно-практический семинар «Географическое пространство Санкт-Петербурга и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овый зал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С.    Баландина Н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Районная модель системы оценки качеств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 Баландина Н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теме «Миграция населения».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теме «Франция».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.В.</w:t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ворческой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дготовка учителей к использованию технологий дистанционного обуч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 для учителей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Внедрение в практику работы учителей биологии профессионального стандарта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Районная модель системы оценки качеств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 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Система подготовки учащихся к ГИА по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ёва Е.В.  Баландина Н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9"/>
        <w:gridCol w:w="1418"/>
        <w:gridCol w:w="1096"/>
        <w:gridCol w:w="463"/>
        <w:gridCol w:w="1351"/>
        <w:gridCol w:w="1975"/>
      </w:tblGrid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ворческой группы </w:t>
            </w:r>
            <w:r>
              <w:rPr>
                <w:rStyle w:val="StrongEmphasis"/>
                <w:b w:val="false"/>
                <w:sz w:val="20"/>
                <w:szCs w:val="20"/>
              </w:rPr>
              <w:t>«Подготовка учителей к использованию технологий дистанцион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на районную олимпиаду по политической истории и поли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до 15.1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п</w:t>
            </w:r>
            <w:r>
              <w:rPr>
                <w:kern w:val="2"/>
                <w:sz w:val="20"/>
                <w:szCs w:val="20"/>
                <w:lang w:val="de-DE" w:eastAsia="ja-JP" w:bidi="fa-IR"/>
              </w:rPr>
              <w:t xml:space="preserve">рием </w:t>
            </w:r>
            <w:r>
              <w:rPr>
                <w:kern w:val="2"/>
                <w:sz w:val="20"/>
                <w:szCs w:val="20"/>
                <w:lang w:eastAsia="ja-JP" w:bidi="fa-IR"/>
              </w:rPr>
              <w:t>заяво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tikhomir-mariya@yandex.ru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РМО учителей истории и обществозна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kern w:val="2"/>
                <w:sz w:val="20"/>
                <w:szCs w:val="20"/>
                <w:lang w:eastAsia="ja-JP" w:bidi="fa-IR"/>
              </w:rPr>
              <w:t>«</w:t>
            </w:r>
            <w:r>
              <w:rPr>
                <w:rFonts w:cs="Tahoma"/>
                <w:bCs/>
                <w:kern w:val="2"/>
                <w:sz w:val="20"/>
                <w:szCs w:val="20"/>
                <w:lang w:eastAsia="ja-JP" w:bidi="fa-IR"/>
              </w:rPr>
              <w:t>О реализации регионального проекта «Учитель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Семинар учителей обществознания «</w:t>
            </w:r>
            <w:r>
              <w:rPr>
                <w:rFonts w:cs="Tahoma"/>
                <w:kern w:val="2"/>
                <w:sz w:val="20"/>
                <w:szCs w:val="20"/>
                <w:lang w:eastAsia="ja-JP" w:bidi="fa-IR"/>
              </w:rPr>
              <w:t>Актуальные вопросы ЕГЭ по обществознанию» с участием Соболевой О.Б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kern w:val="2"/>
                <w:sz w:val="20"/>
                <w:szCs w:val="20"/>
                <w:lang w:eastAsia="ja-JP" w:bidi="fa-IR"/>
              </w:rPr>
              <w:t>(для учителей, преподающих обществознание в 11 клас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музыки «Подготовка к районному фестивалю «Весенние гол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семинар учителей предметной области «Искусство» и педагогов ДО в рамках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еализации регионального проекта «Учитель будущего». </w:t>
            </w:r>
            <w:r>
              <w:rPr>
                <w:sz w:val="20"/>
                <w:szCs w:val="20"/>
              </w:rPr>
              <w:t>«Дистанционные образовательные технологии в преподавании предметов области «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йчук Е.Г.</w:t>
            </w:r>
            <w:r>
              <w:rPr>
                <w:sz w:val="20"/>
                <w:szCs w:val="20"/>
              </w:rPr>
              <w:t xml:space="preserve"> Махова В.А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Великий колокольный звон». Открытый урок во 2 классе для учителе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йчук Е.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С Рождеством Христовым!».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й урок во 2 классе для учителе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та Т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в театре, кино, на телевидении». Открытый урок в 5 класс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ителе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та Т.В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учителей музыки «</w:t>
            </w:r>
            <w:r>
              <w:rPr>
                <w:bCs/>
                <w:sz w:val="20"/>
                <w:szCs w:val="20"/>
              </w:rPr>
              <w:t>Составление олимпиадных заданий и диагностических работ в контексте ФГО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учителей музыки «</w:t>
            </w:r>
            <w:r>
              <w:rPr>
                <w:rFonts w:eastAsia="Calibri"/>
                <w:sz w:val="20"/>
                <w:szCs w:val="20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гра на свирели и блокфлейт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учителей музыки</w:t>
            </w:r>
            <w:r>
              <w:rPr>
                <w:bCs/>
                <w:sz w:val="20"/>
                <w:szCs w:val="20"/>
              </w:rPr>
              <w:t xml:space="preserve"> «Цифровые технологии на современном уроке музык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В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6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артакиада школьников Кировского района СПб: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.11-0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04              ОУ 261              ОУ 2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чебные занятия в рамках курсов повышения квалификации ИМЦ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 Тинус В.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артакиада школьников Кировского района СПб: веселые старты (фи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ДЮСШ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ОШ – те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ОШ –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ОШ –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звития физических качеств учащихся 7-х клас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по сопровождению участников профессиональных конкурсов, мониторингов, олимпиад (подготовка к КП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проведению районного тура ВОШ в Кир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-0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 И.Б.</w:t>
            </w:r>
          </w:p>
        </w:tc>
      </w:tr>
      <w:tr>
        <w:trPr>
          <w:trHeight w:val="226" w:hRule="atLeast"/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Подготовка к региональному этапу олимпиады по ОБ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на обучение руководящего и постоянного сост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ах в УМЦ и районных курсах ГО и ЧС на 2020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урок для преподавателей-организаторов ОБЖ «Экологическое воспитание учащихся на уроках ОБ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3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мофеев Ю.Н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проведения районного этапа ВсОШ по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подготовки к региональному этапу ВсОШ по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открытых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trHeight w:val="220" w:hRule="atLeast"/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испан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льянский, китайский языки</w:t>
            </w:r>
          </w:p>
        </w:tc>
      </w:tr>
      <w:tr>
        <w:trPr>
          <w:trHeight w:val="2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итальянскому и кита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здательства школ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ое слово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…»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й библиотечной документации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в течение меся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 (</w:t>
            </w:r>
            <w:r>
              <w:rPr>
                <w:color w:val="000000"/>
                <w:sz w:val="20"/>
                <w:szCs w:val="20"/>
              </w:rPr>
              <w:t>библиотекари ОУ 244, 254, 284, 3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ности учеб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9"/>
        <w:gridCol w:w="1418"/>
        <w:gridCol w:w="1659"/>
        <w:gridCol w:w="1251"/>
        <w:gridCol w:w="1909"/>
      </w:tblGrid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астников районного конкурса педагогических достижений в номинации «Учитель здоровья»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района-участников конкурса «Школа здоровья Санкт- Петербурга»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Зои  Космодемьянской, 3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«Дистанционные образовательные технологии в преподавании предмета «Му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учителей информатики «Реализация ФГОС в 9 классе - идеи, пробл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«Ресурсы интерактивной образовательной платформы Учи.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Зои  Космодемьянской, 3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 Представл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Зои  Космодемьянской, 3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олимпиады по информатике в 9-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ЦИК (Зои  Космодемьянской, 3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Школьная пре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6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Школьная пресса». Очный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Зои  Космодемьянской, 3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открытый 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D-моделированию «Мой 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3D». Очный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тачек, 9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Ц 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учителей информатики «</w:t>
            </w:r>
            <w:r>
              <w:rPr>
                <w:sz w:val="20"/>
                <w:szCs w:val="20"/>
                <w:lang w:eastAsia="ru-RU"/>
              </w:rPr>
              <w:t>Реализация ФГОС 9 класс - идеи, пробле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Электронная регистрация.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Работа над проектами</w:t>
              </w:r>
            </w:hyperlink>
            <w:r>
              <w:rPr>
                <w:sz w:val="20"/>
                <w:szCs w:val="20"/>
              </w:rPr>
              <w:t>. Заполнение Страницы</w:t>
              <w:br/>
              <w:t>проекта на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одготовка к олимпиадам, ЕГЭ и ГИА»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еализация ФГОС в основной школе: информатика»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ючева Е.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9"/>
        <w:gridCol w:w="1418"/>
        <w:gridCol w:w="1559"/>
        <w:gridCol w:w="1351"/>
        <w:gridCol w:w="1909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Геоинформационные системы. Поиск информации в геоинформационных системах».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 2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имова Р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Решение логических задач».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 2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имова Р.В.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</w:rPr>
              <w:t>сОпровождение педагогов, работающих с Детьми с ОВЗ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собенности организации воспитательной работы с обучающими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, работающих с детьм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lebed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</w:t>
              </w:r>
              <w:r>
                <w:rPr>
                  <w:rStyle w:val="InternetLink"/>
                  <w:sz w:val="20"/>
                  <w:szCs w:val="20"/>
                </w:rPr>
                <w:t>@56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месяца - электронная регистрация, заполнение страницы проекта на сайте)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Работа над проектами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О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специалистов методического профиля О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зе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Э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районное лично-командное Первенство Кировского района по стрельбе из оптико-электронного оруж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9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 каб.2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.В.</w:t>
            </w:r>
          </w:p>
        </w:tc>
      </w:tr>
      <w:tr>
        <w:trPr>
          <w:trHeight w:val="8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 - командное Первенство ДДЮТ Кировского района по авиамодельному спорту в классе комнатных моделей само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ачек, 206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 конкурс  «Юные электронщики Питера» по электронике и микропроцессорной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этап городского конкур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Война. Блокада. Ленингра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9/2020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  <w:br/>
              <w:t>Попова А.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гровой командный квест</w:t>
            </w:r>
          </w:p>
          <w:p>
            <w:pPr>
              <w:pStyle w:val="Normal"/>
              <w:spacing w:before="0" w:after="22"/>
              <w:ind w:right="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учащихся образовательных учреждений Кировского района «По Кировскому валу», посвященном 75-й годовщине Победы советского народа в  Великой Отечественной Войне 1941 – 1945 годов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ергофского шосс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  <w:br/>
              <w:t>Евпета В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"/>
              <w:ind w:right="2" w:hanging="0"/>
              <w:jc w:val="center"/>
              <w:rPr/>
            </w:pPr>
            <w:r>
              <w:rPr>
                <w:sz w:val="20"/>
                <w:szCs w:val="20"/>
              </w:rPr>
              <w:t>Районное мероприятие для учащихся образовательных учреждений Кировского района «От героев былых времен…», посвященное 75-й годовщине Победы советского народа в Великой Отечественной Войне 1941 – 194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  <w:br/>
              <w:t>каб. 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  <w:br/>
              <w:t>Попова А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для учащихся 5-х классов ОУ Кировского района «Исследователи Петербурга» - 2 эта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  <w:br/>
              <w:t>каб. 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  <w:br/>
              <w:t>Евпета В.В.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для классных руководителей 5-11 классов ОУ района. Этап «Открытое занятие (мероприятие)»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дороги эти позабыть нельзя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х дней не забыть 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еликой Отечественной войны в вопросах и отв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азка - Квест «Проделки дворцовых домовых или чудеса за два часа» (для начальной школы ОУ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«ВКадре» (12+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«ВКадре» (14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</w:tr>
      <w:tr>
        <w:trPr>
          <w:trHeight w:val="161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офессиональный конкурс педагогического мастерства классных руководителей ОУ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 талантов». Основной этап. Заочный тур. (работа конкурсной коми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</w:t>
            </w:r>
            <w:r>
              <w:rPr>
                <w:sz w:val="20"/>
                <w:szCs w:val="20"/>
                <w:lang w:eastAsia="en-US"/>
              </w:rPr>
              <w:t xml:space="preserve"> Рождественский хоровой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 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>
          <w:trHeight w:val="8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их достижений в номинации «Творим. Выдумываем. Пробуем». 2 тур очного этапа: открытые конкурс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ДЮТ (Ленинский, 133/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едагогическая лаборатория «Разработка дополнительной общеобразовательной программы педагога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рбо О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ова А.Г. ЦДЮТ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быкина Е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539</w:t>
            </w:r>
          </w:p>
        </w:tc>
      </w:tr>
      <w:tr>
        <w:trPr>
          <w:trHeight w:val="10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изобразительного и декоративно-приклад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.12-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олл 3 эта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ские для учащихся ОУ Кировского района в рамках Районного конкурса творческих работ изобразительного и декоративно-прикладного искусства «Рождественская 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11-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312, 309, 216, 3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ванникова С.А. Абрамова О.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тивно—методическая работа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руководителей шко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18"/>
                <w:szCs w:val="18"/>
              </w:rPr>
              <w:t>понедель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руководителей ОДОД, педагогов ДО по вопросам организации ДО в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, 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   и социально-педагогической  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к,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к,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.М.</w:t>
            </w:r>
          </w:p>
        </w:tc>
      </w:tr>
      <w:tr>
        <w:trPr>
          <w:trHeight w:val="8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, участников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художественной направлен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едению учебной документации, проведению воспитательной работы в объедин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М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педагогической, туристско-краеведческой, естественно-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ам 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 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2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амова О.М.</w:t>
            </w:r>
          </w:p>
        </w:tc>
      </w:tr>
      <w:tr>
        <w:trPr>
          <w:trHeight w:val="70" w:hRule="atLeast"/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 - 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–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игровых познавательных занятий по БДД «Транспортный мир» для учащихся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6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нятие - игра по станциям «Дорожная азбука» для учащихся начальной школы с участием отрядов ЮИД, с использованием мобильного автоклас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1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познавательно- игровая программа по БДД для групп продленного дня «Юные участники дорожного движения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ограмма по ПДД «Школа дорожных правил» для учащихся 1 кл.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детского творчества «Дорога и 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детского общественного движения  «Юный инспектор движения» Кировского района Санкт-Петербурга «Безопасные каникулы или «правильный» Новый год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25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–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конкурс-выставка детского творчества «Новогодняя сказка» для детей с ОВЗ</w:t>
            </w:r>
            <w:r>
              <w:rPr>
                <w:sz w:val="20"/>
                <w:szCs w:val="20"/>
              </w:rPr>
              <w:t xml:space="preserve"> (изобразительное и декоративно-прикладное искусств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17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</w:tc>
      </w:tr>
      <w:tr>
        <w:trPr>
          <w:trHeight w:val="667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конкурс исследовательских рабо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учно-технических идей и проектов «Леонард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 П.</w:t>
            </w:r>
          </w:p>
        </w:tc>
      </w:tr>
      <w:tr>
        <w:trPr>
          <w:trHeight w:val="4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ые заня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Человек. Земля. Вселенна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ЮТ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а О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</w:tc>
      </w:tr>
      <w:tr>
        <w:trPr>
          <w:trHeight w:val="2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У 384 - 2/3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У 539 - 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4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У 379 - 10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айны Гиппократ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знавательная игровая программа по формированию у школьников мотивации к здоровому образу жизни, для уч-ся 4-6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84 - 5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8 - 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но-экспедиция» - познавательная программа для 6 классов по воспитанию толеран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0" w:leader="none"/>
                <w:tab w:val="left" w:pos="10773" w:leader="none"/>
              </w:tabs>
              <w:ind w:lef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но-мозаика» - позна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воспитанию толерантности для уч-ся 6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21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</w:t>
            </w:r>
          </w:p>
          <w:p>
            <w:pPr>
              <w:pStyle w:val="Style38"/>
              <w:tabs>
                <w:tab w:val="clear" w:pos="708"/>
                <w:tab w:val="left" w:pos="10773" w:leader="none"/>
              </w:tabs>
              <w:ind w:left="-21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п дизлайк», направленная на</w:t>
            </w:r>
          </w:p>
          <w:p>
            <w:pPr>
              <w:pStyle w:val="Style38"/>
              <w:tabs>
                <w:tab w:val="clear" w:pos="708"/>
                <w:tab w:val="left" w:pos="10773" w:leader="none"/>
              </w:tabs>
              <w:ind w:left="-21" w:firstLine="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у экстремизма и подростковой агрессии, для уч-ся 7-8 классов (по заявкам ОУ). ОУ 248 -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</w:t>
            </w:r>
          </w:p>
          <w:p>
            <w:pPr>
              <w:pStyle w:val="Heading1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крытое первенство Кировского района по быстрым шахматам «Кубок ШКиДц»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этап/4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методических материалов (среди педагогов) по предупреждению детского дорожно-транспортного травматизма среди детей дошкольного и школьного возра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ГИБД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ГУМО по оригами «Повышение профессионализма педагогов ДО и обмен опы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рядова А.М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Е. Л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 П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и методических разработок «Новый Год и Рождество в Оригам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рядова А.М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Е.Л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педагогов по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игра «ПРОФИ+»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8-9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47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ое мероприятие «Все школы в гости к нам…» для учащих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классов ОУ 223, 269, 283, 377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 493,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дж водных ресурс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йкости, 28 корп. 2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ориентационное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демарины вперед!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ащихся 6-7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СПО по заявкам школ. ОУ 501 – 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З «Зар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8 – 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8 – 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 - 9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- 7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 для старшеклассников по заявкам школ ОУ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енинг «Самопознание». ОУ 248 - 7в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«Самопознание». ОУ 248 - 7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«</w:t>
            </w:r>
            <w:r>
              <w:rPr>
                <w:sz w:val="20"/>
                <w:szCs w:val="20"/>
              </w:rPr>
              <w:t>Там – менеджмент или искусство управлять временем».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Тренинг эмоциональной компетентност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самопознание. 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47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рофориентация». 9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47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Э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9"/>
        <w:gridCol w:w="1418"/>
        <w:gridCol w:w="1096"/>
        <w:gridCol w:w="463"/>
        <w:gridCol w:w="1351"/>
        <w:gridCol w:w="1909"/>
      </w:tblGrid>
      <w:tr>
        <w:trPr>
          <w:trHeight w:val="70" w:hRule="atLeast"/>
          <w:cantSplit w:val="true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школ. Для учащихся люб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-53-1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для читателей библиотеки «Погода и климат в современн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блиотека № 3 </w:t>
            </w:r>
            <w:r>
              <w:rPr>
                <w:sz w:val="18"/>
                <w:szCs w:val="18"/>
              </w:rPr>
              <w:t>Централизованной</w:t>
            </w:r>
            <w:r>
              <w:rPr>
                <w:sz w:val="20"/>
                <w:szCs w:val="20"/>
              </w:rPr>
              <w:t xml:space="preserve"> библиотечной системы Кировск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етской исследовательской работы «Горячий лед» для читателей библиотек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блиотека № 3 </w:t>
            </w:r>
            <w:r>
              <w:rPr>
                <w:sz w:val="18"/>
                <w:szCs w:val="18"/>
              </w:rPr>
              <w:t>Централизованной</w:t>
            </w:r>
            <w:r>
              <w:rPr>
                <w:sz w:val="20"/>
                <w:szCs w:val="20"/>
              </w:rPr>
              <w:t xml:space="preserve"> библиотечной системы Кировск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жеева Е.В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Ирина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ля читателей библиотеки «Рождество в Петербурге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блиотека № 6 </w:t>
            </w:r>
            <w:r>
              <w:rPr>
                <w:sz w:val="18"/>
                <w:szCs w:val="18"/>
              </w:rPr>
              <w:t>Централизованной</w:t>
            </w:r>
            <w:r>
              <w:rPr>
                <w:sz w:val="20"/>
                <w:szCs w:val="20"/>
              </w:rPr>
              <w:t xml:space="preserve"> библиотечной системы Кировск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енко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для читателей библиотек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блиотека № 3 </w:t>
            </w:r>
            <w:r>
              <w:rPr>
                <w:sz w:val="18"/>
                <w:szCs w:val="18"/>
              </w:rPr>
              <w:t>Централизованной</w:t>
            </w:r>
            <w:r>
              <w:rPr>
                <w:sz w:val="20"/>
                <w:szCs w:val="20"/>
              </w:rPr>
              <w:t xml:space="preserve"> библиотечной системы Кировск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енко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аждой пичужке -  своя кормушка» в рамках в рамках Российского движения школьнико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городцева Г.П.</w:t>
            </w:r>
          </w:p>
        </w:tc>
      </w:tr>
      <w:tr>
        <w:trPr>
          <w:trHeight w:val="280" w:hRule="atLeast"/>
          <w:cantSplit w:val="true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255" w:hRule="atLeast"/>
          <w:cantSplit w:val="true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курс плакатов "</w:t>
            </w:r>
            <w:r>
              <w:rPr>
                <w:sz w:val="20"/>
                <w:szCs w:val="20"/>
                <w:lang w:eastAsia="en-US"/>
              </w:rPr>
              <w:t>Мне это интересно</w:t>
            </w:r>
            <w:r>
              <w:rPr>
                <w:color w:val="000000"/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7.12-2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Бабанова В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нкурс </w:t>
            </w:r>
            <w:r>
              <w:rPr>
                <w:color w:val="000000"/>
                <w:sz w:val="20"/>
                <w:szCs w:val="20"/>
              </w:rPr>
              <w:t xml:space="preserve">плакатов </w:t>
            </w:r>
            <w:r>
              <w:rPr>
                <w:sz w:val="20"/>
                <w:szCs w:val="20"/>
                <w:lang w:eastAsia="en-US"/>
              </w:rPr>
              <w:t>"Дружба - это " конкурсного движения «Планета здоровья» для 5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7.12-2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рцева И.А. Бабанова В.А.</w:t>
            </w:r>
          </w:p>
        </w:tc>
      </w:tr>
      <w:tr>
        <w:trPr>
          <w:cantSplit w:val="true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 пят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ПП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социальных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ы и перспективы социальных педагогов в школь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sz w:val="20"/>
                <w:szCs w:val="20"/>
              </w:rPr>
              <w:t>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18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подготовке к городскому фестивалю-конкурсу команд педагогов-псих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Методическое сопровождение деятельности педагога-психолога в образовании: психологическая подготовка к итоговой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подготовке к городскому фестивалю-конкурсу команд педагогов-псих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6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Психологические особенности обучающихся через преломление задач развития кажд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 И.Н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подготовке к городскому фестивалю-конкурсу команд педагогов-псих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занятие в рамках районного конкурса педагогическ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унова В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занятие в рамках районного конкурса педагогическ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цкая О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подготовке к городскому фестивалю-конкурсу команд педагогов-псих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6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фестиваль-конкурс районных команд педагогов-психологов ОУ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талан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занятие в рамках районного конкурса педагогическ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ва Е.И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занятие в рамках районного конкурса педагогическ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И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ервизия для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цкая О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рабочей группы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школьных служб меди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финалистов городского конкурса медиаторов-ровесников «Мастер перегов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X</w:t>
            </w:r>
            <w:r>
              <w:rPr>
                <w:sz w:val="20"/>
                <w:szCs w:val="20"/>
                <w:lang w:eastAsia="en-US"/>
              </w:rPr>
              <w:t xml:space="preserve"> Логопедический марафон «Познание. Творчество.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4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гопедическое занятие в рамках конкурса педагогическ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2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а Р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гопедическое занятие в рамках конкурса педагогическ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опова И.Ю.</w:t>
            </w:r>
          </w:p>
        </w:tc>
      </w:tr>
      <w:tr>
        <w:trPr>
          <w:cantSplit w:val="true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запись ежедневно по тел. 246-29-5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Ю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9"/>
        <w:gridCol w:w="1418"/>
        <w:gridCol w:w="1559"/>
        <w:gridCol w:w="1351"/>
        <w:gridCol w:w="1909"/>
      </w:tblGrid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- 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намический отсе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циалисты ЦППС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смены для подростков, оказавшихся в трудной жизненной ситуации на базе детского туристского центра «Балтийский бере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соглас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курс плакатов "</w:t>
            </w:r>
            <w:r>
              <w:rPr>
                <w:sz w:val="20"/>
                <w:szCs w:val="20"/>
                <w:lang w:eastAsia="en-US"/>
              </w:rPr>
              <w:t>Мне это интересно</w:t>
            </w:r>
            <w:r>
              <w:rPr>
                <w:color w:val="000000"/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-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Бабанова В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нкурс </w:t>
            </w:r>
            <w:r>
              <w:rPr>
                <w:color w:val="000000"/>
                <w:sz w:val="20"/>
                <w:szCs w:val="20"/>
              </w:rPr>
              <w:t xml:space="preserve">плакатов </w:t>
            </w:r>
            <w:r>
              <w:rPr>
                <w:sz w:val="20"/>
                <w:szCs w:val="20"/>
                <w:lang w:eastAsia="en-US"/>
              </w:rPr>
              <w:t>"Дружба - это" конкурсного движения «Планета здоровья» для 5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7.12-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Бабанова В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>
          <w:trHeight w:val="29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>
          <w:trHeight w:val="296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«Мотивация добровольческой деятельности» по учебной программе «Здор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Прокопцова А.С.</w:t>
            </w:r>
          </w:p>
        </w:tc>
      </w:tr>
      <w:tr>
        <w:trPr>
          <w:trHeight w:val="296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я «Солнышко в ладошк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Прокопцова А.С.</w:t>
            </w:r>
          </w:p>
        </w:tc>
      </w:tr>
      <w:tr>
        <w:trPr>
          <w:trHeight w:val="2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Марафон «Школа-территория здорового образа жизни»</w:t>
            </w:r>
          </w:p>
        </w:tc>
      </w:tr>
      <w:tr>
        <w:trPr>
          <w:trHeight w:val="2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сультации кураторов профилактического проекта «Социальны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Э.В.</w:t>
            </w:r>
          </w:p>
        </w:tc>
      </w:tr>
      <w:tr>
        <w:trPr>
          <w:trHeight w:val="296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курс «Мы на стар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7.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по согласованию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Э.В.</w:t>
            </w:r>
          </w:p>
        </w:tc>
      </w:tr>
      <w:tr>
        <w:trPr>
          <w:trHeight w:val="296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>
          <w:trHeight w:val="296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активные занятия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Уроки доброты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Азбука прав несовершеннолетнего гражданин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Наука быть живым» (профилактика экстремальных увлечен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9"/>
        <w:gridCol w:w="1418"/>
        <w:gridCol w:w="1559"/>
        <w:gridCol w:w="1351"/>
        <w:gridCol w:w="1909"/>
      </w:tblGrid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Особенности профессиональной деятельности современного учителя в условиях реализации ФГОС и профессионального станд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«Сервисы Google в образовательной практик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и Космодемьянской, 3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ка преподавания физической культуры по ФГОС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«Добро пожаловать в профессию!» (групп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Аттестация педагогических работников, обобщение индивидуальных результ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ДЕТСКИХ КОНКУРСОВ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читель года Кировского района СПб». 3 этап (мастер-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одготовке конкурсного урока в номинации «Педагогические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 (старшая школ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подготовке к публичному выступлению в номинации «Педагогические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конкурсантов номинации «Педагогические надежды» с педагогами О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113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е образовательные чте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образовательные чтения «Культурное наследие Великой победы: личность, семья,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7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открытый урок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электронный адрес методистов по предмет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ы </w:t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Интеллектуальные игры на английском язы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 – 6 к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 – 7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0 к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 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3D-моде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район в формате 3D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«Цифровой рассказ» (Циф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ои Космодемьянской, 3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познаю ми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ya-i-mir.ru/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Школьная пресса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12 электронная 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оссийская олимпиада школьников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м православн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яет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. Н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V Открытая всероссийская интеллектуальная олимпи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аше наследие» (ОВИ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лассы Муниципальный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учащихся 4 классов «ЛОГИКА-2020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4.12- прием заявок на электронный адрес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c</w:t>
              </w:r>
              <w:r>
                <w:rPr>
                  <w:rStyle w:val="InternetLink"/>
                  <w:sz w:val="20"/>
                  <w:szCs w:val="20"/>
                </w:rPr>
                <w:t>24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Логика- 2020»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4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лимпиа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11 – 14.12 (по графи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проведения районного этапа всероссийской олимпиады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городских олимпиад школьников в Кировском районе Санкт-Петербурга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-2020 учебном году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414"/>
        <w:gridCol w:w="1500"/>
        <w:gridCol w:w="1614"/>
        <w:gridCol w:w="1134"/>
        <w:gridCol w:w="13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льян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теор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спортивные иг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декабр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д. 31)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декабря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3402"/>
        <w:gridCol w:w="3402"/>
        <w:gridCol w:w="1179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– ноя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 «Красота Божьего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Отдел религиозного образования и катехизации Русской Православной Церк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по Основам православной куль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http://www.pravolimp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славный Свято-Тихоновский Университ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ая олимпиада ПСТГУ для школьников «Аксио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Интеллектуальные игры» на англий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ябрь – дека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ой конкурс "От мастерства учителя к мастерству ученика"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АПП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лимпиада по профориентации "Мы выбираем путь"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АПП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3D-моделированию «Мой район в формате 3D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ноябрь 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Межрегиональный турнир Газпром нефть «Умножая Тала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ктябрь 2019 - феврал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rStyle w:val="Immailrucssattributepostfixmailrucssattributepostfix"/>
                <w:color w:val="500050"/>
                <w:sz w:val="20"/>
                <w:szCs w:val="20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://turnir.rodnyegoroda.ru/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сероссийский конкурс детского рисунка «Разноцветные капли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mmailrucssattributepostfixmailrucssattributepostfix"/>
                <w:color w:val="500050"/>
                <w:sz w:val="20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разноцветныекапли.рф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ая олимпиада по финансовой грамотности, финансовому рынку и защите прав потребителей финансовых услуг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9" w:tgtFrame="_blank"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</w:rPr>
                <w:t>fin-olimp.ru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-феврал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81" w:hRule="atLeast"/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открытый ур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– март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едагогических кома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 «Я познаю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– январ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– январ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0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  <w:szCs w:val="19"/>
      <w:highlight w:val="gree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  <w:szCs w:val="19"/>
      <w:highlight w:val="green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Immailrucssattributepostfixmailrucssattributepostfix">
    <w:name w:val="im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244@kirov.spb.ru" TargetMode="External"/><Relationship Id="rId4" Type="http://schemas.openxmlformats.org/officeDocument/2006/relationships/hyperlink" Target="mailto:tikhomir-mariya@yandex.ru" TargetMode="External"/><Relationship Id="rId5" Type="http://schemas.openxmlformats.org/officeDocument/2006/relationships/hyperlink" Target="http://www.emc.spb.ru/" TargetMode="External"/><Relationship Id="rId6" Type="http://schemas.openxmlformats.org/officeDocument/2006/relationships/hyperlink" Target="http://www.emc.spb.ru/" TargetMode="External"/><Relationship Id="rId7" Type="http://schemas.openxmlformats.org/officeDocument/2006/relationships/hyperlink" Target="http://ya-i-mir.ru/uchastnikam/nominatsii" TargetMode="External"/><Relationship Id="rId8" Type="http://schemas.openxmlformats.org/officeDocument/2006/relationships/hyperlink" Target="http://ya-i-mir.ru/" TargetMode="External"/><Relationship Id="rId9" Type="http://schemas.openxmlformats.org/officeDocument/2006/relationships/hyperlink" Target="mailto:lebedeva_ev@565.spb.ru" TargetMode="External"/><Relationship Id="rId10" Type="http://schemas.openxmlformats.org/officeDocument/2006/relationships/hyperlink" Target="http://ya-i-mir.ru/" TargetMode="External"/><Relationship Id="rId11" Type="http://schemas.openxmlformats.org/officeDocument/2006/relationships/hyperlink" Target="http://ya-i-mir.ru/uchastnikam/nominatsii" TargetMode="External"/><Relationship Id="rId12" Type="http://schemas.openxmlformats.org/officeDocument/2006/relationships/hyperlink" Target="http://ya-i-mir.ru/" TargetMode="External"/><Relationship Id="rId13" Type="http://schemas.openxmlformats.org/officeDocument/2006/relationships/hyperlink" Target="http://www.emc.spb.ru/" TargetMode="External"/><Relationship Id="rId14" Type="http://schemas.openxmlformats.org/officeDocument/2006/relationships/hyperlink" Target="mailto:sc244@kirov.spb.ru" TargetMode="External"/><Relationship Id="rId15" Type="http://schemas.openxmlformats.org/officeDocument/2006/relationships/footer" Target="footer1.xml"/><Relationship Id="rId16" Type="http://schemas.openxmlformats.org/officeDocument/2006/relationships/hyperlink" Target="http://www.pravolimp.ru/" TargetMode="External"/><Relationship Id="rId17" Type="http://schemas.openxmlformats.org/officeDocument/2006/relationships/hyperlink" Target="http://turnir.rodnyegoroda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fin-olimp.ru/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НМЦ</dc:creator>
  <dc:description/>
  <cp:keywords/>
  <dc:language>en-US</dc:language>
  <cp:lastModifiedBy>komleva</cp:lastModifiedBy>
  <cp:lastPrinted>2015-10-31T13:01:00Z</cp:lastPrinted>
  <dcterms:modified xsi:type="dcterms:W3CDTF">2019-11-29T14:03:00Z</dcterms:modified>
  <cp:revision>196</cp:revision>
  <dc:subject/>
  <dc:title>УТВЕРЖДАЮ</dc:title>
</cp:coreProperties>
</file>