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4465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прель 2020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Поздравляем с Днём космонавтики!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мерах по противодействию распространению в Санкт-Петербурге новой коронавирусной инфекции (COVID-19)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С 26 марта по 12 апреля 2020 год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включительно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COVID-19) (с изменениями от 16.03.2020 №123, от 23.03.2020) и Распоряжением Комитета по образованию от 24.03.2020 №818-р </w:t>
      </w:r>
      <w:r>
        <w:rPr>
          <w:rFonts w:eastAsia="Calibri"/>
          <w:b/>
          <w:color w:val="000000"/>
          <w:sz w:val="20"/>
          <w:szCs w:val="20"/>
          <w:lang w:eastAsia="en-US"/>
        </w:rPr>
        <w:t>временно запрещено посещение школы обучающимися 1-11 классов. На время отмены занятий с 30 марта 2020 года в школах вводится обучение с применением электронного обучения и дистанционных образовательных технологий.</w:t>
      </w:r>
    </w:p>
    <w:p>
      <w:pPr>
        <w:pStyle w:val="Style39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 30 апреля 2020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COVID-19) (с изменениями от 16.03.2020 №123, от 23.03.2020)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ременно приостановить прове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Санкт-Петербурге мероприят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 в зданиях, строениях, сооружениях (помещениях в них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числом участников более 50 человек одновременно</w:t>
      </w:r>
      <w:r>
        <w:rPr>
          <w:rFonts w:cs="Times New Roman" w:ascii="Times New Roman" w:hAnsi="Times New Roman"/>
          <w:color w:val="000000"/>
          <w:sz w:val="20"/>
          <w:szCs w:val="20"/>
        </w:rPr>
        <w:t>, за исключением мероприятий, проведение которых запрещено или приостановлено в соответствии с постановлением вне зависимости от количества участников».</w:t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Обращаем </w:t>
      </w:r>
      <w:r>
        <w:rPr>
          <w:b/>
          <w:i/>
          <w:sz w:val="20"/>
          <w:szCs w:val="20"/>
          <w:u w:val="single"/>
        </w:rPr>
        <w:t>внимание:</w:t>
      </w:r>
    </w:p>
    <w:p>
      <w:pPr>
        <w:pStyle w:val="Style39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в плане возможны изменения; </w:t>
      </w:r>
    </w:p>
    <w:p>
      <w:pPr>
        <w:pStyle w:val="Style39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часть мероприятий проводится с использованием дистанционных форм (проведение и участие согласовывать с ответственным);</w:t>
      </w:r>
    </w:p>
    <w:p>
      <w:pPr>
        <w:pStyle w:val="Style39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о всех изменениях будет сообщено дополнительно.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sz w:val="20"/>
          <w:szCs w:val="20"/>
        </w:rPr>
        <w:t>Администрацию и педагогический коллектив ОУ 162 (директор Кутепова Н.А., заместитель директора Слободина Е.М., учитель английского языка Шафиуллина Е.В.) за организацию и проведение на высоком профессиональном уровне Фестиваля детского творчества "All The World's A Stage", Отделение «Песни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sz w:val="20"/>
          <w:szCs w:val="20"/>
        </w:rPr>
        <w:t>Администрацию и педагогический коллектив начальной школы ОУ 249 (директор Скуратова Н.В., заместители директора Гончар Н.Б., Саенко И.И.) за организацию и проведение на высоком профессиональном уровне семинара заместителей директоров по УВР (начальная школа) «Духовно-нравственное развитие и воспитание личности обучающихся как одно из направлений реализации ФГОС»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начальной школы ОУ 249 (директор Скуратона Н.В., заместитель директора Гончар Н.Б.) за организацию и проведение на высоком профессиональном уровне семинара учителей начальных классов «Современный урок в начальной школе в аспекте требований здоровьесбережения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sz w:val="20"/>
          <w:szCs w:val="20"/>
        </w:rPr>
        <w:t>Администрацию и педагогический коллектив ОУ 250 (директор Фадеева Ю.В., руководитель школьного музея Герасимова В.И.) за проведение на высоком профессиональном уровне районного семинара «Использование музейного пространства в работе учителей-предметников», в рамках работы РУМО руководителей школьных музеев ОУ Кировского район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sz w:val="20"/>
          <w:szCs w:val="20"/>
        </w:rPr>
        <w:t>Администрацию и педагогический коллектив ОУ 254 (директор</w:t>
      </w:r>
      <w:r>
        <w:rPr/>
        <w:t xml:space="preserve"> </w:t>
      </w:r>
      <w:r>
        <w:rPr>
          <w:sz w:val="20"/>
          <w:szCs w:val="20"/>
        </w:rPr>
        <w:t>Большакова И.В., заместитель директора Музырёва Н.Б.) за организацию и проведение на высоком профессиональном уровне районного этапа региональной олимпиады по информатике для 6-8 классов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sz w:val="20"/>
          <w:szCs w:val="20"/>
        </w:rPr>
        <w:t>Администрацию ОУ 274 (директор Кузьмина Н.П.) за помощь в организации и проведении обучения учащихся в рамках городского конкурса медиаторов-ровесников «Мастер ПЕРЕГОВОРОВ: Высшая лига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77 (директор Валеева Ж.В.,  учитель английского языка Прикота И.А., учитель английского языка Локшина М.М.) за организацию и проведение на высоком профессиональном уровне Фестиваля детского творчества "All The World's A Stage", Отделение "Драматизация"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8 (директор Павлюкова И.А., заместитель  директора Колупаева Е.А.)  за помощь в организации и проведении на высоком профессиональном уровне районного семинара «Организация мониторинга здоровьесозидающей деятельности ОУ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начальной школы ОУ 392 (директор Изотова И.А., заместитель директора Черкунова Е.Н.) за организацию и проведение на высоком профессиональном уровне семинара воспитателей ГПД «Влияние воспитательного процесса в группе продлённого дня на формирование личности ребенка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97 (директор Апанасенко Ю.В., заместители директора Грекова Г.И, Сачкова С.К., учитель музыки Зеленкова Л.М.) за помощь в организации и проведении на высоком профессиональном уровне районного этапа региональной теоретической олимпиады по музыке и районного фестиваля-конкурса «Весенние голоса» в рамках городского фестиваля-конкурса  «Весенняя капель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2 (директор Свердлова С.А.) за помощь в организации и проведении методического объединения учителей-дефектологов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4 (директор Виноградова Н.В., заместитель директора Лукина М.В.) за организацию и проведение на высоком профессиональном уровне районного конкурса ораторского искусства на английском языке "The Orator's Club"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51 (ВРИО директора Петрова Е.Г., учитель химии Ребезов А.О.)  за помощь в организации и проведении на высоком профессиональном уровне семинара в рамках РМО учителей химии «Решение задач на пластинку методом «на разность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ДДЮТ (директор Шумова М.В., заведующие отделом Тихонова Е.Л., Волобуева О.В.) за проведение Торжественной церемонии подведения итогов Конкурса педагогических достижений Кировского района Санкт-Петербурга в 2019-2020 учебном году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, заместитель директора Серебрякова И.В., методисты Громовая М.А., Лычаева А.Г., Нагорнова Н.С., Лобанова Н.Н.) за организацию и проведение на высоком уровне Торжественной церемонии подведения итогов Конкурса педагогических достижений в Кировском районе Санкт-Петербурга в 2019-2020 учебном году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71"/>
        <w:gridCol w:w="1878"/>
        <w:gridCol w:w="1418"/>
        <w:gridCol w:w="1276"/>
        <w:gridCol w:w="2310"/>
      </w:tblGrid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нсультации для участников Конкурса на </w:t>
            </w:r>
            <w:r>
              <w:rPr>
                <w:sz w:val="20"/>
                <w:szCs w:val="20"/>
              </w:rPr>
              <w:t>получение Премии лучшим учителям за достижения в педагогической деятельности (ПНПО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ация для участников Конкурса на получение  премии Правительства Санкт-Петербурга «Лучший классный руководите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рием документов участников </w:t>
            </w:r>
            <w:r>
              <w:rPr>
                <w:sz w:val="20"/>
                <w:szCs w:val="20"/>
                <w:lang w:eastAsia="ru-RU"/>
              </w:rPr>
              <w:t xml:space="preserve">Конкурса на получение  </w:t>
            </w:r>
            <w:r>
              <w:rPr>
                <w:sz w:val="20"/>
                <w:szCs w:val="20"/>
              </w:rPr>
              <w:t>Премии лучшим учителям за достижения в педагогическ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и Санкт-Петербург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по модернизации системы образования Кировского района Санкт-Петербург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в 2020 году конкурса инновационных продуктов в Санкт-Петербурге «Петербургская школа 2020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иема документов на награждение наградой Правительства Санкт-Петербурга –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андидатов к участию в конкурсе на премию Правительства Санкт-Петербурга «Лучший руководитель ОУ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фликтной комиссии по приему в 1-е классы на 2020-2021 учебный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6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боты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граждение победителей и призеров районного этапа Всероссийских, городских и региональных олимпиад школьников и педагогов, подготовивших и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грамот и благодарственных писем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сообщено дополн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Конкурсе педагогических достижений по физической культуре и спорту в СПб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митета по образованию СП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документов для выпускников по целевому набор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0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сообщено дополн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. 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проверочные работы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сообщено дополнитель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заместителей директоров по УВ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4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3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33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3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20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сероссийская проверочная работа (ВПР). 4 класс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ий язык (диктант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обого распоря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ководители ОУ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ий язык (тестовая работа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обого распоря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ружающий мир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Методология преподавания комплексного курса ОРКСЭ в рамках ФГОС НО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ерсен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чётное занятие: 1 групп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ате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по математике в 10 классах с использованием ПК «Знак» (Модуль «Геометрия»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обого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информатики «Формирование функциональной грамотности учащих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9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Методика работы над сочинением ЕГЭ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ШМО «Архитектура урока будущег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trHeight w:val="207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4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в 7 классе «Правописание частиц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обого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Н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мониторинговых работ и пробных экзаменов» Материалы для диагностических работ ЗН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9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5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Реализация ФГОС. Урочная и внеурочная деятельност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по составлению диагностических работ  «Разработка материалов для школьного тура ВОШ 9-11 класс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ушкина К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еализация ФГОС» «Подборка видеоматериалов «Урок английского языка в соответствии с требованиями ФГО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внеурочного мероприятия на следующий учебный го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онлайн-конструкторов для создания комиксов при обучении говорению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кина О.Г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1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физики «Итоговая аттестация учащихся по физике»: «ЕГЭ. Разбор и анализ наиболее сложных заданий при подготовке учащихся к ЕГЭ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20"/>
                <w:szCs w:val="20"/>
                <w:lang w:eastAsia="ja-JP" w:bidi="fa-IR"/>
              </w:rPr>
              <w:t>ис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9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20"/>
                <w:szCs w:val="20"/>
                <w:lang w:eastAsia="ja-JP" w:bidi="fa-IR"/>
              </w:rPr>
              <w:t>общество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ja-JP" w:bidi="fa-IR"/>
              </w:rPr>
              <w:t>М.С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Спектакль исторического театра «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La</w:t>
            </w:r>
            <w:r>
              <w:rPr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Quarantaine</w:t>
            </w:r>
            <w:r>
              <w:rPr>
                <w:kern w:val="2"/>
                <w:sz w:val="20"/>
                <w:szCs w:val="20"/>
                <w:lang w:eastAsia="ja-JP" w:bidi="fa-IR"/>
              </w:rPr>
              <w:t>» (Карантин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о особого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удрявцева-Караускайте С.А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хим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ка качества образовательных результатов по химии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В.Г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Итоговая аттестация учащихся ОГЭ 2020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д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 географии «Итоговая аттестация учащихся  ОГЭ  2020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                     «Подготовка учащихся к итоговой аттестации  по географии»  Оценка результатов пробного  ЕГЭ и ОГ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явок на участие в районном фестивале «Играй, свирель!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 – предва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особого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282 или на электронный адрес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а В.А. 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ифровые технологии на современном уроке музыки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бережные Олимпийские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особого распоря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У Красносель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СПб: настольный тенни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16.04 (возможна отмена/пере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СПб: «Пионербол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 (возможна отмена/пере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ов В.Д.</w:t>
            </w:r>
          </w:p>
        </w:tc>
      </w:tr>
      <w:tr>
        <w:trPr>
          <w:trHeight w:val="222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сопровождению участников проф. конкурсов, мониторингов, олимпиад (подготовка к КПД) индивидуальные консультации по подготовке к Региональному конкурсу педагогического маст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-1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4, 397, 249, 5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лова А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нус В.М.</w:t>
            </w:r>
          </w:p>
        </w:tc>
      </w:tr>
      <w:tr>
        <w:trPr>
          <w:trHeight w:val="226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ние отчетной  документации по военным сборам  юношей 10-х класс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сборы юношей 10-х класс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района, отдел образования, ИМЦ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библиотекар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…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библиотечной документации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  <w:r>
              <w:rPr>
                <w:color w:val="000000"/>
                <w:sz w:val="20"/>
                <w:szCs w:val="20"/>
              </w:rPr>
              <w:t xml:space="preserve"> (библиотекари ОУ  244, 254, 284, 387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ОУ Кировского района-участников городского конкурса «Школа здоровья Санкт- Петербурга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«Я познаю мир». Награждение победителей городского 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абот. Электронная регистрация работ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mc.spb.ru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особого распоря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информатики «Формирование функциональной грамотности учащих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договоренности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блемы перехода на ФГОС ОВЗ в старшей школ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а Е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«Я познаю мир». Награждение победителей городского 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ОД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родительская конференция «Профессионально-личностное самоопределение учащихся в современном мир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гровой командный квест для учащихся образовательных учреждений Кировского района «По Кировскому валу», посвященном 75-й годовщине Победы советского народа в Великой Отечественной Войне 1941 – 1945 годов – V эта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у станции Лигово, стела у Петергофского шос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  <w:t>Евпета В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для учащихся 5-х классов ОУ Кировского района «Исследователи Петербурга» - 4 заочный эта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аеведческий турнир «Сокровищницы невских берегов» для учащихся средних классов ОУ Кировского района Санкт-Петербур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ток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нтерактивная выставка музейных экспонатов «Ожившие письма войны» для учащихся ОУ Кировского района Санкт-Петербур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4-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анцевальны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танцевальные шаг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для учащихся ОУ Кировского района в рамках </w:t>
              <w:br/>
              <w:t>Городского конкурса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пасибо! Милая природа» подведение итогов, награ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О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лично-командное первенство по стрельбе их оптико-электронного оружия среди учащихся ОУ Санкт-Петербур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О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Я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. Мастер-класс «Применение современных технологий в образовательном процессе педагогом дополните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итогам проведения районных педагогических конкурсов «Созвездие талантов», «Калейдоскоп классных идей», «Растим патриотов Росс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лассных руководителей ОО Санкт-Петербурга. Подведение итогов конкур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Академия тала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едагогическая ассамблея в системе дополнительного образования «Культура. Туризм. Краеведе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ов ГБУ ДО 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ДОД ОУ Кировского район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 75-летию «Победе навстречу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О.В. (ОУ 378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уководителей школьных музе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дополнительного образования ОДОД по вопросам аттес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, участников конк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   и социально-педагогической   направл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я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О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М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Взаимодействие семьи и школы в условиях реализации ФГОС» (АПП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ые курсы для специалистов ОД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знавательных занятий по БДД «</w:t>
            </w:r>
            <w:r>
              <w:rPr>
                <w:color w:val="000000"/>
                <w:sz w:val="20"/>
                <w:szCs w:val="20"/>
              </w:rPr>
              <w:t>Безопасность от А до Я</w:t>
            </w:r>
            <w:r>
              <w:rPr>
                <w:sz w:val="20"/>
                <w:szCs w:val="20"/>
              </w:rPr>
              <w:t>» для учащихся 1-4 класс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неделя безопасности дорожного движения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начало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 1 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 1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 1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3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 506 3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4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4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 – воспитательные мероприятия для ОУ района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Открытый Фестиваль «Астрономический калейдоскоп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- познаватель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разовательные мероприятия: «От познания к творчеств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- 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 Т.П.</w:t>
            </w:r>
          </w:p>
        </w:tc>
      </w:tr>
      <w:tr>
        <w:trPr>
          <w:trHeight w:val="21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97 4 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97 4 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Ш «Открытая школа» 1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Ш «Открытая школа» 2-3 к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шк. 4б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 3б к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шк. 2/2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Тайны Гиппократа» - познавательная игровая программа по формированию у школьников мотивации к  здоровому образу жизни, </w:t>
            </w:r>
            <w:r>
              <w:rPr>
                <w:sz w:val="20"/>
                <w:szCs w:val="20"/>
              </w:rPr>
              <w:t>для уч-ся 4-6 класс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недельника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2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4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мозаика» - познавательная  программа по воспитанию толерантности для уч-ся 6 класс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экспедиция» - познавательная   программа по воспитанию толерантности для уч-ся 7 класс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облести, о подвигах, о славе» - познавательная программа, посвященная Дню Победы, для уч-ся 7кл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7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7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7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7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память, которой не будет кон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5-летию Победы в В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-нию с О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оманд участвующих в конкурсе юных инспекторов дорожного движения «Безопасное колесо – 2020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Кировского района «Методическая разрабо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ориент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ых рисунков «Моя любимая профессия» для  учащихся 5-7 классов- сдача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эпбуков  «Профессии моей семьи» для учащихся 1-4 классов подведение итог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утешествие «Тропинками разных профессий для начальной школы –сдача отч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 профдиагностик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 Е.Н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-8к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-8к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ффективной коммуникации -8к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самопознание-7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самопознание-7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рофоринтация-9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командооджразование-9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-менеджмент или искусство управлять времене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5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 для учащихся ОУ всероссийского и городского уровня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ая Всероссийская выставка Оригами с международным участием «Четыре времени года» в рамках 15-го Городского Фестиваля детского творчества «Оригами – творчество и мастерство» и XX Городского ежегодного Фестиваля «Японская весна в Санкт- Петербург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- 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53-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акция «День Зем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обого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.И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АНЭО «Друзья Балтики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экозанятие «Подснежники – вестники весн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городц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ж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«Корабли в городе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 рамках Всероссийской акции Библионоч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2 Централизованной библиотечной системы Кировского райо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рышечка доброты» экологического отряда «Ежи» российского движения школьник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городцева Г.П.</w:t>
            </w:r>
          </w:p>
        </w:tc>
      </w:tr>
      <w:tr>
        <w:trPr>
          <w:trHeight w:val="280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 комиксов «Движенье - жизнь» в рамках конкурсного движения «Планета здоровья» для 1х – 4х классо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eastAsia="en-US"/>
              </w:rPr>
              <w:t>Движенье - жизнь</w:t>
            </w:r>
            <w:r>
              <w:rPr>
                <w:color w:val="000000"/>
                <w:sz w:val="20"/>
                <w:szCs w:val="20"/>
              </w:rPr>
              <w:t xml:space="preserve">» в рамках 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5х – 11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 Лебедева Р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21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по предварительной договоренности </w:t>
            </w:r>
            <w:r>
              <w:rPr>
                <w:sz w:val="20"/>
                <w:szCs w:val="20"/>
                <w:lang w:eastAsia="en-US"/>
              </w:rPr>
              <w:t>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и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 О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Взаимодействие специалистов службы сопровождения в организации и реализации индивидуальной профилактической работ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ебина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8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для педагогов ОУ  «Парадоксы коммуникации: пути преодол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«Использование игровых технологий в деятельности школьных служб меди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МО педагогов-психологов ОУ «В методическую копилку педагога-психолога: практические инструменты нейропсихологии – в арсенал педагога-психолог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ебина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 занятия в рамках городского конкурса медиаторов-ровесников «Мастер ПЕРЕГОВОРОВ: Высшая лиг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оворные игры с обучающимися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4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 особого распоря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соглас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по согласов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медиаторов-ровесников образовательных учреждений Санкт-Петербурга «Мастер ПЕРЕГОВОРОВ: Высшая лиг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eastAsia="en-US"/>
              </w:rPr>
              <w:t>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по согласов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>
          <w:trHeight w:val="2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57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. Семинар-практикум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еодоление ФФН у детей дошкольного и начального школьного возрас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ин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детьми-инвалидами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2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-инвалидами по  дополнительным общеобразовательным общеразвивающим программам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особого распоря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 комиксов «Движенье - жизнь» в рамках конкурсного движения «Планета здоровья» для 1х – 4х классо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eastAsia="en-US"/>
              </w:rPr>
              <w:t>Движенье - жизнь</w:t>
            </w:r>
            <w:r>
              <w:rPr>
                <w:color w:val="000000"/>
                <w:sz w:val="20"/>
                <w:szCs w:val="20"/>
              </w:rPr>
              <w:t xml:space="preserve">» в рамках 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5х – 11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И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отникова  Н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-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-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Волонтерское добровольческое движени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с элементами тренинга стрессоустойчивости «Совладение со стрессом. Стресс-менеджмен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добровольческая акция «Раскрась свой мир», посвященная Дню Зем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ый Мараф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«Школа-территория здорового образа жизни»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и кураторов профилактического проекта «Социальный мараф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Клуб юных друзей правопорядка «Знатоки права»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среди школ Кировского района «Подросток и зак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расова Т.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· Интерактивные занятия: - «Я умею корректно выражать свои мысли» (КоАП РФ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 деятельности с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расова Т.В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>
          <w:trHeight w:val="117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 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роектирование образовательного процесса в условиях введения ФГОС СО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 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 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технологии для учебных проектов» 1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 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9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технологии для учебных проектов» 2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 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88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ология преподавания комплексного курса ОРКСЭ в рамках ФГОС НО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станционном режи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193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АППО</w:t>
            </w:r>
          </w:p>
        </w:tc>
      </w:tr>
      <w:tr>
        <w:trPr>
          <w:trHeight w:val="8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роектирование современного урока в условиях реализации ФГО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истанционном режим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9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 методических разработок «Уроки побеждать», посвященного</w:t>
            </w:r>
          </w:p>
          <w:p>
            <w:pPr>
              <w:pStyle w:val="Style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-летней годовщине</w:t>
            </w:r>
          </w:p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</w:rPr>
              <w:t>Победы в Великой Отечественной войне и святому покровителю воинства Архистратигу Миха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исание методических разработок и творческих работ обучающимися и воспитанниками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14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ся на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298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граждение победителей и призеров районного этапа Всероссийских, городских и региональных олимпиад школьников и педагогов, подготовивших и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грамот и благодарственных писем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- будет сообщено дополни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9"/>
      <w:szCs w:val="19"/>
      <w:highlight w:val="gre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  <w:highlight w:val="green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Immailrucssattributepostfixmailrucssattributepostfix">
    <w:name w:val="im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 w:val="28"/>
      <w:szCs w:val="20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AppData/Local/Temp/Users/konovalova/Downloads/v.makhova@rambler.ru" TargetMode="External"/><Relationship Id="rId4" Type="http://schemas.openxmlformats.org/officeDocument/2006/relationships/hyperlink" Target="../AppData/Local/AppData/Local/Temp/Users/&#1057;&#1088;&#1077;&#1079;&#1086;&#1074;&#1072;&#1103;%20&#1088;&#1072;&#1073;&#1086;&#1090;&#1072;%202011%20-12%20&#1084;&#1091;&#1079;&#1099;&#1082;&#1072;%202013/&#1076;&#1082;&#1088;%202017-2018/(v.makhova@rambler.ru)" TargetMode="External"/><Relationship Id="rId5" Type="http://schemas.openxmlformats.org/officeDocument/2006/relationships/hyperlink" Target="http://ya-i-mir.ru/" TargetMode="External"/><Relationship Id="rId6" Type="http://schemas.openxmlformats.org/officeDocument/2006/relationships/hyperlink" Target="mailto:lebedeva_ev@565.spb.ru" TargetMode="External"/><Relationship Id="rId7" Type="http://schemas.openxmlformats.org/officeDocument/2006/relationships/hyperlink" Target="http://ya-i-mi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НМЦ</dc:creator>
  <dc:description/>
  <dc:language>en-US</dc:language>
  <cp:lastModifiedBy>seryabryakova</cp:lastModifiedBy>
  <cp:lastPrinted>2017-03-27T14:44:00Z</cp:lastPrinted>
  <dcterms:modified xsi:type="dcterms:W3CDTF">2020-03-24T16:16:00Z</dcterms:modified>
  <cp:revision>2</cp:revision>
  <dc:subject/>
  <dc:title>УТВЕРЖДАЮ</dc:title>
</cp:coreProperties>
</file>