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3"/>
        <w:gridCol w:w="5804"/>
        <w:gridCol w:w="8"/>
      </w:tblGrid>
      <w:tr>
        <w:trPr>
          <w:trHeight w:val="894" w:hRule="atLeast"/>
        </w:trPr>
        <w:tc>
          <w:tcPr>
            <w:tcW w:w="4536" w:type="dxa"/>
            <w:gridSpan w:val="2"/>
            <w:tcBorders/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3"/>
                <w:szCs w:val="23"/>
              </w:rPr>
              <w:t>«___» _____________________ 20</w:t>
            </w: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 xml:space="preserve"> г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>
                <w:sz w:val="23"/>
                <w:szCs w:val="23"/>
              </w:rPr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>
                <w:sz w:val="23"/>
                <w:szCs w:val="23"/>
              </w:rPr>
              <w:t>«____» _______________ 20</w:t>
            </w: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 xml:space="preserve"> г.</w:t>
            </w:r>
          </w:p>
        </w:tc>
      </w:tr>
      <w:tr>
        <w:trPr>
          <w:trHeight w:val="392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703195" cy="207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май 20</w:t>
            </w: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>20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134" w:hanging="425"/>
        <w:jc w:val="center"/>
        <w:rPr/>
      </w:pPr>
      <w:r>
        <w:rPr>
          <w:b/>
          <w:sz w:val="40"/>
          <w:szCs w:val="40"/>
          <w:u w:val="single"/>
        </w:rPr>
        <w:t xml:space="preserve">Поздравляем с 75-летием Победы </w:t>
      </w:r>
    </w:p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 Великой Отечественной войне!</w:t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color w:val="FF0000"/>
          <w:sz w:val="20"/>
          <w:szCs w:val="20"/>
        </w:rPr>
        <w:t>В плане возможны изменения! Даты и формат проведения отдельных запланированных мероприятий просьба предварительно согласовывать с ответственными лицами.</w:t>
      </w:r>
    </w:p>
    <w:p>
      <w:pPr>
        <w:pStyle w:val="Normal"/>
        <w:ind w:left="1134" w:hanging="425"/>
        <w:rPr>
          <w:b/>
          <w:b/>
          <w:i/>
          <w:i/>
          <w:color w:val="FF0000"/>
          <w:sz w:val="19"/>
          <w:szCs w:val="19"/>
          <w:u w:val="single"/>
        </w:rPr>
      </w:pPr>
      <w:r>
        <w:rPr>
          <w:b/>
          <w:i/>
          <w:color w:val="FF0000"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нформируем: </w:t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Style39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 мерах по противодействию распространению в Санкт-Петербурге новой коронавирусной инфекции (COVID-19)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До особого распоряжения запрещено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осещение образовательных учреждений и проведение различных мероприятий. Обучение для учащихся 1-11 классов проводится до 22 мая 2020 с применением электронного обучения и дистанционных образовательных технологий.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Занятия на курсах повышения квалификации проводятся в дистанционном формате.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Поздравляем: </w:t>
      </w:r>
    </w:p>
    <w:p>
      <w:pPr>
        <w:pStyle w:val="Normal"/>
        <w:numPr>
          <w:ilvl w:val="0"/>
          <w:numId w:val="4"/>
        </w:numPr>
        <w:suppressAutoHyphens w:val="false"/>
        <w:ind w:left="851" w:hanging="142"/>
        <w:jc w:val="both"/>
        <w:rPr/>
      </w:pPr>
      <w:r>
        <w:rPr>
          <w:sz w:val="19"/>
          <w:szCs w:val="19"/>
        </w:rPr>
        <w:t>Победителей и призеров регионального этапа всероссийской олимпиады школьников в 2019-2020 учебном году (Приложение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8"/>
        <w:gridCol w:w="1421"/>
        <w:gridCol w:w="1276"/>
        <w:gridCol w:w="45"/>
        <w:gridCol w:w="1372"/>
        <w:gridCol w:w="1879"/>
      </w:tblGrid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с помощью облачных конференций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и по электронной почте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Кировского района – участников конкурсного отбора по признанию образовательных учреждений экспериментальными площадками Санкт-Петербурга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с помощью облачных конференций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и по электронной почте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ординационного совета по модернизации системы образования Кировского района Санкт-Петербурга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Кировского района – участников в 2020 году конкурса инновационных продуктов в Санкт-Петербурге «Петербургская школа 2020»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с помощью облачных конференций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и по электронной почте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сультации для участников Конкурса на получение Премии лучшим учителям за достижения в педагогической деятельности (ПНПО)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 15.05 </w:t>
            </w:r>
            <w:r>
              <w:rPr>
                <w:sz w:val="20"/>
                <w:szCs w:val="20"/>
                <w:lang w:eastAsia="ru-RU"/>
              </w:rPr>
              <w:t xml:space="preserve">по электронной почте </w:t>
            </w:r>
            <w:hyperlink r:id="rId6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komis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_250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ем документов участников Конкурса на получение Премии лучшим учителям за достижения в педагогиче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ет сообще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сультации для участников Конкурса на получение премии Правительства Санкт-Петербурга «Лучший классный руководитель»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 14.05 </w:t>
            </w:r>
            <w:r>
              <w:rPr>
                <w:sz w:val="20"/>
                <w:szCs w:val="20"/>
                <w:lang w:eastAsia="ru-RU"/>
              </w:rPr>
              <w:t xml:space="preserve">по электронной почте </w:t>
            </w:r>
            <w:hyperlink r:id="rId7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komis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_250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ем документов участников Конкурса на получение премии Правительства Санкт-Петербурга «Лучший классный руководител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ет сообще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бор кандидатов на награждение нагрудным знаком «За гуманизацию школы Санкт-Петербурга», учрежденной постановлением Правительства Санкт-Петербурга от 26.06.2010 №83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новления материалов на сайтах ОУ в разделе «Противодействия коррупци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изация работы ОУ по формированию учебных планов на 2020-2021 учебный го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>
          <w:trHeight w:val="4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УВ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жиме вебина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ежиме </w:t>
            </w:r>
            <w:r>
              <w:rPr>
                <w:sz w:val="20"/>
                <w:szCs w:val="20"/>
              </w:rPr>
              <w:t>видеоконферен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еседование с методистами по итогам 2019-2020 учебного года. Планирование работы на 2020-2021 учебный год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225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516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565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ртфолио педагогов, подавших заявления на аттестац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>
          <w:trHeight w:val="21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3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 О.Н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Использование платформы «Яндекс. Учебник» для учащихся с разными образовательными возможностя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методических разработок с использованием ресурса «Яндекс. Учебни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лектронный адрес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irinka_popovich@mail.ru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 И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младших школьников в ГП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материалов по защите прое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5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лектронный адрес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sz w:val="20"/>
                  <w:szCs w:val="20"/>
                </w:rPr>
                <w:t>747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88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математик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с помощью облачных конференций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и по электронной почте </w:t>
            </w:r>
            <w:r>
              <w:rPr>
                <w:sz w:val="20"/>
                <w:szCs w:val="20"/>
                <w:lang w:val="en-US"/>
              </w:rPr>
              <w:t>fedorchyknmc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с помощью облачных конференций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и по электронной почте </w:t>
            </w:r>
            <w:r>
              <w:rPr>
                <w:sz w:val="20"/>
                <w:szCs w:val="20"/>
                <w:lang w:val="en-US"/>
              </w:rPr>
              <w:t>lapygi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председателей школьных МО учителей математики (</w:t>
            </w:r>
            <w:r>
              <w:rPr>
                <w:color w:val="000000"/>
                <w:sz w:val="20"/>
                <w:szCs w:val="20"/>
              </w:rPr>
              <w:t>видеоконференц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5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индивидуальные консультации для учителей русского языка и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lorei</w:t>
              </w:r>
              <w:r>
                <w:rPr>
                  <w:rStyle w:val="InternetLink"/>
                  <w:sz w:val="20"/>
                  <w:szCs w:val="20"/>
                </w:rPr>
                <w:t>3772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hyperlink r:id="rId11">
              <w:r>
                <w:rPr>
                  <w:rStyle w:val="InternetLink"/>
                  <w:sz w:val="20"/>
                  <w:szCs w:val="20"/>
                </w:rPr>
                <w:t>https://vk.com/id117474308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ая тематическая консультация «Подготовка к изложению и сочинению в формате ОГЭ в условиях дистанционного обуче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lorei</w:t>
              </w:r>
              <w:r>
                <w:rPr>
                  <w:rStyle w:val="InternetLink"/>
                  <w:sz w:val="20"/>
                  <w:szCs w:val="20"/>
                </w:rPr>
                <w:t>3772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vk.com/id117474308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танционная тематическая консультация «Подготовка к тесту ЕГЭ в условиях дистанционного обуче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lorei</w:t>
              </w:r>
              <w:r>
                <w:rPr>
                  <w:rStyle w:val="InternetLink"/>
                  <w:sz w:val="20"/>
                  <w:szCs w:val="20"/>
                </w:rPr>
                <w:t>3772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vk.com/id117474308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ая тематическая консультация «Подготовка к сочинению ЕГЭ в условиях дистанционного обуче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lorei</w:t>
              </w:r>
              <w:r>
                <w:rPr>
                  <w:rStyle w:val="InternetLink"/>
                  <w:sz w:val="20"/>
                  <w:szCs w:val="20"/>
                </w:rPr>
                <w:t>3772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vk.com/id117474308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6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щание РМО «Итоги учебного года. Наши достижения. Перспективы на следующий учебный г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 или дистанционн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по составлению диагностических работ  «Анализ и коррекция материалов для школьного тура ВОШ. Подведение итогов работы групп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ушкина К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едение итогов работы. Оформление электронной папки по теме «Реализация ФГОС» (конспекты по теории, разработки уроков, материалы семинара, т.п.)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Щербакова О,Л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едение итогов и систематизация проделанной за год работы. Перспективы на будуще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Дистанционное обучение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и систематизация, проделанной за год работы. Перспективы на будуще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юшкина О.Г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физик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электронной почте и телефону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1179263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etaan@yandex.ru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ja-JP" w:bidi="fa-IR"/>
              </w:rPr>
              <w:t>История, обществознание, право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kern w:val="2"/>
                <w:sz w:val="20"/>
                <w:szCs w:val="20"/>
                <w:lang w:eastAsia="ja-JP" w:bidi="fa-IR"/>
              </w:rPr>
              <w:t>исто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в рабочие ча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по эл. поч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kern w:val="2"/>
                <w:sz w:val="20"/>
                <w:szCs w:val="20"/>
                <w:lang w:eastAsia="ja-JP" w:bidi="fa-IR"/>
              </w:rPr>
              <w:t>обществозн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в рабочие ча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по эл. поч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Вебинар для учителей истории и обществознания «Итоги работы МО учителей истории, обществознания и права в 2019-2020 учебном год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 xml:space="preserve">на платформе 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ZOOM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hyperlink r:id="rId19">
              <w:r>
                <w:rPr>
                  <w:rStyle w:val="InternetLink"/>
                  <w:kern w:val="2"/>
                  <w:sz w:val="20"/>
                  <w:szCs w:val="20"/>
                  <w:lang w:eastAsia="ja-JP" w:bidi="fa-IR"/>
                </w:rPr>
                <w:t>https://zoom.us/meeting/78174302623</w:t>
              </w:r>
            </w:hyperlink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Идентификатор конференции: 781-7430-26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хи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электронной почте и телефону)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2273707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tvkot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2010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Работа с учителями хим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анализу деятельности МО за 2019-2020 уч. год и планированию работы на  2020-2021 уч.год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2273707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tvkot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2010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trHeight w:val="237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териалов для школьного тура ВОШ по химии 9-11 классы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исова В.Г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 к ЕГЭ по биологии в дистанционном режим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us04web.zoom.us/j/2055943283?pwd=R1QzV21vYmhiWFR2YnNvWTJYcVBBUT09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  Фетисова А.Ю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Кроссенс как средство актуализации знаний в период дистанционного обуче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us04web.zoom.us/j/3162297853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 Рублёва Е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«Варианты домашних заданий для учащихся в период дистанционного обуче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онлайн режиме  (заявка на участие по адресу </w:t>
            </w:r>
            <w:r>
              <w:rPr>
                <w:sz w:val="20"/>
                <w:szCs w:val="20"/>
                <w:lang w:val="en-US"/>
              </w:rPr>
              <w:t>nata</w:t>
            </w:r>
            <w:r>
              <w:rPr>
                <w:sz w:val="20"/>
                <w:szCs w:val="20"/>
              </w:rPr>
              <w:t>.balandi@ yandex.ru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  Теханович Е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Подготовка учителей к использованию технологий дистанционного обуче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Б.Н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готовка учащихся к ЕГЭ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онва Т.Н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тер-класс «Кроссенс как средство актуализации знаний в период дистанционного обуче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us04web.zoom.us/j/3162297853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  Рублёва Е.В.</w:t>
            </w:r>
          </w:p>
        </w:tc>
      </w:tr>
      <w:tr>
        <w:trPr>
          <w:trHeight w:val="226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, мероприяти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географии «Создание уроков географии  на конструкторе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us04web.zoom.us/j/74829891881?pwd=QkFtcTVwL3NWMm5YMVQ1ZUJjRk00UT09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 Питаева О.Б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</w:t>
            </w:r>
            <w:r>
              <w:rPr>
                <w:bCs/>
                <w:color w:val="000000"/>
                <w:sz w:val="20"/>
                <w:szCs w:val="20"/>
              </w:rPr>
              <w:t>Подготовка учителей к использованию технологий дистанционного обуче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       Покровский Б.Н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учащихся к ЕГЭ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   Боганова Г.И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музы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7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молодых специалистов учителей музыки  «Корректировка программы по музык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7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ов о работе, участии  в городских и выше мероприятиях, семинарах и конкурсах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электронный адрес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c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вещание МО учителей музыки «Итоги 2019-2020 учебного года и перспективы работы на 2020-2021 учебный г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Составление олимпиадных заданий и диагностических работ в контексте ФГОС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 на свирели и блокфлейте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ифровые технологии на современном уроке музык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В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30-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9"/>
                <w:szCs w:val="19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о-методическое совещание методистов и руководителей творческих гру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kyp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знакомление учителей физической культуры с материалами информационно-методического совеща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ерез сообщество в </w:t>
            </w:r>
            <w:r>
              <w:rPr>
                <w:sz w:val="20"/>
                <w:szCs w:val="20"/>
                <w:lang w:val="en-GB" w:eastAsia="ru-RU"/>
              </w:rPr>
              <w:t>VK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а творческой группы по подготовке материалов и сопровождению теоретического дистанционного обуч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-15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дистанционном режи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бачева В.</w:t>
            </w:r>
          </w:p>
        </w:tc>
      </w:tr>
      <w:tr>
        <w:trPr>
          <w:trHeight w:val="226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WhatsApp – «методобъединение ОБЖ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проведения дистанционных уроков в период карантин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WhatsApp – «методобъединение ОБЖ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преподавателей-организаторов ОБЖ «Подведение итогов работы МО преподавателей – организаторов ОБЖ и задачи на 2020-2021учебный год»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будет выслана дополнитель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городских и районных курсах ГОЧС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ИМ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учителей информатик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  <w:r>
              <w:rPr>
                <w:color w:val="000000"/>
                <w:sz w:val="20"/>
                <w:szCs w:val="20"/>
              </w:rPr>
              <w:t xml:space="preserve"> (библиотекари ОУ  244, 254, 284, 38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«Я помню, я горжусь…»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еспеченности учебник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952 273 70 75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eastAsia="ru-RU"/>
                </w:rPr>
                <w:t>tvkot2010@mail.ru</w:t>
              </w:r>
            </w:hyperlink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ием статей в тематический выпуск альманаха «ПОИСК», посвященного реализации в ОУ здоровьесозидающей деятельност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15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 эл.адрес </w:t>
            </w:r>
            <w:hyperlink r:id="rId29">
              <w:r>
                <w:rPr>
                  <w:rStyle w:val="InternetLink"/>
                  <w:sz w:val="20"/>
                  <w:szCs w:val="20"/>
                  <w:lang w:eastAsia="ru-RU"/>
                </w:rPr>
                <w:t>tvkot2010@mail.ru</w:t>
              </w:r>
            </w:hyperlink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ием заявок ОУ на проведение районных и городских мероприятий по направлению «Здоровье в школе» в 2020-2021 учебном году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на эл.адрес </w:t>
            </w:r>
            <w:hyperlink r:id="rId30">
              <w:r>
                <w:rPr>
                  <w:rStyle w:val="InternetLink"/>
                  <w:sz w:val="20"/>
                  <w:szCs w:val="20"/>
                  <w:lang w:eastAsia="ru-RU"/>
                </w:rPr>
                <w:t>tvkot2010@mail.ru</w:t>
              </w:r>
            </w:hyperlink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aps/>
                <w:sz w:val="20"/>
                <w:szCs w:val="20"/>
              </w:rPr>
              <w:t>Дети с ОВЗ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едагогов, работающих с детьми с ОВ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совещание РМО. Подведение итогов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imc-kirov.spb.ru/index.php/deyatelnost/deti-s-ovz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руководителей школьных музе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аб.3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крытый городской онлайн конкурс работ изобразительного и декоративно-прикладного искусства «Мир глазами детей» в 2019-2020 учебном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5-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торжественного награждения по итогам игровых программ «Исследователи Петербурга», «По Кировскому валу», «Я-гражданин Росс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едение итогов районного конкурса авторского творчества «Россия - Родина моя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 С.М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ОО ОУ района «Мы - это ты, страна!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пальская М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анцевальных коллективов «Первые танцевальные шаг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ные «Формула Успеха» (для 4-х классов начальной школ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20</w:t>
            </w:r>
            <w:r>
              <w:rPr>
                <w:sz w:val="20"/>
                <w:szCs w:val="20"/>
                <w:lang w:val="en-US" w:eastAsia="en-US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103 (213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 75-летию Великой Победы «Живая память» (виртуальный флеш-моб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– до 0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– 09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ДДЮ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сультативно—методическая работа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руководителей школьных музе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–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дополнительного образования ОДОД по вопросам аттест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.3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, участников конк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   направ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О.Б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ведению учебной документации, проведению воспитательной работы в объединен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художественной направленности,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учебной документации, проведению воспитательной работы в объединен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М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педагогической, туристско-краеведческой, естественно-научной направ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явкам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«Взаимодействие семьи и школы в условиях реализации ФГОС» (АПП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</w:t>
            </w:r>
            <w:r>
              <w:rPr>
                <w:color w:val="000000"/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ные курсы для специалистов ОД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познавательно-игровая программа по БДД  для групп продлённого дня «Юные участники дорожного движения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сообщ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1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1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ов В.В.</w:t>
            </w:r>
          </w:p>
        </w:tc>
      </w:tr>
      <w:tr>
        <w:trPr>
          <w:trHeight w:val="11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11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 5-6 кла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</w:tc>
      </w:tr>
      <w:tr>
        <w:trPr>
          <w:trHeight w:val="11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Проект по БДД «Занимательно о БДД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08.04-31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нтак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11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Глобальная неделя безопасности ООН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– Проект по БДД «Вместе за безопасность!»</w:t>
            </w:r>
          </w:p>
        </w:tc>
      </w:tr>
      <w:tr>
        <w:trPr>
          <w:trHeight w:val="1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</w:rPr>
              <w:t>Акция по БДД «Пока мы дома»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06.05-12.0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нтак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1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</w:rPr>
              <w:t>Интерактивные задания по ПДД и БДД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11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день детской дорожной безопасности в Санкт-Петербур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Флешмоб по БДД «Я+ПДД=БЕЗОПАСНОСТЬ!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21.05-22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11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профилактическая акция «Внимание – дети!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-01.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02.06-04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занятия по БДД (игра по станциям) </w:t>
            </w:r>
            <w:r>
              <w:rPr>
                <w:bCs/>
                <w:sz w:val="20"/>
                <w:szCs w:val="20"/>
              </w:rPr>
              <w:t>«Дорожная азбука»</w:t>
            </w:r>
            <w:r>
              <w:rPr>
                <w:sz w:val="20"/>
                <w:szCs w:val="20"/>
              </w:rPr>
              <w:t xml:space="preserve"> для учащихся начальной школы с участием школьных отрядов ЮИД</w:t>
            </w:r>
            <w:r>
              <w:rPr>
                <w:iCs/>
                <w:sz w:val="20"/>
                <w:szCs w:val="20"/>
              </w:rPr>
              <w:t>, с использованием мобильного автоклас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юных инспекторов движения Кировского района «Безопасное колесо-2020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 Педагоги РОЦ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частие учащихся  и воспитанников района во всероссийских и городских мероприятиях по БД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ородская дистанционная олимпиада на знание ПДД </w:t>
            </w:r>
            <w:r>
              <w:rPr>
                <w:sz w:val="20"/>
                <w:szCs w:val="20"/>
              </w:rPr>
              <w:t>для обучающихся 1-11 классов ОУ СП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«Балтийский берег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семейный конкурс «Дружная семья знает ПДД от А до 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8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«Балтийский берег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учащихся  ОУ района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firstLine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 доблести, о подвигах, о славе» - познавательная программа, посвященная Дню Победы, для уч-ся 7 класс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 384 7 клас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 384 7 клас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 384 7 клас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 248 7 клас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й проект «Как хорошо я понимаю астрономию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онтакте</w:t>
            </w:r>
          </w:p>
          <w:p>
            <w:pPr>
              <w:pStyle w:val="Style38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280396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проект «Награды Великой Отечественной Войны» для учащихся 5-7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онтак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vk.com/club280396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нская Н.Е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 версия спектакля «Дети войны. Весна всегда будет!» театральной студии «АРТ-ДИАЛОГ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онтакте</w:t>
            </w:r>
          </w:p>
          <w:p>
            <w:pPr>
              <w:pStyle w:val="Style38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280396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саховская И.Е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й проект по экологии «Экологический букварь» для учащихся ОУ район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онтакте</w:t>
            </w:r>
          </w:p>
          <w:p>
            <w:pPr>
              <w:pStyle w:val="Style38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280396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й проект «Парки и скверы Кировского района» для учащихся ОУ район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онтак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vk.com/club280396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нская Н.Е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ечение месяца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графи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«Есть память, которой не будет конца», к 75-летию Победы в Великой Отечественной Войне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ЦДЮТ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нтак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vk.com/club280396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.В</w:t>
            </w:r>
          </w:p>
        </w:tc>
      </w:tr>
      <w:tr>
        <w:trPr>
          <w:trHeight w:val="70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Консультации для  лиц, ответственных по БДД в ОУ по вопросам организации работы по пропаганде БД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лиц ответственных за ПДДТТ в О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организаторов профориентационной работы по теме «Подведение итогов РМО за 2019-2020 учебный г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очняет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ПДДТТ и БДД в О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по согласованию с ОГИБД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Ю.Б.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 победителей и участников   профориентацион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 профдиагно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 Е. Н.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 «Тайм-менеджмент  или искусство управления временем»- 8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т сооб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2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 на развитие внимания –  8 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5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видеороликов о жизни ЦЭ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же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нова Г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М.И.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й апокалипси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youtu.be/2N8xgeTSsJc</w:t>
              </w:r>
            </w:hyperlink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зоосфер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youtu.be/JDdCEkBknQ8</w:t>
              </w:r>
            </w:hyperlink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экологического состояния реки Красненька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youtu.be/rPv8Fun_Y0M</w:t>
              </w:r>
            </w:hyperlink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в Санкт-Петербурге: сегодня и завтр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youtu.be/BOPDjWzkUeE</w:t>
              </w:r>
            </w:hyperlink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«Погода и климат в современном мире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youtu.be/xXFnLO3FdU4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«Естественный внутригодовой сток биогенных элементов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youtu.be/xXFnLO3FdU4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280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>
          <w:trHeight w:val="136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И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Н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ю занятий в дистанционном режи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Вконтакт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седание рабочей творческой группы «Методическое сопровождение деятельности педагога-психолога в образовательном учрежден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Заседание РМО педагогов-психологов ОУ Кировского района по теме: 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В методическую копилку педагога-психолога: практические инструменты нейропсихологии – в арсенал педагога-психолог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творческой группы «Медиация в школ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творческой группы «Разработка алгоритмов деятельности педагога-психолога по запросу О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Zoom, Скай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-логопедов и учителей-дефектологов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Итоги работы за 2019-2020 учебный г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в формате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щина Л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творческой группы «Современные отечественные методики психолого-педагогического обследования детей с речевыми нарушениям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формате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5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п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ю в дистанционном режи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станционном режим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п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И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А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в формате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  <w:r>
              <w:rPr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кай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в формате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  <w:r>
              <w:rPr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кай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Ю.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Вконтакте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станционном режи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п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 ОУ, пропускающих занятия без уважительных причин («Динамический отсев»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п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п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Мараф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-территория здорового образа жизни»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 кураторов профилактического проекта «Социальный марафон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жественная церемония награждения победителей и призеров конкур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Мараф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-территория здорового образа жизн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с элементами тренинга личностного рост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Ресурсы в моей жиз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Информационные технологии в работе добровольце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ат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добровольческая акция «Нам не все равн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й чистый райо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по программе «Цифровые технологии для учебных проектов» 1 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8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дистанционном режи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по программе «Цифровые технологии для учебных проектов» 2 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8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дистанционном режи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c-gromovaya@mail.r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gognova.80@list.r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районного этапа Всероссийских, городских и региональных олимпиад школьников и педагогов, подготовивших и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чение грамот и благодарственных писем)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</w:tr>
      <w:tr>
        <w:trPr>
          <w:trHeight w:val="8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тодических разработок «Уроки побеждать», посвящен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летней годовщин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Великой Отечественной войне и святому покровителю воинства Архистратигу Михаил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исание методических разработок и творческих работ обучающимися и воспитанниками)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и работ в сентяб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8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805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 об участии педагогов в конкурсах в 2019-2020 уч.г.</w:t>
            </w:r>
          </w:p>
        </w:tc>
        <w:tc>
          <w:tcPr>
            <w:tcW w:w="4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docs.google.com/forms/d/e/1FAIpQLSe9QaCj58F1ckNdbrVAdBy9aZVWjBzV5daaf3mw9F7RHWBFpA/viewform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обучающихся</w:t>
            </w:r>
          </w:p>
        </w:tc>
      </w:tr>
      <w:tr>
        <w:trPr>
          <w:trHeight w:val="4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отчетов об участии школьников в конкурсах в 2019-2020 учебном году 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.05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на электронный адрес ИМЦ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nmc@kirov.spb.ru</w:t>
              </w:r>
            </w:hyperlink>
            <w:r>
              <w:rPr>
                <w:sz w:val="20"/>
                <w:szCs w:val="20"/>
              </w:rPr>
              <w:t xml:space="preserve"> (для Нагорновой Н.С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4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рафических работ «75 лет Побед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</w:rPr>
                <w:t>http://www.emc.spb.ru/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ых раб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</w:rPr>
                <w:t>http://www.emc.spb.ru/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>Приложение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бедители и призеры регионального этапа всероссийской олимпиады школьников </w:t>
      </w:r>
    </w:p>
    <w:p>
      <w:pPr>
        <w:pStyle w:val="Normal"/>
        <w:ind w:left="-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-2020 учебном году</w:t>
      </w:r>
    </w:p>
    <w:p>
      <w:pPr>
        <w:pStyle w:val="Normal"/>
        <w:ind w:left="-600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78"/>
        <w:gridCol w:w="1467"/>
        <w:gridCol w:w="881"/>
        <w:gridCol w:w="21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У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пое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Софь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теров Макси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пилогов Аск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изав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Арт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н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Дарь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жао Цзыц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Рус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терн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к Елизав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Яросла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кате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ь Любов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 Бор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Михаи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хтер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бровский Станисла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ев Кири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 Ег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Алевт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тон Елизав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вг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щиков Дмит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рту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овский Кири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а И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Дании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851" w:right="707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bCs/>
          <w:color w:val="000000"/>
          <w:sz w:val="19"/>
          <w:szCs w:val="19"/>
          <w:highlight w:val="yellow"/>
          <w:lang w:val="en-US"/>
        </w:rPr>
      </w:pPr>
      <w:r>
        <w:rPr>
          <w:b/>
          <w:bCs/>
          <w:color w:val="000000"/>
          <w:sz w:val="19"/>
          <w:szCs w:val="19"/>
          <w:highlight w:val="yellow"/>
          <w:lang w:val="en-US"/>
        </w:rPr>
      </w:r>
    </w:p>
    <w:sectPr>
      <w:footerReference w:type="default" r:id="rId5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4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89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  <w:szCs w:val="19"/>
      <w:highlight w:val="gree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  <w:szCs w:val="19"/>
      <w:highlight w:val="green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character" w:styleId="111">
    <w:name w:val="Заголовок 1 Знак1"/>
    <w:basedOn w:val="Style8"/>
    <w:qFormat/>
    <w:rPr>
      <w:sz w:val="2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40">
    <w:name w:val="Обычный отступ"/>
    <w:basedOn w:val="Normal"/>
    <w:qFormat/>
    <w:pPr>
      <w:suppressAutoHyphens w:val="false"/>
      <w:ind w:left="720"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fedorchyknmc@mail.ru" TargetMode="External"/><Relationship Id="rId5" Type="http://schemas.openxmlformats.org/officeDocument/2006/relationships/hyperlink" Target="mailto:fedorchyknmc@mail.ru" TargetMode="External"/><Relationship Id="rId6" Type="http://schemas.openxmlformats.org/officeDocument/2006/relationships/hyperlink" Target="mailto:komis_250@mail.ru" TargetMode="External"/><Relationship Id="rId7" Type="http://schemas.openxmlformats.org/officeDocument/2006/relationships/hyperlink" Target="mailto:komis_250@mail.ru" TargetMode="External"/><Relationship Id="rId8" Type="http://schemas.openxmlformats.org/officeDocument/2006/relationships/hyperlink" Target="mailto:irinka_popovich@mail.ru" TargetMode="External"/><Relationship Id="rId9" Type="http://schemas.openxmlformats.org/officeDocument/2006/relationships/hyperlink" Target="mailto:nata7473@mail.ru" TargetMode="External"/><Relationship Id="rId10" Type="http://schemas.openxmlformats.org/officeDocument/2006/relationships/hyperlink" Target="mailto:lorei377257@mail.ru" TargetMode="External"/><Relationship Id="rId11" Type="http://schemas.openxmlformats.org/officeDocument/2006/relationships/hyperlink" Target="https://vk.com/id117474308" TargetMode="External"/><Relationship Id="rId12" Type="http://schemas.openxmlformats.org/officeDocument/2006/relationships/hyperlink" Target="mailto:lorei377257@mail.ru" TargetMode="External"/><Relationship Id="rId13" Type="http://schemas.openxmlformats.org/officeDocument/2006/relationships/hyperlink" Target="https://vk.com/id117474308" TargetMode="External"/><Relationship Id="rId14" Type="http://schemas.openxmlformats.org/officeDocument/2006/relationships/hyperlink" Target="mailto:lorei377257@mail.ru" TargetMode="External"/><Relationship Id="rId15" Type="http://schemas.openxmlformats.org/officeDocument/2006/relationships/hyperlink" Target="https://vk.com/id117474308" TargetMode="External"/><Relationship Id="rId16" Type="http://schemas.openxmlformats.org/officeDocument/2006/relationships/hyperlink" Target="mailto:lorei377257@mail.ru" TargetMode="External"/><Relationship Id="rId17" Type="http://schemas.openxmlformats.org/officeDocument/2006/relationships/hyperlink" Target="https://vk.com/id117474308" TargetMode="External"/><Relationship Id="rId18" Type="http://schemas.openxmlformats.org/officeDocument/2006/relationships/hyperlink" Target="mailto:etaan@yandex.ru" TargetMode="External"/><Relationship Id="rId19" Type="http://schemas.openxmlformats.org/officeDocument/2006/relationships/hyperlink" Target="https://zoom.us/meeting/78174302623" TargetMode="External"/><Relationship Id="rId20" Type="http://schemas.openxmlformats.org/officeDocument/2006/relationships/hyperlink" Target="mailto:tvkot2010@mail.ru" TargetMode="External"/><Relationship Id="rId21" Type="http://schemas.openxmlformats.org/officeDocument/2006/relationships/hyperlink" Target="mailto:tvkot2010@mail.ru" TargetMode="External"/><Relationship Id="rId22" Type="http://schemas.openxmlformats.org/officeDocument/2006/relationships/hyperlink" Target="https://us04web.zoom.us/j/2055943283?pwd=R1QzV21vYmhiWFR2YnNvWTJYcVBBUT09" TargetMode="External"/><Relationship Id="rId23" Type="http://schemas.openxmlformats.org/officeDocument/2006/relationships/hyperlink" Target="https://us04web.zoom.us/j/3162297853" TargetMode="External"/><Relationship Id="rId24" Type="http://schemas.openxmlformats.org/officeDocument/2006/relationships/hyperlink" Target="https://us04web.zoom.us/j/3162297853" TargetMode="External"/><Relationship Id="rId25" Type="http://schemas.openxmlformats.org/officeDocument/2006/relationships/hyperlink" Target="https://us04web.zoom.us/j/74829891881?pwd=QkFtcTVwL3NWMm5YMVQ1ZUJjRk00UT09" TargetMode="External"/><Relationship Id="rId26" Type="http://schemas.openxmlformats.org/officeDocument/2006/relationships/hyperlink" Target="../Downloads/v.makhova@rambler.ru" TargetMode="External"/><Relationship Id="rId27" Type="http://schemas.openxmlformats.org/officeDocument/2006/relationships/hyperlink" Target="../in/(v.makhova@rambler.ru)" TargetMode="External"/><Relationship Id="rId28" Type="http://schemas.openxmlformats.org/officeDocument/2006/relationships/hyperlink" Target="mailto:tvkot2010@mail.ru" TargetMode="External"/><Relationship Id="rId29" Type="http://schemas.openxmlformats.org/officeDocument/2006/relationships/hyperlink" Target="mailto:tvkot2010@mail.ru" TargetMode="External"/><Relationship Id="rId30" Type="http://schemas.openxmlformats.org/officeDocument/2006/relationships/hyperlink" Target="mailto:tvkot2010@mail.ru" TargetMode="External"/><Relationship Id="rId31" Type="http://schemas.openxmlformats.org/officeDocument/2006/relationships/hyperlink" Target="mailto:lebedeva_ev@565.spb.ru" TargetMode="External"/><Relationship Id="rId32" Type="http://schemas.openxmlformats.org/officeDocument/2006/relationships/hyperlink" Target="http://imc-kirov.spb.ru/index.php/deyatelnost/deti-s-ovz" TargetMode="External"/><Relationship Id="rId33" Type="http://schemas.openxmlformats.org/officeDocument/2006/relationships/hyperlink" Target="https://vk.com/club71325820" TargetMode="External"/><Relationship Id="rId34" Type="http://schemas.openxmlformats.org/officeDocument/2006/relationships/hyperlink" Target="https://vk.com/club71325820" TargetMode="External"/><Relationship Id="rId35" Type="http://schemas.openxmlformats.org/officeDocument/2006/relationships/hyperlink" Target="https://vk.com/club280396" TargetMode="External"/><Relationship Id="rId36" Type="http://schemas.openxmlformats.org/officeDocument/2006/relationships/hyperlink" Target="https://vk.com/club280396" TargetMode="External"/><Relationship Id="rId37" Type="http://schemas.openxmlformats.org/officeDocument/2006/relationships/hyperlink" Target="https://vk.com/club280396" TargetMode="External"/><Relationship Id="rId38" Type="http://schemas.openxmlformats.org/officeDocument/2006/relationships/hyperlink" Target="https://vk.com/club280396" TargetMode="External"/><Relationship Id="rId39" Type="http://schemas.openxmlformats.org/officeDocument/2006/relationships/hyperlink" Target="https://vk.com/club280396" TargetMode="External"/><Relationship Id="rId40" Type="http://schemas.openxmlformats.org/officeDocument/2006/relationships/hyperlink" Target="https://vk.com/club280396" TargetMode="External"/><Relationship Id="rId41" Type="http://schemas.openxmlformats.org/officeDocument/2006/relationships/hyperlink" Target="https://youtu.be/2N8xgeTSsJc" TargetMode="External"/><Relationship Id="rId42" Type="http://schemas.openxmlformats.org/officeDocument/2006/relationships/hyperlink" Target="https://youtu.be/JDdCEkBknQ8" TargetMode="External"/><Relationship Id="rId43" Type="http://schemas.openxmlformats.org/officeDocument/2006/relationships/hyperlink" Target="https://youtu.be/rPv8Fun_Y0M" TargetMode="External"/><Relationship Id="rId44" Type="http://schemas.openxmlformats.org/officeDocument/2006/relationships/hyperlink" Target="https://youtu.be/BOPDjWzkUeE" TargetMode="External"/><Relationship Id="rId45" Type="http://schemas.openxmlformats.org/officeDocument/2006/relationships/hyperlink" Target="https://youtu.be/xXFnLO3FdU4" TargetMode="External"/><Relationship Id="rId46" Type="http://schemas.openxmlformats.org/officeDocument/2006/relationships/hyperlink" Target="https://youtu.be/xXFnLO3FdU4" TargetMode="External"/><Relationship Id="rId47" Type="http://schemas.openxmlformats.org/officeDocument/2006/relationships/hyperlink" Target="https://docs.google.com/forms/d/e/1FAIpQLSe9QaCj58F1ckNdbrVAdBy9aZVWjBzV5daaf3mw9F7RHWBFpA/viewform" TargetMode="External"/><Relationship Id="rId48" Type="http://schemas.openxmlformats.org/officeDocument/2006/relationships/hyperlink" Target="mailto:nmc@kirov.spb.ru" TargetMode="External"/><Relationship Id="rId49" Type="http://schemas.openxmlformats.org/officeDocument/2006/relationships/hyperlink" Target="http://www.emc.spb.ru/" TargetMode="External"/><Relationship Id="rId50" Type="http://schemas.openxmlformats.org/officeDocument/2006/relationships/hyperlink" Target="http://www.emc.spb.ru/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44:00Z</dcterms:created>
  <dc:creator>НМЦ</dc:creator>
  <dc:description/>
  <cp:keywords/>
  <dc:language>en-US</dc:language>
  <cp:lastModifiedBy>Инга</cp:lastModifiedBy>
  <cp:lastPrinted>2017-04-20T13:23:00Z</cp:lastPrinted>
  <dcterms:modified xsi:type="dcterms:W3CDTF">2020-04-30T08:27:00Z</dcterms:modified>
  <cp:revision>4</cp:revision>
  <dc:subject/>
  <dc:title>УТВЕРЖДАЮ</dc:title>
</cp:coreProperties>
</file>