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28"/>
      </w:tblGrid>
      <w:tr>
        <w:trPr>
          <w:trHeight w:val="894" w:hRule="atLeast"/>
        </w:trPr>
        <w:tc>
          <w:tcPr>
            <w:tcW w:w="4126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20 г.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20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3333" w:hRule="atLeas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181225" cy="164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5924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Отдел образования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июнь 2020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 с Днём России!</w:t>
            </w:r>
          </w:p>
        </w:tc>
      </w:tr>
    </w:tbl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1134" w:hanging="425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ручении </w:t>
      </w:r>
      <w:r>
        <w:rPr>
          <w:sz w:val="19"/>
          <w:szCs w:val="19"/>
          <w:u w:val="single"/>
        </w:rPr>
        <w:t>в образовательных учреждениях</w:t>
      </w:r>
      <w:r>
        <w:rPr>
          <w:sz w:val="19"/>
          <w:szCs w:val="19"/>
        </w:rPr>
        <w:t xml:space="preserve"> аттестатов, медали «За особые успехи в учении» и почетного знака «За особые успехи в обучении» при соблюдении всех мер осторожности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410" w:leader="none"/>
          <w:tab w:val="left" w:pos="2552" w:leader="none"/>
        </w:tabs>
        <w:suppressAutoHyphens w:val="false"/>
        <w:jc w:val="both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48"/>
        <w:gridCol w:w="1280"/>
        <w:gridCol w:w="1447"/>
        <w:gridCol w:w="1513"/>
        <w:gridCol w:w="1786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ИОРИТЕТНОГО НАЦИОНАЛЬНОГО ПРОЕКТА «ОБРАЗОВАНИЕ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документов и организация выдачи почетного знака «За особые успехи в обучении»  выпускникам О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индивидуальным планам претендентов на замещение вакантных должностей  «руководитель ОУ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руководителей и сотрудников о переходе на электронные трудовые книж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ГЭ 11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ступающих в ВУЗы)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июня – пробный (без учащих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(03-25 июля) – по утвержденному график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 антикоррупционных мероприятий в О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наличии вакансий административно-управленческого персонала: «заместетель руководителя», «главный бухгалтер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-27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наие АЗ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ичии (отсутствии) вакансий, включая предоставление рабочих мест по квотам инвалида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счастных случаях во время образовательного процесс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трудниками ОУ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налитических материалов по направлениям деятельност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 О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руководителей по УВР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руководителей по информатизаци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225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43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ohinanmc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5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ой 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учителей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четверти 2020-2021 учебного год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 русского языка и литера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hyperlink r:id="rId5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«Корректировка рабочих программ по русскому языку и литератур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lorei</w:t>
              </w:r>
              <w:r>
                <w:rPr>
                  <w:rStyle w:val="InternetLink"/>
                  <w:sz w:val="20"/>
                  <w:szCs w:val="20"/>
                </w:rPr>
                <w:t>3772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vk.com/id117474308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химии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т.  8 952 273 70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.адрес  </w:t>
            </w:r>
            <w:hyperlink r:id="rId8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tvkot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2010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готовка аналитического отчета методиста о результатах работы РМО в 2019-2020 уч. году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 25.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ивидуальные консультации по вопросам реализации в ОУ здоровьесозидающей деятельности 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т.  8 952 273 70 7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.адрес  </w:t>
            </w:r>
            <w:hyperlink r:id="rId9">
              <w:r>
                <w:rPr>
                  <w:rStyle w:val="InternetLink"/>
                  <w:sz w:val="20"/>
                  <w:szCs w:val="20"/>
                  <w:lang w:eastAsia="ru-RU"/>
                </w:rPr>
                <w:t>tvkot2010@mail.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ОУ-участников конкурса «Школа здоровья Санкт-Петербурга»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т.  8 952 273 70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.адрес  </w:t>
            </w:r>
            <w:hyperlink r:id="rId10">
              <w:r>
                <w:rPr>
                  <w:rStyle w:val="InternetLink"/>
                  <w:sz w:val="20"/>
                  <w:szCs w:val="20"/>
                  <w:lang w:eastAsia="ru-RU"/>
                </w:rPr>
                <w:t>tvkot2010@mail.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ланирование мероприятий районного уровня на следующий учебный го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  <w:r>
              <w:rPr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по БДД «Летом мы не скучаем, ПДД повторяем» для дошкольников и школьников Кировского района СП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а группы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я по БДД «</w:t>
            </w:r>
            <w:r>
              <w:rPr>
                <w:sz w:val="20"/>
                <w:szCs w:val="20"/>
                <w:lang w:val="en-US"/>
              </w:rPr>
              <w:t>#</w:t>
            </w:r>
            <w:r>
              <w:rPr>
                <w:sz w:val="20"/>
                <w:szCs w:val="20"/>
              </w:rPr>
              <w:t>ПокаМыДом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а группы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 и воспитанников района во всероссийских и городских мероприятиях по БДД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офилактическая акция «Внимание – дети!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01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Я и мой сказочный герой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группы организационно-массового отдела ЦДЮТТ Кировского района СПб в 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Т.А.</w:t>
            </w:r>
          </w:p>
          <w:p>
            <w:pPr>
              <w:pStyle w:val="Style38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ий марафон «Там, на неведомых дорожках», посвящённый дню рождения А.С. Пушкин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группы ЦДЮТТ Кировского района СПб в ВКонтак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знавательных презентаций «Сады и парки Кировского район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проект «Знатоки Петербург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ля дошкольников и младших школьников «Мульти-пульти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8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конкурсная программа «Мой ботанический сад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ина для школьников «Гарри Потер и все, все, все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26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Экологический букварь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vk.com/public178899120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проект «Как хорошо я понимаю астрономию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ие мастер-классы «</w:t>
            </w:r>
            <w:r>
              <w:rPr>
                <w:bCs/>
                <w:sz w:val="20"/>
                <w:szCs w:val="20"/>
                <w:lang w:val="en-US"/>
              </w:rPr>
              <w:t>#</w:t>
            </w:r>
            <w:r>
              <w:rPr>
                <w:bCs/>
                <w:sz w:val="20"/>
                <w:szCs w:val="20"/>
              </w:rPr>
              <w:t>СидимНескучноДом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lub280396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шахматный  фестиваль  «Летние Надежды-2020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2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lichess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57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(и возможное проведение) опроса учителей-предметников ОУ Кировского района о востребованности запуска цикла лабораторных занятий на базе ЦЭО с целью подготовки учащихся к практическому туру ЕГ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Э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жеева Е.В.</w:t>
            </w:r>
          </w:p>
        </w:tc>
      </w:tr>
      <w:tr>
        <w:trPr>
          <w:trHeight w:val="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видеолекций «Глобальные проблемы человечества». Часть 1. Глобальные проблемы и их классификация.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. Демографические проблемы человечества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– </w:t>
            </w:r>
          </w:p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ть - доступ по ссылке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lxuACatDoj8</w:t>
              </w:r>
            </w:hyperlink>
          </w:p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ть - доступ по ссылке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v8yl-lV3ZTg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 Д.Е.</w:t>
            </w:r>
          </w:p>
        </w:tc>
      </w:tr>
      <w:tr>
        <w:trPr>
          <w:trHeight w:val="5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У к совместному участию во Всероссийской акции «Россия – территория «Эколят - Молодых защитников природы» по созданию «Зеленых островков Эколят в память о воинах, погибших во время ВОв, посвященной 75 годовщине Победы».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аем рассмотреть возможность совместной работы по проведению Ак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месяца - </w:t>
            </w:r>
          </w:p>
          <w:p>
            <w:pPr>
              <w:pStyle w:val="1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елания по посадке деревьев направлять 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catr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8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ма «Россия -  территория Эколят»).</w:t>
            </w:r>
          </w:p>
          <w:p>
            <w:pPr>
              <w:pStyle w:val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Акции - до ноября 2020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езнев Д.Е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шина О.А.</w:t>
            </w:r>
          </w:p>
        </w:tc>
      </w:tr>
      <w:tr>
        <w:trPr>
          <w:trHeight w:val="28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 службы сопровождения ЦППС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Р.И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Н.В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, делопроизводство  и документооборо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 Камакина О.Л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логопедов, делопроизводство  и документооборо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>
          <w:trHeight w:val="4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>, Скай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на обучение в СПбАППО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5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а А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о повышению квалификации за учебный год и планирование на 2020-2021 учебный го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готовка документации по итогам курсов повышения квалифика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фессиональные и детские конкурсы</w:t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нсультирование по подготовке материалов Конкурса методических разработок «Уроки побеждать», посвященного 75-летней годовщи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беды в Великой Отечественной войне и святому покровителю воинства Архистратигу Михаил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исание методических разработок и творческих работ обучающимися и воспитанниками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за 2019-2020 учебный год по участию и результатам конкурс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44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графических работ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5 лет Победы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97"/>
        </w:tabs>
        <w:ind w:left="489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0"/>
    <w:next w:val="110"/>
    <w:qFormat/>
    <w:pPr/>
    <w:rPr>
      <w:b/>
      <w:bCs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kern w:val="2"/>
      <w:sz w:val="23"/>
      <w:szCs w:val="23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1">
    <w:name w:val="Обычный отступ"/>
    <w:basedOn w:val="Normal"/>
    <w:qFormat/>
    <w:pPr>
      <w:suppressAutoHyphens w:val="false"/>
      <w:ind w:left="708" w:firstLine="720"/>
      <w:jc w:val="both"/>
    </w:pPr>
    <w:rPr>
      <w:rFonts w:eastAsia="Calibri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hinanmc@mail.ru" TargetMode="External"/><Relationship Id="rId4" Type="http://schemas.openxmlformats.org/officeDocument/2006/relationships/hyperlink" Target="mailto:lorei377257@mail.ru" TargetMode="External"/><Relationship Id="rId5" Type="http://schemas.openxmlformats.org/officeDocument/2006/relationships/hyperlink" Target="https://vk.com/id117474308" TargetMode="External"/><Relationship Id="rId6" Type="http://schemas.openxmlformats.org/officeDocument/2006/relationships/hyperlink" Target="mailto:lorei377257@mail.ru" TargetMode="External"/><Relationship Id="rId7" Type="http://schemas.openxmlformats.org/officeDocument/2006/relationships/hyperlink" Target="https://vk.com/id117474308" TargetMode="External"/><Relationship Id="rId8" Type="http://schemas.openxmlformats.org/officeDocument/2006/relationships/hyperlink" Target="mailto:tvkot2010@mail.ru" TargetMode="External"/><Relationship Id="rId9" Type="http://schemas.openxmlformats.org/officeDocument/2006/relationships/hyperlink" Target="mailto:tvkot2010@mail.ru" TargetMode="External"/><Relationship Id="rId10" Type="http://schemas.openxmlformats.org/officeDocument/2006/relationships/hyperlink" Target="mailto:tvkot2010@mail.ru" TargetMode="External"/><Relationship Id="rId11" Type="http://schemas.openxmlformats.org/officeDocument/2006/relationships/hyperlink" Target="https://vk.com/club71325820" TargetMode="External"/><Relationship Id="rId12" Type="http://schemas.openxmlformats.org/officeDocument/2006/relationships/hyperlink" Target="https://vk.com/club71325820" TargetMode="External"/><Relationship Id="rId13" Type="http://schemas.openxmlformats.org/officeDocument/2006/relationships/hyperlink" Target="https://vk.com/club71325820" TargetMode="External"/><Relationship Id="rId14" Type="http://schemas.openxmlformats.org/officeDocument/2006/relationships/hyperlink" Target="https://vk.com/public178899120" TargetMode="External"/><Relationship Id="rId15" Type="http://schemas.openxmlformats.org/officeDocument/2006/relationships/hyperlink" Target="https://vk.com/club280396" TargetMode="External"/><Relationship Id="rId16" Type="http://schemas.openxmlformats.org/officeDocument/2006/relationships/hyperlink" Target="https://vk.com/public178899120" TargetMode="External"/><Relationship Id="rId17" Type="http://schemas.openxmlformats.org/officeDocument/2006/relationships/hyperlink" Target="https://vk.com/public178899120" TargetMode="External"/><Relationship Id="rId18" Type="http://schemas.openxmlformats.org/officeDocument/2006/relationships/hyperlink" Target="https://vk.com/public178899120" TargetMode="External"/><Relationship Id="rId19" Type="http://schemas.openxmlformats.org/officeDocument/2006/relationships/hyperlink" Target="https://vk.com/public178899120" TargetMode="External"/><Relationship Id="rId20" Type="http://schemas.openxmlformats.org/officeDocument/2006/relationships/hyperlink" Target="https://vk.com/public178899120" TargetMode="External"/><Relationship Id="rId21" Type="http://schemas.openxmlformats.org/officeDocument/2006/relationships/hyperlink" Target="https://vk.com/public178899120" TargetMode="External"/><Relationship Id="rId22" Type="http://schemas.openxmlformats.org/officeDocument/2006/relationships/hyperlink" Target="https://vk.com/club280396" TargetMode="External"/><Relationship Id="rId23" Type="http://schemas.openxmlformats.org/officeDocument/2006/relationships/hyperlink" Target="https://vk.com/club280396" TargetMode="External"/><Relationship Id="rId24" Type="http://schemas.openxmlformats.org/officeDocument/2006/relationships/hyperlink" Target="https://lichess.org/" TargetMode="External"/><Relationship Id="rId25" Type="http://schemas.openxmlformats.org/officeDocument/2006/relationships/hyperlink" Target="https://youtu.be/lxuACatDoj8" TargetMode="External"/><Relationship Id="rId26" Type="http://schemas.openxmlformats.org/officeDocument/2006/relationships/hyperlink" Target="https://youtu.be/v8yl-lV3ZTg" TargetMode="External"/><Relationship Id="rId27" Type="http://schemas.openxmlformats.org/officeDocument/2006/relationships/hyperlink" Target="mailto:catrine1980@mail.ru" TargetMode="External"/><Relationship Id="rId28" Type="http://schemas.openxmlformats.org/officeDocument/2006/relationships/hyperlink" Target="http://www.emc.spb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5:00Z</dcterms:created>
  <dc:creator>НМЦ</dc:creator>
  <dc:description/>
  <cp:keywords/>
  <dc:language>en-US</dc:language>
  <cp:lastModifiedBy>Инга</cp:lastModifiedBy>
  <cp:lastPrinted>2017-04-20T13:23:00Z</cp:lastPrinted>
  <dcterms:modified xsi:type="dcterms:W3CDTF">2020-05-29T12:11:00Z</dcterms:modified>
  <cp:revision>4</cp:revision>
  <dc:subject/>
  <dc:title>УТВЕРЖДАЮ</dc:title>
</cp:coreProperties>
</file>