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/>
        <w:tc>
          <w:tcPr>
            <w:tcW w:w="4503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_______________</w:t>
            </w:r>
            <w:r>
              <w:rPr/>
              <w:t xml:space="preserve">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2783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53555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spacing w:before="0" w:after="120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апрель 202</w:t>
            </w:r>
            <w:r>
              <w:rPr>
                <w:b/>
                <w:bCs/>
                <w:sz w:val="23"/>
                <w:szCs w:val="23"/>
                <w:u w:val="single"/>
                <w:lang w:val="en-US"/>
              </w:rPr>
              <w:t>1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ind w:left="1134" w:hanging="425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оздравляем с Днём космонавтики!</w:t>
      </w:r>
    </w:p>
    <w:p>
      <w:pPr>
        <w:pStyle w:val="Normal"/>
        <w:ind w:left="1134" w:hanging="42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134" w:hanging="425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с 6 по 9 апреля</w:t>
      </w:r>
      <w:r>
        <w:rPr>
          <w:rFonts w:cs="Times New Roman" w:ascii="Times New Roman" w:hAnsi="Times New Roman"/>
          <w:sz w:val="20"/>
          <w:szCs w:val="20"/>
        </w:rPr>
        <w:t xml:space="preserve"> пробного ЕГЭ по информатике. Пробный ЕГЭ проводится по графику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ind w:left="720" w:hanging="153"/>
        <w:jc w:val="both"/>
        <w:rPr/>
      </w:pPr>
      <w:r>
        <w:rPr>
          <w:bCs/>
          <w:iCs/>
          <w:sz w:val="20"/>
          <w:szCs w:val="20"/>
        </w:rPr>
        <w:t>О проведении районных конкурсов для обучающихся:</w:t>
      </w:r>
    </w:p>
    <w:p>
      <w:pPr>
        <w:pStyle w:val="Normal"/>
        <w:tabs>
          <w:tab w:val="clear" w:pos="708"/>
          <w:tab w:val="left" w:pos="6456" w:leader="none"/>
        </w:tabs>
        <w:suppressAutoHyphens w:val="false"/>
        <w:ind w:left="720" w:hanging="0"/>
        <w:jc w:val="both"/>
        <w:rPr/>
      </w:pPr>
      <w:r>
        <w:rPr>
          <w:bCs/>
          <w:iCs/>
          <w:sz w:val="20"/>
          <w:szCs w:val="20"/>
        </w:rPr>
        <w:t>- конкурса компьютерных работ;</w:t>
      </w:r>
    </w:p>
    <w:p>
      <w:pPr>
        <w:pStyle w:val="Normal"/>
        <w:tabs>
          <w:tab w:val="clear" w:pos="708"/>
          <w:tab w:val="left" w:pos="6456" w:leader="none"/>
        </w:tabs>
        <w:suppressAutoHyphens w:val="false"/>
        <w:ind w:left="720" w:hanging="0"/>
        <w:jc w:val="both"/>
        <w:rPr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- Открытого конкурса «Мой район в формате 3D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ind w:left="720" w:hanging="153"/>
        <w:jc w:val="both"/>
        <w:rPr/>
      </w:pPr>
      <w:r>
        <w:rPr>
          <w:bCs/>
          <w:iCs/>
          <w:sz w:val="20"/>
          <w:szCs w:val="20"/>
        </w:rPr>
        <w:t>О проведении региональных этапов региональных олимпиад школьников:</w:t>
      </w:r>
    </w:p>
    <w:p>
      <w:pPr>
        <w:pStyle w:val="Normal"/>
        <w:tabs>
          <w:tab w:val="clear" w:pos="708"/>
          <w:tab w:val="left" w:pos="6456" w:leader="none"/>
        </w:tabs>
        <w:suppressAutoHyphens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крытой региональной олимпиады школьников по информатике среди 6-8 классов;</w:t>
      </w:r>
    </w:p>
    <w:p>
      <w:pPr>
        <w:pStyle w:val="Normal"/>
        <w:tabs>
          <w:tab w:val="clear" w:pos="708"/>
          <w:tab w:val="left" w:pos="6456" w:leader="none"/>
        </w:tabs>
        <w:suppressAutoHyphens w:val="false"/>
        <w:ind w:left="720" w:hanging="0"/>
        <w:jc w:val="both"/>
        <w:rPr/>
      </w:pPr>
      <w:r>
        <w:rPr>
          <w:bCs/>
          <w:iCs/>
          <w:sz w:val="20"/>
          <w:szCs w:val="20"/>
        </w:rPr>
        <w:t>- Региональной олимпиады по краеведению школьников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ind w:left="720" w:hanging="153"/>
        <w:jc w:val="both"/>
        <w:rPr/>
      </w:pPr>
      <w:r>
        <w:rPr>
          <w:bCs/>
          <w:iCs/>
          <w:sz w:val="20"/>
          <w:szCs w:val="20"/>
        </w:rPr>
        <w:t>О проведении городских этапов олимпиад:</w:t>
      </w:r>
    </w:p>
    <w:p>
      <w:pPr>
        <w:pStyle w:val="Normal"/>
        <w:tabs>
          <w:tab w:val="clear" w:pos="708"/>
          <w:tab w:val="left" w:pos="6456" w:leader="none"/>
        </w:tabs>
        <w:suppressAutoHyphens w:val="false"/>
        <w:ind w:left="720" w:hanging="0"/>
        <w:jc w:val="both"/>
        <w:rPr/>
      </w:pPr>
      <w:r>
        <w:rPr>
          <w:bCs/>
          <w:iCs/>
          <w:sz w:val="20"/>
          <w:szCs w:val="20"/>
        </w:rPr>
        <w:t>- теоретической олимпиады по музыке;</w:t>
      </w:r>
    </w:p>
    <w:p>
      <w:pPr>
        <w:pStyle w:val="Normal"/>
        <w:tabs>
          <w:tab w:val="clear" w:pos="708"/>
          <w:tab w:val="left" w:pos="6456" w:leader="none"/>
        </w:tabs>
        <w:suppressAutoHyphens w:val="false"/>
        <w:ind w:left="720" w:hanging="0"/>
        <w:jc w:val="both"/>
        <w:rPr/>
      </w:pPr>
      <w:r>
        <w:rPr>
          <w:bCs/>
          <w:iCs/>
          <w:sz w:val="20"/>
          <w:szCs w:val="20"/>
        </w:rPr>
        <w:t>- олимпиады по предмету «Технология. Черч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ind w:left="720" w:hanging="15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результатах регионального этапа всероссийской олимпиады школьников в 2020-2021 уч. г.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6" w:leader="none"/>
        </w:tabs>
        <w:suppressAutoHyphens w:val="false"/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ind w:left="709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Администрацию и педагогический коллектив школы-интерната 2 (директор Бейнарович К.К.) за подготовку и проведение на высоком методическом уровне</w:t>
      </w:r>
      <w:r>
        <w:rPr>
          <w:rStyle w:val="FontStyle14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секции «Эффективные управленческие и педагогические практики повышения качества образовательной среды» Всероссийской научно-практической конференции «На пути к здоровой, безопасной, экологической школе: качество образовательной среды» в рамках деловой программы ПМОФ 2021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261 (директор Петренко И.В., заместитель директора Никольская О.С.) за подготовку и проведение на высоком методическом уровне выездного мероприятия «Вдохновляющий воркшоп в Центре цифрового образования» в рамках конференции ИТНШ-2021, включенной в деловую программу ПМОФ 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Администрацию и педагогический коллектив ОУ 264 (директор Шведова И.В.) за помощь в подготовке и проведении на высоком методическом уровне научно-практической конференции в рамках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Педагогических чтений «Учимся вместе: новые форматы для новых результа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учителей начальных классов ОУ 269 «Школа здоровья» (директор Федоренко Е.Б., </w:t>
      </w:r>
      <w:r>
        <w:rPr>
          <w:sz w:val="20"/>
          <w:szCs w:val="20"/>
          <w:shd w:fill="FFFFFF" w:val="clear"/>
        </w:rPr>
        <w:t>заместитель директора Большакова Е.В., методист Новикова Е.А., системный администратор Мингазов А.И.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</w:t>
      </w:r>
      <w:r>
        <w:rPr>
          <w:rStyle w:val="Emphasis"/>
          <w:i w:val="false"/>
          <w:iCs/>
          <w:sz w:val="20"/>
          <w:szCs w:val="20"/>
        </w:rPr>
        <w:t>а</w:t>
      </w:r>
      <w:r>
        <w:rPr>
          <w:rStyle w:val="Emphasis"/>
          <w:i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подготовку и проведение на высоком профессиональном уровне семинара председателей ШМО учителей начальных классов  </w:t>
      </w:r>
      <w:r>
        <w:rPr>
          <w:sz w:val="20"/>
          <w:szCs w:val="20"/>
        </w:rPr>
        <w:t>«Комплексный поход к системе  коррекционной работы с детьми с нарушениями речи»</w:t>
      </w:r>
      <w:r>
        <w:rPr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384 (директор Черева Н.С.) за помощь в подготовке и проведении на высоком методическом уровне </w:t>
      </w:r>
      <w:r>
        <w:rPr>
          <w:rStyle w:val="FontStyle14"/>
          <w:b w:val="false"/>
          <w:sz w:val="20"/>
          <w:szCs w:val="20"/>
        </w:rPr>
        <w:t>городского конкурса «Молодые педагоги – инновационные и талантливые»</w:t>
      </w:r>
      <w:r>
        <w:rPr>
          <w:sz w:val="20"/>
          <w:szCs w:val="20"/>
        </w:rPr>
        <w:t xml:space="preserve"> в рамках деловой программы ПМОФ 2021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84 (директор Черева Н.С.) за подготовку и проведение на высоком методическом уровне образовательного марафона «Молодое поколение за безопасное будущее»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393 (директор Титова О.А.) за подготовку и проведение на высоком методическом уровне научно-практического семинара «Конвергенция игровой деятельности и обучения в образовательном пространстве школы» в рамках деловой программы ПМОФ 2021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03 (директор Крайнова Л.В.) за подготовку и проведение на высоком методическом уровне IX Всероссийской очно-заочной научно-практической конференции с международным участием «Формирование престижа профессии инженера у современных школьников» по теме «Инженерное образование как ответ на вызовы общества» в рамках деловой программы ПМОФ 2021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ОУ 503 (директор Крайнова Л.В.) за подготовку и проведение на высоком методическом уровне профориентационного квеста для школьников «Путь в профессию инженера: шаг за шагом» в рамках IX Всероссийской очно-заочной научно-практической конференции с международным участием «Формирование престижа профессии инженера у современных школьников» по теме «Инженерное образование как ответ на вызовы общества» в рамках деловой программы ПМОФ 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39 (директор Фатеева Т.Н., заместитель директора Лапина Е.Ю.) за подготовку и проведение на высоком методическом уровне выездного семинара «Реализация преемственности дошкольного и школьного образования через STEM - технологии» в рамках конференции ИТНШ-2021, включенной в деловую программу ПМОФ 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85 (директор Варова И.А., руководитель школьного музея Морозова Е.М.) за проведение на высоком профессиональном уровне районного семинара «Музей ОУ: опыт работы, проблемы и пути их решения», в рамках работы РУМО руководителей школьных музеев ОУ Киров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85 (директор Варова И.А., заместитель директора Пикман И.А.) за активное участие в работе межрегионального семинара «Оценка качества образования в школе в контексте реализации ФГОС» в рамках деловой программы ПМОФ 2021 и подготовку на высоком уровне видео- и методически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142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51 (директор Петрова Е.Г.) за проведение на высоком профессиональном уровне мастер-класса в ходе Всероссийской научно-практической конференции с международным участием «Цифровое образование: методологические подходы и практические решения» в рамках деловой программы ПМОФ 2021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ИМЦ (директор Хазова С.И., заместитель директора Серебрякова И.В., методист Громовая М.А.) за подготовку и проведение на высоком методическом уровне</w:t>
      </w:r>
      <w:r>
        <w:rPr>
          <w:rStyle w:val="FontStyle14"/>
          <w:b w:val="false"/>
          <w:sz w:val="20"/>
          <w:szCs w:val="20"/>
        </w:rPr>
        <w:t xml:space="preserve"> городского конкурса «Молодые педагоги – инновационные и талантливые»</w:t>
      </w:r>
      <w:r>
        <w:rPr>
          <w:rFonts w:cs="Times New Roman" w:ascii="Times New Roman" w:hAnsi="Times New Roman"/>
          <w:sz w:val="20"/>
          <w:szCs w:val="20"/>
        </w:rPr>
        <w:t xml:space="preserve"> в рамках деловой программы ПМОФ 2021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ю и педагогический коллектив ИМЦ (директор Хазова С.И.) за подготовку и проведение на высоком методическом уровне научно-практической конференции в рамках </w:t>
      </w:r>
      <w:r>
        <w:rPr>
          <w:rFonts w:cs="Times New Roman" w:ascii="Times New Roman" w:hAnsi="Times New Roman"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sz w:val="20"/>
          <w:szCs w:val="20"/>
        </w:rPr>
        <w:t xml:space="preserve"> Педагогических чтений «Учимся вместе: новые форматы для новых результатов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ИМЦ (директор Хазова С.И.) за подготовку и проведение на высоком методическом уровне</w:t>
      </w:r>
      <w:r>
        <w:rPr>
          <w:rStyle w:val="FontStyle14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кции «Эффективные управленческие и педагогические практики повышения качества образовательной среды» Всероссийской научно-практической конференции «На пути к здоровой, безопасной, экологической школе: качество образовательной среды» в рамках деловой программы ПМОФ 2021;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ЦДЮТТ (директор Ясинская Е.С., методист Денисова А.Г.) за подготовку и проведение на высоком методическом уровне практико-ориентированного семинара «Профориентация в формате экосистемы» в рамках деловой программы ПМОФ 2021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ДДЮТ (директор Шумова М.В.) за подготовку и проведение на высоком методическом уровне научно-практической конференции «Инструменты оценки качества дополнительного образования в условиях цифровизации: от внедрения к результату» в рамках деловой программы ПМОФ 2021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8"/>
        <w:gridCol w:w="14"/>
        <w:gridCol w:w="1416"/>
        <w:gridCol w:w="17"/>
        <w:gridCol w:w="41"/>
        <w:gridCol w:w="1393"/>
        <w:gridCol w:w="1559"/>
        <w:gridCol w:w="1843"/>
      </w:tblGrid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Модернизация экономических отношений в системе образования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ршение приема документов на награждение нагрудным знаком «За гуманизацию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», учрежденной постановлением Правительства Санкт-Петербурга от 26.06.2010 №835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ндидатов к участию в конкурсе на премию Правительства Санкт-Петербурга «Лучший руководитель ОУ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ов в Конкурсе педагогических достижений по физической культуре и спорту в Санкт-Петербурге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митета по образованию С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нфликтной комиссии по приему в 1-е классы на 2021-2022 учебный го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чек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на должность «руководитель» образовательного учреждени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лиц, входящих в кадровый управленческий резерв, в мероприятиях подготовки кадрового резерва на 2021 го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педагогов на курсах повышения квалификации в рамках проекта «Содействие повышению уровня финансовой грамотности населения и развитию финансового образования в Российской Федерации»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дагоги ОУ 244 249  261  277  378  384  501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й по противодействию коррупции в ОУ 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чреждения проводят заседания БЕЗ приглашения представ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дминистрации района в связи с действующими ограничени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работ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ностей повышения квалификации педагогических и руководящих работников на 2021-2022 учебный го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кова И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о реализации Программы по противодействию коррупции администрации Кировского района Санкт-Петербург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оведения антикоррупционных мероприятий в ОУ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доставления платных образовательных услуг в ОУ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ежемесячного обновления материалов на сайтах ОУ в разделе «Противодействия коррупции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сероссийских проверочных раб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-8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й ЕГЭ по информатик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-0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по математике в 11 классах с использованием ПК «Знак» (Модуль «Геометрия»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истории в 10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района в соответствии с распоряжением КО № 212-р от 0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ДР по физике и биологии в 10 классах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района в соответствии с распоряжением КО № 212-р от 0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центр оценки качества образ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и заместителей руководителей образовательных организаций района по подготовке отчета о самообследовании О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 образовательных организаций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ЕГЭ по информатике и К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 – 0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истории в 10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К «Знак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12-р от 0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РДР по истории в 10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С) по истории в 10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физике и биологии в 10 классах с использованием ПК «Знак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в соответствии с распоряжением КО № 212-р от 03.0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РДР по физике и биологии в 10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С) по физике и биологии в 10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их проверочных работ в 4-8 класса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21.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У района с целью контроля процедуры проведения всероссийских проверочных рабо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21.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В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руководителей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щание заместителей директоров по В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49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– 753-79-37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42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признание образовательных учреждений опорными площадками развития системы образования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электронном виде на электронный адрес fedorchyknmc@mail.ru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участников конкурсного отбора по признанию образовательных учреждений экспериментальными площад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Кировского района – потенциальных участников городского конкурса инновационных продуктов 2021 год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 Ванина Э.В.</w:t>
            </w:r>
          </w:p>
        </w:tc>
      </w:tr>
      <w:tr>
        <w:trPr>
          <w:trHeight w:val="9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сультации для участников Конкурса на получение Премии лучшим учителям за достижения в педагогическ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0 тыс.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участников Конкурса на получение премии Прав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 Петербурга «Лучший клас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лева И.С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участников 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лучение Премии лучшим учите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стижения в педагогической деятельности (200 тыс.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зация</w:t>
            </w:r>
            <w:r>
              <w:rPr>
                <w:b/>
                <w:sz w:val="20"/>
                <w:szCs w:val="20"/>
              </w:rPr>
              <w:t xml:space="preserve"> системы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инар «Успешные практики использования ДОТ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точняетс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компьютерных работ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до 06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emc.sp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й конкурс по 3D-моделированию «Мой район в формате 3D»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1.04 - подведение итогов заочного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>
          <w:trHeight w:val="4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 (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sz w:val="20"/>
                  <w:szCs w:val="20"/>
                </w:rPr>
                <w:t>747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Style19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ШМО и учителей начальных классов «</w:t>
            </w:r>
            <w:r>
              <w:rPr>
                <w:rStyle w:val="StrongEmphasis"/>
                <w:b w:val="false"/>
                <w:bCs/>
                <w:sz w:val="20"/>
                <w:szCs w:val="20"/>
                <w:shd w:fill="FFFFFF" w:val="clear"/>
              </w:rPr>
              <w:t>Формирование математической грамотности младшего школьника средствами уроков математики</w:t>
            </w:r>
            <w:r>
              <w:rPr>
                <w:rStyle w:val="StrongEmphasis"/>
                <w:bCs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олубцова Н.М. </w:t>
            </w: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спитателей Г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Духовно–нравственное воспитание младших школьников в группе продленного дн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азылевская В.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Знаем и понимаем математику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 и занятия в ГПД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Театральная мастерская </w:t>
            </w:r>
            <w:r>
              <w:rPr>
                <w:sz w:val="20"/>
                <w:szCs w:val="20"/>
                <w:shd w:fill="FFFFFF" w:val="clear"/>
              </w:rPr>
              <w:t>игра-викторина  «Хочешь быть здоровым - будь!»</w:t>
            </w:r>
            <w:r>
              <w:rPr>
                <w:bCs/>
                <w:sz w:val="20"/>
                <w:szCs w:val="20"/>
                <w:lang w:eastAsia="ru-RU"/>
              </w:rPr>
              <w:t>. 2 клас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а Ю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гра-квест  «Наша Родина – Россия». 1 клас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а А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тематика, 3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Деление на двузначное число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Н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ое чтение, 3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Л.Пантелеев. Рассказ «Камилл и Учитель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 Н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тематика, 2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войства и площадь прямоугольник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на Е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ружающий мир, 2 кла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Какие бывают водоемы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ина Е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нятие в ГПД «Путешествие по станция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емля – наш общий дом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янник Т.Т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3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>
          <w:trHeight w:val="209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 (по предварительной записи по электронной почте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диагностическая работа по математике в 11 классах с использованием ПК «Знак» (Модуль «Геометрия»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-1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математики, работающих в 9 классах, «Актуальные вопросы подготовки учащихся к ОГЭ по математике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различных оценочных процедур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ыгина О.В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тренировочного ЕГЭ по литератур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бного ЕГЭ по англий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Учитель будущего: творчество или стандарт?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О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ина Е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ОУ 277, 269, 377, 38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по составлению диагностических работ  «Разработка материалов для школьного этапа ВОШ 9-11 классы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Н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 «Подборка видеоматериалов и презентаций «Урок английского языка в соответствии с требованиями ФГОС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внеурочного мероприятия на следующий учебный год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станционное обучение»</w:t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преодоления основных трудностей дистанционного образования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ина Е.В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(по предварительной записи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etaan@yandex.ru</w:t>
              </w:r>
            </w:hyperlink>
            <w:r>
              <w:rPr>
                <w:rStyle w:val="InternetLink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тренировочного ЕГЭ по физик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анов,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учащихся по физике: «Разбор и анализ наиболее сложных заданий при подготовке учащихся к ЕГЭ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теранов,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 «Подготовка олимпиадных заданий на 2021-2022 учебный год» Школьный тур.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различных оценочных процедур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хими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роектная деятельность в школе»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пробного ЕГЭ по хим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3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творческой группы «Разработка, проверка и коррекция материалов для пробного ЕГЭ». Анализ результатов пробного ЕГЭ по химии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 биологии </w:t>
            </w:r>
            <w:r>
              <w:rPr>
                <w:bCs/>
                <w:sz w:val="20"/>
                <w:szCs w:val="20"/>
              </w:rPr>
              <w:t>(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nata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balandi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 биологии «Подготовка учащихся к итоговой аттестации по биологии» (по предварительной записи nata.balandi@yandex.ru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оценочных процедур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                                                 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«Индивидуальный проект  выпускника основной школы как процедура аттестации достижений  метапредмнтных  результатов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 тренировочного ЕГ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ДР по биологии в 10 клас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ПК «Знак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-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учителей географии (по предварительной записи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географии «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 xml:space="preserve">Подготовка учащихся к итоговой аттестации по географии» </w:t>
            </w:r>
            <w:r>
              <w:rPr>
                <w:bCs/>
                <w:sz w:val="20"/>
                <w:szCs w:val="20"/>
              </w:rPr>
              <w:t xml:space="preserve">(по предварительной записи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едагогами из ОУ района, которые показали низкие результаты в ходе оценочных процедур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                                                    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 «Индивидуальный проект  выпускника основной школы, как процедура аттестации достижений  метапредмнтных  результатов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работ тренировочного ЕГЭ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156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учителей к использованию технологий дистанционного обучения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право, обществознани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обществознания и права (по предварительной записи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ренировочного ЕГЭ по истори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ской,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 и обществознания: «Основные особенности оценочных процедур и мониторингов по истории и обществознанию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диагностическая работа по истории (10 класс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по обществознанию для учащихся 11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индивидуальному спис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музыки (по предварительной записи </w:t>
            </w:r>
            <w:hyperlink r:id="rId17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молодых специалистов учителей музыки «Анализ художественного образа музыкального произвед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этап теоретической олимпиа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узык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 класс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онференц-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кова С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 Е.Я.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, лекционный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к Н.А.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лекционный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е Е.Я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. Инструментальное музицирование, игра на свирели и блокфлейте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тала М.Ю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в контексте ФГОС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танционно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 (по согласованию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У 5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актива РМ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методическому сопровождению научно-теоретических и практических учебных занят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4-1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Ш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Смотрова И.Б.</w:t>
            </w:r>
          </w:p>
        </w:tc>
      </w:tr>
      <w:tr>
        <w:trPr>
          <w:trHeight w:val="226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 консультация для преподавателей-организаторов ОБЖ «Оформление отчетной  документации по военным сборам  юношей 10-х классов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преподавателей-организаторов ОБЖ «</w:t>
            </w:r>
            <w:r>
              <w:rPr>
                <w:bCs/>
                <w:sz w:val="20"/>
                <w:szCs w:val="20"/>
              </w:rPr>
              <w:t>Критерии и факторы здорового образа жизн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Д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сборы юношей 10-х классов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ировского района, отдел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к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нировочный ЕГЭ по информатик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4-09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егиональная олимпиада школьников по инфор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6-8 класс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этап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НИУ ИТМО (Кронверкский пр., д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минар учителей информатики «Подготовка учащихся к ЕГЭ. Разбор пробного ЕГЭ 2021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 w:eastAsia="ru-RU"/>
              </w:rPr>
              <w:t>Индивидуальные консультации для учителей</w:t>
            </w:r>
            <w:r>
              <w:rPr>
                <w:sz w:val="20"/>
                <w:szCs w:val="20"/>
                <w:lang w:eastAsia="ru-RU"/>
              </w:rPr>
              <w:t xml:space="preserve"> информатики по предварительной запис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станци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трудников школьных библиотек (по предварительной записи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Базовые компетенции школьного библиотекаря в век цифровых технологий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й книги (Саперный пер., д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по чтению «Чтение детей и взрослых: развитие интереса к чтению как часть национальной культурной политик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чугина А.Ф.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 обеспеченности учебной литературо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чугина А.Ф. 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методического объединения педагогов, работающих с детьми с ОВ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ermoshenko_me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Знатоки СБО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дистанционных технологий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-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mirnova_ad@565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shd w:fill="FFFFFF" w:val="clear"/>
                </w:rPr>
                <w:t>lisenkova_mv@565.sp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лучших проектов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Индивидуальные консультации по вопросам реализации в ОУ здоровьесозидающей деятельности (по предварительной записи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педагогов района – участников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«Учитель здоровья» (по предварительной записи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tvkot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2010@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по подготовке материалов на конкурс «Школа здоровья Санкт-Петербурга 2021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дивидуальные консультации  для участников </w:t>
            </w:r>
            <w:r>
              <w:rPr>
                <w:bCs/>
                <w:sz w:val="20"/>
                <w:szCs w:val="20"/>
                <w:lang w:eastAsia="ru-RU"/>
              </w:rPr>
              <w:t>городского мониторинга «Здоровье в школе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семинар «Методическая подготовка педагогов к участию в конкурсе «Учитель здоровья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сультация для педагогов</w:t>
            </w:r>
            <w:r>
              <w:rPr>
                <w:bCs/>
                <w:sz w:val="20"/>
                <w:szCs w:val="20"/>
                <w:lang w:eastAsia="ru-RU"/>
              </w:rPr>
              <w:t xml:space="preserve"> района – участников городского конкур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«Учитель здоровья 2021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сультация для</w:t>
            </w:r>
            <w:r>
              <w:rPr>
                <w:bCs/>
                <w:sz w:val="20"/>
                <w:szCs w:val="20"/>
                <w:lang w:eastAsia="ru-RU"/>
              </w:rPr>
              <w:t xml:space="preserve">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родского мониторинга «Здоровье в школе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каб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рсы повышения квалификации по программам ИМЦ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Индивидуальный проект: организация и сопровождение проектной деятельности обучающихся в соответствии с ФГОС ООО и СОО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Инклюзивное и интегрированное образование детей с ОВЗ в условиях реализации ФГОС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Развитие «гибких навыков» педагогов и учащихся в контексте ФГОС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Внутришкольная система оценки качеств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ференц з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бразовательные технологии в теории и практике современной начальной школы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технологии для учебных проектов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рсы повышения квалификации по программам СПбАПП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ценка достижения планируемых результатов в соответствии с ФГОС НОО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Теория и методика преподавания курсов ОРКСЭ и ОДНКНР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Д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eastAsia="ru-RU"/>
              </w:rPr>
              <w:t>Курсы повышения квалификации по программам СПбЦОКОИТ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 заявок, формирование списков, оформление направлений на обучение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(Зои Космодемьянской,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обенности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 разных возрастных групп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ающее занятие творческой группы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 начальной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компьютерных работ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до 06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emc.spb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й конкурс по 3D-моделированию «Мой район в формате 3D»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1.04 - подведение итогов заочного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граждения победителей и призеров районного этапа олимпиад 2020-2021 уч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гиональные и городские олимпиады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аеведению шко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и 2 туры (тестирование, мини исслед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иентирование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егиональная олимпиада школьников по информа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6-8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 эта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НИУ ИТМО (Кронверкский пр., д.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мемяги Т.Н.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этап теоретической олимпиа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узык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 класс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конференц-з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ж, лекционный за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Rmcwfgvh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этаж, лекционный зал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 олимпиады по предмету «Технология. Черчение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лицей 389 «Центр экологического образования»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Глобалистика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1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youtu.be/C6WZB0kP9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шевская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О руководителей школьных музее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злова, 47, к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ин Р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МО заместителей директоров по ВР О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руководителей ДОО и ОУС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специалистов методического профиля ОД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заведующих ОД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ая краеведческая игра-турнир «Сокровищницы невских берегов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: «Лётчик-космонавт Юрий Алексеевич Гагарин и Ленинград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А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рисюк С.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интерактивная выставка музейных экспонатов «Ожившие письма войны» для учащихся ОУ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19.04-12.0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 13.00 и 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предварительная запись </w:t>
            </w:r>
            <w:r>
              <w:rPr>
                <w:sz w:val="20"/>
                <w:szCs w:val="20"/>
                <w:lang w:val="en-US" w:eastAsia="en-US"/>
              </w:rPr>
              <w:t>kraeved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ddu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холл 3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смотр- конкурс концертных программ «Победе навстречу!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танцевальных коллектив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«Первые танцевальные шаг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спортивный фестив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лассная эстафета!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ая родительская конференция «Профессионально-личностное самоопределение учащихся в современном мире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«Патриот района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4-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конкурс видеороликов «Пёстрая лента», посвящённый 60-летию полёта в космос Ю.А. Гагарин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4-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нлайн-КВИЗ «Человек и космос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-1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2.00 - онлайн </w:t>
            </w: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https://vk.com/ddut.future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йонный конкурс компьютерной графики, посвящённый 60-летию полёта человека в космос «До самой далёкой планеты не так уж, друзья, далеко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пета В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Н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 А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педагогической, туристско-краеведческо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, 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руководителей, кураторов ДОО и ОУС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, работающих на базе образовательных учреждени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И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ДООП художественной, технической направленност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ова С.А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2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2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6 – 4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6 – 4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1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1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1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2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3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4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3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 – 4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родская акция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перация СИМ»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-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й этап всероссийского конкурса детского творчества «Полицейский дядя Степа-21»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4-16.0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раб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4-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инспекторов движения Кировского района «Безопасное колесо-2021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ые занятия «Занимательно о БДД»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ятница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У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 здоровому образу жизни, для уч-ся 4-6 классов (по заявкам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- дистанционный познавательный проект для уч-ся 5-6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ЮТТ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й познавательный интерактивный проект «Театральный вторник» для уч-ся 5-11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vk.com/public178899120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У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енство Кировского района по спортивному ориентированию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 9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Д.А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тренировка по спортивному ориентированию для учащихся ЦДЮТТ и </w:t>
              <w:br/>
              <w:t>ОУ 58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Парк Александ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Д.А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ая Всероссийская выставка Оригами с международным участием «Четыре времени года» в рамках 15-го Городского Фестиваля детского творчества «Оригами – творчество и мастерство» и XX Городского ежегодного Фестиваля «Японская весна 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анкт- Петербурге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cdutt_origam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Е.Л.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</w:tc>
      </w:tr>
      <w:tr>
        <w:trPr>
          <w:trHeight w:val="3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ауки в ЦДЮТТ </w:t>
            </w:r>
            <w:r>
              <w:rPr>
                <w:bCs/>
                <w:sz w:val="20"/>
                <w:szCs w:val="20"/>
              </w:rPr>
              <w:t>«Оп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, 39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/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oom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 А.В.</w:t>
            </w:r>
          </w:p>
        </w:tc>
      </w:tr>
      <w:tr>
        <w:trPr>
          <w:trHeight w:val="3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Науки в ЦДЮТТ </w:t>
            </w:r>
            <w:r>
              <w:rPr>
                <w:bCs/>
                <w:sz w:val="20"/>
                <w:szCs w:val="20"/>
              </w:rPr>
              <w:t>«Опт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 Кировского р-на по шахматам среди мальчиков и девочек до 7 л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ина Е.М.</w:t>
            </w:r>
          </w:p>
        </w:tc>
      </w:tr>
      <w:tr>
        <w:trPr>
          <w:trHeight w:val="34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крытый районный Фестиваль науки и творчества "Астрономический калейдоскоп"</w:t>
            </w:r>
          </w:p>
          <w:p>
            <w:pPr>
              <w:pStyle w:val="Style37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 этап Фестиваля «С мечтою о космос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танционный формат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1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до 06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astrokaleidoskop</w:t>
              </w:r>
            </w:hyperlink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Т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 А.В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Консультации для  лиц, ответственных по БДД в ОУ по вопросам организации работы по пропаганде БД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педагогов по шахмата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ова Ю.Б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о Всероссийских и городских мероприятиях по БДД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ой этап Санкт-Петербургского конкурса детского творчества «Азбука безопасности» в рамках проведения Всероссийского фестиваля детско-юношеского творчества по пожарной безопасности «Таланты и поклонники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инал городского конкурса среди образовательных учреждений на лучшую организацию работы по профилактике детского дорожно-транспортного травматизма «Дорога без опасности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родская дистанционная олимпиада на знание ПДД для обучающихся с 1-4 классов образовательных организаций Санкт-Петербург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«Балтийский бер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ультимедийных рисунков «Моя любимая профессия» для  учащихся 5-7 классов. Прием рабо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8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 для старшеклассников ОУ 397 -10 к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10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ЦДЮТТ  и родите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-3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.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лэпбуков  «Профессии моей семь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9.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методических разработок профориентационных мероприятий  для педагогов О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4-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путешествие «Тропинками разных профессий» для начальной школы –сдача отчет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25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СПО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 ПОУ «РКК» (ул. Стойкости д. 30 корп.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 – 9 кл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 « Как выбрать профессию, современные методы и ориентиры» -9к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ффективной коммуникации-10к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Тайм-менеджмент или искусство управлять временем»-11б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5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Собеседование»-10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2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280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255" w:hRule="atLeast"/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комикс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"Настоящие друзья" конкурсного движения «Планета здоровья» для учащихся 1-4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3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комиксов  "Друг познается в беде" конкурсного движения «Планета здоровья» для учащихся 5-11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</w:t>
            </w:r>
            <w:r>
              <w:rPr>
                <w:sz w:val="20"/>
                <w:szCs w:val="20"/>
                <w:lang w:val="en-US" w:eastAsia="en-US"/>
              </w:rPr>
              <w:t>04-</w:t>
            </w:r>
            <w:r>
              <w:rPr>
                <w:sz w:val="20"/>
                <w:szCs w:val="20"/>
                <w:lang w:eastAsia="en-US"/>
              </w:rPr>
              <w:t>30</w:t>
            </w:r>
            <w:r>
              <w:rPr>
                <w:sz w:val="20"/>
                <w:szCs w:val="20"/>
                <w:lang w:val="en-US" w:eastAsia="en-US"/>
              </w:rPr>
              <w:t>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 по  дополнительным общеобразовательным общеразвивающим программа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 и документооборот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«Профилактика зависимого поведения: Тенденции времен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чек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Заседание рабочей группы «Разработка алгоритмов деятельности педагога-психолога по типовым запросам ОУ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абочей группы «Методическое сопровождение деятельности педагога-психолога в ОУ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семинар «Конфликтологическая компетентность педагог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ьмин Г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семинар «Медиативные практики в школе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семинар «Медиативный подход во взаимодействии с родителям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руководителей школьных служб медиации «Нормативная поддержка деятельности школьной службы медиаци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 Кузьмин Г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ервизия для педагогов-психологов О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анова В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ая научно-практическая конференция «Эффективность работы школьных служб медиации: критерии, инструменты оценки, результаты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туб-ка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 Логопедический марафон «Познание. Творчество. Развитие»: «Современные подходы в коррекции устной и письменной реч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т Z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ковлева Е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 учителей-логопедов ОУ и ДО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ворческой группы «Развитие познавательных способностей детей с общим недоразвитием реч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творческой группы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ворческой группы «Использование современных методик и технологий психолого-педагогического обследования в условиях психолого-медико-педагогической комиссии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творческой группы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ворческой группы «Методическое сопровождение Логопедического марафона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лены творческой группы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62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жейкина Т.Н.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офилактической смены для подростков, оказавшихся в трудной жизненной ситуации на базе детского туристского центра «Балтийский берег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</w:tc>
      </w:tr>
      <w:tr>
        <w:trPr>
          <w:cantSplit w:val="true"/>
        </w:trPr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курс комиксов "Настоящие друзья" конкурсного движения «Планета здоровья» для учащихся 1-4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3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комиксов  "Друг познается в беде" конкурсного движения «Планета здоровья» для учащихся 5-11 классов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-30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терактивное занятие «Организация, разработка и проведение социальных мероприятий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Марафон «Школа-территория здорового образа жизни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третьем этапе городского социального марафона – конкурс Капитанов.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одина Э.В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ое занятие «Я умею корректно выражать свои мысли»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ьникова Т.И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слете клубов юных друзей правопорядк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регион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-2021 учебном году</w:t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78"/>
        <w:gridCol w:w="1467"/>
        <w:gridCol w:w="881"/>
        <w:gridCol w:w="21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У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имская Кс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По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чёва Тать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Рус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нтерн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Арс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укаева Александ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Алев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ыкин Александр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невская Диа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бровский Станисла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Ег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нко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Бор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Анастас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 Ег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Владисла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Вад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Але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интерна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евская Диа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лександ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Юл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яева Ма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стаков Дани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Любов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овский Кирил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 Кс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ма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ец Григо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ов Макси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 Андр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кин Констант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ов Миха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люк Евг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 Георг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быкин Артё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Буди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роном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 Аск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щиков Дмитр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Серг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кус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хова Ма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поева Анастас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лян Альбер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Софь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к Ив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а Алевти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нер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Дании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Д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</w:tr>
      <w:tr>
        <w:trPr/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ский язы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ао Цзыц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390" w:leader="none"/>
          <w:tab w:val="left" w:pos="992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Результаты по остальным предметам будут сообщены в ОУ после утверждения Городским центром предметных олимпи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footerReference w:type="default" r:id="rId38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1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19"/>
          <w:szCs w:val="19"/>
          <w:u w:val="single"/>
        </w:rPr>
        <w:t>(по состоянию на 01 апреля 2021 года</w:t>
      </w:r>
      <w:r>
        <w:rPr/>
        <w:t>)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760"/>
        <w:gridCol w:w="2896"/>
        <w:gridCol w:w="1909"/>
      </w:tblGrid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pravolimp.ru</w:t>
              </w:r>
            </w:hyperlink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вославный </w:t>
            </w:r>
          </w:p>
          <w:p>
            <w:pPr>
              <w:pStyle w:val="Normal"/>
              <w:jc w:val="center"/>
              <w:rPr>
                <w:rStyle w:val="FontStyle16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о-Тихоновский Университет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XVI</w:t>
            </w:r>
            <w:r>
              <w:rPr>
                <w:sz w:val="19"/>
                <w:szCs w:val="19"/>
              </w:rPr>
              <w:t>I Открытая всероссийская интеллектуальная олимпиада «Наше наследие» (ОВИО)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6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лимпиада школьников «В начале было слово…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mpi-olymp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 xml:space="preserve">Российский православный университет Святого Ионна Богослов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0 - март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>ИМ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рии и культуре 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еждународным и региональным участием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1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http://distolympspb.tilda.w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>СПбАПП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открытый фестиваль 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го литературного творчеств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>ИМЦ Невского района Санкт-Петербур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нкурсно-выставочный проект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"От мастерства учителя к мастерству ученика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</w:rPr>
              <w:t>СПбАППО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</w:rPr>
            </w:pPr>
            <w:r>
              <w:rPr>
                <w:sz w:val="20"/>
                <w:szCs w:val="20"/>
              </w:rPr>
              <w:t>ДТ «Измайловск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конкурс мультимедийных проектов «Созвездие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bCs/>
              </w:rPr>
            </w:pPr>
            <w:r>
              <w:rPr>
                <w:sz w:val="20"/>
                <w:szCs w:val="20"/>
              </w:rPr>
              <w:t>Санкт-Петербургская избирательная коми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 конкурс исполнения песни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на иностранном языке CONSONANCE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235 Адмиралтейского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Межрегиональный конкурс для участников проекта «Цифровая школа 2020-2021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.р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Телевизионной гуманитарной олимпиады «Умницы и умник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гимназия №56 Санкт-Петербур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 конкурс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 xml:space="preserve">исследовательских и проектных работ 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"Тебя ж, как первую любовь, России сердце не забудет..."!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май 20201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ая библиотека имени Б.Н. Ельц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 Приморского района Санкт-Петербур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рытый региональный конкурс</w:t>
            </w:r>
          </w:p>
          <w:p>
            <w:pPr>
              <w:pStyle w:val="Style28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«Санкт-Петербургская  медико-биологическая олимпиада школьников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ПО Санкт-Петербур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Открытый городской конкурс по компьютерному  моделированию и черчению в Компас-3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 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НОУ «СПБ ГДТЮ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2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rFonts w:ascii="Calibri" w:hAnsi="Calibri" w:cs="Calibri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41">
    <w:name w:val="Заголовок 4 Знак1"/>
    <w:qFormat/>
    <w:rPr>
      <w:rFonts w:ascii="Calibri" w:hAnsi="Calibri" w:cs="Calibri"/>
      <w:b/>
      <w:sz w:val="28"/>
      <w:lang w:val="en-US" w:eastAsia="zh-CN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lang w:val="en-US" w:eastAsia="zh-CN"/>
    </w:rPr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/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3">
    <w:name w:val="Знак примечания1"/>
    <w:qFormat/>
    <w:rPr>
      <w:sz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14">
    <w:name w:val="Название Знак1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15">
    <w:name w:val="Основной текст Знак1"/>
    <w:qFormat/>
    <w:rPr>
      <w:sz w:val="24"/>
      <w:lang w:val="en-US" w:eastAsia="zh-CN"/>
    </w:rPr>
  </w:style>
  <w:style w:type="character" w:styleId="16">
    <w:name w:val="Верхний колонтитул Знак1"/>
    <w:qFormat/>
    <w:rPr>
      <w:sz w:val="24"/>
      <w:lang w:val="en-US" w:eastAsia="zh-CN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17">
    <w:name w:val="Подзаголовок Знак1"/>
    <w:qFormat/>
    <w:rPr>
      <w:rFonts w:ascii="Cambria" w:hAnsi="Cambria" w:cs="Cambria"/>
      <w:sz w:val="24"/>
      <w:lang w:val="en-US" w:eastAsia="zh-CN"/>
    </w:rPr>
  </w:style>
  <w:style w:type="character" w:styleId="18">
    <w:name w:val="Текст выноски Знак1"/>
    <w:qFormat/>
    <w:rPr>
      <w:sz w:val="2"/>
      <w:lang w:val="en-US" w:eastAsia="zh-CN"/>
    </w:rPr>
  </w:style>
  <w:style w:type="character" w:styleId="19">
    <w:name w:val="Основной текст с отступом Знак1"/>
    <w:qFormat/>
    <w:rPr>
      <w:sz w:val="24"/>
      <w:lang w:val="en-US" w:eastAsia="zh-CN"/>
    </w:rPr>
  </w:style>
  <w:style w:type="character" w:styleId="110">
    <w:name w:val="Текст концевой сноски Знак1"/>
    <w:qFormat/>
    <w:rPr>
      <w:sz w:val="20"/>
      <w:lang w:val="en-US" w:eastAsia="zh-CN"/>
    </w:rPr>
  </w:style>
  <w:style w:type="character" w:styleId="111">
    <w:name w:val="Текст примечания Знак1"/>
    <w:qFormat/>
    <w:rPr>
      <w:lang w:val="en-US" w:eastAsia="zh-CN"/>
    </w:rPr>
  </w:style>
  <w:style w:type="character" w:styleId="112">
    <w:name w:val="Тема примечания Знак1"/>
    <w:qFormat/>
    <w:rPr>
      <w:b/>
      <w:sz w:val="20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нак примечания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C0">
    <w:name w:val="c0"/>
    <w:qFormat/>
    <w:rPr/>
  </w:style>
  <w:style w:type="character" w:styleId="Immailrucssattributepostfixmailrucssattributepostfix">
    <w:name w:val="im_mailru_css_attribute_postfix_mailru_css_attribute_postfix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sz w:val="15"/>
      <w:u w:val="none"/>
      <w:shd w:fill="FFFFFF" w:val="clear"/>
    </w:rPr>
  </w:style>
  <w:style w:type="character" w:styleId="Style24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5">
    <w:name w:val="Обычный отступ Знак"/>
    <w:qFormat/>
    <w:rPr>
      <w:sz w:val="24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Layout">
    <w:name w:val="layout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3">
    <w:name w:val="Заголовок 21"/>
    <w:basedOn w:val="Heading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Style32">
    <w:name w:val="Текст выноски"/>
    <w:basedOn w:val="Normal"/>
    <w:qFormat/>
    <w:pPr/>
    <w:rPr>
      <w:sz w:val="2"/>
      <w:szCs w:val="20"/>
    </w:rPr>
  </w:style>
  <w:style w:type="paragraph" w:styleId="119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10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23"/>
    <w:next w:val="123"/>
    <w:qFormat/>
    <w:pPr/>
    <w:rPr>
      <w:b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b9fe9049761426654245bb2dd862eecmsonormal">
    <w:name w:val="db9fe9049761426654245bb2dd862eecmsonormal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480" w:after="0"/>
      <w:jc w:val="both"/>
    </w:pPr>
    <w:rPr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Rmcwfgvhmsonormalmrcssattr">
    <w:name w:val="rmcwfgvh msonormal_mr_css_attr"/>
    <w:basedOn w:val="Normal"/>
    <w:qFormat/>
    <w:pPr>
      <w:suppressAutoHyphens w:val="false"/>
      <w:spacing w:before="280" w:after="280"/>
    </w:pPr>
    <w:rPr/>
  </w:style>
  <w:style w:type="paragraph" w:styleId="Style37">
    <w:name w:val="Обычный отступ"/>
    <w:basedOn w:val="Normal"/>
    <w:qFormat/>
    <w:pPr>
      <w:suppressAutoHyphens w:val="false"/>
      <w:ind w:left="720" w:firstLine="720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uvorova@kirov.spb.ru" TargetMode="External"/><Relationship Id="rId4" Type="http://schemas.openxmlformats.org/officeDocument/2006/relationships/hyperlink" Target="mailto:souvorova@kirov.spb.ru" TargetMode="External"/><Relationship Id="rId5" Type="http://schemas.openxmlformats.org/officeDocument/2006/relationships/hyperlink" Target="http://www.emc.spb.ru/" TargetMode="External"/><Relationship Id="rId6" Type="http://schemas.openxmlformats.org/officeDocument/2006/relationships/hyperlink" Target="http://www.emc.spb.ru/" TargetMode="External"/><Relationship Id="rId7" Type="http://schemas.openxmlformats.org/officeDocument/2006/relationships/hyperlink" Target="mailto:nata7473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lapygina@list.ru" TargetMode="External"/><Relationship Id="rId10" Type="http://schemas.openxmlformats.org/officeDocument/2006/relationships/hyperlink" Target="mailto:etaan@yandex.ru" TargetMode="External"/><Relationship Id="rId11" Type="http://schemas.openxmlformats.org/officeDocument/2006/relationships/hyperlink" Target="mailto:eaakuli4@mail.ru" TargetMode="External"/><Relationship Id="rId12" Type="http://schemas.openxmlformats.org/officeDocument/2006/relationships/hyperlink" Target="mailto:nata.balandi@yandex.ru" TargetMode="External"/><Relationship Id="rId13" Type="http://schemas.openxmlformats.org/officeDocument/2006/relationships/hyperlink" Target="mailto:nata.balandi@yandex.ru" TargetMode="External"/><Relationship Id="rId14" Type="http://schemas.openxmlformats.org/officeDocument/2006/relationships/hyperlink" Target="mailto:nata.balandi@yandex.ru" TargetMode="External"/><Relationship Id="rId15" Type="http://schemas.openxmlformats.org/officeDocument/2006/relationships/hyperlink" Target="mailto:kornils@yandex.ru" TargetMode="External"/><Relationship Id="rId16" Type="http://schemas.openxmlformats.org/officeDocument/2006/relationships/hyperlink" Target="mailto:tikhomir-mariya@yandex.ru" TargetMode="External"/><Relationship Id="rId17" Type="http://schemas.openxmlformats.org/officeDocument/2006/relationships/hyperlink" Target="../../C:%5CUsers%5Ckonovalova%5CAppData%5CApplication%20Data%5CMicrosoft%5CWord%5Cv.makhova@rambler.ru" TargetMode="External"/><Relationship Id="rId18" Type="http://schemas.openxmlformats.org/officeDocument/2006/relationships/hyperlink" Target="../../C:%5CUsers%5Ckonovalova%5CAppData%5CApplication%20Data%5CMicrosoft%5CWord%5Cv.makhova@rambler.ru" TargetMode="External"/><Relationship Id="rId19" Type="http://schemas.openxmlformats.org/officeDocument/2006/relationships/hyperlink" Target="mailto:lebedeva_ev@565.spb.ru" TargetMode="External"/><Relationship Id="rId20" Type="http://schemas.openxmlformats.org/officeDocument/2006/relationships/hyperlink" Target="mailto:ermoshenko_me@565.spb.ru" TargetMode="External"/><Relationship Id="rId21" Type="http://schemas.openxmlformats.org/officeDocument/2006/relationships/hyperlink" Target="mailto:lebedeva_ev@565.spb.ru" TargetMode="External"/><Relationship Id="rId22" Type="http://schemas.openxmlformats.org/officeDocument/2006/relationships/hyperlink" Target="mailto:smirnova_ad@565.spb.ru" TargetMode="External"/><Relationship Id="rId23" Type="http://schemas.openxmlformats.org/officeDocument/2006/relationships/hyperlink" Target="mailto:lisenkova_mv@565.spb.ru" TargetMode="External"/><Relationship Id="rId24" Type="http://schemas.openxmlformats.org/officeDocument/2006/relationships/hyperlink" Target="http://ya-i-mir.ru/" TargetMode="External"/><Relationship Id="rId25" Type="http://schemas.openxmlformats.org/officeDocument/2006/relationships/hyperlink" Target="mailto:tvkot2010@mail.ru" TargetMode="External"/><Relationship Id="rId26" Type="http://schemas.openxmlformats.org/officeDocument/2006/relationships/hyperlink" Target="mailto:tvkot2010@mail.ru" TargetMode="External"/><Relationship Id="rId27" Type="http://schemas.openxmlformats.org/officeDocument/2006/relationships/hyperlink" Target="http://www.emc.spb.ru/" TargetMode="External"/><Relationship Id="rId28" Type="http://schemas.openxmlformats.org/officeDocument/2006/relationships/hyperlink" Target="http://www.emc.spb.ru/" TargetMode="External"/><Relationship Id="rId29" Type="http://schemas.openxmlformats.org/officeDocument/2006/relationships/hyperlink" Target="https://youtu.be/C6WZB0kP92" TargetMode="External"/><Relationship Id="rId30" Type="http://schemas.openxmlformats.org/officeDocument/2006/relationships/hyperlink" Target="https://vk.com/ddut.futures" TargetMode="External"/><Relationship Id="rId31" Type="http://schemas.openxmlformats.org/officeDocument/2006/relationships/hyperlink" Target="https://vk.com/club71325820" TargetMode="External"/><Relationship Id="rId32" Type="http://schemas.openxmlformats.org/officeDocument/2006/relationships/hyperlink" Target="https://vk.com/public178899120" TargetMode="External"/><Relationship Id="rId33" Type="http://schemas.openxmlformats.org/officeDocument/2006/relationships/hyperlink" Target="https://vk.com/public178899120" TargetMode="External"/><Relationship Id="rId34" Type="http://schemas.openxmlformats.org/officeDocument/2006/relationships/hyperlink" Target="https://vk.com/public178899120" TargetMode="External"/><Relationship Id="rId35" Type="http://schemas.openxmlformats.org/officeDocument/2006/relationships/hyperlink" Target="https://vk.com/cdutt_origami" TargetMode="External"/><Relationship Id="rId36" Type="http://schemas.openxmlformats.org/officeDocument/2006/relationships/hyperlink" Target="https://vk.com/astrokaleidoskop" TargetMode="External"/><Relationship Id="rId37" Type="http://schemas.openxmlformats.org/officeDocument/2006/relationships/hyperlink" Target="https://vk.com/club198703212" TargetMode="External"/><Relationship Id="rId38" Type="http://schemas.openxmlformats.org/officeDocument/2006/relationships/footer" Target="footer1.xml"/><Relationship Id="rId39" Type="http://schemas.openxmlformats.org/officeDocument/2006/relationships/hyperlink" Target="http://www.pravolimp.ru/" TargetMode="External"/><Relationship Id="rId40" Type="http://schemas.openxmlformats.org/officeDocument/2006/relationships/hyperlink" Target="https://mpi-olymp.ru/" TargetMode="External"/><Relationship Id="rId41" Type="http://schemas.openxmlformats.org/officeDocument/2006/relationships/hyperlink" Target="http://distolympspb.tilda.ws/" TargetMode="Externa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5:00Z</dcterms:created>
  <dc:creator>Administrator</dc:creator>
  <dc:description/>
  <cp:keywords/>
  <dc:language>en-US</dc:language>
  <cp:lastModifiedBy>seryabryakova</cp:lastModifiedBy>
  <cp:lastPrinted>2015-10-31T14:01:00Z</cp:lastPrinted>
  <dcterms:modified xsi:type="dcterms:W3CDTF">2021-03-26T08:29:00Z</dcterms:modified>
  <cp:revision>70</cp:revision>
  <dc:subject/>
  <dc:title>УТВЕРЖДАЮ</dc:title>
</cp:coreProperties>
</file>