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066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825625" cy="256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21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Поздравляем с наступающим Новым годом 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и Рождеством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01.12 итогового сочинения учащихся 11-х классов Начало в 10.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>
          <w:sz w:val="20"/>
          <w:szCs w:val="20"/>
        </w:rPr>
      </w:pPr>
      <w:r>
        <w:rPr>
          <w:sz w:val="20"/>
          <w:szCs w:val="20"/>
        </w:rPr>
        <w:t>О проведении 08.12 семинара руководителей ОУ Кировского района «Наставничество в образовании: от цели к результат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чтецов на англий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 «Циф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/>
      </w:pPr>
      <w:r>
        <w:rPr>
          <w:sz w:val="20"/>
          <w:szCs w:val="20"/>
        </w:rPr>
        <w:t>О проведении районного открытого конкурса по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моделированию «Мой город в формате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74" w:hanging="65"/>
        <w:rPr/>
      </w:pPr>
      <w:r>
        <w:rPr>
          <w:sz w:val="20"/>
          <w:szCs w:val="20"/>
        </w:rPr>
        <w:t>О графике проведения районного этапа всероссийской олимпиады школьников в 2021-2022 уч.г. (Приложение 1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 </w:t>
      </w:r>
      <w:r>
        <w:rPr>
          <w:bCs/>
          <w:color w:val="000000"/>
          <w:sz w:val="20"/>
          <w:szCs w:val="20"/>
        </w:rPr>
        <w:t>(директор Бейнарович К.К., заместитель директора по УВР Сторчилова А.А.) за организацию и проведение городского семинара «Адаптация образовательного пространства для обучающихся с ОВЗ в условиях инклюз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49 (директор Скуратова Н.В., заместитель директора по ВР Уголкова Н.В.) за проведение на высоком профессиональном уровне районного семинара «Создание воспитательной программы «Мы - петербуржцы» с применением коучинговых технологий» в рамках работы РУМО заместителей директоров по воспитательной работе ОУ Кир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2 (врио директора Семенова О.Г., заместитель директора по ВР Лапова Е.В., заместитель директора по ИКТ Редюшева Ж.М.) за помощь в организации и проведении на высоком профессиональном уровне Рождественских образовательных чтений «Петровская эпоха в </w:t>
      </w:r>
      <w:r>
        <w:rPr>
          <w:bCs/>
          <w:sz w:val="20"/>
          <w:szCs w:val="20"/>
          <w:lang w:eastAsia="ru-RU"/>
        </w:rPr>
        <w:t>формировании социокультурного наследия России»;</w:t>
      </w:r>
    </w:p>
    <w:p>
      <w:pPr>
        <w:pStyle w:val="Normal"/>
        <w:numPr>
          <w:ilvl w:val="0"/>
          <w:numId w:val="3"/>
        </w:numPr>
        <w:shd w:fill="FFFFFF" w:val="clear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480 </w:t>
      </w:r>
      <w:r>
        <w:rPr>
          <w:bCs/>
          <w:color w:val="000000"/>
          <w:sz w:val="20"/>
          <w:szCs w:val="20"/>
        </w:rPr>
        <w:t>(директор Мурад Л.Г., заместитель директора по УВР Бунегина Н.Г.) за организацию и проведение районного семинара «Формирование успешности у обучающихся с ОВЗ в реализации ФГ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4 (директор Виноградова Н.В., руководитель школьного музея Лукина М.В.) за проведение на высоком профессиональном уровне районного семинара «Нравственно-патриотическое воспитание школьников средствами музейной педагогики» в рамках работы РУМО руководителей школьных музеев ОУ Киров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 xml:space="preserve">Администрацию и педагогический коллектив ИМЦ (директор Хазова С.И., методисты Чернышова Н.С., Матвеева О.Н., Цыркина Л.Ф.) за подготовку и проведение на высоком профессиональном уровне Рождественских образовательных чтений «Петровская эпоха в </w:t>
      </w:r>
      <w:r>
        <w:rPr>
          <w:bCs/>
          <w:sz w:val="20"/>
          <w:szCs w:val="20"/>
          <w:lang w:eastAsia="ru-RU"/>
        </w:rPr>
        <w:t>формировании социокультурного наследия России»</w:t>
      </w:r>
      <w:r>
        <w:br w:type="page"/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3"/>
        <w:gridCol w:w="1430"/>
        <w:gridCol w:w="39"/>
        <w:gridCol w:w="32"/>
        <w:gridCol w:w="1347"/>
        <w:gridCol w:w="90"/>
        <w:gridCol w:w="1469"/>
        <w:gridCol w:w="2033"/>
      </w:tblGrid>
      <w:tr>
        <w:trPr/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педагогических достижений Кировского района Санкт-Петербурга</w:t>
            </w:r>
          </w:p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проведения номинаций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ребрякова И.В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руководителей ОУ Кировского района «Наставничество в образовании: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цели к результату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ДЮ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Проведение региональной диагностической работы по математике, окружающему миру и русскому языку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4 классах (в соответствии с распоряжением Комитета по образованию Санкт-Петербурга № 2537-р от 08.09.2021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0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этап всероссийской олимпиады школьнико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3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Р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сочинение (изложени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бучающихся 11 классо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е диагностические работы для учащихся 9 классов в ПК «ЗНАК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1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е диагностические работы для учащихся 11 классов в ПК «ЗНАК» (математика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8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фестиваль цифрового повествования «ЦИФРА»</w:t>
            </w:r>
          </w:p>
          <w:p>
            <w:pPr>
              <w:pStyle w:val="Style38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Онлайн форма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78" w:hRule="atLeast"/>
        </w:trPr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руководителей ОУ Кировского района «Наставничество в образовании: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цели к результату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ДЮ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92" w:hRule="atLeast"/>
        </w:trPr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МО заместителей по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У Кир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 (начальная школа) «ФГОС: выполнение требований к планируемым результатам в начальной школ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дистанцио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щание заместителей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ВР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 lobanova@kirov.spb.ru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математике, окружающему миру и русскому языку в 4 классах с использованием ПК «Зн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0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4"/>
        <w:gridCol w:w="1586"/>
        <w:gridCol w:w="10"/>
        <w:gridCol w:w="1572"/>
        <w:gridCol w:w="43"/>
        <w:gridCol w:w="1538"/>
        <w:gridCol w:w="19"/>
        <w:gridCol w:w="16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 по математике, окружающему миру и русскому языку в 4 класс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0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олосова О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С) по математике, окружающему миру и русскому языку в 4 класс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5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олосова О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(алгеб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, географии, английскому язы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1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 11 классов с использованием ПК «Зна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атематике (профиль, алгеб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8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trHeight w:val="134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5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753-79-3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57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«Центр аттестации и мониторинг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материалов на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чно-методических статей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мках XI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едагогических чт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Учимся вместе: новые форматы для новых результатов» </w:t>
            </w:r>
            <w:r>
              <w:rPr>
                <w:i/>
                <w:sz w:val="20"/>
                <w:szCs w:val="20"/>
                <w:lang w:eastAsia="ru-RU"/>
              </w:rPr>
              <w:t>(материалы предоставляются в электронном виде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06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электронном виде на адрес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fedorchyknmc@mail.ru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программ развития образовательных учреждений Кировского район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углый стол для опорных площадок развития системы образования Кировского района Санкт-Петербурга «Промежуточные результаты деятельности район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х площадок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 (начальная школа) «ФГОС: выполнение требований к планируемым результатам в начальной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дистанцио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С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председателей ШМО и учителей начальных классов «</w:t>
            </w:r>
            <w:r>
              <w:rPr>
                <w:color w:val="000000"/>
                <w:sz w:val="20"/>
                <w:szCs w:val="20"/>
              </w:rPr>
              <w:t>Применение инновационных образовательных технологий во внеурочной деятель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И.Г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иагностические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0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ДР в день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0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ДР. 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ДР. 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. </w:t>
            </w:r>
            <w:r>
              <w:rPr>
                <w:b/>
                <w:sz w:val="20"/>
                <w:szCs w:val="20"/>
              </w:rPr>
              <w:t>Школьный ту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.2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ова Н.С.</w:t>
            </w:r>
          </w:p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класс. </w:t>
            </w:r>
            <w:r>
              <w:rPr>
                <w:b/>
                <w:sz w:val="20"/>
                <w:szCs w:val="20"/>
              </w:rPr>
              <w:t>Региональный ту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9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ова Н.С.</w:t>
            </w:r>
          </w:p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ой грамотности средствами уроков в начальной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специалистов. Оказание адресной методической помощ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3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Проектная деятельность младших школьников во внеурочной деятельности экологической направленности. Заседание 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ресурсам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а М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</w:tc>
      </w:tr>
      <w:tr>
        <w:trPr>
          <w:trHeight w:val="174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>
          <w:trHeight w:val="4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4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уменьшаемого, вычитаем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В.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sofronovaolga@mail.r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trHeight w:val="5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религиозных культур и светской этики (ОРКСЭ) школь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ту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5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ooo.pravolimp.ru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I Путиловские чт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КиО Кировского благочиния протоиерей Владимир Гонч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, муниципальный ту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ooo.pravolimp.ru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инар-практикум учителей матема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«Система работы учителя со слабоуспевающими учащимис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тур Всероссийской олимпиады школьников по математи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 «Актуальные вопросы подготовки к итоговой аттестаци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9 классах (алгебра)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атематике (алгеб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1-04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(алгеб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.12-18.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4"/>
        <w:gridCol w:w="255"/>
        <w:gridCol w:w="11"/>
        <w:gridCol w:w="1436"/>
        <w:gridCol w:w="40"/>
        <w:gridCol w:w="11"/>
        <w:gridCol w:w="1439"/>
        <w:gridCol w:w="19"/>
        <w:gridCol w:w="1538"/>
        <w:gridCol w:w="19"/>
        <w:gridCol w:w="1615"/>
        <w:gridCol w:w="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заявок ОУ на участие в конкурсах Смартик (1 классы), Смарт-Кенгу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 классы» и тест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рт ЕГЭ» (11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электронной поч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 15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ОУ на участие в тестировании «Кенгуру выпускникам» (4, 9 и 11 класс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электронной поч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 15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6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Итоговое сочинение (изложение) для обучающихся 11 класс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 для учителей русского языка и литературы: «</w:t>
            </w:r>
            <w:r>
              <w:rPr>
                <w:bCs/>
                <w:sz w:val="20"/>
                <w:szCs w:val="20"/>
                <w:lang w:eastAsia="ru-RU"/>
              </w:rPr>
              <w:t xml:space="preserve">Изменения в демоверсии ЕГЭ по русскому языку 2022 года». </w:t>
            </w:r>
            <w:r>
              <w:rPr>
                <w:sz w:val="20"/>
                <w:szCs w:val="20"/>
                <w:lang w:eastAsia="ru-RU"/>
              </w:rPr>
              <w:t>Нарушевич А.Г., к.ф.н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О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одическая компетентность учителя иностранного язы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ым списк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действующий семинар «Государственная итоговая аттестация по английскому языку-2022». Занят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английском язык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т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МО «Предварительные итоги 1-го полугодия. Планы на 2-е полугодие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8.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договоренности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глийскому язык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 – 1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. Тема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работка конспектов уроков в системе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Тема: «Работа по планированию и организации Интеллектуальных игр. Новый формат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11 классе по теме «</w:t>
            </w:r>
            <w:r>
              <w:rPr>
                <w:sz w:val="20"/>
                <w:szCs w:val="20"/>
                <w:shd w:fill="FFFFFF" w:val="clear"/>
              </w:rPr>
              <w:t>Формирование диалогической речи (Осмотр врача)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а Е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9 классе по теме «</w:t>
            </w:r>
            <w:r>
              <w:rPr>
                <w:sz w:val="20"/>
                <w:szCs w:val="20"/>
                <w:shd w:fill="FFFFFF" w:val="clear"/>
              </w:rPr>
              <w:t>Приёмы формирование навыков говорения (Современные технологии)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а Е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информатики «Подготовка к олимпиаде 6-8. Пробные экзамены. Особенности проведения ОГЭ, ЕГЭ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нформат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олимпиады по информатике 9-11 классы (программирование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вещ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Результаты ЕГЭ по физике 2021 года в Санкт-Петербурге, перспективы 2022 года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-практикум учителей физики «Научно грамотный учитель физики в современной школе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Работа газа и пара при расширении. Двигатель внутреннего сгорания.», 8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а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Явление тяготения. Сила тяжести.», 7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а И.В.</w:t>
            </w:r>
          </w:p>
        </w:tc>
      </w:tr>
      <w:tr>
        <w:trPr>
          <w:trHeight w:val="198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0</w:t>
            </w:r>
            <w:r>
              <w:rPr>
                <w:kern w:val="2"/>
                <w:sz w:val="20"/>
                <w:szCs w:val="20"/>
                <w:lang w:eastAsia="ja-JP" w:bidi="fa-IR"/>
              </w:rPr>
              <w:t>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-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-16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праву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03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праву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4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-18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стор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7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истор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8.12-09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-18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Методика решения финансовых задач» для учителей экономики, обществознания, географ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РМО учителей истории и обществозна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</w:t>
            </w:r>
            <w:r>
              <w:rPr>
                <w:bCs/>
                <w:kern w:val="2"/>
                <w:sz w:val="20"/>
                <w:szCs w:val="20"/>
                <w:lang w:eastAsia="ja-JP" w:bidi="fa-IR"/>
              </w:rPr>
              <w:t>Итоги школьного и районного этапов всероссийской олимпиады школьников по истории, обществознанию, праву. Работа РМО во втором полугодии 2021-2022 гг.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en-US" w:eastAsia="ja-JP" w:bidi="fa-IR"/>
              </w:rPr>
              <w:t>zoo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 истории и обществознания «Методические компетенции педагога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kern w:val="2"/>
                <w:sz w:val="20"/>
                <w:szCs w:val="20"/>
                <w:lang w:val="en-US" w:eastAsia="ja-JP" w:bidi="fa-IR"/>
              </w:rPr>
              <w:t>zoo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trHeight w:val="204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тформе ZOO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Работа творческой группы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заданий для формирования естественнонаучной грамотно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химии «Растворы и растворимость» 8 клас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химии «Химические свойства аренов» 10 клас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</w:tc>
      </w:tr>
      <w:tr>
        <w:trPr>
          <w:trHeight w:val="136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Формирование у учителя естественнонаучных предметов навыков развития у обучающихся функциональной грамотности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 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5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 -1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51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70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по биологии «Общественные насекомые пчёлы и муравьи», 7 клас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М.В.  Баландина Н.Л.</w:t>
            </w:r>
          </w:p>
        </w:tc>
      </w:tr>
      <w:tr>
        <w:trPr>
          <w:trHeight w:val="220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 географии» (по предварительной записи) nata.balandi@yandex.r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Формирование у учителя естественнонаучных предметов навыков развития у обучающихся функциональной грамотности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 – 1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консультация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  учителей музыки «Анализ результатов мониторинга по музык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х классах»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учителей музыки и педагогов ОДОД прошедших диагностику в АИС «Конструктор» «Повышение предметных и методических компетенций учителя музыки»   (</w:t>
            </w:r>
            <w:r>
              <w:rPr>
                <w:i/>
                <w:sz w:val="20"/>
                <w:szCs w:val="20"/>
              </w:rPr>
              <w:t xml:space="preserve">ссылка на конференцию на платформе </w:t>
            </w:r>
            <w:r>
              <w:rPr>
                <w:i/>
                <w:sz w:val="20"/>
                <w:szCs w:val="20"/>
                <w:lang w:val="en-US"/>
              </w:rPr>
              <w:t>ZOOM</w:t>
            </w:r>
            <w:r>
              <w:rPr>
                <w:i/>
                <w:sz w:val="20"/>
                <w:szCs w:val="20"/>
              </w:rPr>
              <w:t xml:space="preserve"> будет опубликована в группе МО учителей музыки в </w:t>
            </w:r>
            <w:r>
              <w:rPr>
                <w:i/>
                <w:sz w:val="20"/>
                <w:szCs w:val="20"/>
                <w:lang w:val="en-US"/>
              </w:rPr>
              <w:t>WhatsApp</w:t>
            </w:r>
            <w:r>
              <w:rPr>
                <w:i/>
                <w:sz w:val="20"/>
                <w:szCs w:val="20"/>
              </w:rPr>
              <w:t xml:space="preserve"> и на странице МО учителей музыки в разделе «полезные ссылки» на сайте ИМЦ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народные инструменты» Открытый урок во 2 классе для учителей музык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.55-12.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М.Г. 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восток» Открытый урок в 4 клас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узык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М.Г. 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 «Руслан и Людмила» Открытый у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лассе для учителей музы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ей курсов АПП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 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а Н.Ю.</w:t>
            </w:r>
          </w:p>
        </w:tc>
      </w:tr>
      <w:tr>
        <w:trPr/>
        <w:tc>
          <w:tcPr>
            <w:tcW w:w="1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станционно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Инструментальное музицирование, 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 (по согласова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мпионат школьной баскетбольной лиги «КЭС-баскет» районный ту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-02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артакиада школьников «Веселые старты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1-03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площадки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артакиада школьников «Веселые старты»  -  фина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российский проект «Мини-футбол в школу» турнир по футзалу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2-15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площадки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физической подготовленности учащихся ОУ Кировского райо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.12-07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1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их групп по методическому сопровождению мониторинг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-07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их групп по методическому сопровождению физкультурных мероприятий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1-15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 региональному этапу олимпиады по ОБЖ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Психологические основы безопасности жизнедеятельности человека в среде обитания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М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для преподавателей-организаторов ОБЖ на тему «Психологические основы самозащиты в криминальных ситуациях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а Д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для преподавателей-организаторов ОБЖ на тему «Сооружение временного укрытия, добывание и использование огня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5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а Д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 графика обучения руководящего и постоянного состава  на курсах в УМЦ и районных курсах  ГО и ЧС на 2022 го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Анализ результатов проведения районного этапа ВсОШ по ОБ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Требования  подготовки к региональному этапу ВсОШ по ОБ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открытых уроков.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30"/>
        <w:gridCol w:w="1487"/>
        <w:gridCol w:w="6"/>
        <w:gridCol w:w="1206"/>
        <w:gridCol w:w="246"/>
        <w:gridCol w:w="43"/>
        <w:gridCol w:w="1514"/>
        <w:gridCol w:w="1637"/>
      </w:tblGrid>
      <w:tr>
        <w:trPr>
          <w:trHeight w:val="142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(по предварительной запис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«Итоги регионального конкурса «ИБЦ-инновационная модель библиотеки образовательного учреж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 244,284,387,3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Чтение с увлечение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обеспеченности учебной литератур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сихолого-педагогические аспекты в работе с подростками с отклоняющимся поведени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тбор заявок на обучение в СПбАППО в 2022 год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егистрация педагогов на обучение по персонифицированной модели в 2022 году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по программе СПб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0.12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форма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85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до 07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pacing w:val="2"/>
                  <w:sz w:val="20"/>
                  <w:szCs w:val="20"/>
                </w:rPr>
                <w:t>https://docs.google.com/forms/d/e/1FAIpQLSfwrftZO64raAnou8YVg7VIcXB_Ybr3d5X5Q_0RrpabHhFF7g/viewform</w:t>
              </w:r>
            </w:hyperlink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ovio.pravolimp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 Б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в формате 3D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ей Оранэ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2 электронная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 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30"/>
        <w:gridCol w:w="1391"/>
        <w:gridCol w:w="11"/>
        <w:gridCol w:w="85"/>
        <w:gridCol w:w="1458"/>
        <w:gridCol w:w="1557"/>
        <w:gridCol w:w="1637"/>
      </w:tblGrid>
      <w:tr>
        <w:trPr>
          <w:trHeight w:val="177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45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анкт-Петербурга», 2 этап (мастер-класс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Учитель О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«Творческая импровизация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 под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О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«Творческая импровизация»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</w:tr>
      <w:tr>
        <w:trPr>
          <w:trHeight w:val="18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4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НШ 2022. Выездные мероприятия. Формирование заяво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репетиция заключительного 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А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ту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Электронная регистр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D-моделированию «Мой город в формате 3D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Оранэ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9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Ц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конкурс педагогических достижений. Номинация «Учитель здоровья». Подноминации «Учитель ОУ» и «Воспитатель ОУ», 2 ту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ЦИК, 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для обучающихся с ОВЗ (с умственной отсталостью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– 27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lisenkova_mv@565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организации общего образования детей-инвалидов и детей с ОВ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Электронная регистраци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"/>
        <w:gridCol w:w="4618"/>
        <w:gridCol w:w="30"/>
        <w:gridCol w:w="37"/>
        <w:gridCol w:w="1329"/>
        <w:gridCol w:w="19"/>
        <w:gridCol w:w="52"/>
        <w:gridCol w:w="11"/>
        <w:gridCol w:w="11"/>
        <w:gridCol w:w="1416"/>
        <w:gridCol w:w="22"/>
        <w:gridCol w:w="20"/>
        <w:gridCol w:w="1399"/>
        <w:gridCol w:w="137"/>
        <w:gridCol w:w="21"/>
        <w:gridCol w:w="1498"/>
        <w:gridCol w:w="15"/>
        <w:gridCol w:w="104"/>
        <w:gridCol w:w="22"/>
      </w:tblGrid>
      <w:tr>
        <w:trPr/>
        <w:tc>
          <w:tcPr>
            <w:tcW w:w="1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волонтерской (добровольческой) деятельност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тавочных пространств ко Дню героев Отечества для учащихся на базе школьных музеев ОУ Кировского района Санкт-Петербурга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узейные формирования Кировского район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школьными музе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сторико-краеведческий конкурс исследовательских работ школьников «Война. Блокада. Ленинград» (в рамках городской комплексной программы «Наследники великого города»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01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Г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вест «Дорогами героев»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05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 (проектов) «Новогодние традиции петровской эпохи»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7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Открытое занятие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. (Конкурсное испытание «Визитная карточка»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Рождественская звез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бразительное и декоративно-прикладное искусство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1-14.01</w:t>
            </w:r>
            <w:r>
              <w:rPr>
                <w:sz w:val="20"/>
                <w:szCs w:val="20"/>
                <w:lang w:val="en-US"/>
              </w:rPr>
              <w:t>.2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овская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хоровой фестивал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/4), 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бумажному моделированию «Новогоднее украшение»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лидеров детских общественных объединений «Как вести за собой» (подведение итогов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10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/4), каб.30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З, посвященный Дню Конституци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ddut.futures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 для учащихся ОУ района (комплект-класс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8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-игра «Я-гражданин России» (Коллаж «Как праздновали Новый год на Руси»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3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езопасность глазами детей» (подведение итогов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Моя Земля – мой дом»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йонное лично-командное первенство по стрельбе из оптико-электронного оружи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09.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2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.П.</w:t>
            </w:r>
          </w:p>
        </w:tc>
      </w:tr>
      <w:tr>
        <w:trPr/>
        <w:tc>
          <w:tcPr>
            <w:tcW w:w="1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графику, 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 деятельности)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-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4 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-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 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игровых познавательных занятий по БДД «Транспортный мир» дл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- 6 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-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 -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-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- 6 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акция «Безопасные каникулы или Новый год по Правилам»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Засветись»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1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vk.com/album-71325820_281716820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и мы»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 на 2 этап Конкурса, работа жюри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по БДД в Кировском район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Д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- 1 в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- 1 г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б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в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г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3 в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3 г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4 в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4 г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б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4 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4 б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о БДД для педагогических сотрудников ОУ Кировского района</w:t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методических материалов (среди педагогов 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5.1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233" w:hRule="atLeast"/>
        </w:trPr>
        <w:tc>
          <w:tcPr>
            <w:tcW w:w="11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многоэтапны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городской отборочный этап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"/>
        <w:gridCol w:w="4644"/>
        <w:gridCol w:w="1352"/>
        <w:gridCol w:w="96"/>
        <w:gridCol w:w="1449"/>
        <w:gridCol w:w="1556"/>
        <w:gridCol w:w="1638"/>
      </w:tblGrid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етско-юношеские командные соревнования «Дорожный патруль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10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-ся 4-6 класс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но-экспедиция» - познавательная программа по воспитанию толерантности для уч-ся 6 класс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248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п дизлайк!» - познавательная программа с элементами тренинга для уч-ся 8 класс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3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4Б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«День профессий судостроения» ОУ 506, 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3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ВПО и СПО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9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МФ им С.О. Макаров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539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Академия машиностроения им Ж.Я. Котина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39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27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37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65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г «Командообразование» -10к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эмоциональной компетентности-8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«Командообразование»-9 к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«Командообразование»-9 к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«Командообразование»-8к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37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эмоциональной компетентности -11к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обеседование» 10 к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 -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творчества «Чудеса под Новый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ограниченными возможностями здоровь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vk.com/club199662818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- дистанционный познавательный проект для уч-ся 5-6 классов (по заявкам О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галие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ебятам  о зверятах» - дистанционный познавательный проект для уч-ся 3-4 классов (по заявкам О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, научно-технических идей и проектов «Леонардо ХХI века» (дистанцион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vk.com/nauka_cdutt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 Кириллов А.К. Оношко О.С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 (1 эт. 4 ту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11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288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экология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youtu.be/_HgfoJvyhUg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ой любимый вид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1-4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 Прокопцова А.С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спорт» для учащихся 5-11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Красная ленто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Всемирному Дню борьбы со СПИ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trHeight w:val="232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 Г.С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. Стачек, 1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РМО социальных педагогов ОУ «Особенности индивидуальной профилактической работы с детьми, стоящими на ВШ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руководителей школьных служб медиации ОУ Киров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районных команд педагогов-психологов ОУ Санкт-Петербур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"/>
        <w:gridCol w:w="4631"/>
        <w:gridCol w:w="13"/>
        <w:gridCol w:w="1339"/>
        <w:gridCol w:w="13"/>
        <w:gridCol w:w="1532"/>
        <w:gridCol w:w="13"/>
        <w:gridCol w:w="1543"/>
        <w:gridCol w:w="11"/>
        <w:gridCol w:w="13"/>
        <w:gridCol w:w="1614"/>
        <w:gridCol w:w="13"/>
      </w:tblGrid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педагогов-психологов ОУ Кировского района. Методический семинар «Рабочая программа педагога-психолога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занятия для финалистов городского конкурса для медиаторов-рове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 ПЕРЕГОВОРОВ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 27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в рамках районного конкурса педагогических достижени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, 50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подведение итогов городского конкурса «Искусство ДИАЛОГА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в рамках IX Логопедического мараф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Логопедический мара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. Творчество.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корр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реч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Н. Рублевская А.С. 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-логопед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Формирование навыков пересказа у детей с ОНР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росветительской работы с педагогами и родителям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и смысловой стороны реч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145" w:hRule="atLeast"/>
        </w:trPr>
        <w:tc>
          <w:tcPr>
            <w:tcW w:w="1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иченко О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 И.Н.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44"/>
        <w:gridCol w:w="1352"/>
        <w:gridCol w:w="1545"/>
        <w:gridCol w:w="1567"/>
        <w:gridCol w:w="1627"/>
      </w:tblGrid>
      <w:tr>
        <w:trPr>
          <w:trHeight w:val="37" w:hRule="atLeast"/>
        </w:trPr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вид спорта» для учащихся 1-4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 Прокопцова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спорт» для учащихся 5-11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цова А.С.</w:t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7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анова С.Р.</w:t>
              <w:br/>
            </w:r>
            <w:r>
              <w:rPr>
                <w:sz w:val="18"/>
                <w:szCs w:val="18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иченко О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Красная ленто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Всемирному Дню борьбы со СПИ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цова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цова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совместной деятельности с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районного этапа всероссийской олимпиады школьников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Кировском районе Санкт-Петербурга в 2021-2022 учебном году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20"/>
        <w:gridCol w:w="2833"/>
        <w:gridCol w:w="1002"/>
        <w:gridCol w:w="2027"/>
      </w:tblGrid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 С.</w:t>
            </w:r>
          </w:p>
        </w:tc>
      </w:tr>
      <w:tr>
        <w:trPr>
          <w:trHeight w:val="9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 Ф.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 В.</w:t>
            </w:r>
          </w:p>
        </w:tc>
      </w:tr>
      <w:tr>
        <w:trPr>
          <w:trHeight w:val="9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 xml:space="preserve">Нагорнова Н. С. </w:t>
            </w:r>
          </w:p>
        </w:tc>
      </w:tr>
      <w:tr>
        <w:trPr>
          <w:trHeight w:val="9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5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rStyle w:val="StrongEmphasis"/>
                <w:b w:val="false"/>
                <w:b w:val="false"/>
                <w:bCs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 Н.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декабря</w:t>
      </w:r>
      <w:r>
        <w:rPr/>
        <w:t xml:space="preserve"> 2021 года)</w:t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3"/>
        <w:gridCol w:w="3656"/>
        <w:gridCol w:w="2487"/>
        <w:gridCol w:w="1103"/>
      </w:tblGrid>
      <w:tr>
        <w:trPr>
          <w:trHeight w:val="58" w:hRule="atLeast"/>
        </w:trPr>
        <w:tc>
          <w:tcPr>
            <w:tcW w:w="14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 нравственный подвиг учителя». Региональный эта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 xml:space="preserve">Отдел религиозного образования и катехизации Русской Православной Церкви, </w:t>
            </w: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, 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в формате 3D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курс сценических искусств «Приморская звезда»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FontStyle16"/>
                <w:bCs/>
                <w:szCs w:val="20"/>
              </w:rPr>
            </w:pPr>
            <w:hyperlink r:id="rId4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pkcentr.ru/konkurs/primzvezda2016</w:t>
              </w:r>
            </w:hyperlink>
            <w:r>
              <w:rPr>
                <w:sz w:val="20"/>
                <w:szCs w:val="20"/>
                <w:shd w:fill="FFFFFF" w:val="clear"/>
              </w:rPr>
              <w:t> (</w:t>
            </w:r>
            <w:hyperlink r:id="rId47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pkcentr.ru/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й конкурс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пасающий одного человека спасает весь мир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лаготворительная организация "Ев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российская олимпиада по финансовой грамот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48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www.fin-olimp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российский конкурс сочинений о своей культуре на русском язы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-дека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ochinenie.natlang.ru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для старшеклассников «Идеи Д. С. Лихачева и современность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1 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курсно-выставочный проект по изобразительному искусству «Новогоднее путешествие по Северо-Западному региону: от вепсов до поморов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1–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исполнения песни на иностранном языке CONSONAN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2021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35 Адмиралтей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/>
      </w:r>
    </w:p>
    <w:sectPr>
      <w:footerReference w:type="default" r:id="rId49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14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4"/>
    <w:next w:val="114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lapygina@list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etaan@yandex.ru" TargetMode="External"/><Relationship Id="rId10" Type="http://schemas.openxmlformats.org/officeDocument/2006/relationships/hyperlink" Target="mailto:kornils@yandex.ru" TargetMode="External"/><Relationship Id="rId11" Type="http://schemas.openxmlformats.org/officeDocument/2006/relationships/hyperlink" Target="mailto:tikhomir-mariya@yandex.ru" TargetMode="External"/><Relationship Id="rId12" Type="http://schemas.openxmlformats.org/officeDocument/2006/relationships/hyperlink" Target="mailto:eaakuli4@mail.ru" TargetMode="External"/><Relationship Id="rId13" Type="http://schemas.openxmlformats.org/officeDocument/2006/relationships/hyperlink" Target="../AppData/Application%20Data/Microsoft/Word/v.makhova@rambler.ru" TargetMode="External"/><Relationship Id="rId14" Type="http://schemas.openxmlformats.org/officeDocument/2006/relationships/hyperlink" Target="../AppData/Application%20Data/Microsoft/Word/v.makhova@rambler.ru" TargetMode="External"/><Relationship Id="rId15" Type="http://schemas.openxmlformats.org/officeDocument/2006/relationships/hyperlink" Target="mailto:souvorova@kirov.spb.ru" TargetMode="External"/><Relationship Id="rId16" Type="http://schemas.openxmlformats.org/officeDocument/2006/relationships/hyperlink" Target="mailto:nagornova.80@list.ru" TargetMode="External"/><Relationship Id="rId17" Type="http://schemas.openxmlformats.org/officeDocument/2006/relationships/hyperlink" Target="mailto:lantsova@kirov.spb.ru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mailto:lantsova@kirov.spb.ru" TargetMode="External"/><Relationship Id="rId20" Type="http://schemas.openxmlformats.org/officeDocument/2006/relationships/hyperlink" Target="https://docs.google.com/forms/d/e/1FAIpQLSfwrftZO64raAnou8YVg7VIcXB_Ybr3d5X5Q_0RrpabHhFF7g/viewform" TargetMode="External"/><Relationship Id="rId21" Type="http://schemas.openxmlformats.org/officeDocument/2006/relationships/hyperlink" Target="http://ovio.pravolimp.ru/" TargetMode="External"/><Relationship Id="rId22" Type="http://schemas.openxmlformats.org/officeDocument/2006/relationships/hyperlink" Target="http://www.emc.spb.ru/" TargetMode="External"/><Relationship Id="rId23" Type="http://schemas.openxmlformats.org/officeDocument/2006/relationships/hyperlink" Target="http://ya-i-mir.ru/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mailto:souvorova@kirov.spb.ru" TargetMode="External"/><Relationship Id="rId26" Type="http://schemas.openxmlformats.org/officeDocument/2006/relationships/hyperlink" Target="mailto:lantsova@kirov.spb.ru" TargetMode="External"/><Relationship Id="rId27" Type="http://schemas.openxmlformats.org/officeDocument/2006/relationships/hyperlink" Target="mailto:souvorova@kirov.spb.ru" TargetMode="External"/><Relationship Id="rId28" Type="http://schemas.openxmlformats.org/officeDocument/2006/relationships/hyperlink" Target="mailto:souvorova@kirov.spb.ru" TargetMode="External"/><Relationship Id="rId29" Type="http://schemas.openxmlformats.org/officeDocument/2006/relationships/hyperlink" Target="http://www.emc.spb.ru/" TargetMode="External"/><Relationship Id="rId30" Type="http://schemas.openxmlformats.org/officeDocument/2006/relationships/hyperlink" Target="http://www.emc.spb.ru/" TargetMode="External"/><Relationship Id="rId31" Type="http://schemas.openxmlformats.org/officeDocument/2006/relationships/hyperlink" Target="http://www.emc.spb.ru/" TargetMode="External"/><Relationship Id="rId32" Type="http://schemas.openxmlformats.org/officeDocument/2006/relationships/hyperlink" Target="http://ya-i-mir.ru/" TargetMode="External"/><Relationship Id="rId33" Type="http://schemas.openxmlformats.org/officeDocument/2006/relationships/hyperlink" Target="mailto:lebedeva_ev@565.spb.ru" TargetMode="External"/><Relationship Id="rId34" Type="http://schemas.openxmlformats.org/officeDocument/2006/relationships/hyperlink" Target="mailto:lisenkova_mv@565.spb.ru" TargetMode="External"/><Relationship Id="rId35" Type="http://schemas.openxmlformats.org/officeDocument/2006/relationships/hyperlink" Target="mailto:souvorova@kirov.spb.ru" TargetMode="External"/><Relationship Id="rId36" Type="http://schemas.openxmlformats.org/officeDocument/2006/relationships/hyperlink" Target="http://ya-i-mir.ru/" TargetMode="External"/><Relationship Id="rId37" Type="http://schemas.openxmlformats.org/officeDocument/2006/relationships/hyperlink" Target="https://vk.com/album-71325820_281716820" TargetMode="External"/><Relationship Id="rId38" Type="http://schemas.openxmlformats.org/officeDocument/2006/relationships/hyperlink" Target="https://vk.com/club71325820" TargetMode="External"/><Relationship Id="rId39" Type="http://schemas.openxmlformats.org/officeDocument/2006/relationships/hyperlink" Target="https://vk.com/club198703212" TargetMode="External"/><Relationship Id="rId40" Type="http://schemas.openxmlformats.org/officeDocument/2006/relationships/hyperlink" Target="https://vk.com/club199662818" TargetMode="External"/><Relationship Id="rId41" Type="http://schemas.openxmlformats.org/officeDocument/2006/relationships/hyperlink" Target="https://vk.com/org_mas_cdutt" TargetMode="External"/><Relationship Id="rId42" Type="http://schemas.openxmlformats.org/officeDocument/2006/relationships/hyperlink" Target="https://vk.com/org_mas_cdutt" TargetMode="External"/><Relationship Id="rId43" Type="http://schemas.openxmlformats.org/officeDocument/2006/relationships/hyperlink" Target="https://vk.com/nauka_cdutt" TargetMode="External"/><Relationship Id="rId44" Type="http://schemas.openxmlformats.org/officeDocument/2006/relationships/hyperlink" Target="https://youtu.be/_HgfoJvyhUg" TargetMode="External"/><Relationship Id="rId45" Type="http://schemas.openxmlformats.org/officeDocument/2006/relationships/footer" Target="footer1.xml"/><Relationship Id="rId46" Type="http://schemas.openxmlformats.org/officeDocument/2006/relationships/hyperlink" Target="http://pkcentr.ru/konkurs/primzvezda2016" TargetMode="External"/><Relationship Id="rId47" Type="http://schemas.openxmlformats.org/officeDocument/2006/relationships/hyperlink" Target="http://pkcentr.ru/" TargetMode="External"/><Relationship Id="rId48" Type="http://schemas.openxmlformats.org/officeDocument/2006/relationships/hyperlink" Target="http://www.fin-olimp.ru/" TargetMode="Externa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6:00Z</dcterms:created>
  <dc:creator>НМЦ</dc:creator>
  <dc:description/>
  <cp:keywords/>
  <dc:language>en-US</dc:language>
  <cp:lastModifiedBy>komleva</cp:lastModifiedBy>
  <cp:lastPrinted>2019-08-30T14:24:00Z</cp:lastPrinted>
  <dcterms:modified xsi:type="dcterms:W3CDTF">2021-11-30T07:34:00Z</dcterms:modified>
  <cp:revision>280</cp:revision>
  <dc:subject/>
  <dc:title>УТВЕРЖДАЮ</dc:title>
</cp:coreProperties>
</file>