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79"/>
        <w:gridCol w:w="5778"/>
        <w:gridCol w:w="481"/>
      </w:tblGrid>
      <w:tr>
        <w:trPr>
          <w:trHeight w:val="894" w:hRule="atLeast"/>
        </w:trPr>
        <w:tc>
          <w:tcPr>
            <w:tcW w:w="4562" w:type="dxa"/>
            <w:gridSpan w:val="2"/>
            <w:tcBorders/>
          </w:tcPr>
          <w:p>
            <w:pPr>
              <w:pStyle w:val="Heading2"/>
              <w:spacing w:before="0" w:after="60"/>
              <w:ind w:left="576" w:hanging="57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Отдел образования администраци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Киро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___________________ Ю.В. Ступак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«___» _____________________ 20</w:t>
            </w:r>
            <w:r>
              <w:rPr>
                <w:lang w:val="en-US"/>
              </w:rPr>
              <w:t>22</w:t>
            </w:r>
            <w:r>
              <w:rPr/>
              <w:t xml:space="preserve"> г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510" w:hanging="0"/>
              <w:jc w:val="both"/>
              <w:rPr/>
            </w:pPr>
            <w:r>
              <w:rPr/>
              <w:t xml:space="preserve">          </w:t>
            </w: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120" w:after="0"/>
              <w:ind w:left="1059" w:hanging="0"/>
              <w:jc w:val="both"/>
              <w:rPr/>
            </w:pPr>
            <w:r>
              <w:rPr/>
              <w:t>Информационно-методический центр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Киро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________________С.И. Хазов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«____» _______________ 20</w:t>
            </w:r>
            <w:r>
              <w:rPr>
                <w:lang w:val="en-US"/>
              </w:rPr>
              <w:t>22</w:t>
            </w:r>
            <w:r>
              <w:rPr/>
              <w:t xml:space="preserve"> г.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6" w:hRule="atLeast"/>
        </w:trPr>
        <w:tc>
          <w:tcPr>
            <w:tcW w:w="4483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  <w:u w:val="single"/>
              </w:rPr>
            </w:pPr>
            <w:r>
              <w:rPr/>
              <w:t xml:space="preserve"> </w:t>
            </w:r>
            <w:r>
              <w:rPr/>
              <w:t xml:space="preserve">INCLUDEPICTURE  "http://www.playcast.ru/uploads/2015/12/31/16593725.png" \* MERGEFORMATINET </w:t>
            </w:r>
            <w:r>
              <w:rPr/>
              <w:drawing>
                <wp:inline distT="0" distB="0" distL="0" distR="0">
                  <wp:extent cx="1426845" cy="182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182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8" w:type="dxa"/>
            <w:gridSpan w:val="3"/>
            <w:tcBorders/>
            <w:vAlign w:val="center"/>
          </w:tcPr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Администрация Кировского района</w:t>
            </w:r>
          </w:p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Отдел образования</w:t>
            </w:r>
          </w:p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Информационно-методический центр </w:t>
            </w:r>
          </w:p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Кировского района Санкт-Петербурга</w:t>
            </w:r>
          </w:p>
          <w:p>
            <w:pPr>
              <w:pStyle w:val="Normal"/>
              <w:ind w:firstLine="28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  <w:u w:val="single"/>
              </w:rPr>
              <w:t>Информационная страница (январь 2022 года)</w:t>
            </w:r>
          </w:p>
          <w:p>
            <w:pPr>
              <w:pStyle w:val="Normal"/>
              <w:ind w:left="1134" w:hanging="425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left="1134" w:hanging="425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Поздравляем с наступающим Новым годом и Рождеством!</w:t>
            </w:r>
          </w:p>
        </w:tc>
      </w:tr>
    </w:tbl>
    <w:p>
      <w:pPr>
        <w:pStyle w:val="Normal"/>
        <w:numPr>
          <w:ilvl w:val="0"/>
          <w:numId w:val="0"/>
        </w:numPr>
        <w:ind w:left="1134" w:hanging="425"/>
        <w:outlineLvl w:val="0"/>
        <w:rPr>
          <w:b/>
          <w:b/>
          <w:i/>
          <w:i/>
          <w:sz w:val="20"/>
          <w:szCs w:val="20"/>
          <w:u w:val="single"/>
          <w:lang w:val="en-US"/>
        </w:rPr>
      </w:pPr>
      <w:r>
        <w:rPr>
          <w:b/>
          <w:i/>
          <w:sz w:val="20"/>
          <w:szCs w:val="20"/>
          <w:u w:val="single"/>
        </w:rPr>
        <w:t>Информиру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sz w:val="20"/>
          <w:szCs w:val="20"/>
        </w:rPr>
        <w:t>О графике проведения регионального этапа всероссийской олимпиады школьников в 2021-2022 учебном году (Приложение 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142"/>
        <w:rPr>
          <w:sz w:val="20"/>
          <w:szCs w:val="20"/>
        </w:rPr>
      </w:pPr>
      <w:r>
        <w:rPr>
          <w:sz w:val="20"/>
          <w:szCs w:val="20"/>
        </w:rPr>
        <w:t>О проведении профессиональных и детских конкурсов (Приложение 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  <w:lang w:eastAsia="ru-RU"/>
        </w:rPr>
        <w:t xml:space="preserve">О проведении Единого дня функциональной грамотности в Санкт-Петербурге. Мероприятия проводятся в дистанционном формате. К участию в мероприятиях приглашаются учителя 8, 9 классов по русскому языку, литературе, математике, физики, химии, биологии, географии. </w:t>
      </w:r>
      <w:r>
        <w:rPr>
          <w:sz w:val="20"/>
          <w:szCs w:val="20"/>
          <w:shd w:fill="FFFFFF" w:val="clear"/>
          <w:lang w:eastAsia="ru-RU"/>
        </w:rPr>
        <w:t>Сетка программы со ссылками будет размещена на сайте СПбАППО и СПбЦОКОиИТ (</w:t>
      </w:r>
      <w:r>
        <w:rPr>
          <w:sz w:val="20"/>
          <w:szCs w:val="20"/>
          <w:lang w:eastAsia="ru-RU"/>
        </w:rPr>
        <w:t>Приложение 3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sz w:val="20"/>
          <w:szCs w:val="20"/>
        </w:rPr>
        <w:t xml:space="preserve">О проведении конкурса «Ученик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ека: пробуем силы - проявляем способности» для школьников, обучающихся по системе УМК «Начальная школа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ек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276" w:hanging="567"/>
        <w:jc w:val="both"/>
        <w:rPr>
          <w:sz w:val="20"/>
          <w:szCs w:val="20"/>
        </w:rPr>
      </w:pPr>
      <w:r>
        <w:rPr>
          <w:sz w:val="20"/>
          <w:szCs w:val="20"/>
        </w:rPr>
        <w:t>О проведении конкурса «Логик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ind w:left="1276" w:hanging="567"/>
        <w:jc w:val="both"/>
        <w:rPr/>
      </w:pPr>
      <w:r>
        <w:rPr>
          <w:sz w:val="20"/>
          <w:szCs w:val="20"/>
        </w:rPr>
        <w:t>О проведении</w:t>
      </w:r>
      <w:r>
        <w:rPr>
          <w:bCs/>
          <w:sz w:val="20"/>
          <w:szCs w:val="20"/>
          <w:lang w:eastAsia="en-US"/>
        </w:rPr>
        <w:t xml:space="preserve"> Интегрированной олимпиады для учащихся начальных классов «Петербургские надежды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276" w:hanging="567"/>
        <w:jc w:val="both"/>
        <w:rPr>
          <w:sz w:val="20"/>
          <w:szCs w:val="20"/>
        </w:rPr>
      </w:pPr>
      <w:r>
        <w:rPr>
          <w:sz w:val="20"/>
          <w:szCs w:val="20"/>
        </w:rPr>
        <w:t>О проведении Всероссийской интеллектуальной олимпиады «Наше наследие» (ОВИО) для учащихся 1 классов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851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Благодарим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ind w:left="851" w:hanging="142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Администрацию и педагогический коллектив ОУ 240 (и.о. директора Кукушкина И.Ю.) за помощь в организации проведения конкурса педагогический достижений в номинации «Учитель Здоровья»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ind w:left="851" w:hanging="142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Администрацию и педагогический коллектив ОУ 249 (директор Скуратова Н.В.) за помощь в организации и проведении районного семинара учителей математики «Система работы учителя со слабоуспевающими учащимися»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ind w:left="851" w:hanging="142"/>
        <w:jc w:val="both"/>
        <w:rPr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FFFFF" w:val="clear"/>
        </w:rPr>
        <w:t>Администрацию и педагогический коллектив ОУ 269 (директор Федоренко Е.Б., заместитель директора по УВР Большакова Е.В., методист Новикова Е.А.) за подготовку и проведение на высоком профессиональном уровне районного семинара «Речевое здоровье школьников в инклюзивной школ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ind w:left="851" w:hanging="142"/>
        <w:jc w:val="both"/>
        <w:rPr/>
      </w:pPr>
      <w:r>
        <w:rPr>
          <w:sz w:val="20"/>
          <w:szCs w:val="20"/>
        </w:rPr>
        <w:t>Администрацию и педагогический коллектив ОУ 387 (директор Васькова И.Ю., заместитель директора по УВР Амелина М.И., учитель музыки Фалько К.А., учитель начальных классов Савина Л.П.) организацию и проведение на высоком профессиональном уровне открытого урока в 3 классе «Опера «Руслан и Людмила» для слушателей курсов повышения квалификации учителей музыки СПб АПП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Администрацию и педагогический коллектив ОУ 481 (директор Григорьева И.А., заместитель директора по УВР Максимова И.Г.)  за организацию и проведение на высоком профессиональном уровне семинара председателей ШМО и учителей начальных классов «</w:t>
      </w:r>
      <w:r>
        <w:rPr>
          <w:color w:val="000000"/>
          <w:sz w:val="19"/>
          <w:szCs w:val="19"/>
        </w:rPr>
        <w:t>Применение инновационных образовательных технологий во внеурочной деятельности</w:t>
      </w:r>
      <w:r>
        <w:rPr>
          <w:sz w:val="19"/>
          <w:szCs w:val="19"/>
        </w:rPr>
        <w:t>»;</w:t>
      </w:r>
    </w:p>
    <w:p>
      <w:pPr>
        <w:pStyle w:val="Normal"/>
        <w:numPr>
          <w:ilvl w:val="0"/>
          <w:numId w:val="3"/>
        </w:numPr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ю и педагогический коллектив ОУ 506 (директор Ярошенко И.И., заместитель директора по воспитательной работе Кувшинова А.Ю.) за проведение на высоком профессиональном уровне районного семинара «Школьный музей как ресурс социализации и воспитания» в рамках работы РУМО заместителей директоров по воспитательной работе ОУ Кировского района;</w:t>
      </w:r>
    </w:p>
    <w:p>
      <w:pPr>
        <w:pStyle w:val="Normal"/>
        <w:numPr>
          <w:ilvl w:val="0"/>
          <w:numId w:val="3"/>
        </w:numPr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ю и педагогический коллектив ОУ №551 (директор Петрова Е.Г.) за организацию на высоком профессиональном уровне 3 тура районного этапа всероссийской олимпиады школьников по технологии;</w:t>
      </w:r>
    </w:p>
    <w:p>
      <w:pPr>
        <w:pStyle w:val="Normal"/>
        <w:numPr>
          <w:ilvl w:val="0"/>
          <w:numId w:val="3"/>
        </w:numPr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ю и педагогический коллектив ОУ 565 (директор Чалапко Е.В.) за помощь в подготовке и проведении семинара руководителей ОУ Кировского района «Наставничество в образовании: от цели к результату»;</w:t>
      </w:r>
    </w:p>
    <w:p>
      <w:pPr>
        <w:pStyle w:val="Normal"/>
        <w:numPr>
          <w:ilvl w:val="0"/>
          <w:numId w:val="3"/>
        </w:numPr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ю и педагогический коллектив ОУ 565 (директор Чалапко Е.В.) за активное участие в мероприятиях декады инвалидов, приуроченной к международному Дню инвалидов, на базе Российской национальной библиотеки;</w:t>
      </w:r>
    </w:p>
    <w:p>
      <w:pPr>
        <w:pStyle w:val="Normal"/>
        <w:numPr>
          <w:ilvl w:val="0"/>
          <w:numId w:val="3"/>
        </w:numPr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ю и педагогический коллектив ИМЦ (директор Хазова С.И., заместитель директора Федорчук О.Ф.) за подготовку и проведение на высоком методическом уровне семинара руководителей ОУ Кировского района «Наставничество в образовании: от цели к результату»;</w:t>
      </w:r>
    </w:p>
    <w:p>
      <w:pPr>
        <w:pStyle w:val="Normal"/>
        <w:numPr>
          <w:ilvl w:val="0"/>
          <w:numId w:val="3"/>
        </w:numPr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ю и педагогический коллектив ИМЦ (директор Хазова С.И., заместитель директора Комлева И.С., руководитель районного ЦОКО Лобанова Н.Н.) за подготовку и проведение на высоком профессиональном уровне городского семинара </w:t>
      </w:r>
      <w:r>
        <w:rPr>
          <w:sz w:val="20"/>
          <w:szCs w:val="20"/>
          <w:shd w:fill="FFFFFF" w:val="clear"/>
        </w:rPr>
        <w:t>«Система оценки качества образования в Кировском районе Санкт-Петербурга. Лучшие практики»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384"/>
        <w:gridCol w:w="1581"/>
        <w:gridCol w:w="1638"/>
        <w:gridCol w:w="1359"/>
        <w:gridCol w:w="1777"/>
      </w:tblGrid>
      <w:tr>
        <w:trPr/>
        <w:tc>
          <w:tcPr>
            <w:tcW w:w="1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Повышение эффективности управления и оптимизация</w:t>
            </w:r>
            <w:r>
              <w:rPr>
                <w:b/>
                <w:caps/>
                <w:sz w:val="20"/>
                <w:szCs w:val="20"/>
              </w:rPr>
              <w:t xml:space="preserve"> взаимодействия образовательных учреждений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№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</w:t>
            </w:r>
          </w:p>
        </w:tc>
      </w:tr>
      <w:tr>
        <w:trPr>
          <w:trHeight w:val="296" w:hRule="atLeast"/>
        </w:trPr>
        <w:tc>
          <w:tcPr>
            <w:tcW w:w="1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совместной работы Отдела образования, ИМЦ и ОУ</w:t>
            </w:r>
          </w:p>
        </w:tc>
      </w:tr>
      <w:tr>
        <w:trPr>
          <w:trHeight w:val="35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курс педагогических достижений Кировского района Санкт-Петербурга</w:t>
            </w:r>
          </w:p>
          <w:p>
            <w:pPr>
              <w:pStyle w:val="P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1-2022 учебном году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 графику проведения номинаций конкурс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занцева Ю.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еребрякова И.В.</w:t>
            </w:r>
          </w:p>
        </w:tc>
      </w:tr>
      <w:tr>
        <w:trPr>
          <w:trHeight w:val="35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инар «Переход образовательной организации в режим эффективного функционирования» для административных команд школ с низкими образовательными результата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Н.Н.</w:t>
            </w:r>
          </w:p>
        </w:tc>
      </w:tr>
      <w:tr>
        <w:trPr>
          <w:trHeight w:val="35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ind w:left="0" w:hanging="0"/>
              <w:jc w:val="center"/>
              <w:rPr/>
            </w:pPr>
            <w:r>
              <w:rPr>
                <w:sz w:val="20"/>
              </w:rPr>
              <w:t>Проведение региональной диагностической работы по биологии, физике и географии</w:t>
            </w:r>
          </w:p>
          <w:p>
            <w:pPr>
              <w:pStyle w:val="Style3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 8 классах (в соответствии с распоряжением Комитета по образованию Санкт-Петербурга №2537-р от 08.09.2021)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-28.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Н.Н.</w:t>
            </w:r>
          </w:p>
        </w:tc>
      </w:tr>
      <w:tr>
        <w:trPr>
          <w:trHeight w:val="35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ая тренировочная работа в формате ОГЭ по математик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trHeight w:val="35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ая тренировочная работа в формате ОГЭ по русскому язык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trHeight w:val="35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ный тур городского фестиваля «Использование информационных технологий в образовательной деятельности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trHeight w:val="35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Единый день функциональной грамотности в Санкт-Петербурге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-21.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</w:tc>
      </w:tr>
      <w:tr>
        <w:trPr>
          <w:trHeight w:val="278" w:hRule="atLeast"/>
        </w:trPr>
        <w:tc>
          <w:tcPr>
            <w:tcW w:w="1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я и семинары директоров ОУ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руководителей ОУ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ак Ю.В.</w:t>
            </w:r>
          </w:p>
        </w:tc>
      </w:tr>
      <w:tr>
        <w:trPr>
          <w:trHeight w:val="292" w:hRule="atLeast"/>
        </w:trPr>
        <w:tc>
          <w:tcPr>
            <w:tcW w:w="1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я и семинары заместителей директоров ОУ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заместителей директоров по ИТ и ответственных за информатизацию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н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М.И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О заместителей по ВР ОУ (онлайн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авская С.М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вещание заместителей директор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УВР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зова С.И.</w:t>
            </w:r>
          </w:p>
        </w:tc>
      </w:tr>
      <w:tr>
        <w:trPr/>
        <w:tc>
          <w:tcPr>
            <w:tcW w:w="1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овещание методистов ИМЦ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методистов ИМ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/>
        <w:tc>
          <w:tcPr>
            <w:tcW w:w="1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КО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заместителей руководителей по УВР образовательных организаций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едварительной записи lobanova@kirov.spb.ru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Н.Н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оведение РДР по биологии, физике и географии в 8 классах с использованием ПК «Знак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6.01-28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 в соответствии с распоряже-нием КО №2537-р от 08.09.20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а А.П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Переход образовательной организации в режим эффективного функционирования» для административных команд ШНО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3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нова О.М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384"/>
        <w:gridCol w:w="1581"/>
        <w:gridCol w:w="1638"/>
        <w:gridCol w:w="1359"/>
        <w:gridCol w:w="1777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тренировочная работа в формате ОГЭ по математик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сещение ОУ района с целью контроля процедуры проведения РДР по биологии, физике и географии в 8 класс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6.01-28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 в соответствии с распоряже-нием КО №2537-р от 08.09.20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олосова О.П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работ РДР</w:t>
            </w:r>
          </w:p>
          <w:p>
            <w:pPr>
              <w:pStyle w:val="Style3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часть С) по биологии, физике и географии</w:t>
            </w:r>
          </w:p>
          <w:p>
            <w:pPr>
              <w:pStyle w:val="Style3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 8 класс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1.01-02.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 в соответствии с распоряже-нием КО №2537-р от 08.09.20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а А.П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еловолосова О.П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тренировочная работа в формате ОГЭ по русскому язык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</w:tc>
      </w:tr>
      <w:tr>
        <w:trPr>
          <w:trHeight w:val="134" w:hRule="atLeast"/>
        </w:trPr>
        <w:tc>
          <w:tcPr>
            <w:tcW w:w="1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я педагогических кадров</w:t>
            </w:r>
          </w:p>
        </w:tc>
      </w:tr>
      <w:tr>
        <w:trPr>
          <w:trHeight w:val="247" w:hRule="exac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аттестации педагогических работ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едварительной запис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– 753-79-37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- 17.0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ина А.Х.</w:t>
            </w:r>
          </w:p>
        </w:tc>
      </w:tr>
      <w:tr>
        <w:trPr>
          <w:trHeight w:val="718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 17.00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ндивидуальных папок педагогов, подавших заявления на аттестаци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МФ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КУ Центр аттестации и мониторинг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ина А.Х.</w:t>
            </w:r>
          </w:p>
        </w:tc>
      </w:tr>
      <w:tr>
        <w:trPr>
          <w:trHeight w:val="22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индивидуальных папок педагогов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ина А.Х.</w:t>
            </w:r>
          </w:p>
        </w:tc>
      </w:tr>
      <w:tr>
        <w:trPr>
          <w:trHeight w:val="335" w:hRule="atLeast"/>
        </w:trPr>
        <w:tc>
          <w:tcPr>
            <w:tcW w:w="1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овационная и опытно-экспериментальная работа ОУ Кировского район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ам реализации в ОУ инновационной деятельности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варительной за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fedorchyknmc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на Э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Экспертиза материалов, представленных на конкурс научно-методических статей 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амках XI</w:t>
            </w:r>
            <w:r>
              <w:rPr>
                <w:sz w:val="20"/>
                <w:szCs w:val="20"/>
                <w:lang w:val="en-US" w:eastAsia="ru-RU"/>
              </w:rPr>
              <w:t>I</w:t>
            </w:r>
            <w:r>
              <w:rPr>
                <w:sz w:val="20"/>
                <w:szCs w:val="20"/>
                <w:lang w:eastAsia="ru-RU"/>
              </w:rPr>
              <w:t xml:space="preserve"> Педагогических чте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Учимся вместе: новые форма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я новых результатов»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орчук О.Ф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ализ программ развития образовательных учреждений Кировского района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орчук О.Ф.</w:t>
            </w:r>
          </w:p>
        </w:tc>
      </w:tr>
      <w:tr>
        <w:trPr/>
        <w:tc>
          <w:tcPr>
            <w:tcW w:w="1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Начальная школа и ГПД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начальных класс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воспитателей ГПД «Воспитание младших школьников средствами национальной культуры в условиях группы продлённого дня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6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жай Е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нкурс «Ученик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: пробуем силы - проявляем способности» для школьников, обучающихся по систем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МК «Начальная шко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йонный тур</w:t>
            </w:r>
            <w:r>
              <w:rPr>
                <w:sz w:val="20"/>
                <w:szCs w:val="20"/>
              </w:rPr>
              <w:t>. 4 клас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7.01 - прием заявок на участие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на электронный адрес </w:t>
            </w:r>
            <w:hyperlink r:id="rId4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nmc</w:t>
              </w:r>
              <w:r>
                <w:rPr>
                  <w:rStyle w:val="InternetLink"/>
                  <w:i/>
                  <w:sz w:val="20"/>
                  <w:szCs w:val="20"/>
                </w:rPr>
                <w:t>@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kirov</w:t>
              </w:r>
              <w:r>
                <w:rPr>
                  <w:rStyle w:val="InternetLink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spb</w:t>
              </w:r>
              <w:r>
                <w:rPr>
                  <w:rStyle w:val="InternetLink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InternetLink"/>
                <w:i/>
                <w:sz w:val="20"/>
                <w:szCs w:val="20"/>
              </w:rPr>
              <w:t xml:space="preserve"> ,</w:t>
            </w:r>
            <w:hyperlink r:id="rId5">
              <w:r>
                <w:rPr>
                  <w:rStyle w:val="InternetLink"/>
                  <w:i/>
                  <w:sz w:val="20"/>
                  <w:szCs w:val="20"/>
                </w:rPr>
                <w:t>natа7473@mail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ма «НШ 21 века»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У 254, 269, 274, 283, 284, 378, 38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и проведение районного конкурса «Логика-2022»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латформе </w:t>
            </w:r>
            <w:r>
              <w:rPr>
                <w:sz w:val="20"/>
                <w:szCs w:val="20"/>
                <w:lang w:val="en-US"/>
              </w:rPr>
              <w:t>ZOO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Логика». 4 клас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7.01 - прием заявок на участие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на электронный адрес </w:t>
            </w:r>
            <w:hyperlink r:id="rId6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nmc</w:t>
              </w:r>
              <w:r>
                <w:rPr>
                  <w:rStyle w:val="InternetLink"/>
                  <w:i/>
                  <w:sz w:val="20"/>
                  <w:szCs w:val="20"/>
                </w:rPr>
                <w:t>@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kirov</w:t>
              </w:r>
              <w:r>
                <w:rPr>
                  <w:rStyle w:val="InternetLink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spb</w:t>
              </w:r>
              <w:r>
                <w:rPr>
                  <w:rStyle w:val="InternetLink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InternetLink"/>
                <w:i/>
                <w:sz w:val="20"/>
                <w:szCs w:val="20"/>
              </w:rPr>
              <w:t xml:space="preserve"> ,</w:t>
            </w:r>
            <w:hyperlink r:id="rId7">
              <w:r>
                <w:rPr>
                  <w:rStyle w:val="InternetLink"/>
                  <w:i/>
                  <w:sz w:val="20"/>
                  <w:szCs w:val="20"/>
                </w:rPr>
                <w:t>natа7473@mail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ма «Логика-2022»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384"/>
        <w:gridCol w:w="1581"/>
        <w:gridCol w:w="1638"/>
        <w:gridCol w:w="1359"/>
        <w:gridCol w:w="1777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нтегрированная олимпиада для учащихся начальных классов по общеобразовательным дисциплина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«Петербургские надежды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Школьный этап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всероссийская интеллектуальная олимпиада «Наше наследие» (ОВИО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ласс. </w:t>
            </w:r>
            <w:r>
              <w:rPr>
                <w:b/>
                <w:sz w:val="20"/>
                <w:szCs w:val="20"/>
              </w:rPr>
              <w:t>Школьный ту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2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орнова Н.С.</w:t>
            </w:r>
          </w:p>
          <w:p>
            <w:pPr>
              <w:pStyle w:val="1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ова Н.С.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всероссийская интеллектуальная олимпиада «Наше наследие» (ОВИО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ласс. </w:t>
            </w:r>
            <w:r>
              <w:rPr>
                <w:b/>
                <w:sz w:val="20"/>
                <w:szCs w:val="20"/>
              </w:rPr>
              <w:t>Районный ту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22.01 – 24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орнова Н.С.</w:t>
            </w:r>
          </w:p>
          <w:p>
            <w:pPr>
              <w:pStyle w:val="1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ова Н.С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действующий семинар для молодых педагогов «Школа молодого учителя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онно-педагогические условия современного урока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И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>
          <w:trHeight w:val="63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  <w:color w:val="111111"/>
                <w:sz w:val="20"/>
                <w:szCs w:val="20"/>
              </w:rPr>
              <w:t>Проектная деятельность младших школьников во внеурочной деятельности экологической направленности. Заседание 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и Добр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в ответе за тех, кого приручили»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/>
                <w:color w:val="111111"/>
                <w:sz w:val="20"/>
                <w:szCs w:val="20"/>
              </w:rPr>
            </w:pPr>
            <w:r>
              <w:rPr>
                <w:sz w:val="20"/>
                <w:szCs w:val="20"/>
              </w:rPr>
              <w:t>«Азбука Добра».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У 277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хина М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>
          <w:trHeight w:val="277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грамотность младших школьников. Заседание 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ектной деятельности на уроках русского языка, занятиях внеурочной деятельности и в ГПД, связанных с лексическим значением слов из курса «Финансовая грамотность»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4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еева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/>
        <w:tc>
          <w:tcPr>
            <w:tcW w:w="111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ОРКСЭ и ОДНКНР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по предварительной записи (sofronovaolga@mail.ru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4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б.303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О.Н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инар для заместителей директоров по УВР  и учителей ОРКСЭ «Работа с родителями по выбору модуля курса «Основы религиозных культур и светской этики» (ОРКСЭ) на 2022- 2023 учебный год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О.Н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российская олимпиада по Основам православной культуры. Муниципальный т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ача заявок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oo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avol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ителей матема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едварительной запис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- 17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fedorchyknmc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- 17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гин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lapygin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is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еминар «Актуальные вопросы подготовки к итоговой аттестации по математ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 9 классах: особенности оформления и оценивания заданий второй части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гина О.В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тренировочная работа в формате ОГЭ по математик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гина О.В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день функциональной грамотности в Санкт-Петербурге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е лучших практик формирования математической грамотности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чева Е.Ю. (СПбАППО)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-класс по формированию МФГ 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-16.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чева Е.Ю. (СПбАППО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ыдача материалов</w:t>
            </w:r>
            <w:r>
              <w:rPr>
                <w:sz w:val="20"/>
                <w:szCs w:val="20"/>
              </w:rPr>
              <w:t xml:space="preserve"> для проведения в ОУ района математического тестир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енгуру выпускникам» (4, 9 и 11 класс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</w:t>
            </w:r>
            <w:r>
              <w:rPr>
                <w:sz w:val="20"/>
                <w:szCs w:val="20"/>
              </w:rPr>
              <w:t xml:space="preserve"> в ОУ района математического тестирования «Кенгуру выпускникам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(4, 9 и 11 класс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Прием материалов </w:t>
            </w:r>
            <w:r>
              <w:rPr>
                <w:sz w:val="20"/>
                <w:szCs w:val="20"/>
              </w:rPr>
              <w:t>по итогам провед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в ОУ райо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7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ru-RU"/>
              </w:rPr>
              <w:t>Семинар (11 класс) «Технология подготовки школьников к решению задач повышенной сложности на ЕГЭ по математике. Экономические задачи. Задачи по планиметрии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гина О.В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ыдача материалов</w:t>
            </w:r>
            <w:r>
              <w:rPr>
                <w:sz w:val="20"/>
                <w:szCs w:val="20"/>
              </w:rPr>
              <w:t xml:space="preserve"> для проведения в ОУ района математических конкур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артик (1 классы)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март-Кенгуру (2-10 класс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тестирования «Смарт ЕГЭ» (11 класс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е</w:t>
            </w:r>
            <w:r>
              <w:rPr>
                <w:sz w:val="20"/>
                <w:szCs w:val="20"/>
              </w:rPr>
              <w:t xml:space="preserve"> в ОУ района конкур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артик (1 классы)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март-Кенгуру (2-10 классы)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тестирования «Смарт ЕГЭ» (11 класс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-28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Прием материалов </w:t>
            </w:r>
            <w:r>
              <w:rPr>
                <w:sz w:val="20"/>
                <w:szCs w:val="20"/>
              </w:rPr>
              <w:t>по итогам 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ОУ района математических конкур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мартик (1 классы)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март-Кенгуру (2-10 классы)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тестирования «Смарт ЕГЭ» (11 классы)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 «Мониторинг качества предметных результатов учащихся с использованием ПК «Знак»»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гина О.В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и литература</w:t>
            </w:r>
          </w:p>
        </w:tc>
      </w:tr>
      <w:tr>
        <w:trPr>
          <w:trHeight w:val="65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тренировочная работа в формате ОГЭ по русскому язык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</w:tc>
      </w:tr>
      <w:tr>
        <w:trPr>
          <w:trHeight w:val="1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</w:tr>
      <w:tr>
        <w:trPr>
          <w:trHeight w:val="83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  <w:sz w:val="20"/>
                <w:szCs w:val="20"/>
              </w:rPr>
              <w:t>Тематическая консультация «Особенности проведения и проверки пробных экзаменов по английскому языку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  <w:sz w:val="20"/>
                <w:szCs w:val="20"/>
              </w:rPr>
              <w:t xml:space="preserve">На платформе </w:t>
            </w:r>
            <w:r>
              <w:rPr>
                <w:rStyle w:val="StrongEmphasis"/>
                <w:b w:val="false"/>
                <w:bCs/>
                <w:sz w:val="20"/>
                <w:szCs w:val="20"/>
                <w:lang w:val="en-US"/>
              </w:rPr>
              <w:t>Zoom</w:t>
            </w:r>
            <w:r>
              <w:rPr>
                <w:rStyle w:val="StrongEmphasis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bCs/>
                <w:i/>
                <w:sz w:val="20"/>
                <w:szCs w:val="20"/>
              </w:rPr>
              <w:t>(ссылка будет выслан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bCs/>
                <w:i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bCs/>
                <w:i/>
                <w:sz w:val="20"/>
                <w:szCs w:val="20"/>
              </w:rPr>
              <w:t>в ОУ дополнительн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5-17.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ь В.А.</w:t>
            </w:r>
          </w:p>
        </w:tc>
      </w:tr>
      <w:tr>
        <w:trPr>
          <w:trHeight w:val="83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е консультации для учителей английского язы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 предварительной договоренност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7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ь В.А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о действующий семинар «Государственная итоговая аттестация по английскому языку-2022». Занятие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регистрированных участ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-18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ь В.А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творческой группы «Реализация ФГОС». Тема заседания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ехнологии обучения английскому языку по ФГОС в старшей школе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5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рбакова О.Л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 «Внеурочная деятельность»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а заседания: «Внеурочная деятельность и реализация ФГОС. Подготовка к проведению интеллектуальных игр в он-лайн формате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ряшова П.В.</w:t>
            </w:r>
          </w:p>
        </w:tc>
      </w:tr>
      <w:tr>
        <w:trPr/>
        <w:tc>
          <w:tcPr>
            <w:tcW w:w="1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крытые уроки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 3 классе по теме</w:t>
            </w:r>
            <w:r>
              <w:rPr>
                <w:sz w:val="20"/>
                <w:szCs w:val="20"/>
                <w:shd w:fill="FFFFFF" w:val="clear"/>
              </w:rPr>
              <w:t xml:space="preserve"> «В супермаркете. Новогодние подарки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6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ава Э.Г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в 5 классе по теме «В зоопарке. Животные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6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ава Э.Г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форматика и ИКТ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учителей информатики «Реализация ФГОС. Из опыта работы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мемяги Т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а Е.Е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384"/>
        <w:gridCol w:w="1581"/>
        <w:gridCol w:w="1638"/>
        <w:gridCol w:w="1359"/>
        <w:gridCol w:w="1777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кспертов по информатик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мемяги Т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С.Б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Работа творческих групп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 «Подготовка к олимпиадам, ЕГЭ и ГИА»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ОУ </w:t>
            </w:r>
            <w:r>
              <w:rPr>
                <w:color w:val="000000"/>
                <w:sz w:val="20"/>
                <w:szCs w:val="20"/>
                <w:lang w:val="en-US"/>
              </w:rPr>
              <w:t>26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алова А.В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ворческой групп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ФГОС в основной школе: информатика»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У </w:t>
            </w:r>
            <w:r>
              <w:rPr>
                <w:color w:val="000000"/>
                <w:sz w:val="20"/>
                <w:szCs w:val="20"/>
                <w:lang w:val="en-US"/>
              </w:rPr>
              <w:t>37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ева Е.Е.</w:t>
            </w:r>
          </w:p>
        </w:tc>
      </w:tr>
      <w:tr>
        <w:trPr/>
        <w:tc>
          <w:tcPr>
            <w:tcW w:w="1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крытые уроки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, 5 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геометрических орнамен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9.00 -  9.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39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чай А.А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, 6 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логических задач табличным методо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9.55 - 10.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39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чай А.А.</w:t>
            </w:r>
          </w:p>
        </w:tc>
      </w:tr>
      <w:tr>
        <w:trPr>
          <w:trHeight w:val="128" w:hRule="atLeast"/>
        </w:trPr>
        <w:tc>
          <w:tcPr>
            <w:tcW w:w="1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и астрономи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учителей физики «РДР по физике, 8 класс» по предварительной записи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etaan@yandex.ru</w:t>
              </w:r>
            </w:hyperlink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Т.А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ое совещ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ей физики «Результаты ОГЭ по физике 2021 года в Санкт-Петербурге, перспективы 2022 года. Анализ результатов диагностических работ в Знаке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Т.А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Работа творческих групп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 «Диагностика»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онн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Т.А.</w:t>
            </w:r>
          </w:p>
        </w:tc>
      </w:tr>
      <w:tr>
        <w:trPr>
          <w:trHeight w:val="198" w:hRule="atLeast"/>
        </w:trPr>
        <w:tc>
          <w:tcPr>
            <w:tcW w:w="1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рия, обществознание и право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Индивидуальные консультации для учителей истории (по предварительной записи </w:t>
            </w: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kornils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14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15.00-16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ОУ 39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Корнилов С.В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обществознания и права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(по предварительной записи </w:t>
            </w:r>
            <w:hyperlink r:id="rId12">
              <w:r>
                <w:rPr>
                  <w:rStyle w:val="InternetLink"/>
                  <w:sz w:val="20"/>
                  <w:szCs w:val="20"/>
                  <w:lang w:val="en-US"/>
                </w:rPr>
                <w:t>tikhomir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riy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20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15.30-16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ОУ 27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Тихомирова М.С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учителей истории и обществознания «Системно-деятельностный подход в преподавании обществоведческих предметов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28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16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ОУ 27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Тихомирова М.С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Корнилов С.В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этап Всероссийской олимпиады школьников по обществознани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31.01-01.02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уточняетс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Тихомирова М.С.</w:t>
            </w:r>
          </w:p>
        </w:tc>
      </w:tr>
      <w:tr>
        <w:trPr>
          <w:trHeight w:val="204" w:hRule="atLeast"/>
        </w:trPr>
        <w:tc>
          <w:tcPr>
            <w:tcW w:w="1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</w:tr>
      <w:tr>
        <w:trPr>
          <w:trHeight w:val="23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ителей химии (</w:t>
            </w:r>
            <w:r>
              <w:rPr>
                <w:sz w:val="20"/>
                <w:szCs w:val="20"/>
                <w:lang w:eastAsia="ru-RU"/>
              </w:rPr>
              <w:t xml:space="preserve">по предварительной записи </w:t>
            </w:r>
            <w:hyperlink r:id="rId13">
              <w:r>
                <w:rPr>
                  <w:rStyle w:val="InternetLink"/>
                  <w:sz w:val="20"/>
                  <w:szCs w:val="20"/>
                  <w:lang w:eastAsia="en-US"/>
                </w:rPr>
                <w:t>eaakuli4@mail.ru</w:t>
              </w:r>
            </w:hyperlink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У 38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кулич Е.А.</w:t>
            </w:r>
          </w:p>
        </w:tc>
      </w:tr>
      <w:tr>
        <w:trPr>
          <w:trHeight w:val="23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консультации для учителей химии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по предварительной записи)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У 38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кулич Е.А.</w:t>
            </w:r>
          </w:p>
        </w:tc>
      </w:tr>
      <w:tr>
        <w:trPr>
          <w:trHeight w:val="23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ое совещани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МО учителей хим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латформе ZOO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кулич Е.А.</w:t>
            </w:r>
          </w:p>
        </w:tc>
      </w:tr>
      <w:tr>
        <w:trPr>
          <w:trHeight w:val="237" w:hRule="atLeast"/>
        </w:trPr>
        <w:tc>
          <w:tcPr>
            <w:tcW w:w="1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</w:rPr>
              <w:t>Работа творческой группы</w:t>
            </w:r>
          </w:p>
        </w:tc>
      </w:tr>
      <w:tr>
        <w:trPr>
          <w:trHeight w:val="23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заданий для проведения ГИА по химии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Акулич Е.А.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36" w:hRule="atLeast"/>
        </w:trPr>
        <w:tc>
          <w:tcPr>
            <w:tcW w:w="1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, экологи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 для учителей биологии «Подготовка учащихся к ГИА по биологии» (по предварительной запис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.balandi@yandex.ru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едварительной запис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.balandi@yandex.ru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trHeight w:val="70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семинар </w:t>
            </w:r>
            <w:r>
              <w:rPr>
                <w:color w:val="000000"/>
                <w:sz w:val="20"/>
                <w:szCs w:val="20"/>
                <w:shd w:fill="FFFFFF" w:val="clear"/>
              </w:rPr>
              <w:t> «Анализ результатов диагностических работ по биологии  в  системе «Знак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trHeight w:val="251" w:hRule="atLeast"/>
        </w:trPr>
        <w:tc>
          <w:tcPr>
            <w:tcW w:w="1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ворческой группы                             «</w:t>
            </w:r>
            <w:r>
              <w:rPr>
                <w:rStyle w:val="StrongEmphasis"/>
                <w:b w:val="false"/>
                <w:sz w:val="20"/>
                <w:szCs w:val="20"/>
              </w:rPr>
              <w:t>Подготовка учащихся к итоговой аттестации по биолог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 «ЦЭО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trHeight w:val="220" w:hRule="atLeast"/>
        </w:trPr>
        <w:tc>
          <w:tcPr>
            <w:tcW w:w="1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географии (по предварительной запис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.balandi@yandex.ru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7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 для учителей географии «Подготовка учащихся к ГИА по  географии» (по предварительной записи) nata.balandi@yandex.ru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семинар </w:t>
            </w:r>
            <w:r>
              <w:rPr>
                <w:color w:val="000000"/>
                <w:sz w:val="20"/>
                <w:szCs w:val="20"/>
                <w:shd w:fill="FFFFFF" w:val="clear"/>
              </w:rPr>
              <w:t> «Анализ результатов диагностических работ по географии  в  системе «Знак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ворческой группы                             «</w:t>
            </w:r>
            <w:r>
              <w:rPr>
                <w:rStyle w:val="StrongEmphasis"/>
                <w:b w:val="false"/>
                <w:sz w:val="20"/>
                <w:szCs w:val="20"/>
              </w:rPr>
              <w:t>Подготовка учащихся к итоговой аттестации по географии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 «ЦЭО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trHeight w:val="292" w:hRule="atLeast"/>
        </w:trPr>
        <w:tc>
          <w:tcPr>
            <w:tcW w:w="1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консультация для учителей музыки. По предварительной за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khov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ова В.А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атическая консультация для молодых специалистов и малоопытных учителей музы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rStyle w:val="StrongEmphasis"/>
                <w:b w:val="false"/>
                <w:bCs/>
                <w:sz w:val="20"/>
                <w:szCs w:val="20"/>
              </w:rPr>
              <w:t>Подготовка к районному конкурсу «Играй, свирель!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варительной за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khov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ва В.А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ый семинар учителей музыки и педагогов ОДОД, прошедших диагностику в АИС «Конструктор»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Творческая составляющая в работе учителя музыки и педагога  ОДОД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ва В.А.</w:t>
            </w:r>
          </w:p>
        </w:tc>
      </w:tr>
      <w:tr>
        <w:trPr/>
        <w:tc>
          <w:tcPr>
            <w:tcW w:w="1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оставление олимпиадных заданий и диагностических работ в контексте ФГОС»</w:t>
            </w:r>
            <w:r>
              <w:rPr>
                <w:rFonts w:eastAsia="Calibri"/>
                <w:bCs/>
                <w:sz w:val="20"/>
                <w:szCs w:val="20"/>
              </w:rPr>
              <w:t xml:space="preserve"> дистанционно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а Т.П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</w:rPr>
              <w:t>Внеурочная деятельность. Инструментальное музицирование, игра на свирели и блокфлейте</w:t>
            </w:r>
            <w:r>
              <w:rPr>
                <w:rFonts w:eastAsia="Calibri"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истанционно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ова В.А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рок музыки в дистанционном формат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танционно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лько К.А.</w:t>
            </w:r>
          </w:p>
        </w:tc>
      </w:tr>
      <w:tr>
        <w:trPr>
          <w:trHeight w:val="228" w:hRule="atLeast"/>
        </w:trPr>
        <w:tc>
          <w:tcPr>
            <w:tcW w:w="1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ые консультации для учителей физической культу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30-16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У 58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(по согласованию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вченко С.А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одическое совещание (РМ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ДЮШО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вченко С.А. Богданова Е.В.</w:t>
            </w:r>
          </w:p>
        </w:tc>
      </w:tr>
      <w:tr>
        <w:trPr>
          <w:trHeight w:val="3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 «Организационно-методический комплекс по предмету физическая культур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овая консультация для участников КПД «Учитель физической культуры Кировского района Санкт-Петербурга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8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А.А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едагогических достиж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читель физической культуры Кировского района Санкт-Петербурга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-28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с 11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8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С.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384"/>
        <w:gridCol w:w="1581"/>
        <w:gridCol w:w="28"/>
        <w:gridCol w:w="1610"/>
        <w:gridCol w:w="1359"/>
        <w:gridCol w:w="1777"/>
      </w:tblGrid>
      <w:tr>
        <w:trPr/>
        <w:tc>
          <w:tcPr>
            <w:tcW w:w="1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Работа творческих групп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 по подготовке документации и методическому сопровождению КП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-18.0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В.А.</w:t>
            </w:r>
          </w:p>
        </w:tc>
      </w:tr>
      <w:tr>
        <w:trPr>
          <w:trHeight w:val="255" w:hRule="atLeast"/>
        </w:trPr>
        <w:tc>
          <w:tcPr>
            <w:tcW w:w="1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 и ГО</w:t>
            </w:r>
          </w:p>
        </w:tc>
      </w:tr>
      <w:tr>
        <w:trPr>
          <w:trHeight w:val="22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преподавателей-организаторов ОБ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Л.А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 консультация для преподавателей-организаторов ОБЖ «Подготовка ко  Дню (неделе) безопасности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Л.А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ездной семинар  преподавателей-организаторов ОБЖ на тему: «</w:t>
            </w:r>
            <w:r>
              <w:rPr>
                <w:sz w:val="20"/>
                <w:szCs w:val="20"/>
                <w:shd w:fill="FFFFFF" w:val="clear"/>
              </w:rPr>
              <w:t>Высокое качество окружающей среды – основной ресурс устойчивого развития Санкт-Петербурга и Ленинградской области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«Водоканал Санкт-Петербург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Л.А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 городских и районных курсах ГОЧС в 2022 году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к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т  08.11.2021  № 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Л.А.</w:t>
            </w:r>
          </w:p>
        </w:tc>
      </w:tr>
      <w:tr>
        <w:trPr>
          <w:trHeight w:val="142" w:hRule="atLeast"/>
        </w:trPr>
        <w:tc>
          <w:tcPr>
            <w:tcW w:w="1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ари</w:t>
            </w:r>
          </w:p>
        </w:tc>
      </w:tr>
      <w:tr>
        <w:trPr>
          <w:trHeight w:val="39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 (по предварительной запис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-16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чугина А.Ф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Подготовка к ГИА и реализация Программы воспитания как приоритетные направления реализации ФГОС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чугина А.Ф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 «Чтение с увлечением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ина О.П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чугина А.Ф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библиотечной документации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чугина А.Ф.</w:t>
            </w:r>
          </w:p>
        </w:tc>
      </w:tr>
      <w:tr>
        <w:trPr>
          <w:trHeight w:val="230" w:hRule="atLeast"/>
        </w:trPr>
        <w:tc>
          <w:tcPr>
            <w:tcW w:w="1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Повышение эффективности кадрового обеспечения</w:t>
            </w:r>
            <w:r>
              <w:rPr>
                <w:b/>
                <w:caps/>
                <w:sz w:val="20"/>
                <w:szCs w:val="20"/>
              </w:rPr>
              <w:t xml:space="preserve"> образования</w:t>
            </w:r>
          </w:p>
        </w:tc>
      </w:tr>
      <w:tr>
        <w:trPr>
          <w:trHeight w:val="320" w:hRule="atLeast"/>
        </w:trPr>
        <w:tc>
          <w:tcPr>
            <w:tcW w:w="1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валификации педагогических кадров ОУ</w:t>
            </w:r>
          </w:p>
        </w:tc>
      </w:tr>
      <w:tr>
        <w:trPr/>
        <w:tc>
          <w:tcPr>
            <w:tcW w:w="1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рограммам ИМЦ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отбор заявок на обучение в СПбАППО в 2022 году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дготовка Федерального статистического отчета за 2021 год</w:t>
            </w:r>
          </w:p>
        </w:tc>
      </w:tr>
      <w:tr>
        <w:trPr/>
        <w:tc>
          <w:tcPr>
            <w:tcW w:w="1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рограммам других образовательных организаций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заявок, формирование списков, оформление направлений на обучение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souvorova@kirov.spb.ru</w:t>
              </w:r>
            </w:hyperlink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М.И.</w:t>
            </w:r>
          </w:p>
        </w:tc>
      </w:tr>
      <w:tr>
        <w:trPr/>
        <w:tc>
          <w:tcPr>
            <w:tcW w:w="1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ЕТОДИЧЕСКОЕ СОПРОВОЖДЕНИЕ МОЛОДЫХ СПЕЦИАЛИСТОВ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молодых специалистов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нова О.М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Question-сессия «Калейдоскоп решений педагогических проблем»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на Э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нова О.М.</w:t>
            </w:r>
          </w:p>
        </w:tc>
      </w:tr>
      <w:tr>
        <w:trPr/>
        <w:tc>
          <w:tcPr>
            <w:tcW w:w="1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ЕТОДИЧЕСКОЕ СОПРОВОЖДЕНИЕ РЕАЛИЗАЦИИ В ОУ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НАСТАВНИЧЕСТВ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роблемно-целевой семинар для кураторов программ наставничества в ОУ «Реализация наставничества: современная практика»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танова М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Ю.С.</w:t>
            </w:r>
          </w:p>
        </w:tc>
      </w:tr>
      <w:tr>
        <w:trPr>
          <w:trHeight w:val="288" w:hRule="atLeast"/>
        </w:trPr>
        <w:tc>
          <w:tcPr>
            <w:tcW w:w="1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ЕТОДИЧЕСКОЕ СОПРОВОЖДЕНИЕ ПРОФЕССИОНАЛЬ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УЧЕНИЧЕСКИХ КОНКУРСОВ</w:t>
            </w:r>
          </w:p>
        </w:tc>
      </w:tr>
      <w:tr>
        <w:trPr/>
        <w:tc>
          <w:tcPr>
            <w:tcW w:w="1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ы для учащихс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курсам и олимпиадам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nagornova.80@list.ru</w:t>
              </w:r>
            </w:hyperlink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С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тур городского (регионального) конкурса дистанционных проектов «Я познаю мир». Консультации для педагогов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lantsova@kirov.spb.ru</w:t>
              </w:r>
            </w:hyperlink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нтегрированная олимпиада для учащихся начальных классов по общеобразовательным дисциплина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«Петербургские надежды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Школьный этап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всероссийская интеллектуальная олимпиада «Наше наследие» (ОВИО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ласс. </w:t>
            </w:r>
            <w:r>
              <w:rPr>
                <w:b/>
                <w:sz w:val="20"/>
                <w:szCs w:val="20"/>
              </w:rPr>
              <w:t>Школьный ту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2.0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ова Н.С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384"/>
        <w:gridCol w:w="1581"/>
        <w:gridCol w:w="1638"/>
        <w:gridCol w:w="1359"/>
        <w:gridCol w:w="1777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всероссийская интеллектуальная олимпиада «Наше наследие» (ОВИО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ласс. </w:t>
            </w:r>
            <w:r>
              <w:rPr>
                <w:b/>
                <w:sz w:val="20"/>
                <w:szCs w:val="20"/>
              </w:rPr>
              <w:t>Районный ту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22 – 24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ова Н.С.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нкурс «Ученик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: пробуем силы - проявляем способности» для школьников, обучающихся по систем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МК «Начальная шко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йонный тур</w:t>
            </w:r>
            <w:r>
              <w:rPr>
                <w:sz w:val="20"/>
                <w:szCs w:val="20"/>
              </w:rPr>
              <w:t>. 4 класс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7.01 - прием заявок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на электронный адрес </w:t>
            </w:r>
            <w:hyperlink r:id="rId19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nmc</w:t>
              </w:r>
              <w:r>
                <w:rPr>
                  <w:rStyle w:val="InternetLink"/>
                  <w:i/>
                  <w:sz w:val="20"/>
                  <w:szCs w:val="20"/>
                </w:rPr>
                <w:t>@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kirov</w:t>
              </w:r>
              <w:r>
                <w:rPr>
                  <w:rStyle w:val="InternetLink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spb</w:t>
              </w:r>
              <w:r>
                <w:rPr>
                  <w:rStyle w:val="InternetLink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InternetLink"/>
                <w:i/>
                <w:sz w:val="20"/>
                <w:szCs w:val="20"/>
              </w:rPr>
              <w:t xml:space="preserve"> ,</w:t>
            </w:r>
            <w:hyperlink r:id="rId20">
              <w:r>
                <w:rPr>
                  <w:rStyle w:val="InternetLink"/>
                  <w:i/>
                  <w:sz w:val="20"/>
                  <w:szCs w:val="20"/>
                </w:rPr>
                <w:t>natа7473@mail.ru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spacing w:val="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тема «НШ 21 века»)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54, 269, 274, 283, 284, 378, 389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Логика». 4 класс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7.01 - прием заявок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на электронный адрес </w:t>
            </w:r>
            <w:hyperlink r:id="rId21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nmc</w:t>
              </w:r>
              <w:r>
                <w:rPr>
                  <w:rStyle w:val="InternetLink"/>
                  <w:i/>
                  <w:sz w:val="20"/>
                  <w:szCs w:val="20"/>
                </w:rPr>
                <w:t>@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kirov</w:t>
              </w:r>
              <w:r>
                <w:rPr>
                  <w:rStyle w:val="InternetLink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spb</w:t>
              </w:r>
              <w:r>
                <w:rPr>
                  <w:rStyle w:val="InternetLink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InternetLink"/>
                <w:i/>
                <w:sz w:val="20"/>
                <w:szCs w:val="20"/>
              </w:rPr>
              <w:t xml:space="preserve"> ,</w:t>
            </w:r>
            <w:hyperlink r:id="rId22">
              <w:r>
                <w:rPr>
                  <w:rStyle w:val="InternetLink"/>
                  <w:i/>
                  <w:sz w:val="20"/>
                  <w:szCs w:val="20"/>
                </w:rPr>
                <w:t>natа7473@mail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ма «Логика-2022»)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ая олимпиада школьников</w:t>
            </w:r>
          </w:p>
        </w:tc>
      </w:tr>
      <w:tr>
        <w:trPr>
          <w:trHeight w:val="36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этап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С.</w:t>
            </w:r>
          </w:p>
        </w:tc>
      </w:tr>
      <w:tr>
        <w:trPr>
          <w:trHeight w:val="362" w:hRule="atLeast"/>
        </w:trPr>
        <w:tc>
          <w:tcPr>
            <w:tcW w:w="1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Й ОБРАЗОВАТЕЛЬНЫЙ МАРШРУТ. АИС «КОНСТРУКТОР»</w:t>
            </w:r>
          </w:p>
        </w:tc>
      </w:tr>
      <w:tr>
        <w:trPr>
          <w:trHeight w:val="36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педагог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</w:tc>
      </w:tr>
      <w:tr>
        <w:trPr>
          <w:trHeight w:val="145" w:hRule="atLeast"/>
        </w:trPr>
        <w:tc>
          <w:tcPr>
            <w:tcW w:w="1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курс педагогических достижений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7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я «Учитель года Кировского района Санкт-Петербурга».</w:t>
            </w:r>
          </w:p>
          <w:p>
            <w:pPr>
              <w:pStyle w:val="117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 с педагогами О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-31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7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я «Педагогические надежды»</w:t>
            </w:r>
          </w:p>
          <w:p>
            <w:pPr>
              <w:pStyle w:val="117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 с педагогами О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-29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Номинация КПД «Учитель здоровья»,</w:t>
            </w:r>
          </w:p>
          <w:p>
            <w:pPr>
              <w:pStyle w:val="Style28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номинации «Учитель», «Воспитатель ОУ»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тур (круглый стол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 Т.В.</w:t>
            </w:r>
          </w:p>
        </w:tc>
      </w:tr>
      <w:tr>
        <w:trPr>
          <w:trHeight w:val="188" w:hRule="atLeast"/>
        </w:trPr>
        <w:tc>
          <w:tcPr>
            <w:tcW w:w="1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конкурсы и конференции</w:t>
            </w:r>
          </w:p>
        </w:tc>
      </w:tr>
      <w:tr>
        <w:trPr>
          <w:trHeight w:val="3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тур городского фестиваля «Использование информационных технологий в образовательной деятельнос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педагогов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souvorova@kirov.spb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lantsova@kirov.spb.ru</w:t>
              </w:r>
            </w:hyperlink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М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>
          <w:trHeight w:val="214" w:hRule="atLeast"/>
        </w:trPr>
        <w:tc>
          <w:tcPr>
            <w:tcW w:w="1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Информатизация</w:t>
            </w:r>
            <w:r>
              <w:rPr>
                <w:b/>
                <w:caps/>
                <w:sz w:val="20"/>
                <w:szCs w:val="20"/>
              </w:rPr>
              <w:t xml:space="preserve"> системы образовани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малоопытных заместителей директоров по ИТ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souvorova@kirov.spb.ru</w:t>
              </w:r>
            </w:hyperlink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уворова М.И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НШ 2022. Выездные мероприятия. Формирование программы мероприятия. Консультации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souvorova@kirov.spb.ru</w:t>
              </w:r>
            </w:hyperlink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уворова М.И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ый тур городского фестиваля «Использование информационных технологий в образовательной деятельности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souvorova@kirov.spb.ru</w:t>
              </w:r>
            </w:hyperlink>
          </w:p>
          <w:p>
            <w:pPr>
              <w:pStyle w:val="Normal"/>
              <w:jc w:val="center"/>
              <w:rPr>
                <w:rStyle w:val="InternetLink"/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lantsova@kirov.spb.ru</w:t>
              </w:r>
            </w:hyperlink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ворова М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тур городского фестиваля «Использование информационных технологий в образовательной деятельности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М.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>
          <w:trHeight w:val="98" w:hRule="atLeast"/>
        </w:trPr>
        <w:tc>
          <w:tcPr>
            <w:tcW w:w="1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СОЗИДАЮЩАЯ ДЕЯТЕЛЬНОСТЬ ОУ. ИНКЛЮЗИВНОЕ ОБРАЗОВАНИ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Индивидуальные консультации по вопросам реализации в ОУ здоровьесозидающей деятельности (по предварительной запис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hyperlink r:id="rId29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tvkot2010@mail.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ЦИК, каб. 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т Т.В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дивидуальные консультации для педагогов района – участников конкурс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«Учитель здоровья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(по предварительной записи </w:t>
            </w:r>
            <w:hyperlink r:id="rId30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tvkot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ru-RU"/>
                </w:rPr>
                <w:t>2010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ЦИК, каб. 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т Т.В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Номинация КПД «Учитель здоровья»,</w:t>
            </w:r>
          </w:p>
          <w:p>
            <w:pPr>
              <w:pStyle w:val="Style2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номинации «Учитель» и </w:t>
            </w:r>
            <w:r>
              <w:rPr>
                <w:color w:val="000000"/>
                <w:sz w:val="20"/>
                <w:szCs w:val="20"/>
              </w:rPr>
              <w:t>«Воспитатель ОУ»</w:t>
            </w:r>
            <w:r>
              <w:rPr>
                <w:bCs/>
                <w:sz w:val="20"/>
                <w:szCs w:val="20"/>
              </w:rPr>
              <w:t xml:space="preserve">  3 тур (круглый стол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5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К, каб. 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 Т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363"/>
        <w:gridCol w:w="21"/>
        <w:gridCol w:w="1565"/>
        <w:gridCol w:w="16"/>
        <w:gridCol w:w="1622"/>
        <w:gridCol w:w="16"/>
        <w:gridCol w:w="1359"/>
        <w:gridCol w:w="1775"/>
        <w:gridCol w:w="2"/>
      </w:tblGrid>
      <w:tr>
        <w:trPr/>
        <w:tc>
          <w:tcPr>
            <w:tcW w:w="1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ТИ с ОВЗ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педагогов, работающих с детьми с ОВЗ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lebedeva_ev@565.spb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moshenko_me@565.spb.r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щенко М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Е.В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О «Использование дистанционных технологий в обучении детей с ОВЗ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lebedeva_ev@565.spb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sz w:val="20"/>
                <w:szCs w:val="20"/>
              </w:rPr>
              <w:t>ermoshenko_me@565.spb.r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мощенко М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Е.В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Ступеньки жизни». Тематическая консультаци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lebedeva_ev@565.spb.ru</w:t>
              </w:r>
            </w:hyperlink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Е.В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 качества образования обучающихся с ОВЗ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 – 31.0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souvorova@kirov.spb.ru</w:t>
              </w:r>
            </w:hyperlink>
          </w:p>
          <w:p>
            <w:pPr>
              <w:pStyle w:val="Normal"/>
              <w:jc w:val="center"/>
              <w:rPr>
                <w:rStyle w:val="InternetLink"/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lebedeva_ev@565.spb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</w:rPr>
              <w:t>ermoshenko_me@565.spb.r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М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щенко М.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Е.В.</w:t>
            </w:r>
          </w:p>
        </w:tc>
      </w:tr>
      <w:tr>
        <w:trPr/>
        <w:tc>
          <w:tcPr>
            <w:tcW w:w="1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Переход к новому качеству воспитания обучающихся, их социализации,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приобщение к опыту созидательной деятельности</w:t>
            </w:r>
          </w:p>
        </w:tc>
      </w:tr>
      <w:tr>
        <w:trPr>
          <w:trHeight w:val="76" w:hRule="atLeast"/>
        </w:trPr>
        <w:tc>
          <w:tcPr>
            <w:tcW w:w="1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ДЮТ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е методические объединения, совещани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О кураторов ОУСУ и РД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1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на А.Я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О кураторов волонтерской (добровольческой) деятельност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1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 К.А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О председателей МО классных руководителей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БС Библиотека роста и карьеры Моск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 1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Э.А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О заместителей по ВР ОУ (онлайн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1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авская С.М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О руководителей школьных музее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чек, 5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енко 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узе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акова Е.Ю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О заведующих ОДО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1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халь А.П.</w:t>
            </w:r>
          </w:p>
        </w:tc>
      </w:tr>
      <w:tr>
        <w:trPr/>
        <w:tc>
          <w:tcPr>
            <w:tcW w:w="1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е организационно – методические мероприятия (фестивали, конкурсы, семинары, круглые столы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кция «Подарок жителю блокадного Ленинграда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-28.0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3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на А.Я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кция «Свеча памяти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ий скве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ина А.Я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йонный педагогический фестиваль-конкурс открытых занятий (мероприятий) «Калейдоскоп классных идей» (Этап Открытое занятие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базе О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брагимова Э.А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йонный конкурс педагогического мастерства классных руководителей ОУ района «Созвездие талантов». (Конкурсное испытание «Открытое занятие»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Э.А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турнир по настольному теннису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-27.0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чек, 206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пета В.В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Россия прошлое, настоящее, будущее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нлай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1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цева А.С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патриотической песни «Я люблю тебя, Россия!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нлай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1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авская С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цева А.С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ёрское мероприятие «Ко Дню освобождения от блокады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 К.А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фестиваль «Вместе в мир науки и техники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-08.0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чек, 20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енко 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пета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ьмина Д.В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 «Была война, была блокада» (в рамках игры- конкурса «Я- гражданин России»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4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чек, 20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 2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плавская С.М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игра «Моя Земля – мой дом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апрель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чек, 206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впета В.В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ый этап Всероссийской детско-юношеской военно-спортивной игры «Зарница» (ГТО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чек, 206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авская С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И.Ю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ый этап Всероссийской детско-юношеской военно-спортивной игры «Орлёнок» (ГТО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0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чек, 206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авская С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И.Ю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Всероссийской детско-юношеской военно-спортивной игры "Зарница» (Стрельба из пневматической винтовки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0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чек, 206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авская С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Э.П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Всероссийской детско-юношеской военно-спортивной игры "Орлёнок» (Стрельба из пневматической винтовки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0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чек, 206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авская С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Э.П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тур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(очного) этапа </w:t>
            </w:r>
            <w:bookmarkStart w:id="0" w:name="_Hlk89338729"/>
            <w:r>
              <w:rPr>
                <w:sz w:val="20"/>
                <w:szCs w:val="20"/>
              </w:rPr>
              <w:t>районного</w:t>
            </w:r>
            <w:bookmarkStart w:id="1" w:name="_GoBack"/>
            <w:bookmarkEnd w:id="1"/>
            <w:r>
              <w:rPr>
                <w:sz w:val="20"/>
                <w:szCs w:val="20"/>
              </w:rPr>
              <w:t xml:space="preserve"> конкурса педагогических достижений (номинация «Творим. Выдумываем. Пробуем», подноминация «Педагог-мастер»)</w:t>
            </w:r>
            <w:bookmarkEnd w:id="0"/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-27.0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н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лынина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шева А.А.</w:t>
            </w:r>
          </w:p>
        </w:tc>
      </w:tr>
      <w:tr>
        <w:trPr/>
        <w:tc>
          <w:tcPr>
            <w:tcW w:w="1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тивно-методическая работа (консультации по графику, индивидуальные по заявкам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консультаций для педагогов ДО по образовательным программам социально-гуманитарной, туристско-краеведческой направленност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6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б.3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именко В.М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для заведующих школьными музеям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, по заявкам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.00-16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3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Зименко В.М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для педагогов ДО по образовательным программам технической, физкультурно-спортивной, художественной и социально-педагогической, естественно-научной направленност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ультации по графику, индивидуаль-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чек, 20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пета В.В. Клименко В.И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классных руководителей, председателей МО классных руководителей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Э.А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заместителей директоров по ВР ОУ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Ю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б.2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авская С.М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кураторов ОУСУ и РД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б.3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на А.Я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кураторов волонтерской (добровольческой деятельности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б.3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 К.А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для педагогов ДО по образовательным программам физкультурно-спортивной, художественной и социально-педагогической, направленност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4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а О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летина А.В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ЦДЮТТ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воспитательные мероприятия для образовательных учреждений район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576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  <w:t>Учебно-воспитательные мероприятия для учащихся образовательных учреждений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редупреждению детского дорожно-транспортного травматизма  и  безопасности дорожного движения</w:t>
            </w:r>
          </w:p>
        </w:tc>
      </w:tr>
      <w:tr>
        <w:trPr>
          <w:trHeight w:val="267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игровых познавательных занятий по БДД «Безопасность от А до Я» для учащихся 1-4 классов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Е.В.</w:t>
            </w:r>
          </w:p>
        </w:tc>
      </w:tr>
      <w:tr>
        <w:trPr>
          <w:trHeight w:val="26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У 504 – 3 в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384 – 4-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игровых познавательных занятий по БДД «Транспортный мир» для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классов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нская Н.Е.</w:t>
            </w:r>
          </w:p>
        </w:tc>
      </w:tr>
      <w:tr>
        <w:trPr>
          <w:trHeight w:val="26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занятия «Занимате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ДД»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ятницам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https://vk.com/club71325820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</w:tc>
      </w:tr>
      <w:tr>
        <w:trPr>
          <w:trHeight w:val="4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поддержке детского общественного движения ЮИД Кировского района</w:t>
            </w:r>
          </w:p>
        </w:tc>
      </w:tr>
      <w:tr>
        <w:trPr>
          <w:trHeight w:val="61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активные занятия по БДД (игра по станциям) </w:t>
            </w:r>
            <w:r>
              <w:rPr>
                <w:bCs/>
                <w:sz w:val="20"/>
                <w:szCs w:val="20"/>
              </w:rPr>
              <w:t>«Дорожная азбука»</w:t>
            </w:r>
            <w:r>
              <w:rPr>
                <w:sz w:val="20"/>
                <w:szCs w:val="20"/>
              </w:rPr>
              <w:t xml:space="preserve"> для учащихся начальной школы с участием школьных отрядов ЮИД</w:t>
            </w:r>
            <w:r>
              <w:rPr>
                <w:i/>
                <w:iCs/>
                <w:sz w:val="20"/>
                <w:szCs w:val="20"/>
              </w:rPr>
              <w:t>, с использованием мобильного автокласс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Ю.</w:t>
            </w:r>
          </w:p>
        </w:tc>
      </w:tr>
      <w:tr>
        <w:trPr>
          <w:trHeight w:val="5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 504 - 1 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 - 1 б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504 – 1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504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504 – 2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504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504 – 2б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504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504 – 2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504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504 – 3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504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504 – 3б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504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504 – 3 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504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504 – 4 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504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ы по БДД для педагогических сотрудников ОУ Кировского района</w:t>
            </w:r>
          </w:p>
        </w:tc>
      </w:tr>
      <w:tr>
        <w:trPr>
          <w:trHeight w:val="23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ворческий конкурс среди педагогических работников образовательных учрежде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ровского района «Методическая  разработка  мероприятия  по  ПДД»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конкурсных рабо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.01-19.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ДЮТ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</w:tc>
      </w:tr>
      <w:tr>
        <w:trPr>
          <w:trHeight w:val="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воспитательные мероприятия ЦДЮТТ для учащихся ОУ района</w:t>
            </w:r>
          </w:p>
        </w:tc>
      </w:tr>
      <w:tr>
        <w:trPr>
          <w:trHeight w:val="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10773" w:leader="none"/>
              </w:tabs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йны Гиппократа» - познавательная игровая программа по формированию у школьников мотивации к здоровому образу жизни</w:t>
            </w:r>
          </w:p>
          <w:p>
            <w:pPr>
              <w:pStyle w:val="Style39"/>
              <w:tabs>
                <w:tab w:val="clear" w:pos="708"/>
                <w:tab w:val="left" w:pos="10773" w:leader="none"/>
              </w:tabs>
              <w:ind w:firstLine="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учащихся 4-5 класс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10773" w:leader="none"/>
              </w:tabs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ам</w:t>
            </w:r>
          </w:p>
          <w:p>
            <w:pPr>
              <w:pStyle w:val="Style39"/>
              <w:tabs>
                <w:tab w:val="clear" w:pos="708"/>
                <w:tab w:val="left" w:pos="10773" w:leader="none"/>
              </w:tabs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(понедельник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  <w:p>
            <w:pPr>
              <w:pStyle w:val="Style39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ЮТ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шкова М.В.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Е.В.</w:t>
            </w:r>
          </w:p>
        </w:tc>
      </w:tr>
      <w:tr>
        <w:trPr>
          <w:trHeight w:val="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10773" w:leader="none"/>
              </w:tabs>
              <w:ind w:firstLine="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топ дизлайк!» - познавательная программа с элементами тренинга для учащихся 8 класс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10773" w:leader="none"/>
              </w:tabs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ам</w:t>
            </w:r>
          </w:p>
          <w:p>
            <w:pPr>
              <w:pStyle w:val="Style39"/>
              <w:tabs>
                <w:tab w:val="clear" w:pos="708"/>
                <w:tab w:val="left" w:pos="10773" w:leader="none"/>
              </w:tabs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(понедельник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  <w:p>
            <w:pPr>
              <w:pStyle w:val="Style39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ЮТ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Е.В.</w:t>
            </w:r>
          </w:p>
        </w:tc>
      </w:tr>
      <w:tr>
        <w:trPr>
          <w:trHeight w:val="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10773" w:leader="none"/>
              </w:tabs>
              <w:ind w:firstLine="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Этно-экспедиция» - познавательная игровая программа по воспитанию толерантности для учащихся 7 класс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10773" w:leader="none"/>
              </w:tabs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ам ОУ</w:t>
            </w:r>
          </w:p>
          <w:p>
            <w:pPr>
              <w:pStyle w:val="Style39"/>
              <w:tabs>
                <w:tab w:val="clear" w:pos="708"/>
                <w:tab w:val="left" w:pos="10773" w:leader="none"/>
              </w:tabs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торник,</w:t>
            </w:r>
          </w:p>
          <w:p>
            <w:pPr>
              <w:pStyle w:val="Style39"/>
              <w:tabs>
                <w:tab w:val="clear" w:pos="708"/>
                <w:tab w:val="left" w:pos="10773" w:leader="none"/>
              </w:tabs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  <w:p>
            <w:pPr>
              <w:pStyle w:val="Style39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ЮТ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анская Н.Е.</w:t>
            </w:r>
          </w:p>
        </w:tc>
      </w:tr>
      <w:tr>
        <w:trPr>
          <w:trHeight w:val="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Этно-мозаика» - познавательная игровая программа по воспитанию толерантности для учащихся 6 класс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торни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нская Н.Е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384"/>
        <w:gridCol w:w="1581"/>
        <w:gridCol w:w="1638"/>
        <w:gridCol w:w="1359"/>
        <w:gridCol w:w="1777"/>
      </w:tblGrid>
      <w:tr>
        <w:trPr>
          <w:trHeight w:val="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курс Марафон Знатоков «Чудесный город» (Античные стражи Петербурга) - дистанционный познавательный проект для учащихся 5-6 классов (по заявкам ОУ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https://vk.com/org_mas_cdutt</w:t>
              </w:r>
            </w:hyperlink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 Т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нская Н.Е.</w:t>
            </w:r>
          </w:p>
        </w:tc>
      </w:tr>
      <w:tr>
        <w:trPr>
          <w:trHeight w:val="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курс «Ребятам  о зверятах» - дистанционный познавательный проект для учащихся 3-4 классов (по заявкам ОУ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https://vk.com/org_mas_cdutt</w:t>
              </w:r>
            </w:hyperlink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лександрова Е.В.</w:t>
            </w:r>
          </w:p>
        </w:tc>
      </w:tr>
      <w:tr>
        <w:trPr>
          <w:trHeight w:val="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амяти блокадных дней» - познавательная программа, посвященная полному снятию блокады Ленинграда, для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-6 классов (по заявкам ОУ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 – 31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нская Н.Е.</w:t>
            </w:r>
          </w:p>
        </w:tc>
      </w:tr>
      <w:tr>
        <w:trPr>
          <w:trHeight w:val="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акль «Дети войны. Весна всегда будет»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-28.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ЮТ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саховская И.Е.</w:t>
            </w:r>
          </w:p>
        </w:tc>
      </w:tr>
      <w:tr>
        <w:trPr>
          <w:trHeight w:val="7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активные занят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Человек. Земля. Вселенная»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месяца по графику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енко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А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ылева А.В.</w:t>
            </w:r>
          </w:p>
        </w:tc>
      </w:tr>
      <w:tr>
        <w:trPr>
          <w:trHeight w:val="7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97 (3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97 (4Б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ориентационная работа с учащимися ОУ района</w:t>
            </w:r>
          </w:p>
        </w:tc>
      </w:tr>
      <w:tr>
        <w:trPr>
          <w:trHeight w:val="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зам. директоров по ВР, организаторов  профориентационной  работы «Организация сетевых  профессиональных проб на базе СПО 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1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ГБПОУ «Петровский колледж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семинар для ответственных за профориентационную работу в районах, членов ГМО и специалистов ОУ СПб «Организация профориентационной работы с ВУЗами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 школа технологии и энергетики  СПб ГУПТ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ина Т.В.</w:t>
            </w:r>
          </w:p>
        </w:tc>
      </w:tr>
      <w:tr>
        <w:trPr>
          <w:trHeight w:val="329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на предприятия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школ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5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огласовани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еверная верфь»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в СПО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огласованию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481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огласовани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Академия машиностроения им Ж.Я. Котина»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162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огласовани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Колледж туризма и гостиничного сервиса»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профдиагностика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У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Е.Н.</w:t>
            </w:r>
          </w:p>
        </w:tc>
      </w:tr>
      <w:tr>
        <w:trPr>
          <w:trHeight w:val="7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7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7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481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481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9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9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7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7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и для старшеклассников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У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ян А.А.</w:t>
            </w:r>
          </w:p>
        </w:tc>
      </w:tr>
      <w:tr>
        <w:trPr>
          <w:trHeight w:val="7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ренинг на развитие памяти - 8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539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ренинг «Как выбрать профессию: современные методы и ориентиры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221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ренинг «Собеседование» - 10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221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ренинг «Как выбрать профессию: современные методы и ориентиры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254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 эмоциональной компетентности-10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254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«Командообразование»-10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274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Юный предприниматель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sz w:val="20"/>
                  <w:szCs w:val="20"/>
                </w:rPr>
                <w:t>https://vk.com/club198703212</w:t>
              </w:r>
            </w:hyperlink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</w:tc>
      </w:tr>
      <w:tr>
        <w:trPr>
          <w:trHeight w:val="70" w:hRule="atLeast"/>
        </w:trPr>
        <w:tc>
          <w:tcPr>
            <w:tcW w:w="1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ы, соревнования, выставки ЦДЮТТ для воспитанников и учащихся ОУ</w:t>
            </w:r>
          </w:p>
        </w:tc>
      </w:tr>
      <w:tr>
        <w:trPr>
          <w:trHeight w:val="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ый Фестиваль  «Кировский Новогодний 2022»  В рамках фестиваля  Личное  первенство  Кировского района  до 9 дет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-09.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21.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Д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У 481)</w:t>
            </w:r>
          </w:p>
        </w:tc>
      </w:tr>
      <w:tr>
        <w:trPr>
          <w:trHeight w:val="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Кировского района по быстрым шахматам «Кубок ШКиДЦ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этап 6 тур)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7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Д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У 481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А.В.</w:t>
            </w:r>
          </w:p>
        </w:tc>
      </w:tr>
      <w:tr>
        <w:trPr>
          <w:trHeight w:val="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 Всероссийского шахматного турнир «Белая ладья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Д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У 481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 В.А</w:t>
            </w:r>
          </w:p>
        </w:tc>
      </w:tr>
      <w:tr>
        <w:trPr>
          <w:trHeight w:val="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юбителей советских филь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ват-артист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саховская И.Е.</w:t>
            </w:r>
          </w:p>
        </w:tc>
      </w:tr>
      <w:tr>
        <w:trPr>
          <w:trHeight w:val="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районный конкурс профессионального мастерства «Храбрый портняжка» по направлению «Дизайн одежды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-15.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https://vk.com/hrabry_portnyazhka</w:t>
              </w:r>
            </w:hyperlink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ина Ю.В.</w:t>
            </w:r>
          </w:p>
        </w:tc>
      </w:tr>
      <w:tr>
        <w:trPr>
          <w:trHeight w:val="70" w:hRule="atLeast"/>
        </w:trPr>
        <w:tc>
          <w:tcPr>
            <w:tcW w:w="111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ое сопровождение ОУ</w:t>
            </w:r>
          </w:p>
        </w:tc>
      </w:tr>
      <w:tr>
        <w:trPr>
          <w:trHeight w:val="7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bCs/>
                <w:sz w:val="20"/>
              </w:rPr>
            </w:pPr>
            <w:r>
              <w:rPr>
                <w:sz w:val="20"/>
              </w:rPr>
              <w:t>Консультации для  лиц, ответственных по БДД в ОУ по вопросам организации работы по пропаганде БД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</w:tc>
      </w:tr>
      <w:tr>
        <w:trPr>
          <w:trHeight w:val="7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чебно-методическое объединение педагогов по шахмата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ДЦ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йзберг Г.А.</w:t>
            </w:r>
          </w:p>
        </w:tc>
      </w:tr>
      <w:tr>
        <w:trPr>
          <w:trHeight w:val="288" w:hRule="atLeast"/>
        </w:trPr>
        <w:tc>
          <w:tcPr>
            <w:tcW w:w="1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лицей 389 «Центр экологического образования»</w:t>
            </w:r>
          </w:p>
        </w:tc>
      </w:tr>
      <w:tr>
        <w:trPr>
          <w:trHeight w:val="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частей цикла видеолекций «Общая экология»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ть – доступ по ссылке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https://www.youtube.com/watch?v=6lmig8JALMc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ЭО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 Д.Е.</w:t>
            </w:r>
          </w:p>
        </w:tc>
      </w:tr>
      <w:tr>
        <w:trPr>
          <w:trHeight w:val="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для руководителей команд-участниц районной игры-конкурса «Сад на окне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. Доступ по ссылке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hyperlink r:id="rId41">
              <w:r>
                <w:rPr>
                  <w:rStyle w:val="InternetLink"/>
                  <w:sz w:val="20"/>
                  <w:szCs w:val="20"/>
                  <w:lang w:eastAsia="ru-RU"/>
                </w:rPr>
                <w:t>https://us04web.zoom.us/j/71166222844?pwd=SnkvSWhyTGdjci9jb0llTi82cHZ6UT09</w:t>
              </w:r>
            </w:hyperlink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ЭО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жин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юшевская И.В.</w:t>
            </w:r>
          </w:p>
        </w:tc>
      </w:tr>
      <w:tr>
        <w:trPr>
          <w:trHeight w:val="181" w:hRule="atLeast"/>
        </w:trPr>
        <w:tc>
          <w:tcPr>
            <w:tcW w:w="1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ППС</w:t>
            </w:r>
          </w:p>
        </w:tc>
      </w:tr>
      <w:tr>
        <w:trPr>
          <w:trHeight w:val="180" w:hRule="atLeast"/>
        </w:trPr>
        <w:tc>
          <w:tcPr>
            <w:tcW w:w="1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е движени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рисунков «Если хочешь быть здоров – закаляйся!» для учащихся 1-4 класс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-31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7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Р.В. Прокопцова А.С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рисунков «Если хочешь быть здоров – закаляйся!» для учащихся 5-11 класс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-31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7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Р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цова А.С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видео-конкурс стихотворен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вященных дню полного освобождения Ленинграда от фашистской блока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-31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7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Р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цова А.С.</w:t>
            </w:r>
          </w:p>
        </w:tc>
      </w:tr>
      <w:tr>
        <w:trPr>
          <w:trHeight w:val="232" w:hRule="atLeast"/>
        </w:trPr>
        <w:tc>
          <w:tcPr>
            <w:tcW w:w="1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ы службы сопровождения ЦППС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 педагогов ОУ по организационно-методической и психолого-педагогической работ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едельник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ник пятниц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записи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0-17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М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онина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кина О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О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Г.С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 обучающихся ОУ района, педагогов и родител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30-20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ЦППС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 с детьми по дополнительным общеобразовательным общеразвивающим программа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30-20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У рай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ЦППС</w:t>
            </w:r>
          </w:p>
        </w:tc>
      </w:tr>
      <w:tr>
        <w:trPr>
          <w:trHeight w:val="218" w:hRule="atLeast"/>
        </w:trPr>
        <w:tc>
          <w:tcPr>
            <w:tcW w:w="1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ые педагоги</w:t>
            </w:r>
          </w:p>
        </w:tc>
      </w:tr>
      <w:tr>
        <w:trPr>
          <w:trHeight w:val="154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предварительной договоренности (подготовка к аттестации, программное обеспечение деятельности социальных педагогов по профилактике правонарушений несовершеннолетних, делопроизводство и документооборот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ни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твер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запис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4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ирнова И.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384"/>
        <w:gridCol w:w="1581"/>
        <w:gridCol w:w="1638"/>
        <w:gridCol w:w="1359"/>
        <w:gridCol w:w="1777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в работе районной КДН и З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план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00-18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р. Стачек, 18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согласованию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седание РМО социальных педагогов ОУ «Неуспевающий ребенок: подходы к психолого-педагогическому сопровождению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.В.</w:t>
            </w:r>
          </w:p>
        </w:tc>
      </w:tr>
      <w:tr>
        <w:trPr>
          <w:trHeight w:val="136" w:hRule="atLeast"/>
        </w:trPr>
        <w:tc>
          <w:tcPr>
            <w:tcW w:w="1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-психологи ОУ</w:t>
            </w:r>
          </w:p>
        </w:tc>
      </w:tr>
      <w:tr>
        <w:trPr>
          <w:trHeight w:val="36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МО (практический семинар) «Психолого-педагогические технологии профилактики суицидальных рисков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кина О.Л.</w:t>
            </w:r>
          </w:p>
        </w:tc>
      </w:tr>
      <w:tr>
        <w:trPr>
          <w:trHeight w:val="45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финалистов городского конкурса для медиаторов-ровесников «Мастер ПЕРЕГОВОРОВ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кина О.Л.</w:t>
            </w:r>
          </w:p>
        </w:tc>
      </w:tr>
      <w:tr>
        <w:trPr>
          <w:trHeight w:val="45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городского конкурса для медиаторов-ровесников «Мастер ПЕРЕГОВОРОВ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кина О.Л.</w:t>
            </w:r>
          </w:p>
        </w:tc>
      </w:tr>
      <w:tr>
        <w:trPr>
          <w:trHeight w:val="45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ический квест» в рамках районного КПД в номинации «Гармония. Благополучие. Поддержка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кина О.Л.</w:t>
            </w:r>
          </w:p>
        </w:tc>
      </w:tr>
      <w:tr>
        <w:trPr>
          <w:trHeight w:val="45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городского конкурса для медиаторов-ровесников «Мастер ПЕРЕГОВОРОВ»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4</w:t>
            </w:r>
          </w:p>
        </w:tc>
      </w:tr>
      <w:tr>
        <w:trPr>
          <w:trHeight w:val="45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занятия в рамках районного КПД в номинации «Гармония. Благополучие. Поддержка»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6, 504, 48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кина О.Л.</w:t>
            </w:r>
          </w:p>
        </w:tc>
      </w:tr>
      <w:tr>
        <w:trPr>
          <w:trHeight w:val="45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ервизия для педагогов психолог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и ДО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нова В.А.</w:t>
            </w:r>
          </w:p>
        </w:tc>
      </w:tr>
      <w:tr>
        <w:trPr>
          <w:trHeight w:val="27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опеды ОУ</w:t>
            </w:r>
          </w:p>
        </w:tc>
      </w:tr>
      <w:tr>
        <w:trPr>
          <w:trHeight w:val="42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МО Семинар-практикум «Как сделать скучное интересным» (копилка игр по автоматизации звуков)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Н.В.</w:t>
            </w:r>
          </w:p>
        </w:tc>
      </w:tr>
      <w:tr>
        <w:trPr>
          <w:trHeight w:val="42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учителей-логопед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6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Н.В.</w:t>
            </w:r>
          </w:p>
        </w:tc>
      </w:tr>
      <w:tr>
        <w:trPr>
          <w:trHeight w:val="145" w:hRule="atLeast"/>
        </w:trPr>
        <w:tc>
          <w:tcPr>
            <w:tcW w:w="1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ПМПК ОУ (Территориальная психолого-медико-педагогическая комиссия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ПМПК О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10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вская А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акайнен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О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ник В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нова С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зниченко О.С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и подготовка к ТПМП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 (запись ежедневно по тел. 246-29-53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30-20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акайнен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нова С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ценко Ю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усова А.В.</w:t>
            </w:r>
          </w:p>
        </w:tc>
      </w:tr>
      <w:tr>
        <w:trPr>
          <w:trHeight w:val="161" w:hRule="atLeast"/>
        </w:trPr>
        <w:tc>
          <w:tcPr>
            <w:tcW w:w="1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мероприятий профилактики правонарушений несовершеннолетних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дополнительных общеобразовательных программ социально-педагогической направленности на баз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У райо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месяц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7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онина Т.В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иально-педагогическая информация ОУ Кировского района о семьях и детях, находящихся в трудной жизненной ситуации. Поддержка и помощь. (База «Н.С.»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8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нова В.А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обучающихся ОУ, пропускающих занятия без уважительных причин. («Динамический отсев»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8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онина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фоломеева И.Н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ое консультирование участников образовательного процесса по проблемам деструктивного повед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ник пятниц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8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ЦППС</w:t>
            </w:r>
          </w:p>
        </w:tc>
      </w:tr>
      <w:tr>
        <w:trPr>
          <w:trHeight w:val="37" w:hRule="atLeast"/>
        </w:trPr>
        <w:tc>
          <w:tcPr>
            <w:tcW w:w="1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ка употребления ПАВ и пропаганда здорового образа жизни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рисунков «Если хочешь быть здоров – закаляйся!» для воспитанников О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-31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7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Р.В. Прокопцова А.С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384"/>
        <w:gridCol w:w="1581"/>
        <w:gridCol w:w="1638"/>
        <w:gridCol w:w="1359"/>
        <w:gridCol w:w="1777"/>
      </w:tblGrid>
      <w:tr>
        <w:trPr>
          <w:trHeight w:val="6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детьми-инвалидами</w:t>
            </w:r>
          </w:p>
        </w:tc>
      </w:tr>
      <w:tr>
        <w:trPr>
          <w:trHeight w:val="578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родителей (законных представителей) детей-инвалидов по составлению перечня ИП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2.0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акайнен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нова С.Р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О.П.</w:t>
            </w:r>
          </w:p>
        </w:tc>
      </w:tr>
      <w:tr>
        <w:trPr>
          <w:trHeight w:val="35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30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 с детьми-инвалидами по дополнительным общеобразовательным общеразвивающим программам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И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усова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нова С.Р.</w:t>
              <w:br/>
              <w:t>Полакайнен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вская А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О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онина Т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зниченко О.С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онтерское добровольческое движени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видео-конкурс стихотворен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вященных дню полного освобождения Ленинграда от фашистской блока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-31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7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Р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цова А.С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ой общеобразовательной общеразвивающей программы «Здоровое поколение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совместной деятельности с О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8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цова А.С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уб юных друзей правопорядка «Знатоки права»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ой общеобразовательной общеразвивающей программы «Профилактика социально-опасного поведения несовершеннолетних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совместной деятельности с О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8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психологи ЦППС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b/>
          <w:sz w:val="20"/>
          <w:szCs w:val="20"/>
        </w:rPr>
        <w:t xml:space="preserve">График проведения регионального этапа </w:t>
      </w:r>
    </w:p>
    <w:p>
      <w:pPr>
        <w:pStyle w:val="Normal"/>
        <w:shd w:fill="FFFFFF" w:val="clear"/>
        <w:spacing w:lineRule="auto" w:line="276"/>
        <w:ind w:right="1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российской олимпиады школьников в 2021-2022 учебном году</w:t>
      </w:r>
    </w:p>
    <w:p>
      <w:pPr>
        <w:pStyle w:val="Normal"/>
        <w:shd w:fill="FFFFFF" w:val="clear"/>
        <w:spacing w:lineRule="auto" w:line="276"/>
        <w:ind w:right="11" w:hanging="0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spacing w:lineRule="auto" w:line="276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1"/>
        <w:gridCol w:w="5528"/>
      </w:tblGrid>
      <w:tr>
        <w:trPr>
          <w:trHeight w:val="466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проведения (число, месяц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</w:tr>
      <w:tr>
        <w:trPr>
          <w:trHeight w:val="376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2 январ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</w:tr>
      <w:tr>
        <w:trPr>
          <w:trHeight w:val="424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январ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>
          <w:trHeight w:val="388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январ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>
          <w:trHeight w:val="266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7 январ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>
          <w:trHeight w:val="272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 19 январ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</w:tr>
      <w:tr>
        <w:trPr>
          <w:trHeight w:val="278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 21 январ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</w:tr>
      <w:tr>
        <w:trPr>
          <w:trHeight w:val="241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 24 январ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>
          <w:trHeight w:val="371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 27 январ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>
          <w:trHeight w:val="405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январ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</w:tr>
      <w:tr>
        <w:trPr>
          <w:trHeight w:val="342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январ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</w:tr>
      <w:tr>
        <w:trPr>
          <w:trHeight w:val="359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январ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ировая художественная культура)</w:t>
            </w:r>
          </w:p>
        </w:tc>
      </w:tr>
      <w:tr>
        <w:trPr>
          <w:trHeight w:val="382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января, 1 феврал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</w:tr>
      <w:tr>
        <w:trPr>
          <w:trHeight w:val="312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 феврал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</w:tr>
      <w:tr>
        <w:trPr>
          <w:trHeight w:val="389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 феврал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409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8 феврал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>
          <w:trHeight w:val="414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феврал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>
          <w:trHeight w:val="420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12 феврал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271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феврал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</w:tr>
      <w:tr>
        <w:trPr>
          <w:trHeight w:val="346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 16 феврал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</w:tr>
      <w:tr>
        <w:trPr>
          <w:trHeight w:val="408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18 феврал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>
          <w:trHeight w:val="415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 21 феврал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</w:tr>
      <w:tr>
        <w:trPr>
          <w:trHeight w:val="415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 25 феврал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ский язык, Итальянский язык, Китайский язык</w:t>
            </w:r>
          </w:p>
        </w:tc>
      </w:tr>
    </w:tbl>
    <w:p>
      <w:pPr>
        <w:sectPr>
          <w:footerReference w:type="default" r:id="rId42"/>
          <w:type w:val="nextPage"/>
          <w:pgSz w:w="11906" w:h="16838"/>
          <w:pgMar w:left="709" w:right="56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рганизационно-методическое сопровождение профессиональных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 детских конкурс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о состоянию на 01 января 2021 год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650" w:type="pct"/>
        <w:jc w:val="left"/>
        <w:tblInd w:w="6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753"/>
        <w:gridCol w:w="3656"/>
        <w:gridCol w:w="2487"/>
        <w:gridCol w:w="1103"/>
      </w:tblGrid>
      <w:tr>
        <w:trPr>
          <w:trHeight w:val="58" w:hRule="atLeast"/>
        </w:trPr>
        <w:tc>
          <w:tcPr>
            <w:tcW w:w="14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ЕДАГОГОВ</w:t>
            </w:r>
          </w:p>
        </w:tc>
      </w:tr>
      <w:tr>
        <w:trPr>
          <w:trHeight w:val="189" w:hRule="atLeast"/>
        </w:trPr>
        <w:tc>
          <w:tcPr>
            <w:tcW w:w="77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</w:tr>
      <w:tr>
        <w:trPr>
          <w:trHeight w:val="189" w:hRule="atLeast"/>
        </w:trPr>
        <w:tc>
          <w:tcPr>
            <w:tcW w:w="77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едагогических достижений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1-март 2022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559" w:hRule="atLeast"/>
        </w:trPr>
        <w:tc>
          <w:tcPr>
            <w:tcW w:w="77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– фестив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ие уроки педагогов Кировского района»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1 – март 2022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бАППО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366" w:hRule="atLeast"/>
        </w:trPr>
        <w:tc>
          <w:tcPr>
            <w:tcW w:w="77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Детский сад – территория детства»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2 – февраль 2022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Ц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</w:t>
            </w:r>
          </w:p>
        </w:tc>
      </w:tr>
      <w:tr>
        <w:trPr>
          <w:cantSplit w:val="true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УЧАЩИХСЯ</w:t>
            </w:r>
          </w:p>
        </w:tc>
      </w:tr>
      <w:tr>
        <w:trPr>
          <w:cantSplit w:val="true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Креатив-бой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1, март 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FontStyle16"/>
                <w:b w:val="false"/>
                <w:b w:val="false"/>
                <w:bCs/>
                <w:szCs w:val="20"/>
              </w:rPr>
            </w:pPr>
            <w:r>
              <w:rPr>
                <w:rStyle w:val="FontStyle16"/>
                <w:bCs/>
                <w:szCs w:val="20"/>
              </w:rPr>
              <w:t>ОО</w:t>
            </w:r>
          </w:p>
          <w:p>
            <w:pPr>
              <w:pStyle w:val="Normal"/>
              <w:jc w:val="center"/>
              <w:rPr>
                <w:rStyle w:val="FontStyle16"/>
                <w:b w:val="false"/>
                <w:b w:val="false"/>
                <w:bCs/>
                <w:szCs w:val="20"/>
              </w:rPr>
            </w:pPr>
            <w:r>
              <w:rPr>
                <w:rStyle w:val="FontStyle16"/>
                <w:bCs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rStyle w:val="FontStyle16"/>
                <w:b w:val="false"/>
                <w:b w:val="false"/>
                <w:bCs/>
                <w:szCs w:val="20"/>
              </w:rPr>
            </w:pPr>
            <w:r>
              <w:rPr>
                <w:rStyle w:val="FontStyle16"/>
                <w:bCs/>
                <w:szCs w:val="20"/>
              </w:rPr>
              <w:t>О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российская олимпиада по финансовой грамотност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ентябрь 2021-март 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hyperlink r:id="rId43" w:tgtFrame="_blank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www.fin-olimp.ru</w:t>
              </w:r>
            </w:hyperlink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Международный конкурс творческих работ для старшеклассников «Идеи Д. С. Лихачева и современность»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ктябрь 2021 -май 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ий гуманитарный университет профсоюз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Конкурсно-выставочный проект по изобразительному искусству «Новогоднее путешествие по Северо-Западному региону: от вепсов до поморов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кабрь 2021–февраль 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АПП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ородской конкурс исполнения песни на иностранном языке CONSONANC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оябрь 2021-февраль 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№235 Адмиралтейск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Всероссийский конкурс рецензий для старшеклассников «Пишу о театре»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4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http://www.rgisi.ru/konkursyi-festivali/2016/12/28/pishu-o-teatre/</w:t>
              </w:r>
            </w:hyperlink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родской конкурс на иностранном языке «Творчество в сети»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декабрь 2021-февраль 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БОУ Лицей №40 Приморского района Санкт-Петербург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775" w:leader="none"/>
        </w:tabs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диный день функциональной грамотности в Санкт-Петербург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60" w:type="dxa"/>
        <w:jc w:val="left"/>
        <w:tblInd w:w="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394"/>
        <w:gridCol w:w="4121"/>
        <w:gridCol w:w="3640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1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5.3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45-16.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0-17.05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Единого дня функциональной грамот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итет по образ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ая лекция «Чему учат в школе? Зачем и как формировать функциональную грамотность у школьников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б АППО, Глаголева Ю.И., Муштавинская И.В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овые исследования качества образования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банк заданий на платформе РЭ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бЦОКОиИТ, Маркова М.А.)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1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матическая грамотность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рт </w:t>
            </w:r>
            <w:r>
              <w:rPr>
                <w:sz w:val="20"/>
                <w:szCs w:val="20"/>
                <w:lang w:val="en-GB"/>
              </w:rPr>
              <w:t>II</w:t>
            </w:r>
            <w:r>
              <w:rPr>
                <w:sz w:val="20"/>
                <w:szCs w:val="20"/>
              </w:rPr>
              <w:t xml:space="preserve"> городского конкурса педагогического мастерства «Методические разработки, направленные на повышение функциональной грамотности учащихся образовательных организаций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б АППО,  Журавлева Т.Н., Полковникова Т.А.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лучших практик формирования математической грамотности (ОО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по формированию МФ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Пб АППО, Лукичева Е.Ю.)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1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тательская грамотность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-класс по формированию креативного мыш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б АППО, Абдулаева О.А.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лучших практик формирования читательской грамотности (ОО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по формированию ЧФ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Пб АППО, Федоров С.В., Малышева И.Ю.)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1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тественнонаучная грамотность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-класс по формированию глобальных компетенц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б АППО, Киселев Ю.П.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лучших практик формирования естественнонаучной грамотности (ОО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по формированию ЕНФ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Пб АППО, Крылова О.Н., Гаврилин Р.А.)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1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по проведению педсовета «Проблемы и вызовы современных оценочных процедур: как школе преодолеть «отторжение»? (СПбЦОКОиИТ, Юдина И.А.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«Родительское собрание по вопросам формирования функциональной грамотности (СПбЦОКОиИТ, Бойцова Е.Г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участия обучающихся 8-9классов в марафоне по выполнению заданий РЭ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ации по проведению ЕДФГ в образовательной организ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ЕДФ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итет по образованию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5"/>
      <w:type w:val="nextPage"/>
      <w:pgSz w:orient="landscape" w:w="16838" w:h="11906"/>
      <w:pgMar w:left="0" w:right="70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19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21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20" w:leader="none"/>
      </w:tabs>
      <w:autoSpaceDE w:val="false"/>
      <w:ind w:left="720" w:hanging="72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360"/>
      <w:jc w:val="center"/>
      <w:outlineLvl w:val="2"/>
    </w:pPr>
    <w:rPr>
      <w:b/>
      <w:bCs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2880" w:leader="none"/>
      </w:tabs>
      <w:autoSpaceDE w:val="false"/>
      <w:ind w:left="2880" w:hanging="720"/>
      <w:outlineLvl w:val="3"/>
    </w:pPr>
    <w:rPr>
      <w:sz w:val="28"/>
      <w:szCs w:val="18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hanging="1584"/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9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19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18"/>
      <w:lang w:val="ru-RU"/>
    </w:rPr>
  </w:style>
  <w:style w:type="character" w:styleId="4">
    <w:name w:val="Заголовок 4 Знак"/>
    <w:qFormat/>
    <w:rPr>
      <w:sz w:val="18"/>
      <w:lang w:val="ru-RU"/>
    </w:rPr>
  </w:style>
  <w:style w:type="character" w:styleId="Style9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24"/>
    </w:rPr>
  </w:style>
  <w:style w:type="character" w:styleId="21">
    <w:name w:val="Заголовок 2 Знак"/>
    <w:qFormat/>
    <w:rPr>
      <w:rFonts w:ascii="Arial" w:hAnsi="Arial" w:cs="Arial"/>
      <w:b/>
      <w:i/>
      <w:sz w:val="28"/>
    </w:rPr>
  </w:style>
  <w:style w:type="character" w:styleId="StrongEmphasis">
    <w:name w:val="Strong"/>
    <w:qFormat/>
    <w:rPr>
      <w:b/>
    </w:rPr>
  </w:style>
  <w:style w:type="character" w:styleId="Stnib1">
    <w:name w:val="s_tnib1"/>
    <w:qFormat/>
    <w:rPr>
      <w:b/>
      <w:i/>
      <w:sz w:val="20"/>
    </w:rPr>
  </w:style>
  <w:style w:type="character" w:styleId="FontStyle24">
    <w:name w:val="Font Style24"/>
    <w:qFormat/>
    <w:rPr>
      <w:rFonts w:ascii="Georgia" w:hAnsi="Georgia" w:cs="Georgia"/>
      <w:sz w:val="18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Схема документа Знак"/>
    <w:qFormat/>
    <w:rPr>
      <w:rFonts w:ascii="Tahoma" w:hAnsi="Tahoma" w:cs="Tahoma"/>
      <w:sz w:val="16"/>
    </w:rPr>
  </w:style>
  <w:style w:type="character" w:styleId="Bmailpersonemailtext">
    <w:name w:val="b-mail-person__email__text"/>
    <w:qFormat/>
    <w:rPr>
      <w:rFonts w:cs="Times New Roman"/>
    </w:rPr>
  </w:style>
  <w:style w:type="character" w:styleId="Style13">
    <w:name w:val="Подзаголовок Знак"/>
    <w:qFormat/>
    <w:rPr>
      <w:rFonts w:ascii="Cambria" w:hAnsi="Cambria" w:cs="Cambria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Bmessageheademail">
    <w:name w:val="b-message-head__email"/>
    <w:qFormat/>
    <w:rPr>
      <w:rFonts w:cs="Times New Roman"/>
    </w:rPr>
  </w:style>
  <w:style w:type="character" w:styleId="Style15">
    <w:name w:val="Абзац списка мой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концевой сноски Знак"/>
    <w:qFormat/>
    <w:rPr>
      <w:rFonts w:cs="Times New Roman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12">
    <w:name w:val="Знак примечания1"/>
    <w:qFormat/>
    <w:rPr>
      <w:sz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b/>
    </w:rPr>
  </w:style>
  <w:style w:type="character" w:styleId="Style21">
    <w:name w:val="Маркеры списка"/>
    <w:qFormat/>
    <w:rPr>
      <w:rFonts w:ascii="OpenSymbol;Courier New" w:hAnsi="OpenSymbol;Courier New" w:eastAsia="Times New Roman" w:cs="OpenSymbol;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Нижний колонтитул Знак"/>
    <w:qFormat/>
    <w:rPr>
      <w:sz w:val="24"/>
      <w:lang w:val="en-US" w:eastAsia="zh-CN"/>
    </w:rPr>
  </w:style>
  <w:style w:type="character" w:styleId="3">
    <w:name w:val="Заголовок 3 Знак"/>
    <w:qFormat/>
    <w:rPr>
      <w:b/>
      <w:color w:val="FF0000"/>
      <w:sz w:val="24"/>
    </w:rPr>
  </w:style>
  <w:style w:type="character" w:styleId="Style23">
    <w:name w:val="Знак примечания"/>
    <w:qFormat/>
    <w:rPr>
      <w:sz w:val="16"/>
    </w:rPr>
  </w:style>
  <w:style w:type="character" w:styleId="13">
    <w:name w:val="Текст примечания Знак1"/>
    <w:qFormat/>
    <w:rPr>
      <w:lang w:val="en-US" w:eastAsia="zh-CN"/>
    </w:rPr>
  </w:style>
  <w:style w:type="character" w:styleId="FontStyle16">
    <w:name w:val="Font Style16"/>
    <w:qFormat/>
    <w:rPr>
      <w:rFonts w:ascii="Times New Roman" w:hAnsi="Times New Roman" w:cs="Times New Roman"/>
      <w:b/>
      <w:sz w:val="20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</w:rPr>
  </w:style>
  <w:style w:type="character" w:styleId="Mainpage">
    <w:name w:val="mainpage"/>
    <w:qFormat/>
    <w:rPr/>
  </w:style>
  <w:style w:type="character" w:styleId="41">
    <w:name w:val="Знак Знак4"/>
    <w:qFormat/>
    <w:rPr>
      <w:b/>
      <w:color w:val="FF0000"/>
      <w:sz w:val="24"/>
    </w:rPr>
  </w:style>
  <w:style w:type="character" w:styleId="5">
    <w:name w:val="Знак Знак5"/>
    <w:qFormat/>
    <w:rPr>
      <w:b/>
      <w:color w:val="FF0000"/>
      <w:sz w:val="24"/>
    </w:rPr>
  </w:style>
  <w:style w:type="character" w:styleId="Msohyperlinkmailrucssattributepostfix">
    <w:name w:val="msohyperlink_mailru_css_attribute_postfix"/>
    <w:qFormat/>
    <w:rPr/>
  </w:style>
  <w:style w:type="character" w:styleId="Layout">
    <w:name w:val="layout"/>
    <w:qFormat/>
    <w:rPr>
      <w:rFonts w:cs="Times New Roman"/>
    </w:rPr>
  </w:style>
  <w:style w:type="character" w:styleId="Style24">
    <w:name w:val="Обычный отступ Знак"/>
    <w:qFormat/>
    <w:rPr>
      <w:rFonts w:eastAsia="Calibri"/>
      <w:sz w:val="24"/>
      <w:lang w:val="ru-RU" w:bidi="ar-SA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rmalIndentChar">
    <w:name w:val="Normal Indent Char"/>
    <w:qFormat/>
    <w:rPr>
      <w:rFonts w:ascii="Times New Roman" w:hAnsi="Times New Roman" w:cs="Times New Roman"/>
      <w:sz w:val="20"/>
      <w:lang w:val="en-US"/>
    </w:rPr>
  </w:style>
  <w:style w:type="character" w:styleId="111">
    <w:name w:val="Заголовок 1 Знак1"/>
    <w:qFormat/>
    <w:rPr>
      <w:sz w:val="28"/>
      <w:szCs w:val="18"/>
      <w:lang w:val="ru-RU" w:eastAsia="zh-CN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14">
    <w:name w:val="Верхний колонтитул Знак1"/>
    <w:qFormat/>
    <w:rPr>
      <w:sz w:val="24"/>
      <w:szCs w:val="24"/>
      <w:lang w:val="ru-RU" w:eastAsia="zh-CN" w:bidi="ar-SA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eastAsia="zh-CN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tabs>
        <w:tab w:val="clear" w:pos="708"/>
        <w:tab w:val="left" w:pos="7740" w:leader="none"/>
      </w:tabs>
      <w:jc w:val="center"/>
    </w:pPr>
    <w:rPr>
      <w:sz w:val="32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Для таблиц"/>
    <w:basedOn w:val="Normal"/>
    <w:qFormat/>
    <w:pPr>
      <w:spacing w:before="120" w:after="120"/>
      <w:jc w:val="center"/>
    </w:pPr>
    <w:rPr>
      <w:szCs w:val="20"/>
      <w:vertAlign w:val="subscript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51">
    <w:name w:val="Светлый список - Акцент 51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">
    <w:name w:val="Маркированный список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200" w:leader="none"/>
      </w:tabs>
      <w:spacing w:before="120" w:after="240"/>
      <w:ind w:left="1200" w:hanging="360"/>
    </w:pPr>
    <w:rPr>
      <w:rFonts w:ascii="Arial" w:hAnsi="Arial" w:cs="Arial"/>
      <w:kern w:val="2"/>
      <w:sz w:val="20"/>
      <w:szCs w:val="22"/>
    </w:rPr>
  </w:style>
  <w:style w:type="paragraph" w:styleId="212">
    <w:name w:val="Основной текст 21"/>
    <w:basedOn w:val="Normal"/>
    <w:qFormat/>
    <w:pPr/>
    <w:rPr>
      <w:sz w:val="22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Средняя сетка 21"/>
    <w:basedOn w:val="Normal"/>
    <w:qFormat/>
    <w:pPr/>
    <w:rPr/>
  </w:style>
  <w:style w:type="paragraph" w:styleId="U">
    <w:name w:val="u"/>
    <w:basedOn w:val="Normal"/>
    <w:qFormat/>
    <w:pPr>
      <w:ind w:firstLine="284"/>
      <w:jc w:val="both"/>
    </w:pPr>
    <w:rPr>
      <w:color w:val="000000"/>
      <w:lang w:val="en-US"/>
    </w:rPr>
  </w:style>
  <w:style w:type="paragraph" w:styleId="110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both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2"/>
      <w:ind w:hanging="317"/>
      <w:jc w:val="both"/>
    </w:pPr>
    <w:rPr>
      <w:rFonts w:ascii="Microsoft Sans Serif" w:hAnsi="Microsoft Sans Serif" w:cs="Microsoft Sans Serif"/>
    </w:rPr>
  </w:style>
  <w:style w:type="paragraph" w:styleId="112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rial Unicode MS" w:cs="Tahoma"/>
      <w:kern w:val="2"/>
    </w:rPr>
  </w:style>
  <w:style w:type="paragraph" w:styleId="214">
    <w:name w:val="Заголовок 21"/>
    <w:basedOn w:val="15"/>
    <w:next w:val="Textbody1"/>
    <w:qFormat/>
    <w:pPr>
      <w:keepNext w:val="true"/>
      <w:widowControl w:val="false"/>
      <w:tabs>
        <w:tab w:val="clear" w:pos="7740"/>
      </w:tabs>
      <w:spacing w:before="240" w:after="120"/>
      <w:jc w:val="left"/>
      <w:textAlignment w:val="baseline"/>
    </w:pPr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141">
    <w:name w:val="подпись14"/>
    <w:basedOn w:val="Normal"/>
    <w:qFormat/>
    <w:pPr>
      <w:spacing w:before="60" w:after="0"/>
    </w:pPr>
    <w:rPr>
      <w:sz w:val="28"/>
      <w:szCs w:val="28"/>
    </w:rPr>
  </w:style>
  <w:style w:type="paragraph" w:styleId="3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Обычный отступ1"/>
    <w:basedOn w:val="Normal"/>
    <w:qFormat/>
    <w:pPr>
      <w:ind w:left="720" w:firstLine="720"/>
      <w:jc w:val="both"/>
    </w:pPr>
    <w:rPr>
      <w:sz w:val="28"/>
      <w:szCs w:val="20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Абзац списка мой"/>
    <w:basedOn w:val="Normal"/>
    <w:qFormat/>
    <w:pPr>
      <w:spacing w:lineRule="auto" w:line="276" w:before="40" w:after="0"/>
      <w:jc w:val="both"/>
    </w:pPr>
    <w:rPr>
      <w:sz w:val="20"/>
      <w:szCs w:val="20"/>
    </w:rPr>
  </w:style>
  <w:style w:type="paragraph" w:styleId="115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-392" w:firstLine="392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eastAsia="zh-CN" w:bidi="ar-SA"/>
    </w:rPr>
  </w:style>
  <w:style w:type="paragraph" w:styleId="1111">
    <w:name w:val="Средняя заливка 1 - Акцент 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2">
    <w:name w:val="Средняя сетка 1 - Акцент 22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116"/>
    <w:next w:val="116"/>
    <w:qFormat/>
    <w:pPr/>
    <w:rPr>
      <w:b/>
      <w:bCs/>
    </w:rPr>
  </w:style>
  <w:style w:type="paragraph" w:styleId="Style36">
    <w:name w:val="Заголовок таблицы"/>
    <w:basedOn w:val="Style29"/>
    <w:qFormat/>
    <w:pPr>
      <w:jc w:val="center"/>
    </w:pPr>
    <w:rPr>
      <w:b/>
      <w:bCs/>
    </w:rPr>
  </w:style>
  <w:style w:type="paragraph" w:styleId="221">
    <w:name w:val="Средняя сетка 2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118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Style3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Обычный отступ"/>
    <w:basedOn w:val="Normal"/>
    <w:qFormat/>
    <w:pPr>
      <w:suppressAutoHyphens w:val="false"/>
      <w:ind w:left="720" w:firstLine="720"/>
      <w:jc w:val="both"/>
    </w:pPr>
    <w:rPr>
      <w:rFonts w:eastAsia="Calibri"/>
      <w:szCs w:val="2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dorchyknmc@mail.ru" TargetMode="External"/><Relationship Id="rId4" Type="http://schemas.openxmlformats.org/officeDocument/2006/relationships/hyperlink" Target="mailto:nmc@kirov.spb.ru" TargetMode="External"/><Relationship Id="rId5" Type="http://schemas.openxmlformats.org/officeDocument/2006/relationships/hyperlink" Target="mailto:nat&#1072;7473@mail.ru" TargetMode="External"/><Relationship Id="rId6" Type="http://schemas.openxmlformats.org/officeDocument/2006/relationships/hyperlink" Target="mailto:nmc@kirov.spb.ru" TargetMode="External"/><Relationship Id="rId7" Type="http://schemas.openxmlformats.org/officeDocument/2006/relationships/hyperlink" Target="mailto:nat&#1072;7473@mail.ru" TargetMode="External"/><Relationship Id="rId8" Type="http://schemas.openxmlformats.org/officeDocument/2006/relationships/hyperlink" Target="mailto:fedorchyknmc@mail.ru" TargetMode="External"/><Relationship Id="rId9" Type="http://schemas.openxmlformats.org/officeDocument/2006/relationships/hyperlink" Target="mailto:lapygina@list.ru" TargetMode="External"/><Relationship Id="rId10" Type="http://schemas.openxmlformats.org/officeDocument/2006/relationships/hyperlink" Target="mailto:etaan@yandex.ru" TargetMode="External"/><Relationship Id="rId11" Type="http://schemas.openxmlformats.org/officeDocument/2006/relationships/hyperlink" Target="mailto:kornils@yandex.ru" TargetMode="External"/><Relationship Id="rId12" Type="http://schemas.openxmlformats.org/officeDocument/2006/relationships/hyperlink" Target="mailto:tikhomir-mariya@yandex.ru" TargetMode="External"/><Relationship Id="rId13" Type="http://schemas.openxmlformats.org/officeDocument/2006/relationships/hyperlink" Target="mailto:eaakuli4@mail.ru" TargetMode="External"/><Relationship Id="rId14" Type="http://schemas.openxmlformats.org/officeDocument/2006/relationships/hyperlink" Target="../../C:/Users/konovalova/AppData/Application%20Data/Microsoft/Word/v.makhova@rambler.ru" TargetMode="External"/><Relationship Id="rId15" Type="http://schemas.openxmlformats.org/officeDocument/2006/relationships/hyperlink" Target="../../C:/Users/konovalova/AppData/Application%20Data/Microsoft/Word/v.makhova@rambler.ru" TargetMode="External"/><Relationship Id="rId16" Type="http://schemas.openxmlformats.org/officeDocument/2006/relationships/hyperlink" Target="mailto:souvorova@kirov.spb.ru" TargetMode="External"/><Relationship Id="rId17" Type="http://schemas.openxmlformats.org/officeDocument/2006/relationships/hyperlink" Target="mailto:nagornova.80@list.ru" TargetMode="External"/><Relationship Id="rId18" Type="http://schemas.openxmlformats.org/officeDocument/2006/relationships/hyperlink" Target="mailto:lantsova@kirov.spb.ru" TargetMode="External"/><Relationship Id="rId19" Type="http://schemas.openxmlformats.org/officeDocument/2006/relationships/hyperlink" Target="mailto:nmc@kirov.spb.ru" TargetMode="External"/><Relationship Id="rId20" Type="http://schemas.openxmlformats.org/officeDocument/2006/relationships/hyperlink" Target="mailto:nat&#1072;7473@mail.ru" TargetMode="External"/><Relationship Id="rId21" Type="http://schemas.openxmlformats.org/officeDocument/2006/relationships/hyperlink" Target="mailto:nmc@kirov.spb.ru" TargetMode="External"/><Relationship Id="rId22" Type="http://schemas.openxmlformats.org/officeDocument/2006/relationships/hyperlink" Target="mailto:nat&#1072;7473@mail.ru" TargetMode="External"/><Relationship Id="rId23" Type="http://schemas.openxmlformats.org/officeDocument/2006/relationships/hyperlink" Target="mailto:souvorova@kirov.spb.ru" TargetMode="External"/><Relationship Id="rId24" Type="http://schemas.openxmlformats.org/officeDocument/2006/relationships/hyperlink" Target="mailto:lantsova@kirov.spb.ru" TargetMode="External"/><Relationship Id="rId25" Type="http://schemas.openxmlformats.org/officeDocument/2006/relationships/hyperlink" Target="mailto:souvorova@kirov.spb.ru" TargetMode="External"/><Relationship Id="rId26" Type="http://schemas.openxmlformats.org/officeDocument/2006/relationships/hyperlink" Target="mailto:souvorova@kirov.spb.ru" TargetMode="External"/><Relationship Id="rId27" Type="http://schemas.openxmlformats.org/officeDocument/2006/relationships/hyperlink" Target="mailto:souvorova@kirov.spb.ru" TargetMode="External"/><Relationship Id="rId28" Type="http://schemas.openxmlformats.org/officeDocument/2006/relationships/hyperlink" Target="mailto:lantsova@kirov.spb.ru" TargetMode="External"/><Relationship Id="rId29" Type="http://schemas.openxmlformats.org/officeDocument/2006/relationships/hyperlink" Target="mailto:tvkot2010@mail.ru" TargetMode="External"/><Relationship Id="rId30" Type="http://schemas.openxmlformats.org/officeDocument/2006/relationships/hyperlink" Target="mailto:tvkot2010@mail.ru" TargetMode="External"/><Relationship Id="rId31" Type="http://schemas.openxmlformats.org/officeDocument/2006/relationships/hyperlink" Target="mailto:lebedeva_ev@565.spb.ru" TargetMode="External"/><Relationship Id="rId32" Type="http://schemas.openxmlformats.org/officeDocument/2006/relationships/hyperlink" Target="mailto:lebedeva_ev@565.spb.ru" TargetMode="External"/><Relationship Id="rId33" Type="http://schemas.openxmlformats.org/officeDocument/2006/relationships/hyperlink" Target="mailto:lebedeva_ev@565.spb.ru" TargetMode="External"/><Relationship Id="rId34" Type="http://schemas.openxmlformats.org/officeDocument/2006/relationships/hyperlink" Target="mailto:souvorova@kirov.spb.ru" TargetMode="External"/><Relationship Id="rId35" Type="http://schemas.openxmlformats.org/officeDocument/2006/relationships/hyperlink" Target="mailto:lebedeva_ev@565.spb.ru" TargetMode="External"/><Relationship Id="rId36" Type="http://schemas.openxmlformats.org/officeDocument/2006/relationships/hyperlink" Target="https://vk.com/club71325820" TargetMode="External"/><Relationship Id="rId37" Type="http://schemas.openxmlformats.org/officeDocument/2006/relationships/hyperlink" Target="https://vk.com/org_mas_cdutt" TargetMode="External"/><Relationship Id="rId38" Type="http://schemas.openxmlformats.org/officeDocument/2006/relationships/hyperlink" Target="https://vk.com/org_mas_cdutt" TargetMode="External"/><Relationship Id="rId39" Type="http://schemas.openxmlformats.org/officeDocument/2006/relationships/hyperlink" Target="https://vk.com/club198703212" TargetMode="External"/><Relationship Id="rId40" Type="http://schemas.openxmlformats.org/officeDocument/2006/relationships/hyperlink" Target="https://vk.com/hrabry_portnyazhka" TargetMode="External"/><Relationship Id="rId41" Type="http://schemas.openxmlformats.org/officeDocument/2006/relationships/hyperlink" Target="https://us04web.zoom.us/j/71166222844?pwd=SnkvSWhyTGdjci9jb0llTi82cHZ6UT09" TargetMode="External"/><Relationship Id="rId42" Type="http://schemas.openxmlformats.org/officeDocument/2006/relationships/footer" Target="footer1.xml"/><Relationship Id="rId43" Type="http://schemas.openxmlformats.org/officeDocument/2006/relationships/hyperlink" Target="http://www.fin-olimp.ru/" TargetMode="External"/><Relationship Id="rId44" Type="http://schemas.openxmlformats.org/officeDocument/2006/relationships/hyperlink" Target="http://www.rgisi.ru/konkursyi-festivali/2016/12/28/pishu-o-teatre/" TargetMode="Externa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48:00Z</dcterms:created>
  <dc:creator>НМЦ</dc:creator>
  <dc:description/>
  <cp:keywords/>
  <dc:language>en-US</dc:language>
  <cp:lastModifiedBy>fedorchuk</cp:lastModifiedBy>
  <cp:lastPrinted>2019-08-30T14:24:00Z</cp:lastPrinted>
  <dcterms:modified xsi:type="dcterms:W3CDTF">2021-12-30T07:47:00Z</dcterms:modified>
  <cp:revision>148</cp:revision>
  <dc:subject/>
  <dc:title>УТВЕРЖДАЮ</dc:title>
</cp:coreProperties>
</file>