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"/>
        <w:gridCol w:w="6211"/>
        <w:gridCol w:w="48"/>
      </w:tblGrid>
      <w:tr>
        <w:trPr>
          <w:trHeight w:val="894" w:hRule="atLeast"/>
        </w:trPr>
        <w:tc>
          <w:tcPr>
            <w:tcW w:w="4562" w:type="dxa"/>
            <w:gridSpan w:val="2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621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275840" cy="155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5" w:type="dxa"/>
            <w:gridSpan w:val="3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апрель 2022 года)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40"/>
          <w:szCs w:val="40"/>
          <w:u w:val="single"/>
        </w:rPr>
        <w:t>Поздравляем с Днём космонавтики!</w:t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</w:rPr>
        <w:t>06.04</w:t>
      </w:r>
      <w:r>
        <w:rPr>
          <w:rFonts w:cs="Times New Roman" w:ascii="Times New Roman" w:hAnsi="Times New Roman"/>
          <w:sz w:val="20"/>
          <w:szCs w:val="20"/>
        </w:rPr>
        <w:t xml:space="preserve"> районного тренировочного ОГЭ по информатике. Тренировочный ОГЭ проводится в своих ОУ. Начало 10.00. Проверка осуществляется экспертами ОГЭ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08.04 </w:t>
      </w:r>
      <w:r>
        <w:rPr>
          <w:rFonts w:cs="Times New Roman" w:ascii="Times New Roman" w:hAnsi="Times New Roman"/>
          <w:sz w:val="20"/>
          <w:szCs w:val="20"/>
        </w:rPr>
        <w:t>районного тренировочного ЕГЭ по математике (профильный уровень). Тренировочный ЕГЭ проводится в своих ОУ. Начало 10.00. Проверка осуществляется экспертами ЕГЭ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</w:rPr>
        <w:t>13.04</w:t>
      </w:r>
      <w:r>
        <w:rPr>
          <w:rFonts w:cs="Times New Roman" w:ascii="Times New Roman" w:hAnsi="Times New Roman"/>
          <w:sz w:val="20"/>
          <w:szCs w:val="20"/>
        </w:rPr>
        <w:t xml:space="preserve"> районного тренировочного ЕГЭ по обществознанию. Тренировочный ЕГЭ проводится в своих ОУ. Начало 10.00. Проверка осуществляется учителями О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</w:rPr>
        <w:t>19.04</w:t>
      </w:r>
      <w:r>
        <w:rPr>
          <w:rFonts w:cs="Times New Roman" w:ascii="Times New Roman" w:hAnsi="Times New Roman"/>
          <w:sz w:val="20"/>
          <w:szCs w:val="20"/>
        </w:rPr>
        <w:t xml:space="preserve"> районного тренировочного ОГЭ по математике (часть 1). Тренировочный ОГЭ проводится в своих ОУ. Начало 10.00. Проверка осуществляется учителями О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</w:rPr>
        <w:t xml:space="preserve">20.04 </w:t>
      </w:r>
      <w:r>
        <w:rPr>
          <w:rFonts w:cs="Times New Roman" w:ascii="Times New Roman" w:hAnsi="Times New Roman"/>
          <w:sz w:val="20"/>
        </w:rPr>
        <w:t>церемонии награждения по итогам проведения олимпиад школьников в 2021-2022 уч. год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</w:rPr>
        <w:t>20.04</w:t>
      </w:r>
      <w:r>
        <w:rPr>
          <w:rFonts w:cs="Times New Roman" w:ascii="Times New Roman" w:hAnsi="Times New Roman"/>
          <w:sz w:val="20"/>
          <w:szCs w:val="20"/>
        </w:rPr>
        <w:t xml:space="preserve"> церемонии награждения педагогов по итогам профессиональных конкурсов в 2021-2022 уч. год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фестиваля-конкурса «Играй, свирель!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районного конкурса чтецов на немецком языке «Друзья немецкого языка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конкурса «Интеллектуальные игры на английском языке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фестиваля детского творчества на иностранных языках «AlltheWorld’sАStage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конкурса компьютерных рабо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851" w:hanging="142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>О проведении городского этапа олимпиады по предмету «Технология. Черчение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142"/>
        <w:jc w:val="both"/>
        <w:rPr/>
      </w:pPr>
      <w:r>
        <w:rPr>
          <w:sz w:val="20"/>
          <w:szCs w:val="20"/>
        </w:rPr>
        <w:t>Об итогах проведения регионального этапа всероссийской олимпиады школьников в 2021-2022 учебном году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онно-методическом сопровождении детских конкурсов (Приложение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Благодари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2 (директор Бейнарович К.К.) за подготовку и проведение на высоком профессиональном уровне секции «Образовательная экосистема здоровьесозидания: поиск новых подходов» в ходе Всероссийской научно-практической конференции «На пути к безопасной, здоровой и экологичной школе» </w:t>
      </w:r>
      <w:r>
        <w:rPr>
          <w:rFonts w:cs="Times New Roman" w:ascii="Times New Roman" w:hAnsi="Times New Roman"/>
          <w:sz w:val="20"/>
        </w:rPr>
        <w:t>в рамках деловой программы Петербургского международного образовательного форума 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ОУ 244 (директор Светлицкий С.А., заместители директора Егорова Н.В. и Ефремова О.А.) за помощь в организации проведения конкурса «Логика-2022» для учащихся 2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48 (</w:t>
      </w:r>
      <w:r>
        <w:rPr>
          <w:sz w:val="20"/>
          <w:szCs w:val="20"/>
        </w:rPr>
        <w:t>директор Антипичева Н.В., заместитель директора по воспитательной работе Григорьева М.А.) за проведение на высоком профессиональном уровне семинара «Создание поликультурного пространства в ОУ для воспитания личности обучающегося» в рамках работы РУМО заместителей директоров по воспитательной работе ОУ Кир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Администрацию и педагогический коллектив ОУ 261 (директор Петренко И.В., заместители директора Андронова Н.В., </w:t>
      </w:r>
      <w:r>
        <w:rPr>
          <w:sz w:val="19"/>
          <w:szCs w:val="19"/>
        </w:rPr>
        <w:t>Ерёменко И.К.)</w:t>
      </w:r>
      <w:r>
        <w:rPr>
          <w:sz w:val="20"/>
          <w:szCs w:val="20"/>
        </w:rPr>
        <w:t xml:space="preserve"> за помощь в организации проведения городского тура Всероссийской интеллектуальной </w:t>
      </w:r>
      <w:bookmarkStart w:id="0" w:name="_GoBack"/>
      <w:bookmarkEnd w:id="0"/>
      <w:r>
        <w:rPr>
          <w:sz w:val="20"/>
          <w:szCs w:val="20"/>
        </w:rPr>
        <w:t>олимпиады «Наше наследие» для учащихся 1 клас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261 (директор Петренко И.В.) за подготовку и проведение на высоком профессиональном уровне </w:t>
      </w:r>
      <w:r>
        <w:rPr>
          <w:rFonts w:cs="Times New Roman" w:ascii="Times New Roman" w:hAnsi="Times New Roman"/>
          <w:sz w:val="20"/>
        </w:rPr>
        <w:t>проблемно-ориентированного семинара «</w:t>
      </w:r>
      <w:r>
        <w:rPr>
          <w:rFonts w:cs="Times New Roman" w:ascii="Times New Roman" w:hAnsi="Times New Roman"/>
          <w:bCs/>
          <w:sz w:val="20"/>
        </w:rPr>
        <w:t>Soft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bCs/>
          <w:sz w:val="20"/>
        </w:rPr>
        <w:t>skills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для жизни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чера, сегодня, завтра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в рамках деловой программы Петербургского международного образовательного форума 2022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Администрацию и педагогический коллектив ОУ 264 (директор Шведова И.В.) за помощь в подготовке и проведении научно-практической конференции в рамках </w:t>
      </w:r>
      <w:r>
        <w:rPr>
          <w:rFonts w:cs="Times New Roman" w:ascii="Times New Roman" w:hAnsi="Times New Roman"/>
          <w:sz w:val="20"/>
          <w:lang w:val="en-US"/>
        </w:rPr>
        <w:t>XII</w:t>
      </w:r>
      <w:r>
        <w:rPr>
          <w:rFonts w:cs="Times New Roman" w:ascii="Times New Roman" w:hAnsi="Times New Roman"/>
          <w:sz w:val="20"/>
        </w:rPr>
        <w:t xml:space="preserve"> Педагогических чтений работников образовательных учреждений Санкт-Петербурга «Учимся вмест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новые форматы для новых результатов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269 (директор Федоренко Е.Б.) за подготовку и проведение на высоком профессиональном уровне б</w:t>
      </w:r>
      <w:r>
        <w:rPr>
          <w:rFonts w:cs="Times New Roman" w:ascii="Times New Roman" w:hAnsi="Times New Roman"/>
          <w:color w:val="000000"/>
          <w:sz w:val="20"/>
        </w:rPr>
        <w:t xml:space="preserve">аркемп-конференции «Инклюзивное образование в школе: </w:t>
      </w:r>
      <w:r>
        <w:rPr>
          <w:rFonts w:cs="Times New Roman" w:ascii="Times New Roman" w:hAnsi="Times New Roman"/>
          <w:sz w:val="20"/>
        </w:rPr>
        <w:t>организационные модели и педагогические технологии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в рамках деловой программы Петербургского международного образовательного форума 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142"/>
        <w:jc w:val="both"/>
        <w:rPr>
          <w:sz w:val="19"/>
          <w:szCs w:val="19"/>
        </w:rPr>
      </w:pPr>
      <w:r>
        <w:rPr>
          <w:sz w:val="20"/>
          <w:szCs w:val="20"/>
        </w:rPr>
        <w:t>Администрацию и педагогический коллектив ОУ 282 (директор Гребень В.В., заместитель директора по УВР Свиридова Т.Н.) за помощь в организации работы жюри районного этапа теоретической олимпиады по слушанию музы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378 (директор Ковалюк С.Ю.) за подготовку и проведение на высоком профессиональном уровне </w:t>
      </w:r>
      <w:r>
        <w:rPr>
          <w:rFonts w:eastAsia="Arial Unicode MS" w:cs="Times New Roman" w:ascii="Times New Roman" w:hAnsi="Times New Roman"/>
          <w:color w:val="000000"/>
          <w:sz w:val="20"/>
        </w:rPr>
        <w:t>дискуссионной площадки </w:t>
      </w:r>
      <w:r>
        <w:rPr>
          <w:rFonts w:eastAsia="Arial Unicode MS" w:cs="Times New Roman" w:ascii="Times New Roman" w:hAnsi="Times New Roman"/>
          <w:bCs/>
          <w:color w:val="000000"/>
          <w:sz w:val="20"/>
        </w:rPr>
        <w:t>«Векторы воспитания в оптике психологической помощи»</w:t>
      </w:r>
      <w:r>
        <w:rPr>
          <w:rFonts w:eastAsia="Arial Unicode MS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рамках деловой программы Петербургского международного образовательного форума 2022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384 (директор Черева Н.С.) за помощь в подготовке и проведении </w:t>
      </w:r>
      <w:r>
        <w:rPr>
          <w:rStyle w:val="FontStyle14"/>
          <w:b w:val="false"/>
          <w:sz w:val="20"/>
          <w:szCs w:val="20"/>
        </w:rPr>
        <w:t>городского конкурса «Молодые педагоги - инновационные и талантливые»</w:t>
      </w:r>
      <w:r>
        <w:rPr>
          <w:rStyle w:val="FontStyle14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в рамках деловой программы Петербургского международного образовательного форума 2022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393 (директор Титова О.А.) за подготовку и проведение на высоком профессиональном уровне </w:t>
      </w:r>
      <w:r>
        <w:rPr>
          <w:rFonts w:cs="Times New Roman" w:ascii="Times New Roman" w:hAnsi="Times New Roman"/>
          <w:iCs/>
          <w:sz w:val="20"/>
        </w:rPr>
        <w:t>эдьютона «Конвергенция знаний для развития функциональной грамотности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в рамках деловой программы Петербургского международного образовательного форума 2022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503 (директор Крайнова Л.В.) за подготовку и проведение на высоком профессиональном уровне </w:t>
      </w:r>
      <w:r>
        <w:rPr>
          <w:rFonts w:cs="Times New Roman" w:ascii="Times New Roman" w:hAnsi="Times New Roman"/>
          <w:sz w:val="20"/>
        </w:rPr>
        <w:t>профориентационного квеста для школьников «Путь в профессию инженера: шаг за шагом» и X Всероссийской научно-практической конференции с международным участием «Формирование престижа профессии инженера у современных школьников» по теме «Инженерное образование и его пропедевтика в эпоху цифровизации общества» в рамках деловой программы Петербургского международного образовательного форума 2022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538 (директор Полукарова Е.А.) за</w:t>
      </w:r>
      <w:r>
        <w:rPr>
          <w:rFonts w:cs="Times New Roman" w:ascii="Times New Roman" w:hAnsi="Times New Roman"/>
          <w:sz w:val="20"/>
        </w:rPr>
        <w:t xml:space="preserve"> подготовку и проведение на высоком профессиональном уровне семинара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«Оnline-средства организации деятельности и оценивания обучающихся как инструмент цифровой трансформации школы» </w:t>
      </w:r>
      <w:r>
        <w:rPr>
          <w:rFonts w:cs="Times New Roman" w:ascii="Times New Roman" w:hAnsi="Times New Roman"/>
          <w:sz w:val="20"/>
        </w:rPr>
        <w:t>в рамках деловой программы Петербургского международного образовательного форума 2022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539 (директор Фатеева Т.Н.) за подготовку и проведение на высоком профессиональном уровне </w:t>
      </w:r>
      <w:r>
        <w:rPr>
          <w:rFonts w:cs="Times New Roman" w:ascii="Times New Roman" w:hAnsi="Times New Roman"/>
          <w:sz w:val="20"/>
        </w:rPr>
        <w:t xml:space="preserve">семинара «Интеграция мультипликации в образовательный процесс ДОУ и ОУ как средство реализации </w:t>
      </w:r>
      <w:r>
        <w:rPr>
          <w:rFonts w:cs="Times New Roman" w:ascii="Times New Roman" w:hAnsi="Times New Roman"/>
          <w:sz w:val="20"/>
          <w:lang w:val="en-US"/>
        </w:rPr>
        <w:t>STEM</w:t>
      </w:r>
      <w:r>
        <w:rPr>
          <w:rFonts w:cs="Times New Roman" w:ascii="Times New Roman" w:hAnsi="Times New Roman"/>
          <w:sz w:val="20"/>
        </w:rPr>
        <w:t>-образования» в рамках деловой программы Петербургского международного образовательного форума 2022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539 (директор Фатеева Т.Н.) за подготовку и проведение на высоком профессиональном уровне </w:t>
      </w:r>
      <w:r>
        <w:rPr>
          <w:rFonts w:cs="Times New Roman" w:ascii="Times New Roman" w:hAnsi="Times New Roman"/>
          <w:sz w:val="20"/>
        </w:rPr>
        <w:t>дискуссионного семинара «Новый образовательный код школы и детского сада: от базовых 4К до soft skills» в рамках деловой программы Петербургского международного образовательного форума 2022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учителей начальных классов ОУ 551 (директор Петрова.Е.Г.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местител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ь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директора Духнякова Л.А.)</w:t>
      </w:r>
      <w:r>
        <w:rPr>
          <w:rFonts w:cs="Times New Roman" w:ascii="Times New Roman" w:hAnsi="Times New Roman"/>
          <w:sz w:val="20"/>
          <w:szCs w:val="20"/>
        </w:rPr>
        <w:t xml:space="preserve"> з</w:t>
      </w:r>
      <w:r>
        <w:rPr>
          <w:rStyle w:val="Emphasis"/>
          <w:rFonts w:cs="Times New Roman" w:ascii="Times New Roman" w:hAnsi="Times New Roman"/>
          <w:i w:val="false"/>
          <w:iCs/>
          <w:sz w:val="20"/>
          <w:szCs w:val="20"/>
        </w:rPr>
        <w:t>а</w:t>
      </w:r>
      <w:r>
        <w:rPr>
          <w:rStyle w:val="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дготовку и проведение семинара председателей ШМО учителей начальных классов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пользование школьной цифровой образовательной среды для формирования навыков Soft skills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551 (директор Петрова Е.Г.) за подготовку и проведение на высоком профессиональном уровне </w:t>
      </w:r>
      <w:r>
        <w:rPr>
          <w:rFonts w:cs="Times New Roman" w:ascii="Times New Roman" w:hAnsi="Times New Roman"/>
          <w:sz w:val="20"/>
        </w:rPr>
        <w:t xml:space="preserve">семинара «Цифровые события как один из механизмов влияния на социальные установки обучающихся» в ходе </w:t>
      </w:r>
      <w:r>
        <w:rPr>
          <w:rFonts w:eastAsia="Cambria" w:cs="Times New Roman" w:ascii="Times New Roman" w:hAnsi="Times New Roman"/>
          <w:sz w:val="20"/>
        </w:rPr>
        <w:t xml:space="preserve">Всероссийской конференции с международным участием «Информационные технологии для новой школы» </w:t>
      </w:r>
      <w:r>
        <w:rPr>
          <w:rFonts w:cs="Times New Roman" w:ascii="Times New Roman" w:hAnsi="Times New Roman"/>
          <w:sz w:val="20"/>
        </w:rPr>
        <w:t>в рамках деловой программы Петербургского международного образовательного форума 2022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585 (директор Варова И.А.) за подготовку и проведение на высоком профессиональном уровне семинара заместителей директоров по УВР «Организационные и методические аспекты внедрения обновленного ФГОС основного общего образования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ЦДЮТТ (директор Ясинская Е.С.) за подготовку и проведение на высоком профессиональном уровне ф</w:t>
      </w:r>
      <w:r>
        <w:rPr>
          <w:rFonts w:cs="Times New Roman" w:ascii="Times New Roman" w:hAnsi="Times New Roman"/>
          <w:sz w:val="20"/>
        </w:rPr>
        <w:t>орсайт-сессии «STEM-образование: вызовы и решения» в рамках деловой программы Петербургского международного образовательного форума 2022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Администрацию и педагогический коллектив ИМЦ (директор Хазова С.И.) за подготовку и проведение на высоком профессиональном уровне научно-практической конференции в рамках </w:t>
      </w:r>
      <w:r>
        <w:rPr>
          <w:rFonts w:cs="Times New Roman" w:ascii="Times New Roman" w:hAnsi="Times New Roman"/>
          <w:sz w:val="20"/>
          <w:lang w:val="en-US"/>
        </w:rPr>
        <w:t>XII</w:t>
      </w:r>
      <w:r>
        <w:rPr>
          <w:rFonts w:cs="Times New Roman" w:ascii="Times New Roman" w:hAnsi="Times New Roman"/>
          <w:sz w:val="20"/>
        </w:rPr>
        <w:t xml:space="preserve"> Педагогических чтений работников образовательных учреждений Санкт-Петербурга «Учимся вмест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новые форматы для новых результатов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ИМЦ (директор Хазова С.И.) за подготовку и проведение на высоком профессиональном уровне </w:t>
      </w:r>
      <w:r>
        <w:rPr>
          <w:rStyle w:val="FontStyle14"/>
          <w:b w:val="false"/>
          <w:sz w:val="20"/>
          <w:szCs w:val="20"/>
        </w:rPr>
        <w:t>городского конкурса «Молодые педагоги - инновационные и талантливые»</w:t>
      </w:r>
      <w:r>
        <w:rPr>
          <w:rStyle w:val="FontStyle14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в рамках деловой программы Петербургского международного образовательного форума 2022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ДДЮТ (директор Шумова М.В.) за подготовку и проведение на высоком профессиональном уровне научно-практической конференции «Современные подходы к формированию компетенций обучающихся в дополнительном образовании» в рамках деловой программы Петербургского международного образовательного форума 2022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61"/>
        <w:gridCol w:w="1587"/>
        <w:gridCol w:w="36"/>
        <w:gridCol w:w="1624"/>
        <w:gridCol w:w="1362"/>
        <w:gridCol w:w="177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 образовательных учреждений</w:t>
            </w:r>
          </w:p>
        </w:tc>
      </w:tr>
      <w:tr>
        <w:trPr>
          <w:trHeight w:val="296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нсультация для участников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 xml:space="preserve">Конкурса на </w:t>
            </w:r>
            <w:r>
              <w:rPr>
                <w:sz w:val="19"/>
                <w:szCs w:val="19"/>
              </w:rPr>
              <w:t>получение Премии лучшим учителя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за достижения в педагогической деятельности (премия в размере 200 тыс. 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ренировочный ОГЭ по информат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ренировочный ЕГЭ по математике (профильный уровен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ренировочный Е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ствозн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ренировочный ОГЭ по математике (часть 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заявок ОУ Кировского района на конкурсный отбор на присвоение статуса региональной инновационной площадк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ОУ Кировского района проектов в рамках подготовки к участию в конкурсном отборе на право получения грантов в форме субсидий на оснащение современными средствами на обучение и воспитание в целях повышения качества общего образования, в том числе через использование сетевой формы реализации образовательных програм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/>
            </w:pPr>
            <w:r>
              <w:rPr>
                <w:sz w:val="20"/>
              </w:rPr>
              <w:t>Первый этап мониторинга наступления позитивных изменений в ОО – участниках проекта адресной методической помощи «500+»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01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жественная церемония награжд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тогам проведения олимпиад школь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2021-2022 учебном год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церемония награждения педагогов по итогам профессиональных конкурсов в 2021-2022 учебном год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278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будут сообщены дополнитель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местителей по ВР О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овещание заместителей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УВР «Организация образовательного процесса в 2022-2023 учебном году»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зова С.И.</w:t>
            </w:r>
          </w:p>
        </w:tc>
      </w:tr>
      <w:tr>
        <w:trPr/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заместителей руководителей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r>
              <w:rPr>
                <w:sz w:val="20"/>
                <w:szCs w:val="20"/>
                <w:lang w:val="en-US"/>
              </w:rPr>
              <w:t>lobano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ir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п мониторинга наступления позитивных изменений в ОО – участниках проекта адресной методической помощи «500+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.04-01.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, 386, 538, 6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ренировочный ОГЭ по информат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ренировочный ЕГЭ по математике (профильный уровен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ренировочный ЕГЭ по обществозн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ренировочный ОГЭ по математике (часть 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134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523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753-79-3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ндивидуальных папок педагогов, подавших заявления на аттест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ОУ и ДОУ района – участников конкурсного отбора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нию образовательных учреждений региональными инновационными площадкам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eastAsia="ru-RU"/>
              </w:rPr>
              <w:t>Обучающий семинар «Особенности содержания и организации работы опорной площадки развития системы образования Кировского района» (</w:t>
            </w:r>
            <w:r>
              <w:rPr>
                <w:i/>
                <w:sz w:val="20"/>
                <w:lang w:eastAsia="ru-RU"/>
              </w:rPr>
              <w:t>для новых ОУ, претендующих на присвоение статуса районных опорных площадок</w:t>
            </w:r>
            <w:r>
              <w:rPr>
                <w:sz w:val="20"/>
                <w:lang w:eastAsia="ru-RU"/>
              </w:rPr>
              <w:t>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будут сообщены дополнитель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ндивидуальные консультации для ОУ, претендующих на присвоение статуса районных опорных площадок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по предварительной записи: </w:t>
            </w: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nata</w:t>
              </w:r>
              <w:r>
                <w:rPr>
                  <w:rStyle w:val="InternetLink"/>
                  <w:sz w:val="19"/>
                  <w:szCs w:val="19"/>
                </w:rPr>
                <w:t>7473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ая консультация для членов оргкомитета по подготовке итогового Р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едседателей ШМО «Создание системы освоения и применения обучающимися ключевых компетенций через преемственность дошкольного образования и начального общего образования</w:t>
            </w:r>
            <w:r>
              <w:rPr>
                <w:rStyle w:val="StrongEmphasis"/>
                <w:bCs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пин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воспитателей ГП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bCs/>
                <w:color w:val="111111"/>
                <w:sz w:val="20"/>
                <w:szCs w:val="20"/>
                <w:shd w:fill="FFFFFF" w:val="clear"/>
              </w:rPr>
              <w:t>Взаимодействие воспитателей ГПД с субъектами образовательного процесс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ван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для молодых педагогов «Школа молодого учителя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и для учителей школ, имеющих низкие образовательные результат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color w:val="000000"/>
                <w:sz w:val="19"/>
                <w:szCs w:val="19"/>
              </w:rPr>
              <w:t>астер-класс «Математика. Решение задач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Л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пилогова Н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63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Проектная деятельность младших школьников во внеурочной деятельности экологической направленности. Заседание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Корректировка педагогом рабочей программ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хина М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 младших школьников. Заседание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групп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277" w:hRule="atLeast"/>
        </w:trPr>
        <w:tc>
          <w:tcPr>
            <w:tcW w:w="111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9"/>
                <w:szCs w:val="19"/>
              </w:rPr>
              <w:t>Открытые уроки, занятия</w:t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. Решение задач на движение. 3 класс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.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нер М.А.</w:t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ружающий мир. Золотое кольцо России. 3 клас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нер М.А.</w:t>
            </w:r>
          </w:p>
        </w:tc>
      </w:tr>
      <w:tr>
        <w:trPr/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РКСЭ и ОДНКН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 (sofronovaolga@mail.ru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30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01"/>
        <w:gridCol w:w="60"/>
        <w:gridCol w:w="1587"/>
        <w:gridCol w:w="6"/>
        <w:gridCol w:w="1654"/>
        <w:gridCol w:w="61"/>
        <w:gridCol w:w="1229"/>
        <w:gridCol w:w="72"/>
        <w:gridCol w:w="177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учителей ОРКСЭ «Актуальные вопросы содержания и методики преподавания комплексного курса ОРКСЭ» (зач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lapyg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rFonts w:cs="docs-Roboto;Times New Roman" w:ascii="docs-Roboto;Times New Roman" w:hAnsi="docs-Roboto;Times New Roman"/>
                <w:color w:val="000000"/>
                <w:sz w:val="20"/>
                <w:shd w:fill="FFFFFF" w:val="clear"/>
              </w:rPr>
              <w:t>Семинар учителей математики, работающих в 11 классах, «ЕГЭ по математике профильного уровня: особенности оформления и оценивания заданий второй част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ренировочный ЕГЭ по математике (профильный уровен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ренировочного ЕГЭ по математике (профильный уровень) экспертами ЕГ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Круглый стол учителей математики ШН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Roboto;Times New Roman" w:hAnsi="docs-Roboto;Times New Roman" w:cs="docs-Roboto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Roboto;Times New Roman" w:ascii="docs-Roboto;Times New Roman" w:hAnsi="docs-Roboto;Times New Roman"/>
                <w:color w:val="000000"/>
                <w:sz w:val="20"/>
                <w:szCs w:val="20"/>
                <w:shd w:fill="FFFFFF" w:val="clear"/>
              </w:rPr>
              <w:t>Семинар учителей математики, работающих в</w:t>
            </w:r>
          </w:p>
          <w:p>
            <w:pPr>
              <w:pStyle w:val="Normal"/>
              <w:jc w:val="center"/>
              <w:rPr>
                <w:rFonts w:ascii="docs-Roboto;Times New Roman" w:hAnsi="docs-Roboto;Times New Roman" w:cs="docs-Roboto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Roboto;Times New Roman" w:ascii="docs-Roboto;Times New Roman" w:hAnsi="docs-Roboto;Times New Roman"/>
                <w:color w:val="000000"/>
                <w:sz w:val="20"/>
                <w:szCs w:val="20"/>
                <w:shd w:fill="FFFFFF" w:val="clear"/>
              </w:rPr>
              <w:t>9 классах, «ОГЭ по математике: особенности оформления и оценивания 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Roboto;Times New Roman" w:ascii="docs-Roboto;Times New Roman" w:hAnsi="docs-Roboto;Times New Roman"/>
                <w:color w:val="000000"/>
                <w:sz w:val="20"/>
                <w:szCs w:val="20"/>
                <w:shd w:fill="FFFFFF" w:val="clear"/>
              </w:rPr>
              <w:t>второй част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ренировочный ОГЭ по математике (часть 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trHeight w:val="1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33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 на английском язы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– 5-е кл 12.00 – 7-е к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trHeight w:val="32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– 6-е к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8-е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0-е к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 – участники иг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 Рудь В.А.</w:t>
            </w:r>
          </w:p>
        </w:tc>
      </w:tr>
      <w:tr>
        <w:trPr>
          <w:trHeight w:val="83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етского творчества на иностранных языках “AlltheWorld’sАStage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заочный этап (работа жюри)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ота И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8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очный этап (выступления участников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 по договор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«Государственная итоговая аттестация по английскому языку-2022». Занятие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регистрированных учас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Реализация ФГОС: простые и сложные реш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7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У 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епова Н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Реализация ФГОС»: «Подборка видеоматериалов и презентаций «Урок английского языка в соответствии с требованиями ФГОС»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Внеурочная деятельность»: «Разработка внеурочного мероприятия на следующий учебный год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бор пробного КЕГЭ по информатик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палова А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/>
              </w:rPr>
              <w:t>3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 Е.Е.</w:t>
            </w:r>
          </w:p>
        </w:tc>
      </w:tr>
      <w:tr>
        <w:trPr>
          <w:trHeight w:val="128" w:hRule="atLeast"/>
        </w:trPr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физики «Рекомендации по подготовке к проведению оценочных процедур ВПР» (по предварительной запис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etaan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МО учителей физики «Разбор и анализ наиболее сложных заданий при подготовке учащихся к ЕГЭ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Диагностика»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trHeight w:val="198" w:hRule="atLeast"/>
        </w:trPr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 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предварительной записи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Проверка тренировочного ЕГЭ по обществознанию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ЕГЭ по обществозн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истории и обществознания: «Итоги работы методического объединения в 2021-2022 учебном году. Перспективы работы в 2022-2023 учебном году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слуги. Обществознание 8 клас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война Рима с Карфагено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5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К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и партийные системы. Обществознание, 11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К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>
          <w:trHeight w:val="204" w:hRule="atLeast"/>
        </w:trPr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химии (</w:t>
            </w:r>
            <w:r>
              <w:rPr>
                <w:sz w:val="20"/>
                <w:szCs w:val="20"/>
                <w:lang w:eastAsia="ru-RU"/>
              </w:rPr>
              <w:t xml:space="preserve">по предварительной записи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eaakuli4@mail.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онсультации для учителей химии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136" w:hRule="atLeast"/>
        </w:trPr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ГИА по биологии»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7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Подготовка учащихся к итоговой аттестации. Оценка результатов пробного ЕГЭ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138" w:hRule="atLeast"/>
        </w:trPr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trHeight w:val="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ткрытый урок по биологии в 5 классе по теме «Как появился человек на Земле?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А.</w:t>
            </w:r>
          </w:p>
        </w:tc>
      </w:tr>
      <w:tr>
        <w:trPr>
          <w:trHeight w:val="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биологии в 10 классе по теме «Генетика и здоровье челове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А.</w:t>
            </w:r>
          </w:p>
        </w:tc>
      </w:tr>
      <w:tr>
        <w:trPr>
          <w:trHeight w:val="251" w:hRule="atLeast"/>
        </w:trPr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  <w:r>
              <w:rPr>
                <w:b/>
                <w:sz w:val="20"/>
                <w:szCs w:val="20"/>
              </w:rPr>
              <w:t xml:space="preserve">                             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биолог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20" w:hRule="atLeast"/>
        </w:trPr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географии «Подготовка учащихся к ГИА по географии» (по предварительной записи) nata.balandi@yandex.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Подготовка учащихся к итоговой аттестации. Оценка результатов пробных ЕГЭ и ОГЭ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                            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географ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92" w:hRule="atLeast"/>
        </w:trPr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музыки.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учителей музыки «Урок музыки вчера, сегодня, завтра». По предварительной записи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фестиваль-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й, свирель!»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.04 - прием заявок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электронный адрес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c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«Анна Ахматова. Серебряный ве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ская,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а М.П.</w:t>
            </w:r>
          </w:p>
        </w:tc>
      </w:tr>
      <w:tr>
        <w:trPr/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урок музыки в 4 классе по теме «Театр музыкальной комед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ько С.А.</w:t>
            </w:r>
          </w:p>
        </w:tc>
      </w:tr>
      <w:tr>
        <w:trPr/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</w:t>
            </w:r>
            <w:r>
              <w:rPr>
                <w:bCs/>
                <w:sz w:val="20"/>
                <w:szCs w:val="20"/>
              </w:rPr>
              <w:t>«Составление олимпиадных заданий и диагностических работ в контексте ФГОС»</w:t>
            </w:r>
            <w:r>
              <w:rPr>
                <w:rFonts w:eastAsia="Calibri"/>
                <w:bCs/>
                <w:sz w:val="20"/>
                <w:szCs w:val="20"/>
              </w:rPr>
              <w:t xml:space="preserve"> (дистанционно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Внеурочная деятельность.  Инструментальное музицирование, игра на свирели и блокфлейте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дистанционно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</w:t>
            </w:r>
            <w:r>
              <w:rPr>
                <w:bCs/>
                <w:sz w:val="20"/>
                <w:szCs w:val="20"/>
              </w:rPr>
              <w:t>«Урок музыки в дистанционном формате» (дистанционно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</w:t>
            </w:r>
          </w:p>
        </w:tc>
      </w:tr>
      <w:tr>
        <w:trPr>
          <w:trHeight w:val="228" w:hRule="atLeast"/>
        </w:trPr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-16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У 58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(РМ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ЮШ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>
          <w:trHeight w:val="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артакиада школьников «Президентские игры». Волей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базе 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артакиада школьников «Президентские состязания». Теоретический конкур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ЮШ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партакиада школьников. Волей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4          11.04-16.04         18.04-22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базе 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 Алексанов В.Д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партакиада школьников. Пионер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4-22.04                            25.04-29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базе 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 Алексанов В.Д.</w:t>
            </w:r>
          </w:p>
        </w:tc>
      </w:tr>
      <w:tr>
        <w:trPr/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творческой группы по подготовке методических материалов учебных занятий и семин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-27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рянская Л.А.</w:t>
            </w:r>
          </w:p>
        </w:tc>
      </w:tr>
      <w:tr>
        <w:trPr>
          <w:trHeight w:val="255" w:hRule="atLeast"/>
        </w:trPr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trHeight w:val="2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формление отчетной документации по военным сборам юношей 10-х класс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преподавателей-организаторов ОБЖ по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теме: «Боевая слава российских воин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никова Л.А. </w:t>
            </w:r>
            <w:r>
              <w:rPr>
                <w:sz w:val="18"/>
                <w:szCs w:val="18"/>
              </w:rPr>
              <w:t>Василивецкий Н.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нные учебные сборы юношей 10-х классов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ро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ИМЦ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 городские и районные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 в 2023 году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каз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trHeight w:val="142" w:hRule="atLeast"/>
        </w:trPr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иблиотекари ОУ 244, 284, 387, 39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 «Чтение детей и взрослых: развитие интереса и чтения как часть национальной культурной политики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8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«Чтение с увлечением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Обеспеченность учащихся учебниками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trHeight w:val="230" w:hRule="atLeast"/>
        </w:trPr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trHeight w:val="320" w:hRule="atLeast"/>
        </w:trPr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ИМЦ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по программе «Развитие «гибких навыков» педагогов и учащихся в контексте ФГОС»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Методика проектирования образовательного процесса в контексте требований ФГОС»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по программе «Цифровые платформы и информационные ресурсы: инструменты и их возможности для организации учебного процесса»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"/>
        <w:gridCol w:w="4284"/>
        <w:gridCol w:w="16"/>
        <w:gridCol w:w="60"/>
        <w:gridCol w:w="1491"/>
        <w:gridCol w:w="44"/>
        <w:gridCol w:w="58"/>
        <w:gridCol w:w="30"/>
        <w:gridCol w:w="1448"/>
        <w:gridCol w:w="12"/>
        <w:gridCol w:w="157"/>
        <w:gridCol w:w="7"/>
        <w:gridCol w:w="61"/>
        <w:gridCol w:w="1168"/>
        <w:gridCol w:w="61"/>
        <w:gridCol w:w="72"/>
        <w:gridCol w:w="1739"/>
        <w:gridCol w:w="19"/>
        <w:gridCol w:w="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Актуальные вопросы содержания и методики преподавания комплексного курса ОРКСЭ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других образовательных организаци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, формирование списков, оформление направлений на обучение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Методические аспекты реализации ФГОС средствами учебных предметов на уровне начального образования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«Академия Минпросвещения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. Развитие естественно-научной грамотности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4.04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нной плат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экосистема ДПО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. Развитие читательской грамотности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4.04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нной плат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экосистема ДПО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. Развитие математической грамотности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4.04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нной плат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экосистема ДПО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Реализация требований обновленных ФГОС НОО, ФГОС ООО в работе учите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класс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15.04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ИС «Конструктор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Реализация требований обновленных ФГОС НОО, ФГОС ООО в работе учите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класс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20.05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ИС «Конструктор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диску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суждаем педагогические тексты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</w:tc>
      </w:tr>
      <w:tr>
        <w:trPr/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РЕАЛИЗАЦИИ В ОУ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НАСТАВНИЧЕСТ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Наставничество в формате «учитель-учитель» как способ совершенствования педагогического мастерства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И.А.</w:t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</w:tr>
      <w:tr>
        <w:trPr/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ам и олимпиадам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nagornova.80@list.ru</w:t>
              </w:r>
            </w:hyperlink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ллектуальные игры на английском языке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 5-е кл 12.00  7-е кл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6-е к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8-е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10-е кл</w:t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на немецком я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немецкого языка»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до 1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docs.google.com/forms/d/e/1FAIpQLSfQCD94xOJVu4bf1i1XMT6QoNBxLaG4nfQ5x1XvgCJxtTGXnQ/viewform</w:t>
              </w:r>
            </w:hyperlink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5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идео выступлений до 30.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color w:val="0000FF"/>
                <w:spacing w:val="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 эл. адрес </w:t>
            </w:r>
            <w:r>
              <w:rPr>
                <w:spacing w:val="1"/>
                <w:sz w:val="20"/>
                <w:szCs w:val="20"/>
                <w:u w:val="single"/>
                <w:lang w:val="de-DE"/>
              </w:rPr>
              <w:t>vlv</w:t>
            </w:r>
            <w:r>
              <w:rPr>
                <w:spacing w:val="1"/>
                <w:sz w:val="20"/>
                <w:szCs w:val="20"/>
                <w:u w:val="single"/>
              </w:rPr>
              <w:t xml:space="preserve">-79@ </w:t>
            </w:r>
            <w:r>
              <w:rPr>
                <w:spacing w:val="1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pacing w:val="1"/>
                <w:sz w:val="20"/>
                <w:szCs w:val="20"/>
                <w:u w:val="single"/>
              </w:rPr>
              <w:t>.</w:t>
            </w:r>
            <w:r>
              <w:rPr>
                <w:spacing w:val="1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"/>
                <w:sz w:val="20"/>
                <w:szCs w:val="20"/>
                <w:u w:val="single"/>
              </w:rPr>
            </w:pPr>
            <w:r>
              <w:rPr>
                <w:color w:val="0000FF"/>
                <w:spacing w:val="1"/>
                <w:sz w:val="20"/>
                <w:szCs w:val="20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етского творчества на иностранных языках “AlltheWorld’sАStag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жюри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ота И.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3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тупление участников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компьютерных работ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emc.spb/ru/</w:t>
              </w:r>
            </w:hyperlink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 Н.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-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й, свирель!»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эл. адрес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c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 А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«Анна Андреевна Ахматова. Серебряный век»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и городские олимпиады школьников</w:t>
            </w:r>
          </w:p>
        </w:tc>
      </w:tr>
      <w:tr>
        <w:trPr>
          <w:trHeight w:val="4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теоретическая олимпиа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узыке. Городской этап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нкурс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 А.</w:t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ая олимпиада по предмету «Технология. Черчение». Городской этап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 С.</w:t>
            </w:r>
          </w:p>
        </w:tc>
      </w:tr>
      <w:tr>
        <w:trPr>
          <w:trHeight w:val="147" w:hRule="atLeast"/>
        </w:trPr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ОБРАЗОВАТЕЛЬНЫЙ МАРШРУТ. АИС «КОНСТРУКТОР»</w:t>
            </w:r>
          </w:p>
        </w:tc>
      </w:tr>
      <w:tr>
        <w:trPr>
          <w:trHeight w:val="3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145" w:hRule="atLeast"/>
        </w:trPr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церемония подведения итогов конкурса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>
          <w:trHeight w:val="188" w:hRule="atLeast"/>
        </w:trPr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и конференции</w:t>
            </w:r>
          </w:p>
        </w:tc>
      </w:tr>
      <w:tr>
        <w:trPr>
          <w:trHeight w:val="8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Использование информационных технологий в образовательной деятельности»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souvorova</w:t>
            </w:r>
            <w:r>
              <w:rPr>
                <w:rStyle w:val="InternetLink"/>
                <w:sz w:val="20"/>
                <w:szCs w:val="20"/>
              </w:rPr>
              <w:t xml:space="preserve">@ </w:t>
            </w:r>
            <w:r>
              <w:rPr>
                <w:rStyle w:val="InternetLink"/>
                <w:sz w:val="20"/>
                <w:szCs w:val="20"/>
                <w:lang w:val="en-US"/>
              </w:rPr>
              <w:t>kirov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spb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lan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214" w:hRule="atLeast"/>
        </w:trPr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мпьютерных работ. Электронная регистрация работ учащихс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4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mc.spb.ru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мпьютерных работ. Очный тур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trHeight w:val="98" w:hRule="atLeast"/>
        </w:trPr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по вопросам реализации в ОУ здоровьесозидающей деятельности (по предварительной запи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, каб. 2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для педагогов района – участников конкур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«Учитель здоровья» (по предварительной записи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 с детьми с ОВЗ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oshenko_me@565.spb.ru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натоки СБО». Прием заявок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04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натоки СБО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29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Современные методы и технологии работы тьютора»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а Е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Дополнительное образование обучающихся с ОВЗ»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нскова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ткрытые уро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рытый урок «Группировка предметов» по предмету «Математические представления и конструирование» в 10а класс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рытый урок «Письмо слов по трафарету» по предмету «Графика и письмо» тема в 10а класс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рытый урок «Насекомые» по предмету «Мир природы и человека» в 3б класс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О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рытый урок «Умножение и деление» по предмету «Математика» в 3б класс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О.В.</w:t>
            </w:r>
          </w:p>
        </w:tc>
      </w:tr>
      <w:tr>
        <w:trPr/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ОУСУ и РД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волонтерской (добровольческой) деятельност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председателей МО классных руководителе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местителей по ВР ОУ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ины Портновой, 3, литер 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ведующих ОДО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музыкальный смотр-конкурс «Детство - это я и ты!». Круглый стол. Итог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апрель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портивный фестиваль «Самые смелые, ловкие, умелые» (подведение итогов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апрель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Патриот района», посвященный 105-летию Кировского район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 Поплавская С.М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йонный конкурс видеофильмов «Я покажу вам свой мир». </w:t>
            </w:r>
            <w:r>
              <w:rPr>
                <w:sz w:val="20"/>
                <w:szCs w:val="20"/>
              </w:rPr>
              <w:t>Круглый стол. Итог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- 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гражданин России» («Своя игра»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2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ая экологическая иг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Чистые игры Кировского района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16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</w:t>
            </w:r>
            <w:r>
              <w:rPr>
                <w:sz w:val="16"/>
                <w:szCs w:val="16"/>
              </w:rPr>
              <w:t>«Александрино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чко К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добровольческих отрядов «Твори добро с юности!» (приём заявок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чко К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ая родитель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Духовно- нравственное развитие и воспитание подрастающего поколения: опыт и перспективы развития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лерея постеров классных руководителей «Презентация лучшего педагогического опыта»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холле отдела образования </w:t>
            </w: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z w:val="20"/>
                <w:szCs w:val="20"/>
              </w:rPr>
              <w:t>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18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«Моя Земля – мой дом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ания С.Д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идеороликов «Пёстрая лента», посвящённый 350-летию со дня рождения Петра Первог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икл семинаров для педагогов ОДОД «Ц</w:t>
            </w:r>
            <w:r>
              <w:rPr>
                <w:rFonts w:eastAsia="Times New Roman"/>
                <w:bCs/>
                <w:sz w:val="20"/>
              </w:rPr>
              <w:t>ифровые технологии в обучении</w:t>
            </w:r>
            <w:r>
              <w:rPr>
                <w:bCs/>
                <w:sz w:val="20"/>
              </w:rPr>
              <w:t xml:space="preserve">: </w:t>
            </w:r>
            <w:r>
              <w:rPr>
                <w:bCs/>
                <w:sz w:val="20"/>
                <w:lang w:val="en-US"/>
              </w:rPr>
              <w:t>Prezi</w:t>
            </w:r>
            <w:r>
              <w:rPr>
                <w:bCs/>
                <w:sz w:val="20"/>
              </w:rPr>
              <w:t xml:space="preserve">. </w:t>
            </w:r>
            <w:r>
              <w:rPr>
                <w:bCs/>
                <w:sz w:val="20"/>
                <w:lang w:val="en-US"/>
              </w:rPr>
              <w:t>Canva</w:t>
            </w:r>
            <w:r>
              <w:rPr>
                <w:bCs/>
                <w:sz w:val="20"/>
              </w:rPr>
              <w:t xml:space="preserve">. </w:t>
            </w:r>
            <w:r>
              <w:rPr>
                <w:bCs/>
                <w:sz w:val="20"/>
                <w:lang w:val="en-US"/>
              </w:rPr>
              <w:t>Discord</w:t>
            </w:r>
            <w:r>
              <w:rPr>
                <w:bCs/>
                <w:sz w:val="20"/>
              </w:rPr>
              <w:t>. Телеграм</w:t>
            </w:r>
            <w:r>
              <w:rPr>
                <w:sz w:val="20"/>
              </w:rPr>
              <w:t>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ДОД</w:t>
            </w:r>
          </w:p>
          <w:p>
            <w:pPr>
              <w:pStyle w:val="Normal"/>
              <w:numPr>
                <w:ilvl w:val="0"/>
                <w:numId w:val="0"/>
              </w:numPr>
              <w:shd w:fill="FBFBFB" w:val="clear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А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</w:t>
            </w:r>
            <w:r>
              <w:rPr>
                <w:bCs/>
                <w:sz w:val="20"/>
                <w:szCs w:val="20"/>
                <w:lang w:val="en-US"/>
              </w:rPr>
              <w:t>Canva</w:t>
            </w:r>
            <w:r>
              <w:rPr>
                <w:bCs/>
                <w:sz w:val="20"/>
                <w:szCs w:val="20"/>
              </w:rPr>
              <w:t xml:space="preserve"> как набор инструментов для деятельности педаго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ДОД</w:t>
            </w:r>
          </w:p>
          <w:p>
            <w:pPr>
              <w:pStyle w:val="Normal"/>
              <w:numPr>
                <w:ilvl w:val="0"/>
                <w:numId w:val="0"/>
              </w:numPr>
              <w:shd w:fill="FBFBFB" w:val="clear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А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Районная краеведческая игра-турнир «Сокровищницы невских берегов» для учащихся ОУ Кировского района Санкт-Петербурга, приуроченная к </w:t>
            </w:r>
            <w:r>
              <w:rPr>
                <w:sz w:val="20"/>
                <w:szCs w:val="20"/>
              </w:rPr>
              <w:t>350-лети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 дня рождения Петра </w:t>
            </w:r>
            <w:r>
              <w:rPr>
                <w:sz w:val="20"/>
                <w:szCs w:val="20"/>
                <w:lang w:eastAsia="ar-SA"/>
              </w:rPr>
              <w:t>I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4-22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0-16.00 ежедневно по графику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  <w:br/>
              <w:t>Попова А.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анцевальных коллективов «Первые танцевальные шаги» для образовательных учреждений Кировского района Санкт-Петербурга в 2021-2022 уч. году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6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.10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етина А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ая выставка музейных экспонатов для учащихся ОУ в ДДЮТ Кировского района Санкт-Петербурга «Маленькие хранители надежды: выставка игрушек военных лет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-16.00 ежедневно по графику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 3 этаж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  <w:br/>
              <w:t>Попова А.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городское лично-командное первенство по стрельбе из оптико-электронного оружи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07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9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Э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В.И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«Единство – в нас!» для учащихся 7-8 классов (ОВЗ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05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-14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 каб.20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 Калугин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ания С.Д.</w:t>
            </w:r>
          </w:p>
        </w:tc>
      </w:tr>
      <w:tr>
        <w:trPr/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-методическая работа (консультации по графику, индивидуальные по заявкам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гуманитарной, туристско-краеведческой направленност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графику, 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 Клименко В.И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ОУСУ и РД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кураторов волонтерской (добровольческой) деятельност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и безопасности дорожного движения</w:t>
            </w:r>
          </w:p>
        </w:tc>
      </w:tr>
      <w:tr>
        <w:trPr>
          <w:trHeight w:val="2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 1-4 классо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– 2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– 4в\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2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2б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3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3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3б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Транспортный мир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о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этап всероссийского конкурса детского творчества «Полицейский дядя Степа-22»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0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forms.gle/mkAvkb6v7k6NA35C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13.0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Операция СИМ»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19.0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Занимательно о БДД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ятницам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1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61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занятия по БДД (игра по станциям) </w:t>
            </w:r>
            <w:r>
              <w:rPr>
                <w:bCs/>
                <w:sz w:val="20"/>
                <w:szCs w:val="20"/>
              </w:rPr>
              <w:t>«Дорожная азбука»</w:t>
            </w:r>
            <w:r>
              <w:rPr>
                <w:sz w:val="20"/>
                <w:szCs w:val="20"/>
              </w:rPr>
              <w:t xml:space="preserve"> для учащихся начальной школы с участием школьных отрядов ЮИД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с использованием мобильного автокласс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</w:t>
            </w:r>
          </w:p>
        </w:tc>
      </w:tr>
      <w:tr>
        <w:trPr>
          <w:trHeight w:val="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506 – 4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4б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юных инспекторов движения Кировского района «Безопасное колесо-2022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3" w:hRule="atLeast"/>
        </w:trPr>
        <w:tc>
          <w:tcPr>
            <w:tcW w:w="11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частие учащихся и воспитанников района во всероссийских и городских мероприятиях по БДД</w:t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тап Санкт-Петербургского конкурса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безопасности» в рамках проведения Всероссийского фестиваля детско-юношеского творчества по пожарной безопасности «Таланты и поклонники»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городского конкурса среди образовательных учреждений на лучшую организацию работы по профилактике детского дорожно-транспортного травматизма «Дорога без опасности»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дистанционная олимпиада на знание ПДД для обучающихся с 1-4 классов образовательных организаций Санкт-Петербурга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арафон Знатоков «Чудесный город» (Античные стражи Петербурга) - дистанционный познавательный проект для уч-ся 5-6 классов (по заявкам ОУ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«Ребятам о зверятах» - дистанционный познавательный проект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ов (по заявкам ОУ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гадочный Петербург» - игровые познавательные программы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о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61"/>
        <w:gridCol w:w="1572"/>
        <w:gridCol w:w="21"/>
        <w:gridCol w:w="1654"/>
        <w:gridCol w:w="1362"/>
        <w:gridCol w:w="1776"/>
      </w:tblGrid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блести, о подвигах, о славе» - познавательная программа, посвящ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ю Победы, для учащихся 7 класс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7-в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7-а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7-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 (3А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397 ( 4Б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по профори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мед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6, 212, 214, 230, 271, 291, 307, 397, 433, 58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Медицинский 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айцева, д. 2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–путешествие «Тропинками разных профессий для начальной школы –сдача отчет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ультимедийных рисунков «Моя любимая профессия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ов – сдача рабо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лэпбу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 моей семьи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ов и воспитанников ДО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работ до 15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етодических разработок профориентационных мероприятий для педагогов О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верф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учреждения СП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, 264, 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дж водных ресурс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 Стойкости, д 28 корп 2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Академия машино-стро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. Ж.Я. Кот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47 Литер Ц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 / 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61"/>
        <w:gridCol w:w="1593"/>
        <w:gridCol w:w="1654"/>
        <w:gridCol w:w="1362"/>
        <w:gridCol w:w="1776"/>
      </w:tblGrid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Собеседование», 11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эмоциональной компетент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«Как выбрать профессию: современные методы и ориентр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«Собеседова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ЦДЮТТ и роди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29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u w:val="none"/>
                </w:rPr>
                <w:t>ЦДЮТТ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ая Всероссийская выставка Оригами с международным участием «Четыре времени года» в рамках 17-го Городского Фестиваля детского творчества «Оригами-творчество и мастерство» и XXII Городского ежегодного Фестиваля «Японская вес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нкт-Петербурге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02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vk.com/cdutt_origami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Е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рядо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открытая олимпиада по астрономии и космонавтике для детей 6-12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жигаем звезды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17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О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редставление проек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гионального фестив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U-18. Цифровой мир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С.В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Разработка в режиме реального времени» в рамках Регионального фестиваля «U-18. Цифровой мир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С.В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 «Астрономический калейдоскоп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12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ё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«От познания к творчеству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08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2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6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 11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«С мечтою о космосе» - дистанционно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1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https://vk.com/nauka_cdutt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ировского района по быстрым шахматам «Кубок ШКиДЦ» (фина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е первенство Кировского района по шахматам среди мальчиков и девочек до 7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Е.М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ный рисунок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0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kchessdc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ицкая С.Д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«Есть память, которой не будет конца», посвященная Дню Победы в Великой Отечественной войне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1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2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vk.com/club203564946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</w:r>
          </w:p>
        </w:tc>
      </w:tr>
      <w:tr>
        <w:trPr>
          <w:trHeight w:val="70" w:hRule="atLeast"/>
        </w:trPr>
        <w:tc>
          <w:tcPr>
            <w:tcW w:w="11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по согласованию с ОГИБД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ГИБДД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ции для лиц, ответственных по БДД в ОУ, по вопросам организации работы по пропаганде БД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команд участвующих в конкурсе юных инспекторов дорожного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колесо – 2022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61"/>
        <w:gridCol w:w="1593"/>
        <w:gridCol w:w="1654"/>
        <w:gridCol w:w="1362"/>
        <w:gridCol w:w="1776"/>
      </w:tblGrid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тер-класс для студентов педагогического колледжа. Игровая познавательная программа «Этно-мозаика». Игровые приемы в познавательных программ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педагогов по шахмат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заявкам шко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по т. 783-53-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недельник и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6.3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</w:tr>
      <w:tr>
        <w:trPr>
          <w:trHeight w:val="181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0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экологических откры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одарок планете» для учащихся 1-11 клас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1.04-29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социальных видеороли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Мы – волонт</w:t>
            </w:r>
            <w:r>
              <w:rPr>
                <w:rFonts w:cs="Tahoma"/>
                <w:sz w:val="20"/>
                <w:szCs w:val="20"/>
                <w:lang w:eastAsia="en-US"/>
              </w:rPr>
              <w:t>ѐ</w:t>
            </w:r>
            <w:r>
              <w:rPr>
                <w:sz w:val="20"/>
                <w:szCs w:val="20"/>
                <w:lang w:eastAsia="en-US"/>
              </w:rPr>
              <w:t>ры, мы – команда!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1.04-30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ейн-ринг антинаркотической направл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8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232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М.Н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тни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зьмин Г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одительского клуба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Агрессивное поведение ребенка: причины и последств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 Погодина Э.В.</w:t>
            </w:r>
          </w:p>
        </w:tc>
      </w:tr>
      <w:tr>
        <w:trPr>
          <w:trHeight w:val="218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работе районной КДН и З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Стачек, 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социальных педагогов ОУ «Предупреждение преступле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х, своевремен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и устранение причин и условий, способствующих их совершению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5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trHeight w:val="136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3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седание РМО «Психологические аспекты сопровождения детей с расстройством аутистического спект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3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4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педагогов-психологов, сопровождение обучающихся делопроизводство и документооборо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абочей группы «Одаренные де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3.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0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ервизия для педагогов психологов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3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ханова В.А.</w:t>
            </w:r>
          </w:p>
        </w:tc>
      </w:tr>
      <w:tr>
        <w:trPr>
          <w:trHeight w:val="48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йонная служба медиации</w:t>
            </w:r>
          </w:p>
        </w:tc>
      </w:tr>
      <w:tr>
        <w:trPr>
          <w:trHeight w:val="4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ое родительское собрание по теме «Профилактика конфликтов в начальной школ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2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семинар для педагогов «Медиативные технологии в образовани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.0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МО руководителей школьных служб меди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2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2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«Семинар-практикум «Игровые технологии в развитии письменной речи обучающихс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0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для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ей-логопе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145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5.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ейник В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 (запись ежедневно по тел. 246-29-5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ценко Ю.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</w:tc>
      </w:tr>
      <w:tr>
        <w:trPr>
          <w:trHeight w:val="161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ых общеобразовательных программ социально-педагогической направленности на базе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 В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И.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ейн-ринг антинаркотической направл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8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37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экологических откры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одарок планете» для учащихся 1-11 клас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1.04-29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>
          <w:trHeight w:val="64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57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</w:tc>
      </w:tr>
      <w:tr>
        <w:trPr>
          <w:trHeight w:val="3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 распис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  <w:br/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61"/>
        <w:gridCol w:w="1593"/>
        <w:gridCol w:w="1654"/>
        <w:gridCol w:w="1362"/>
        <w:gridCol w:w="177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социальных видеороли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Мы – волонт</w:t>
            </w:r>
            <w:r>
              <w:rPr>
                <w:rFonts w:cs="Tahoma"/>
                <w:sz w:val="20"/>
                <w:szCs w:val="20"/>
                <w:lang w:eastAsia="en-US"/>
              </w:rPr>
              <w:t>ѐ</w:t>
            </w:r>
            <w:r>
              <w:rPr>
                <w:sz w:val="20"/>
                <w:szCs w:val="20"/>
                <w:lang w:eastAsia="en-US"/>
              </w:rPr>
              <w:t>ры, мы – команда!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1.04-30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ой общеобразовательной общеразвивающей программы «Здорово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 совместной деятельности с 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й общеобразовательной общеразвивающей программы «Профилактика социально-опасного поведения несовершеннолетни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местной деятельности с 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ЦППС</w:t>
            </w:r>
          </w:p>
        </w:tc>
      </w:tr>
    </w:tbl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регион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в 2021-2022 учебном году</w:t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78"/>
        <w:gridCol w:w="1467"/>
        <w:gridCol w:w="881"/>
        <w:gridCol w:w="21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У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унов Дании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ь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нимская Кс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итриева По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докимо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нукаева Александ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докимо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деева Александ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мянцева Алевт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быкин Артё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итриева По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дикуца А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нукаева Александ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рамов Миросла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бровский Станисла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омов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винов Михаи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ульгин Бор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вейкина Александ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зовой А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ксахин Фёд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чиков Васил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рисевич Пав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уев И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рамян Миле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ра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тин А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олева Екате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убневская Диа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ербакова Екате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ифоров А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хайлова Александ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н Арс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Эконом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евченко Буди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прин Яросла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хин И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а Любов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ьковец Григо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учинкин Констант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ранов И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ерский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Буди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ов Макси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ов Горд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Да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Ма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ель Я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Серг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Никол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Кс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ова Ма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кова Ма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поев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И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Михаи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Софь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тая Ан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ова Вла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Алевт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ик И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тина Дарь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о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 По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альян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Да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жао Цзыц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йжа Крист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н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</w:t>
            </w:r>
            <w:r>
              <w:rPr>
                <w:sz w:val="20"/>
                <w:szCs w:val="20"/>
                <w:lang w:eastAsia="ru-RU"/>
              </w:rPr>
              <w:t xml:space="preserve"> Анна-Соф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Р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укаева Александ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Вале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атья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35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состоянию на 01 апреля 2022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50" w:type="pct"/>
        <w:jc w:val="left"/>
        <w:tblInd w:w="6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53"/>
        <w:gridCol w:w="3656"/>
        <w:gridCol w:w="2487"/>
        <w:gridCol w:w="1103"/>
      </w:tblGrid>
      <w:tr>
        <w:trPr>
          <w:trHeight w:val="58" w:hRule="atLeast"/>
        </w:trPr>
        <w:tc>
          <w:tcPr>
            <w:tcW w:w="14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trHeight w:val="189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trHeight w:val="189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</w:t>
            </w:r>
          </w:p>
        </w:tc>
      </w:tr>
      <w:tr>
        <w:trPr>
          <w:trHeight w:val="559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«Уроки славных деяний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ОР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</w:t>
            </w:r>
          </w:p>
        </w:tc>
      </w:tr>
      <w:tr>
        <w:trPr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shd w:fill="FFFFFF" w:val="clear"/>
              </w:rPr>
              <w:t>Международный конкурс творческих работ для старшеклассник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«Идеи Д.С. Лихачева и современность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 2021 -май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уманитарный университет профсоюз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иональный конкурс визуального программирования «Юный программист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январь-март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БОУ «ИТШ № 777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иональный этап Телевизионной гуманитарной олимпиады 2Умницы и умники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евраль-апре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кадемическая гимназия №56 Санкт</w:t>
              <w:noBreakHyphen/>
              <w:t>Петербур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ный конкур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Великие битвы Великой Победы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евраль-апре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б ГБУ «Централизованная библиотечная система Московск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курс «Протуризм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рт-май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БУДО «ЦРТ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жрегиональный фестиваль детского творчества «Культурный код Ивана Билибина» (БилибинФест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евраль-май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бАП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ородской конкурсно-выставочный проект по изобразительному искусству среди учащихся и педагогов образовательных организаций Санкт-Петербурга «Нам святы о тебе преданья вековые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рт-апре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бАП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гиональный конкурс по компьютерному моделированию и черчению в графическом редакторе "КОМПАС 3D"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рт-апре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бГДТ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йонный фестиваль-конкурс «Играй, свирель!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пре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на немецком языке «Друзья немецкого язык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пре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Интеллектуальные игры на английском языке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пре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детского творчества на иностранных языках «AlltheWorld’sАStage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пре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а компьютерных рабо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пре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76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сероссийский конкурс рецензий для старшеклассников «Пишу о театре»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http://www.rgisi.ru/konkursyi-festivali/2016/12/28/pishu-o-teatre/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7"/>
      <w:type w:val="nextPage"/>
      <w:pgSz w:orient="landscape" w:w="16838" w:h="11906"/>
      <w:pgMar w:left="0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docs-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2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;Arial" w:hAnsi="OpenSymbol;Arial" w:eastAsia="Times New Roman" w:cs="OpenSymbol;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6"/>
    <w:next w:val="116"/>
    <w:qFormat/>
    <w:pPr/>
    <w:rPr>
      <w:b/>
      <w:bCs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40">
    <w:name w:val="Обычный (Интернет)"/>
    <w:basedOn w:val="Standard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nata7473@mail.ru" TargetMode="External"/><Relationship Id="rId5" Type="http://schemas.openxmlformats.org/officeDocument/2006/relationships/hyperlink" Target="mailto:fedorchyknmc@mail.ru" TargetMode="External"/><Relationship Id="rId6" Type="http://schemas.openxmlformats.org/officeDocument/2006/relationships/hyperlink" Target="mailto:lapygina@list.ru" TargetMode="External"/><Relationship Id="rId7" Type="http://schemas.openxmlformats.org/officeDocument/2006/relationships/hyperlink" Target="mailto:etaan@yandex.ru" TargetMode="External"/><Relationship Id="rId8" Type="http://schemas.openxmlformats.org/officeDocument/2006/relationships/hyperlink" Target="mailto:kornils@yandex.ru" TargetMode="External"/><Relationship Id="rId9" Type="http://schemas.openxmlformats.org/officeDocument/2006/relationships/hyperlink" Target="mailto:tikhomir-mariya@yandex.ru" TargetMode="External"/><Relationship Id="rId10" Type="http://schemas.openxmlformats.org/officeDocument/2006/relationships/hyperlink" Target="mailto:eaakuli4@mail.ru" TargetMode="External"/><Relationship Id="rId11" Type="http://schemas.openxmlformats.org/officeDocument/2006/relationships/hyperlink" Target="../../C:/Users/konovalova/AppData/Application%20Data/Microsoft/Word/v.makhova@rambler.ru" TargetMode="External"/><Relationship Id="rId12" Type="http://schemas.openxmlformats.org/officeDocument/2006/relationships/hyperlink" Target="../../C:/Users/konovalova/AppData/Application%20Data/Microsoft/Word/v.makhova@rambler.ru" TargetMode="External"/><Relationship Id="rId13" Type="http://schemas.openxmlformats.org/officeDocument/2006/relationships/hyperlink" Target="../../C:/Users/konovalova/Downloads/v.makhova@rambler.ru" TargetMode="External"/><Relationship Id="rId14" Type="http://schemas.openxmlformats.org/officeDocument/2006/relationships/hyperlink" Target="../../C:/Users/&#1057;&#1088;&#1077;&#1079;&#1086;&#1074;&#1072;&#1103;%20&#1088;&#1072;&#1073;&#1086;&#1090;&#1072;%202011%20-12%20&#1084;&#1091;&#1079;&#1099;&#1082;&#1072;%202013/&#1076;&#1082;&#1088;%202017-2018/(v.makhova@rambler.ru)" TargetMode="External"/><Relationship Id="rId15" Type="http://schemas.openxmlformats.org/officeDocument/2006/relationships/hyperlink" Target="mailto:nagornova.80@list.ru" TargetMode="External"/><Relationship Id="rId16" Type="http://schemas.openxmlformats.org/officeDocument/2006/relationships/hyperlink" Target="https://docs.google.com/forms/d/e/1FAIpQLSfQCD94xOJVu4bf1i1XMT6QoNBxLaG4nfQ5x1XvgCJxtTGXnQ/viewform" TargetMode="External"/><Relationship Id="rId17" Type="http://schemas.openxmlformats.org/officeDocument/2006/relationships/hyperlink" Target="http://www.emc.spb/ru/" TargetMode="External"/><Relationship Id="rId18" Type="http://schemas.openxmlformats.org/officeDocument/2006/relationships/hyperlink" Target="../../C:%5CUsers%5Cnagornova%5CDownloads%5Cv.makhova@rambler.ru" TargetMode="External"/><Relationship Id="rId19" Type="http://schemas.openxmlformats.org/officeDocument/2006/relationships/hyperlink" Target="../../C:%5CUsers%5C&#1057;&#1088;&#1077;&#1079;&#1086;&#1074;&#1072;&#1103;%20&#1088;&#1072;&#1073;&#1086;&#1090;&#1072;%202011%20-12%20&#1084;&#1091;&#1079;&#1099;&#1082;&#1072;%202013%5C&#1076;&#1082;&#1088;%202017-2018%5C(v.makhova@rambler.ru)" TargetMode="External"/><Relationship Id="rId20" Type="http://schemas.openxmlformats.org/officeDocument/2006/relationships/hyperlink" Target="mailto:lantsova@kirov.spb.ru" TargetMode="External"/><Relationship Id="rId21" Type="http://schemas.openxmlformats.org/officeDocument/2006/relationships/hyperlink" Target="mailto:souvorova@kirov.spb.ru" TargetMode="External"/><Relationship Id="rId22" Type="http://schemas.openxmlformats.org/officeDocument/2006/relationships/hyperlink" Target="mailto:tvkot2010@mail.ru" TargetMode="External"/><Relationship Id="rId23" Type="http://schemas.openxmlformats.org/officeDocument/2006/relationships/hyperlink" Target="mailto:tvkot2010@mail.ru" TargetMode="External"/><Relationship Id="rId24" Type="http://schemas.openxmlformats.org/officeDocument/2006/relationships/hyperlink" Target="mailto:lebedeva_ev@565.spb.ru" TargetMode="External"/><Relationship Id="rId25" Type="http://schemas.openxmlformats.org/officeDocument/2006/relationships/hyperlink" Target="mailto:lebedeva_ev@565.spb.ru" TargetMode="External"/><Relationship Id="rId26" Type="http://schemas.openxmlformats.org/officeDocument/2006/relationships/hyperlink" Target="https://forms.gle/mkAvkb6v7k6NA35CA" TargetMode="External"/><Relationship Id="rId27" Type="http://schemas.openxmlformats.org/officeDocument/2006/relationships/hyperlink" Target="https://vk.com/club71325820" TargetMode="External"/><Relationship Id="rId28" Type="http://schemas.openxmlformats.org/officeDocument/2006/relationships/hyperlink" Target="https://vk.com/org_mas_cdutt" TargetMode="External"/><Relationship Id="rId29" Type="http://schemas.openxmlformats.org/officeDocument/2006/relationships/hyperlink" Target="https://vk.com/org_mas_cdutt" TargetMode="External"/><Relationship Id="rId30" Type="http://schemas.openxmlformats.org/officeDocument/2006/relationships/hyperlink" Target="https://vk.com/club198703212" TargetMode="External"/><Relationship Id="rId31" Type="http://schemas.openxmlformats.org/officeDocument/2006/relationships/hyperlink" Target="https://vk.com/cdutt_origami" TargetMode="External"/><Relationship Id="rId32" Type="http://schemas.openxmlformats.org/officeDocument/2006/relationships/hyperlink" Target="https://vk.com/nauka_cdutt" TargetMode="External"/><Relationship Id="rId33" Type="http://schemas.openxmlformats.org/officeDocument/2006/relationships/hyperlink" Target="http://kchessdc.ru/" TargetMode="External"/><Relationship Id="rId34" Type="http://schemas.openxmlformats.org/officeDocument/2006/relationships/hyperlink" Target="https://vk.com/club203564946" TargetMode="External"/><Relationship Id="rId35" Type="http://schemas.openxmlformats.org/officeDocument/2006/relationships/footer" Target="footer1.xml"/><Relationship Id="rId36" Type="http://schemas.openxmlformats.org/officeDocument/2006/relationships/hyperlink" Target="http://www.rgisi.ru/konkursyi-festivali/2016/12/28/pishu-o-teatre/" TargetMode="Externa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НМЦ</dc:creator>
  <dc:description/>
  <cp:keywords/>
  <dc:language>en-US</dc:language>
  <cp:lastModifiedBy>fedorchuk</cp:lastModifiedBy>
  <cp:lastPrinted>2019-08-30T14:24:00Z</cp:lastPrinted>
  <dcterms:modified xsi:type="dcterms:W3CDTF">2022-03-31T12:06:00Z</dcterms:modified>
  <cp:revision>101</cp:revision>
  <dc:subject/>
  <dc:title>УТВЕРЖДАЮ</dc:title>
</cp:coreProperties>
</file>