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"/>
        <w:gridCol w:w="6211"/>
        <w:gridCol w:w="48"/>
      </w:tblGrid>
      <w:tr>
        <w:trPr>
          <w:trHeight w:val="894" w:hRule="atLeast"/>
        </w:trPr>
        <w:tc>
          <w:tcPr>
            <w:tcW w:w="4562" w:type="dxa"/>
            <w:gridSpan w:val="2"/>
            <w:tcBorders/>
          </w:tcPr>
          <w:p>
            <w:pPr>
              <w:pStyle w:val="Heading2"/>
              <w:spacing w:before="0" w:after="60"/>
              <w:ind w:left="576" w:hanging="5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621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703195" cy="207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5" w:type="dxa"/>
            <w:gridSpan w:val="3"/>
            <w:tcBorders/>
            <w:vAlign w:val="center"/>
          </w:tcPr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май 2022 года)</w:t>
            </w:r>
          </w:p>
        </w:tc>
      </w:tr>
    </w:tbl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134" w:hanging="425"/>
        <w:jc w:val="center"/>
        <w:rPr/>
      </w:pPr>
      <w:r>
        <w:rPr>
          <w:b/>
          <w:sz w:val="40"/>
          <w:szCs w:val="40"/>
          <w:u w:val="single"/>
        </w:rPr>
        <w:t xml:space="preserve">Поздравляем с 77-летием Победы </w:t>
      </w:r>
    </w:p>
    <w:p>
      <w:pPr>
        <w:pStyle w:val="Normal"/>
        <w:numPr>
          <w:ilvl w:val="0"/>
          <w:numId w:val="0"/>
        </w:numPr>
        <w:ind w:left="1134" w:hanging="425"/>
        <w:jc w:val="center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40"/>
          <w:szCs w:val="40"/>
          <w:u w:val="single"/>
        </w:rPr>
        <w:t>в Великой Отечественной войне!</w:t>
      </w:r>
    </w:p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нформируе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04.05 сочинения по литературе для обучающихся 10-х классов. Начало 9</w:t>
      </w:r>
      <w:r>
        <w:rPr>
          <w:rFonts w:cs="Times New Roman" w:ascii="Times New Roman" w:hAnsi="Times New Roman"/>
          <w:sz w:val="20"/>
          <w:szCs w:val="20"/>
          <w:lang w:eastAsia="zh-CN"/>
        </w:rPr>
        <w:t>.00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720" w:hanging="11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О сборе отчетов по конкурсному движению учащихся в 2021-2022 уч.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О выставке графических работ учащихся «Год народного искусства и культурного наслед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рганизационно-методическом сопровождении детских конкурсов (Приложение 1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Благодари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851" w:hanging="142"/>
        <w:jc w:val="both"/>
        <w:rPr/>
      </w:pPr>
      <w:r>
        <w:rPr>
          <w:sz w:val="20"/>
          <w:szCs w:val="20"/>
          <w:shd w:fill="FFFFFF" w:val="clear"/>
        </w:rPr>
        <w:t>Администрацию и педагогический коллектив ОУ 162 (директор Кутепова Н.А., и.о.</w:t>
      </w:r>
      <w:r>
        <w:rPr>
          <w:color w:val="000000"/>
          <w:sz w:val="20"/>
          <w:szCs w:val="20"/>
          <w:shd w:fill="FFFFFF" w:val="clear"/>
        </w:rPr>
        <w:t>заместителя директора Слободина Е.М., и.о. заместителя директора Свищёва И.А., и.о. заместителя директора Абрамичива О.В., и.о. заместителя директора Тимошин В.В.</w:t>
      </w:r>
      <w:r>
        <w:rPr>
          <w:sz w:val="20"/>
          <w:szCs w:val="20"/>
          <w:shd w:fill="FFFFFF" w:val="clear"/>
        </w:rPr>
        <w:t>) за</w:t>
      </w:r>
      <w:r>
        <w:rPr>
          <w:rStyle w:val="Emphasis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дготовку и проведение на высоком профессиональном уровне районного семинара учителей английского языка </w:t>
      </w:r>
      <w:r>
        <w:rPr>
          <w:sz w:val="20"/>
          <w:szCs w:val="20"/>
        </w:rPr>
        <w:t>«Реализация ФГОС: простые и сложные решения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ому коллективу ОУ 223 (директор Лысова С.В.) за организацию и проведение семинара для библиотечных работников район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240 (Врио директора Кукушкина И.Ю., заместитель директора по УВР Черемных Е.В., заведующий ОДОД Калачева Н.А., учитель музыки Васильева О.В.) за помощь в организации и проведении заседания МО учителей музыки и педагогов ОДОД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851" w:hanging="142"/>
        <w:jc w:val="both"/>
        <w:outlineLvl w:val="0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282 (директор Гребень В.В., заместитель директора по УВР Свиридова Т.Н., заместитель директора по УВР (ИКТ) Редюшева Ж.М.) за помощь в организации и проведении тематической консультации «Урок музыки вчера, сегодня, завтра» для учителей, прошедших курсы</w:t>
      </w:r>
      <w:r>
        <w:rPr>
          <w:color w:val="000000"/>
          <w:sz w:val="20"/>
          <w:szCs w:val="20"/>
          <w:shd w:fill="FFFFFF" w:val="clear"/>
        </w:rPr>
        <w:t xml:space="preserve"> повышения квалификации </w:t>
      </w:r>
      <w:r>
        <w:rPr>
          <w:sz w:val="20"/>
          <w:szCs w:val="20"/>
        </w:rPr>
        <w:t xml:space="preserve">в АИС «Конструктор» </w:t>
      </w:r>
      <w:r>
        <w:rPr>
          <w:color w:val="000000"/>
          <w:sz w:val="20"/>
          <w:szCs w:val="20"/>
          <w:shd w:fill="FFFFFF" w:val="clear"/>
        </w:rPr>
        <w:t>«Реализация требований обновленных ФГОС НОО, ФГОС ООО в работе учителя»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851" w:hanging="142"/>
        <w:jc w:val="both"/>
        <w:rPr>
          <w:sz w:val="19"/>
          <w:szCs w:val="19"/>
        </w:rPr>
      </w:pPr>
      <w:r>
        <w:rPr>
          <w:sz w:val="20"/>
          <w:szCs w:val="20"/>
          <w:shd w:fill="FFFFFF" w:val="clear"/>
        </w:rPr>
        <w:t>Администрацию и педагогический коллектив ОУ 377 (директор Валеева Ж.В., учитель английского языка Прикота И.А.) за</w:t>
      </w:r>
      <w:r>
        <w:rPr>
          <w:rStyle w:val="Emphasis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дготовку и проведение на высоком профессиональном уровне районного </w:t>
      </w:r>
      <w:r>
        <w:rPr>
          <w:sz w:val="20"/>
          <w:szCs w:val="20"/>
        </w:rPr>
        <w:t>Фестиваля детского творчества на иностранных языках “AlltheWorld’sАStage”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учителей начальных классов ОУ 387 (директор Васькова И.Ю., заместитель директора по УВР Амелина М.И.) за организацию и проведение на высоком методическом уровне постоянно действующего семинара для молодых педагогов «Школа молодого учителя» в течение 2021-2022 учебного года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40"/>
        <w:ind w:left="851" w:hanging="142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389 (директор Васекина Л.И., заведующий учебной частью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Иванова В.А.)</w:t>
      </w:r>
      <w:r>
        <w:rPr>
          <w:rFonts w:cs="Times New Roman" w:ascii="Times New Roman" w:hAnsi="Times New Roman"/>
          <w:sz w:val="20"/>
          <w:szCs w:val="20"/>
        </w:rPr>
        <w:t xml:space="preserve"> за организацию и проведение на высоком методическом уровне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еминара </w:t>
      </w:r>
      <w:r>
        <w:rPr>
          <w:rFonts w:cs="Times New Roman" w:ascii="Times New Roman" w:hAnsi="Times New Roman"/>
          <w:sz w:val="20"/>
          <w:szCs w:val="20"/>
        </w:rPr>
        <w:t xml:space="preserve">воспитателей ГПД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sz w:val="20"/>
          <w:szCs w:val="20"/>
          <w:shd w:fill="FFFFFF" w:val="clear"/>
        </w:rPr>
        <w:t>Взаимодействие воспитателей ГПД с субъектами образовательного процесса»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40"/>
        <w:ind w:left="851" w:hanging="142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0"/>
          <w:szCs w:val="20"/>
          <w:shd w:fill="FFFFFF" w:val="clear"/>
        </w:rPr>
        <w:t>Администрацию и педагогический коллектив ОУ 481 (директор Григорьева И.А.) за подготовку и проведение на высоком методическом уровне семинара «Наставничество в формате «учитель-учитель» как способ совершенствования педагогического мастерства»;</w:t>
      </w:r>
    </w:p>
    <w:p>
      <w:pPr>
        <w:pStyle w:val="ListParagraph"/>
        <w:spacing w:lineRule="auto" w:line="240"/>
        <w:ind w:left="85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0"/>
          <w:szCs w:val="20"/>
          <w:shd w:fill="FFFFFF" w:val="clear"/>
        </w:rPr>
      </w:pPr>
      <w:r>
        <w:rPr/>
      </w:r>
    </w:p>
    <w:p>
      <w:pPr>
        <w:pStyle w:val="ListParagraph"/>
        <w:spacing w:lineRule="auto" w:line="240"/>
        <w:ind w:left="85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0"/>
          <w:szCs w:val="20"/>
          <w:shd w:fill="FFFFFF" w:val="clear"/>
        </w:rPr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Администрацию и педагогический коллектив ОУ 504 (директор Виноградова Н.В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меститель директора Лукина М.В., заместитель директора Петрова С.А., заместитель директора Панин И.О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 за</w:t>
      </w:r>
      <w:r>
        <w:rPr>
          <w:rStyle w:val="Emphasis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дготовку и проведение на высоком профессиональном уровне районного семинара учителей английского язык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«</w:t>
      </w:r>
      <w:r>
        <w:rPr>
          <w:rFonts w:cs="Times New Roman" w:ascii="Times New Roman" w:hAnsi="Times New Roman"/>
          <w:sz w:val="20"/>
          <w:szCs w:val="20"/>
        </w:rPr>
        <w:t>ГИА-2022. Актуальная информация. Вопросы и ответы. Из опыта учителей района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en-US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ю и педагогический коллектив учителей начальных классов ОУ 539 (директор Фатеева Т.Н.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меститель директора по УВР Лапина Е.Ю.)</w:t>
      </w:r>
      <w:r>
        <w:rPr>
          <w:rFonts w:cs="Times New Roman" w:ascii="Times New Roman" w:hAnsi="Times New Roman"/>
          <w:sz w:val="20"/>
          <w:szCs w:val="20"/>
        </w:rPr>
        <w:t xml:space="preserve"> за организацию и проведение на высоком методическом уровне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еминара председателей ШМО учителей начальных классов </w:t>
      </w:r>
      <w:r>
        <w:rPr>
          <w:rFonts w:cs="Times New Roman" w:ascii="Times New Roman" w:hAnsi="Times New Roman"/>
          <w:sz w:val="20"/>
          <w:szCs w:val="20"/>
        </w:rPr>
        <w:t>«Создание системы освоения и применения обучающимися ключевых компетенций через преемственность дошкольного образования и начального общего образования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ЦППС (директор Рублевская А.С., заместители директора Смирнова И.В., Шелонина Т.В.) за проведение на высоком профессиональном уровне семинара «Особенности сетевого взаимодействия ЦППС с ОУ района» в рамках работы РУМО заместителей директоров по воспитательной работе ОУ Кировского района.</w:t>
      </w:r>
    </w:p>
    <w:p>
      <w:pPr>
        <w:pStyle w:val="ListParagraph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43"/>
        <w:gridCol w:w="1598"/>
        <w:gridCol w:w="1666"/>
        <w:gridCol w:w="1362"/>
        <w:gridCol w:w="177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>
          <w:trHeight w:val="296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управления и оптимизация</w:t>
            </w:r>
            <w:r>
              <w:rPr>
                <w:b/>
                <w:caps/>
                <w:sz w:val="20"/>
                <w:szCs w:val="20"/>
              </w:rPr>
              <w:t xml:space="preserve"> взаимодействия образовательных учреждений</w:t>
            </w:r>
          </w:p>
        </w:tc>
      </w:tr>
      <w:tr>
        <w:trPr>
          <w:trHeight w:val="296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вместной работы Отдела образования, ИМЦ и ОУ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чинения по литературе для обучающихся 10-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Экспертиза отчетов о результатах самообследования за 2021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ru-RU"/>
              </w:rPr>
              <w:t>размещенных на сайтах О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19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тоговая аттестация обучающихся 9 и 11 классо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становленному графи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- ПП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да С.Э.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а Последнего звонк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, посвященные 77-й годовщине Победы в Великой Отечественной войне           1941-1945 годо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гласование учебных планов ОУ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на 2022-2023 учебный год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отдельному по графи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trHeight w:val="278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директоров ОУ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trHeight w:val="292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будут сообщены дополнитель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заместителей по ВР О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 пр. 3, к.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вченко С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</w:tc>
      </w:tr>
      <w:tr>
        <w:trPr/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вещание методистов ИМЦ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тодистов ИМ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КО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заместителей руководителей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 предварительной записи </w:t>
            </w:r>
            <w:r>
              <w:rPr>
                <w:sz w:val="20"/>
                <w:szCs w:val="20"/>
                <w:lang w:val="en-US"/>
              </w:rPr>
              <w:t>lobanov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ir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0-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ертиза отчетов о результатах самообследования за 2021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ных на сайтах О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  <w:tr>
        <w:trPr>
          <w:trHeight w:val="134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523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аттестации педагогических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753-79-37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7.0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7.0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ндивидуальных папок педагогов, подавших заявления на аттестац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Ф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КУ Центр аттестации и мониторин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ндивидуальных папок педагого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43"/>
        <w:gridCol w:w="1598"/>
        <w:gridCol w:w="34"/>
        <w:gridCol w:w="1632"/>
        <w:gridCol w:w="1362"/>
        <w:gridCol w:w="1777"/>
      </w:tblGrid>
      <w:tr>
        <w:trPr>
          <w:trHeight w:val="335" w:hRule="atLeast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реализации в ОУ инновационной деятельност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lang w:eastAsia="ru-RU"/>
              </w:rPr>
              <w:t>Обучающий семинар «Особенности содержания и организации работы опорной площадки развития системы образования Кировского района» (</w:t>
            </w:r>
            <w:r>
              <w:rPr>
                <w:i/>
                <w:sz w:val="20"/>
                <w:lang w:eastAsia="ru-RU"/>
              </w:rPr>
              <w:t>для новых ОУ, претендующих на присвоение статуса районных опорных площадок</w:t>
            </w:r>
            <w:r>
              <w:rPr>
                <w:sz w:val="20"/>
                <w:lang w:eastAsia="ru-RU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lang w:eastAsia="ru-RU"/>
              </w:rPr>
              <w:t xml:space="preserve">Индивидуальные консультации для новых ОУ, претендующих на присвоение статуса районных опорных площадок 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беседования с действующими районными опорными площадками по итогам работы в 2021-2022 учебном году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готовка аналитических материалов по итогам работы в 2021-2022 учебном году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чальная школа и ГПД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по предварительной записи: </w:t>
            </w:r>
            <w:hyperlink r:id="rId4">
              <w:r>
                <w:rPr>
                  <w:rStyle w:val="InternetLink"/>
                  <w:sz w:val="19"/>
                  <w:szCs w:val="19"/>
                  <w:lang w:val="en-US"/>
                </w:rPr>
                <w:t>nata</w:t>
              </w:r>
              <w:r>
                <w:rPr>
                  <w:rStyle w:val="InternetLink"/>
                  <w:sz w:val="19"/>
                  <w:szCs w:val="19"/>
                </w:rPr>
                <w:t>7473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районное методическое объеди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ая грамотность педагога в условиях развития современной школ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тезисов выступлений участников итоговой конферен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эл. адрес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at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7473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выступающих на конферен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воспитателей ГПД «Воспитание младших школьников средствами национальной культуры в условиях группы продлённого дн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наева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жай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trHeight w:val="277" w:hRule="atLeast"/>
        </w:trPr>
        <w:tc>
          <w:tcPr>
            <w:tcW w:w="111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9"/>
                <w:szCs w:val="19"/>
              </w:rPr>
              <w:t>Открытые уроки, занятия</w:t>
            </w:r>
          </w:p>
        </w:tc>
      </w:tr>
      <w:tr>
        <w:trPr>
          <w:trHeight w:val="27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Правописание ТСЯ и ТЬСЯ возвратных глаголов. 4 класс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илогова Н.В.</w:t>
            </w:r>
          </w:p>
        </w:tc>
      </w:tr>
      <w:tr>
        <w:trPr>
          <w:trHeight w:val="27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Великая Отечественная война и Великая Победа. 4 класс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илогова Н.В.</w:t>
            </w:r>
          </w:p>
        </w:tc>
      </w:tr>
      <w:tr>
        <w:trPr/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РКСЭ и ОДНКНР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 (sofronovaolga@mail.ru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30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труктор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lapyg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я для слушателей курсов (на АИС Конструктор) по обновленным ФГОС (5 класс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 </w:t>
            </w:r>
            <w:r>
              <w:rPr>
                <w:sz w:val="16"/>
                <w:szCs w:val="16"/>
              </w:rPr>
              <w:t>(З.Космодемьянской, 3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 председателей школьных МО учителей матема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 </w:t>
            </w:r>
            <w:r>
              <w:rPr>
                <w:sz w:val="16"/>
                <w:szCs w:val="16"/>
              </w:rPr>
              <w:t>(З.Космодемьянской, 31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43"/>
        <w:gridCol w:w="1584"/>
        <w:gridCol w:w="14"/>
        <w:gridCol w:w="1666"/>
        <w:gridCol w:w="1362"/>
        <w:gridCol w:w="177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Мониторинг качества предметных результатов учащихся с использованием ПК «Знак»»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>
          <w:trHeight w:val="1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3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Обновленный ФГОС» для слушателей курсов «Конструктор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2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щание РМО: Итоги учебного года. Достижения. Перспективы на следующий учебный го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английского язык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Реализация ФГОС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Подведение итогов работы. Оформление электронной папки по теме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О.Л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Внеурочная деятельность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едение итогов и систематизация проделанной за год работы. Перспективы на будущее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ова П.В.</w:t>
            </w:r>
          </w:p>
        </w:tc>
      </w:tr>
      <w:tr>
        <w:trPr>
          <w:trHeight w:val="2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информат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зультаты пробного ОГЭ. Планирование на 2022-2023 учебный год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ммемяги Т.Н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инфор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40-15.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2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ммемяги Т.Н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ция для слушателей курсов по обновленным ФГО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ммемяги Т.Н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Подготовка к олимпиадам, ЕГЭ и ГИА»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У </w:t>
            </w:r>
            <w:r>
              <w:rPr>
                <w:color w:val="000000"/>
                <w:sz w:val="20"/>
                <w:szCs w:val="20"/>
                <w:lang w:val="en-US"/>
              </w:rPr>
              <w:t>2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алова А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в основной школе: информатика»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У </w:t>
            </w:r>
            <w:r>
              <w:rPr>
                <w:color w:val="000000"/>
                <w:sz w:val="20"/>
                <w:szCs w:val="20"/>
                <w:lang w:val="en-US"/>
              </w:rPr>
              <w:t>3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 Е.Е.</w:t>
            </w:r>
          </w:p>
        </w:tc>
      </w:tr>
      <w:tr>
        <w:trPr/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ткрытые уро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хнологии мультимедиа. Компьютерные презентации, 7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55-14.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2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сева С.Г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зуализация данных. ЭТ, 9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40-15.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2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сева С.Г.</w:t>
            </w:r>
          </w:p>
        </w:tc>
      </w:tr>
      <w:tr>
        <w:trPr>
          <w:trHeight w:val="128" w:hRule="atLeast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слушателей курсов по обновленным ФГОС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etaan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методическое совещ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физики «Подготовка к выполнению экспериментального задания ОГЭ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крытые уро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теме «Солнце», 9 клас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Я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теме «Преломление света», 8 клас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а Я.А.</w:t>
            </w:r>
          </w:p>
        </w:tc>
      </w:tr>
      <w:tr>
        <w:trPr>
          <w:trHeight w:val="198" w:hRule="atLeast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истории (по предварительной записи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ornils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обществознания и права (по предварительной записи: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tikhomir-mariya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лушателям курсов по обновленным ФГОС (5 класс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/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рукой» российского государя: вхождение Украины в состав России. История. 7 клас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ый город и его жители. История. 5 клас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ганова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>
          <w:trHeight w:val="204" w:hRule="atLeast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химии (</w:t>
            </w:r>
            <w:r>
              <w:rPr>
                <w:sz w:val="20"/>
                <w:szCs w:val="20"/>
                <w:lang w:eastAsia="ru-RU"/>
              </w:rPr>
              <w:t xml:space="preserve">по предварительной записи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eaakuli4@mail.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У 3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онсультации для учителей химии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У 3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хими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танцион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136" w:hRule="atLeast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 эколог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биологии «Подготовка учащихся к ГИА по биологии» (по предварительной запис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7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 учителей биологии «Подведение итогов учебного год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51" w:hRule="atLeast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                            «</w:t>
            </w:r>
            <w:r>
              <w:rPr>
                <w:rStyle w:val="StrongEmphasis"/>
                <w:b w:val="false"/>
                <w:sz w:val="20"/>
                <w:szCs w:val="20"/>
              </w:rPr>
              <w:t>Подготовка учащихся к итоговой аттестации по биологии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20" w:hRule="atLeast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географии 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географии «Подготовка учащихся к ГИА по географии» (по предварительной записи) nata.balandi@yandex.ru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 учителей географии «Подведение итогов учебного год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                            «</w:t>
            </w:r>
            <w:r>
              <w:rPr>
                <w:rStyle w:val="StrongEmphasis"/>
                <w:b w:val="false"/>
                <w:sz w:val="20"/>
                <w:szCs w:val="20"/>
              </w:rPr>
              <w:t>Подготовка учащихся к итоговой аттестации по географии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92" w:hRule="atLeast"/>
        </w:trPr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музыки. 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консультация для учителей музыки «Проектная деятельность обучающихся в контексте ФГОС». По предварительной записи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учителей музык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Итоги 2021-2022 учебного года и перспективы работы на 2022-2023 учебный год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 Васильева О.В.</w:t>
            </w:r>
          </w:p>
        </w:tc>
      </w:tr>
      <w:tr>
        <w:trPr/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музыки во 2 классе «Два лада. Легенда. Природа и музыка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зовская В.В.</w:t>
            </w:r>
          </w:p>
        </w:tc>
      </w:tr>
      <w:tr>
        <w:trPr/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</w:t>
            </w:r>
            <w:r>
              <w:rPr>
                <w:bCs/>
                <w:sz w:val="20"/>
                <w:szCs w:val="20"/>
              </w:rPr>
              <w:t>«Составление олимпиадных заданий и диагностических работ в контексте ФГОС»</w:t>
            </w:r>
            <w:r>
              <w:rPr>
                <w:rFonts w:eastAsia="Calibri"/>
                <w:bCs/>
                <w:sz w:val="20"/>
                <w:szCs w:val="20"/>
              </w:rPr>
              <w:t xml:space="preserve"> (дистанционно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Т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83"/>
        <w:gridCol w:w="60"/>
        <w:gridCol w:w="1598"/>
        <w:gridCol w:w="1666"/>
        <w:gridCol w:w="37"/>
        <w:gridCol w:w="1228"/>
        <w:gridCol w:w="97"/>
        <w:gridCol w:w="177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а творческой группы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Внеурочная деятельность.  Инструментальное музицирование, игра на свирели и блокфлейте</w:t>
            </w:r>
            <w:r>
              <w:rPr>
                <w:rFonts w:eastAsia="Calibri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дистанционно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</w:t>
            </w:r>
            <w:r>
              <w:rPr>
                <w:bCs/>
                <w:sz w:val="20"/>
                <w:szCs w:val="20"/>
              </w:rPr>
              <w:t>«Урок музыки в дистанционном формате» (дистанционно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ько К.А.</w:t>
            </w:r>
          </w:p>
        </w:tc>
      </w:tr>
      <w:tr>
        <w:trPr>
          <w:trHeight w:val="228" w:hRule="atLeast"/>
        </w:trPr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консультации для учителей физической культуры (по согласова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30-16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У 585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ческое совещание (РМ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ДЮШ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 Богданова Е.В.</w:t>
            </w:r>
          </w:p>
        </w:tc>
      </w:tr>
      <w:tr>
        <w:trPr>
          <w:trHeight w:val="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артакиада школьников. Настольный тенни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-19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ная эстафет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стартов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, Дворцовая площад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Кир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консультация в рамках обучения в системе Конструкт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</w:t>
            </w:r>
          </w:p>
        </w:tc>
      </w:tr>
      <w:tr>
        <w:trPr/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творческих групп по подведению итогов работы и формированию отч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 Добрянская Л.А. Горбачева В.А. Богданова Е.В.</w:t>
            </w:r>
          </w:p>
        </w:tc>
      </w:tr>
      <w:tr>
        <w:trPr>
          <w:trHeight w:val="255" w:hRule="atLeast"/>
        </w:trPr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и ГО</w:t>
            </w:r>
          </w:p>
        </w:tc>
      </w:tr>
      <w:tr>
        <w:trPr>
          <w:trHeight w:val="2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4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преподавателей-организаторов 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дача отчетов по ОВС и ГОЧ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0-14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Итоги работы МО преподавателей – организаторов ОБЖ и задачи на 2022-2023 учебный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городских и районных курсах ГОЧ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каза 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>
          <w:trHeight w:val="142" w:hRule="atLeast"/>
        </w:trPr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ри</w:t>
            </w:r>
          </w:p>
        </w:tc>
      </w:tr>
      <w:tr>
        <w:trPr>
          <w:trHeight w:val="3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6.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сов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иблиотекари ОУ 244, 284, 387, 39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сов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и ОУ 244,284,387,39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Задачи и планирование РМО на 2022/2023 учебный год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ащихся учебник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и ОУ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библиотечной документации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>
          <w:trHeight w:val="230" w:hRule="atLeast"/>
        </w:trPr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кадрового обеспечения</w:t>
            </w:r>
            <w:r>
              <w:rPr>
                <w:b/>
                <w:caps/>
                <w:sz w:val="20"/>
                <w:szCs w:val="20"/>
              </w:rPr>
              <w:t xml:space="preserve"> образования</w:t>
            </w:r>
          </w:p>
        </w:tc>
      </w:tr>
      <w:tr>
        <w:trPr>
          <w:trHeight w:val="320" w:hRule="atLeast"/>
        </w:trPr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 ОУ</w:t>
            </w:r>
          </w:p>
        </w:tc>
      </w:tr>
      <w:tr>
        <w:trPr/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ам ИМЦ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отчетов по курсовой подготовке за 2021 - 2022 учебный год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ем и отбор заявок на обучение в СПбАППО в 2022 году (2-ое полугодие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ам других образовательных организаци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явок, формирование списков, оформление направлений на обучение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ворова М.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43"/>
        <w:gridCol w:w="1598"/>
        <w:gridCol w:w="1590"/>
        <w:gridCol w:w="76"/>
        <w:gridCol w:w="37"/>
        <w:gridCol w:w="7"/>
        <w:gridCol w:w="1318"/>
        <w:gridCol w:w="177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Методические аспекты реализации ФГОС средствами учебных предметов на уровне начального образован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 ОУ на платформе АИС «Конструктор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«Реализация требований обновленных ФГОС НОО, ФГОС ООО в работе учител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класс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20.05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ИС «Конструкто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обучение педагогов в резервный период обучения (с 15.08 по 30.0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рсам «Реализация требований обновленных ФГОС НОО, ФГОС ООО в работе учителя» (1, 5 класс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-31.05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в рамках курсов для обучения на курсах по 5-м классам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учителей русского языка и литера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учителей информа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Н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учителей музыки «Проектная деятельность обучающихся в контексте ФГО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учителей матема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учителей биологии, географ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учителей физ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учителей физической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уппам)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учителей ОРКСЭ и ОДНКН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Л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Итоги работы МО преподавателей-организаторов ОБЖ и задачи на 2022-2023 учебный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РЕАЛИЗАЦИИ В ОУ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НАСТАВНИЧЕСТВ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программ наставничеств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0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ПРОФЕССИОН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ЧЕНИЧЕСКИХ КОНКУРСОВ</w:t>
            </w:r>
          </w:p>
        </w:tc>
      </w:tr>
      <w:tr>
        <w:trPr/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педагог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четов об участии педагогов в конкурсах в 2021-2022 учебном го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.05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docs.google.com/forms/d/e/1FAIpQLSe9QaCj58F1ckNdbrVAdBy9aZVWjBzV5daaf3mw9F7RHWBFpA/viewform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педагогических достижени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Конкурсе педагогических достижений в 2022-2023 учебном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сем номинация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5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регистрация по ссылке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s://docs.google.com/forms/d/1FUus2BRF7jSjfGbYQL459GTcGpLjvN0eGPyurK3kjFo/edit#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147" w:hRule="atLeast"/>
        </w:trPr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ОБРАЗОВАТЕЛЬНЫЙ МАРШРУТ. АИС «КОНСТРУКТОР»</w:t>
            </w:r>
          </w:p>
        </w:tc>
      </w:tr>
      <w:tr>
        <w:trPr>
          <w:trHeight w:val="3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53" w:hRule="atLeast"/>
        </w:trPr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нкурсы для учащихся</w:t>
            </w:r>
          </w:p>
        </w:tc>
      </w:tr>
      <w:tr>
        <w:trPr>
          <w:trHeight w:val="3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конкурса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лимпиадам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nagornova.80@list.ru</w:t>
              </w:r>
            </w:hyperlink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3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четов об участии школьников в конкурсах в 2021-2022 учебном году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5 на эл.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nagornova.80@list.ru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орнова Н.С. </w:t>
            </w:r>
          </w:p>
        </w:tc>
      </w:tr>
      <w:tr>
        <w:trPr>
          <w:trHeight w:val="3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графических работ учащих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д народного искусства и культурного наследия»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http://www.emc.spb.r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214" w:hRule="atLeast"/>
        </w:trPr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нформатизация</w:t>
            </w:r>
            <w:r>
              <w:rPr>
                <w:b/>
                <w:caps/>
                <w:sz w:val="20"/>
                <w:szCs w:val="20"/>
              </w:rPr>
              <w:t xml:space="preserve"> системы образова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графических работ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Год народного искусства и культурного наследия»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05 – 30.0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InternetLink"/>
                <w:sz w:val="20"/>
                <w:szCs w:val="20"/>
              </w:rPr>
              <w:t>http://www.emc.spb.r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мбросова Е.Н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малоопытных заместителей директоров по ИТ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инновационных продуктов «Созвездие Цифры». Подготовка материалов. Консультации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полненности данных в АИСУ «Параграф»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М.А.</w:t>
            </w:r>
          </w:p>
        </w:tc>
      </w:tr>
      <w:tr>
        <w:trPr>
          <w:trHeight w:val="98" w:hRule="atLeast"/>
        </w:trPr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ОЗИДАЮЩАЯ ДЕЯТЕЛЬНОСТЬ ОУ. ИНКЛЮЗИВНОЕ ОБРАЗОВАНИ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дивидуальные консультации по вопросам реализации в ОУ здоровьесозидающей деятельности (по предварительной запис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tvkot2010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ИК, каб. 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т Т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Индивидуальные консультации для педагогов района – участников конкурса «Школа здоровья» по предварительной запис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tvko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2010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ИК, каб. 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т Т.В.</w:t>
            </w:r>
          </w:p>
        </w:tc>
      </w:tr>
      <w:tr>
        <w:trPr/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 с ОВЗ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, работающих с детьми с ОВЗ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lebedeva_ev@565.spb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moshenko_me@565.spb.r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йонного методического объединения педагогов, работаю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ьми с ОВ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Е.В.</w:t>
            </w:r>
          </w:p>
        </w:tc>
      </w:tr>
      <w:tr>
        <w:trPr>
          <w:trHeight w:val="3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Методическая организация службы психологического сопровождения в образовательном учрежден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к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/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реход к новому качеству воспитания обучающихся, их социализации,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иобщение к опыту созидательной деятельности</w:t>
            </w:r>
          </w:p>
        </w:tc>
      </w:tr>
      <w:tr>
        <w:trPr>
          <w:trHeight w:val="76" w:hRule="atLeast"/>
        </w:trPr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Ю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ческие объединения, совеща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кураторов ОУСУ и РД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кураторов волонтерской (добровольческой)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председателей МО классных руковод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УМО заместителей по ВР О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 пр. 3, к. 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вченко С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заведующих ОДОД (собеседова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егиональный марафон «Память на века», посвящённый 77-летию Победы в Великой отечественной войне 1941-1945 гг.) (онлайн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-10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vk.com/ddut.futures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мцева А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фестиваль ДОО, РДШ, ОУ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Мы - это ты, страна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ыставка школьных музейных экспонатов «Салют, пионерия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43"/>
        <w:gridCol w:w="1598"/>
        <w:gridCol w:w="1666"/>
        <w:gridCol w:w="1362"/>
        <w:gridCol w:w="177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ионерской песни «Искра песни пионерской в сердце пламя разожжё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добровольческих отрядов «Твори добро с юности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чко К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ая квест-игра «Фотоохота»,</w:t>
            </w:r>
            <w:r>
              <w:rPr>
                <w:sz w:val="20"/>
                <w:szCs w:val="20"/>
              </w:rPr>
              <w:t xml:space="preserve"> посвящённая 77-летию Победы в Великой отечественной войне 1941-1945 г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е места Киров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ыставка школьных музейных экспонатов «Салют, Пионерия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-19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 1 этаж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  <w:br/>
              <w:t>Попова А.Г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выставка музейных экспонатов для учащихся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е хранители надежды: выставка игрушек военных ле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09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  <w:br/>
              <w:t>Попова А.Г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лерея постеров классных руководителей «Презентация лучшего педагогического опыт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прель</w:t>
            </w:r>
            <w:r>
              <w:rPr>
                <w:sz w:val="20"/>
                <w:szCs w:val="20"/>
              </w:rPr>
              <w:t>-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лле отдела образования администрации Кир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18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гровая программа, посвященная окончанию начальной школы «В поисках сокровищ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.Л.</w:t>
            </w:r>
          </w:p>
        </w:tc>
      </w:tr>
      <w:tr>
        <w:trPr/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тивно-методическая работа (консультации по графику, индивидуальные по заявкам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онсультаций для педагогов ДО по образовательным программам социально-гуманитарной, туристско-краеведческой направл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3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заведующих школьными музея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технической, физкультурно-спортивной, художественной и социально-педагогической, естественно-научной направл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графику, по заяв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 2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 Клименко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заместителей директоров по ВР О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ОУСУ и РД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волонтерской (добровольческой)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66"/>
        <w:gridCol w:w="77"/>
        <w:gridCol w:w="13"/>
        <w:gridCol w:w="1477"/>
        <w:gridCol w:w="108"/>
        <w:gridCol w:w="1635"/>
        <w:gridCol w:w="31"/>
        <w:gridCol w:w="1204"/>
        <w:gridCol w:w="158"/>
        <w:gridCol w:w="1777"/>
        <w:gridCol w:w="27"/>
        <w:gridCol w:w="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физкультурно-спортивной, художественной и социально-педагогической, направленности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летина А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ЦДЮТ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бразовательных учреждений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Учебно-воспитательные мероприятия для учащихся образовательных учреждений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едупреждению детского дорожно-транспортного травматизма и безопасности дорожного движ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Безопасность от А до Я» для учащихся 1-4 классов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</w:tr>
      <w:tr>
        <w:trPr>
          <w:trHeight w:val="2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Транспортный мир»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ов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А.А.</w:t>
            </w:r>
          </w:p>
        </w:tc>
      </w:tr>
      <w:tr>
        <w:trPr>
          <w:trHeight w:val="26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активная программа по ПДД «Школа дорожных правил» для учащихся 2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ВЗ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А.Г.</w:t>
            </w:r>
          </w:p>
        </w:tc>
      </w:tr>
      <w:tr>
        <w:trPr>
          <w:trHeight w:val="2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день детской дорожной безопасности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</w:t>
            </w:r>
          </w:p>
        </w:tc>
      </w:tr>
      <w:tr>
        <w:trPr>
          <w:trHeight w:val="2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«Безопасные каникулы или «Здравствуй, лето!»»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18.0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</w:t>
            </w:r>
          </w:p>
        </w:tc>
      </w:tr>
      <w:tr>
        <w:trPr>
          <w:trHeight w:val="2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«Занимательно о БДД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ятница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vk.com/club71325820</w:t>
              </w:r>
            </w:hyperlink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47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детского общественного движения ЮИД Кировского района</w:t>
            </w:r>
          </w:p>
        </w:tc>
      </w:tr>
      <w:tr>
        <w:trPr>
          <w:trHeight w:val="61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е занятия по БДД (игра по станциям) </w:t>
            </w:r>
            <w:r>
              <w:rPr>
                <w:bCs/>
                <w:sz w:val="20"/>
                <w:szCs w:val="20"/>
              </w:rPr>
              <w:t>«Дорожная азбука»</w:t>
            </w:r>
            <w:r>
              <w:rPr>
                <w:sz w:val="20"/>
                <w:szCs w:val="20"/>
              </w:rPr>
              <w:t xml:space="preserve"> для учащихся начальной школы с участием школьных отрядов ЮИД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с использованием мобильного автокласс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ёт школьных отрядов ЮИД Кировского района Санкт-Петербург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 Логинова Н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городской Акции «Памяти павших будьте достойны», посвящ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–ой годовщине Победы советского народа в Великой Отечественной войне 1941- 1945 гг.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-06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скарев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мемориальное кладбищ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ЦДЮТТ для учащихся ОУ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Астрономии (дистанционно)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vk.com/astrokaleidoskop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 театральной студии «АРТ-диалог» «Дети войны. Весна всегда будет!»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йсаховская И.Е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6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«Счастливая долина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 «Счастливое поколение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1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«Человек. Земля. Вселенная»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едам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(4Б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ая работа с учащимися ОУ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и участников   профориентационных мероприятий (дистанционно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56"/>
        <w:gridCol w:w="1571"/>
        <w:gridCol w:w="14"/>
        <w:gridCol w:w="8"/>
        <w:gridCol w:w="1658"/>
        <w:gridCol w:w="1362"/>
        <w:gridCol w:w="1777"/>
      </w:tblGrid>
      <w:tr>
        <w:trPr>
          <w:trHeight w:val="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Н.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для старшеклассников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Развитие внимания», 8а класс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Командообразование», 9а класс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, соревнования, выставки ЦДЮТТ для воспитанников и учащихся ОУ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ыставка «Есть память, которой не будет конца», посвященная Дню Победы в В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ео-выставка работ-призёр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vk.com/club203564946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арафон Знатоков «Чудесный город» (Античные стражи Петербурга) - дистанционный познавательный проект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щихся 5-6 классов (по заявкам ОУ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s://vk.com/org_mas_cdutt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«Ребятам о зверятах» - дистанционный познавательный проект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vk.com/org_mas_cdutt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галиева Д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Е.В.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Петербурга» - игровая познавательная программа для учащихся 4 классов, посвященная 350-летию со дня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 I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4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ОУ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ответственных по БДД в ОУ по вопросам организации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паганде БД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ответственных за ПДДТТ в О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чебно-методическое объединение педагогов по шахматам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В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ое методическое объединение организаторов профориентационной работы «Подведение итогов РМО за 2021-2022 учебный год»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лицей 389 «Центр экологического образования»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частей цикла видеолекций «Общая экология»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5 – ссылка на ви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s://youtu.be/6jXusD-tPDA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.Е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учебно-методическое объединение методистов УДОД по работе с ОДОД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кина Л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евская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на О.А.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ад памяти»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евская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В.И.</w:t>
            </w:r>
          </w:p>
        </w:tc>
      </w:tr>
      <w:tr>
        <w:trPr>
          <w:trHeight w:val="181" w:hRule="atLeast"/>
        </w:trPr>
        <w:tc>
          <w:tcPr>
            <w:tcW w:w="1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trHeight w:val="180" w:hRule="atLeast"/>
        </w:trPr>
        <w:tc>
          <w:tcPr>
            <w:tcW w:w="1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движени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ый конкурс социальных проектов волонтерских команд «Трудовое воспитание»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04.05-31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 Шелонина Т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ый конкурс социальной рекламы</w:t>
            </w:r>
          </w:p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Право для всех»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5-15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одина Э.В. Шелонина Т.В.</w:t>
            </w:r>
          </w:p>
        </w:tc>
      </w:tr>
      <w:tr>
        <w:trPr>
          <w:trHeight w:val="232" w:hRule="atLeast"/>
        </w:trPr>
        <w:tc>
          <w:tcPr>
            <w:tcW w:w="1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едельник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 пятн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М.Н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тник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узьмин Г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56"/>
        <w:gridCol w:w="1593"/>
        <w:gridCol w:w="1658"/>
        <w:gridCol w:w="1362"/>
        <w:gridCol w:w="177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обучающихся ОУ района, педагогов и родите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одительского клуба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отивация как ресурс развития ребенк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1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танцион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 Лебедева Р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одительского клуба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Задачи развития и воспитания детей на разных возрастных этапах. Возрастные особенности детей от 10 до 14 лет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8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</w:t>
            </w:r>
            <w:r>
              <w:rPr>
                <w:sz w:val="18"/>
                <w:szCs w:val="18"/>
                <w:lang w:eastAsia="en-US"/>
              </w:rPr>
              <w:t>истанцион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 Чеусова А.В.</w:t>
            </w:r>
          </w:p>
        </w:tc>
      </w:tr>
      <w:tr>
        <w:trPr>
          <w:trHeight w:val="218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trHeight w:val="15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4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работе районной КДН и З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0-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Стачек, 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МО социальных педагогов ОУ «Индивидуальная программа сопровождения детей с ОВЗ в условиях общеобразовательной школ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0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>
          <w:trHeight w:val="136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>
          <w:trHeight w:val="3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МО «Подростковый экстремизм: коррекция и профилактик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3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>
          <w:trHeight w:val="4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педагогов-психологов, сопровождение обучающихся делопроизводство и документооборо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>
          <w:trHeight w:val="1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абочей группы «Одаренные дет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Layout"/>
                <w:sz w:val="20"/>
                <w:szCs w:val="20"/>
              </w:rPr>
              <w:t>11.05-25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станцион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trHeight w:val="4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ервизия для педагогов психологов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0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ханова В.А.</w:t>
            </w:r>
          </w:p>
        </w:tc>
      </w:tr>
      <w:tr>
        <w:trPr>
          <w:trHeight w:val="48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йонная служба медиации</w:t>
            </w:r>
          </w:p>
        </w:tc>
      </w:tr>
      <w:tr>
        <w:trPr>
          <w:trHeight w:val="4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rStyle w:val="Layout"/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Проведение игровых медиаций в рамках конкурса «Мастер переговоров: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Layout"/>
                <w:sz w:val="20"/>
                <w:szCs w:val="20"/>
              </w:rPr>
              <w:t>Высшая ЛИГ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Layout"/>
                <w:sz w:val="20"/>
                <w:szCs w:val="20"/>
              </w:rPr>
              <w:t>07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Layout"/>
                <w:sz w:val="20"/>
                <w:szCs w:val="20"/>
              </w:rPr>
              <w:t>ОУ 2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trHeight w:val="4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rStyle w:val="Layout"/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Торжественное подведение итогов городского конкурса медиаторов-ровесников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Layout"/>
                <w:sz w:val="20"/>
                <w:szCs w:val="20"/>
              </w:rPr>
              <w:t>«Мастер переговоров: Высшая ЛИГ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8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trHeight w:val="1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</w:tr>
      <w:tr>
        <w:trPr>
          <w:trHeight w:val="4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аседание РМО «</w:t>
            </w:r>
            <w:r>
              <w:rPr>
                <w:sz w:val="20"/>
                <w:szCs w:val="20"/>
              </w:rPr>
              <w:t>Итоги работы за 2021-2022 учебный год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8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trHeight w:val="4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консультации для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ей-логопе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trHeight w:val="145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ПМПК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1.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ейник В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изниченко О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56"/>
        <w:gridCol w:w="1593"/>
        <w:gridCol w:w="1658"/>
        <w:gridCol w:w="1362"/>
        <w:gridCol w:w="1777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одготовка к ТПМП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 (запись ежедневно по тел. 246-29-53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ценко Ю.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усова А.В.</w:t>
            </w:r>
          </w:p>
        </w:tc>
      </w:tr>
      <w:tr>
        <w:trPr>
          <w:trHeight w:val="161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20"/>
                <w:szCs w:val="20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дополнительных общеобразовательных программ социально-педагогической направленности на базе О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. (База «Н.С.»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обучающихся ОУ, пропускающих занятия без уважительных причин. («Динамический отсев»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 пятн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trHeight w:val="37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употребления ПАВ и пропаганда здорового образа жизн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ый конкурс социальной рекламы</w:t>
            </w:r>
          </w:p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Право для всех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04.05-15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одина Э.В. Шелонина Т.В.</w:t>
            </w:r>
          </w:p>
        </w:tc>
      </w:tr>
      <w:tr>
        <w:trPr>
          <w:trHeight w:val="64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етьми-инвалидами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родителей (законных представителей) детей-инвалидов по составлению перечня ИП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2.0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</w:tc>
      </w:tr>
      <w:tr>
        <w:trPr>
          <w:trHeight w:val="3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-инвалидами по дополнительным общеобразовательным общеразвивающим программам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 расписа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ина И.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усова А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  <w:br/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изниченко О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нтерское добровольческое движение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ый конкурс социальных проектов волонтерских команд «Трудовое воспита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04.05-31.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 Шелонина Т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дополнительной общеобразовательной общеразвивающей программы «Здоровое поколе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лану совместной деятельности с 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0-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юных друзей правопорядка «Знатоки права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ой общеобразовательной общеразвивающей программы «Профилактика социально-опасного поведения несовершеннолетних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совместной деятельности с 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ЦППС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709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онно-методическое сопровождение профессиональ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детских конкур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 состоянию на 01 мая 2022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50" w:type="pct"/>
        <w:jc w:val="left"/>
        <w:tblInd w:w="6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53"/>
        <w:gridCol w:w="3644"/>
        <w:gridCol w:w="12"/>
        <w:gridCol w:w="2487"/>
        <w:gridCol w:w="1103"/>
      </w:tblGrid>
      <w:tr>
        <w:trPr>
          <w:trHeight w:val="58" w:hRule="atLeast"/>
        </w:trPr>
        <w:tc>
          <w:tcPr>
            <w:tcW w:w="14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ЕДАГОГОВ</w:t>
            </w:r>
          </w:p>
        </w:tc>
      </w:tr>
      <w:tr>
        <w:trPr>
          <w:trHeight w:val="189" w:hRule="atLeast"/>
        </w:trPr>
        <w:tc>
          <w:tcPr>
            <w:tcW w:w="7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>
          <w:trHeight w:val="189" w:hRule="atLeast"/>
        </w:trPr>
        <w:tc>
          <w:tcPr>
            <w:tcW w:w="7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конкурс педагогических раб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правды и мира»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кт-Петербургская епарх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бАПП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кт-Петербургская православная Духовная Академ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1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Международный конкурс творческих работ для старшеклассников «Идеи Д. С. Лихачева и современность»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тябрь 2021 -май 2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гуманитарный университет профсоюз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76"/>
              <w:jc w:val="center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сероссийский конкурс рецензий для старшеклассников «Пишу о театре»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http://www.rgisi.ru/konkursyi-festivali/2016/12/28/pishu-o-teatre/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нкурс «Протуризм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арт-май 202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БУДО «ЦРТ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жрегиональный фестиваль детского творчества «Культурный код Ивана Билибина» (БилибинФест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февраль-май 202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ПбАПП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родской конкурс изобразительного и декоративно-прикладного творчества </w:t>
            </w:r>
            <w:r>
              <w:rPr>
                <w:b/>
                <w:bCs/>
                <w:sz w:val="20"/>
                <w:szCs w:val="20"/>
              </w:rPr>
              <w:t>«КРАСКИ ГОРОДА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прель-май 202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ультурно-досуговый центр Калинин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3"/>
      <w:type w:val="nextPage"/>
      <w:pgSz w:orient="landscape" w:w="16838" w:h="11906"/>
      <w:pgMar w:left="0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5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6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18"/>
      <w:lang w:val="ru-RU"/>
    </w:rPr>
  </w:style>
  <w:style w:type="character" w:styleId="4">
    <w:name w:val="Заголовок 4 Знак"/>
    <w:qFormat/>
    <w:rPr>
      <w:sz w:val="18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StrongEmphasis">
    <w:name w:val="Strong"/>
    <w:qFormat/>
    <w:rPr>
      <w:b/>
    </w:rPr>
  </w:style>
  <w:style w:type="character" w:styleId="Stnib1">
    <w:name w:val="s_tnib1"/>
    <w:qFormat/>
    <w:rPr>
      <w:b/>
      <w:i/>
      <w:sz w:val="20"/>
    </w:rPr>
  </w:style>
  <w:style w:type="character" w:styleId="FontStyle24">
    <w:name w:val="Font Style24"/>
    <w:qFormat/>
    <w:rPr>
      <w:rFonts w:ascii="Georgia" w:hAnsi="Georgia" w:cs="Georgia"/>
      <w:sz w:val="1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Bmessageheademail">
    <w:name w:val="b-message-head__email"/>
    <w:qFormat/>
    <w:rPr>
      <w:rFonts w:cs="Times New Roman"/>
    </w:rPr>
  </w:style>
  <w:style w:type="character" w:styleId="Style15">
    <w:name w:val="Абзац списка мой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b/>
    </w:rPr>
  </w:style>
  <w:style w:type="character" w:styleId="Style21">
    <w:name w:val="Маркеры списка"/>
    <w:qFormat/>
    <w:rPr>
      <w:rFonts w:ascii="OpenSymbol;Times New Roman" w:hAnsi="OpenSymbol;Times New Roman" w:eastAsia="Times New Roman" w:cs="OpenSymbol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lang w:val="en-US" w:eastAsia="zh-CN"/>
    </w:rPr>
  </w:style>
  <w:style w:type="character" w:styleId="3">
    <w:name w:val="Заголовок 3 Знак"/>
    <w:qFormat/>
    <w:rPr>
      <w:b/>
      <w:color w:val="FF0000"/>
      <w:sz w:val="24"/>
    </w:rPr>
  </w:style>
  <w:style w:type="character" w:styleId="Style23">
    <w:name w:val="Знак примечания"/>
    <w:qFormat/>
    <w:rPr>
      <w:sz w:val="16"/>
    </w:rPr>
  </w:style>
  <w:style w:type="character" w:styleId="13">
    <w:name w:val="Текст примечания Знак1"/>
    <w:qFormat/>
    <w:rPr>
      <w:lang w:val="en-US"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</w:rPr>
  </w:style>
  <w:style w:type="character" w:styleId="Mainpage">
    <w:name w:val="mainpage"/>
    <w:qFormat/>
    <w:rPr/>
  </w:style>
  <w:style w:type="character" w:styleId="41">
    <w:name w:val="Знак Знак4"/>
    <w:qFormat/>
    <w:rPr>
      <w:b/>
      <w:color w:val="FF0000"/>
      <w:sz w:val="24"/>
    </w:rPr>
  </w:style>
  <w:style w:type="character" w:styleId="5">
    <w:name w:val="Знак Знак5"/>
    <w:qFormat/>
    <w:rPr>
      <w:b/>
      <w:color w:val="FF0000"/>
      <w:sz w:val="24"/>
    </w:rPr>
  </w:style>
  <w:style w:type="character" w:styleId="Msohyperlinkmailrucssattributepostfix">
    <w:name w:val="msohyperlink_mailru_css_attribute_postfix"/>
    <w:qFormat/>
    <w:rPr/>
  </w:style>
  <w:style w:type="character" w:styleId="Layout">
    <w:name w:val="layout"/>
    <w:qFormat/>
    <w:rPr>
      <w:rFonts w:cs="Times New Roman"/>
    </w:rPr>
  </w:style>
  <w:style w:type="character" w:styleId="Style24">
    <w:name w:val="Обычный отступ Знак"/>
    <w:qFormat/>
    <w:rPr>
      <w:rFonts w:eastAsia="Calibri"/>
      <w:sz w:val="24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IndentChar">
    <w:name w:val="Normal Indent Char"/>
    <w:qFormat/>
    <w:rPr>
      <w:rFonts w:ascii="Times New Roman" w:hAnsi="Times New Roman" w:cs="Times New Roman"/>
      <w:sz w:val="20"/>
      <w:lang w:val="en-US"/>
    </w:rPr>
  </w:style>
  <w:style w:type="character" w:styleId="111">
    <w:name w:val="Заголовок 1 Знак1"/>
    <w:qFormat/>
    <w:rPr>
      <w:sz w:val="28"/>
      <w:szCs w:val="18"/>
      <w:lang w:val="ru-RU" w:eastAsia="zh-CN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4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CommentTextChar">
    <w:name w:val="Comment Text Char"/>
    <w:qFormat/>
    <w:rPr>
      <w:rFonts w:cs="Times New Roman"/>
      <w:lang w:val="en-US" w:eastAsia="zh-C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Маркированный список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00" w:leader="none"/>
      </w:tabs>
      <w:spacing w:before="120" w:after="240"/>
      <w:ind w:left="1200" w:hanging="360"/>
    </w:pPr>
    <w:rPr>
      <w:rFonts w:ascii="Arial" w:hAnsi="Arial" w:cs="Arial"/>
      <w:kern w:val="2"/>
      <w:sz w:val="20"/>
      <w:szCs w:val="22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  <w:lang w:val="en-US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hanging="317"/>
      <w:jc w:val="both"/>
    </w:pPr>
    <w:rPr>
      <w:rFonts w:ascii="Microsoft Sans Serif" w:hAnsi="Microsoft Sans Serif" w:cs="Microsoft Sans Serif"/>
    </w:rPr>
  </w:style>
  <w:style w:type="paragraph" w:styleId="1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214">
    <w:name w:val="Заголовок 21"/>
    <w:basedOn w:val="15"/>
    <w:next w:val="Textbody1"/>
    <w:qFormat/>
    <w:pPr>
      <w:keepNext w:val="true"/>
      <w:widowControl w:val="false"/>
      <w:tabs>
        <w:tab w:val="clear" w:pos="7740"/>
      </w:tabs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 отступ1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</w:rPr>
  </w:style>
  <w:style w:type="paragraph" w:styleId="115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6"/>
    <w:next w:val="116"/>
    <w:qFormat/>
    <w:pPr/>
    <w:rPr>
      <w:b/>
      <w:bCs/>
    </w:rPr>
  </w:style>
  <w:style w:type="paragraph" w:styleId="Style36">
    <w:name w:val="Заголовок таблицы"/>
    <w:basedOn w:val="Style29"/>
    <w:qFormat/>
    <w:pPr>
      <w:jc w:val="center"/>
    </w:pPr>
    <w:rPr>
      <w:b/>
      <w:bCs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Обычный отступ"/>
    <w:basedOn w:val="Normal"/>
    <w:qFormat/>
    <w:pPr>
      <w:suppressAutoHyphens w:val="false"/>
      <w:ind w:left="720" w:firstLine="720"/>
      <w:jc w:val="both"/>
    </w:pPr>
    <w:rPr>
      <w:rFonts w:eastAsia="Calibri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Style40">
    <w:name w:val="Обычный (Интернет)"/>
    <w:basedOn w:val="Standard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orchyknmc@mail.ru" TargetMode="External"/><Relationship Id="rId4" Type="http://schemas.openxmlformats.org/officeDocument/2006/relationships/hyperlink" Target="mailto:nata7473@mail.ru" TargetMode="External"/><Relationship Id="rId5" Type="http://schemas.openxmlformats.org/officeDocument/2006/relationships/hyperlink" Target="mailto:nata7473@mail.ru" TargetMode="External"/><Relationship Id="rId6" Type="http://schemas.openxmlformats.org/officeDocument/2006/relationships/hyperlink" Target="mailto:fedorchyknmc@mail.ru" TargetMode="External"/><Relationship Id="rId7" Type="http://schemas.openxmlformats.org/officeDocument/2006/relationships/hyperlink" Target="mailto:lapygina@list.ru" TargetMode="External"/><Relationship Id="rId8" Type="http://schemas.openxmlformats.org/officeDocument/2006/relationships/hyperlink" Target="mailto:etaan@yandex.ru" TargetMode="External"/><Relationship Id="rId9" Type="http://schemas.openxmlformats.org/officeDocument/2006/relationships/hyperlink" Target="mailto:kornils@yandex.ru" TargetMode="External"/><Relationship Id="rId10" Type="http://schemas.openxmlformats.org/officeDocument/2006/relationships/hyperlink" Target="mailto:tikhomir-mariya@yandex.ru" TargetMode="External"/><Relationship Id="rId11" Type="http://schemas.openxmlformats.org/officeDocument/2006/relationships/hyperlink" Target="mailto:eaakuli4@mail.ru" TargetMode="External"/><Relationship Id="rId12" Type="http://schemas.openxmlformats.org/officeDocument/2006/relationships/hyperlink" Target="../../C:/Users/konovalova/AppData/Application%20Data/Microsoft/Word/v.makhova@rambler.ru" TargetMode="External"/><Relationship Id="rId13" Type="http://schemas.openxmlformats.org/officeDocument/2006/relationships/hyperlink" Target="../../C:/Users/konovalova/AppData/Application%20Data/Microsoft/Word/v.makhova@rambler.ru" TargetMode="External"/><Relationship Id="rId14" Type="http://schemas.openxmlformats.org/officeDocument/2006/relationships/hyperlink" Target="mailto:souvorova@kirov.spb.ru" TargetMode="External"/><Relationship Id="rId15" Type="http://schemas.openxmlformats.org/officeDocument/2006/relationships/hyperlink" Target="https://docs.google.com/forms/d/e/1FAIpQLSe9QaCj58F1ckNdbrVAdBy9aZVWjBzV5daaf3mw9F7RHWBFpA/viewform" TargetMode="External"/><Relationship Id="rId16" Type="http://schemas.openxmlformats.org/officeDocument/2006/relationships/hyperlink" Target="https://docs.google.com/forms/d/1FUus2BRF7jSjfGbYQL459GTcGpLjvN0eGPyurK3kjFo/edit" TargetMode="External"/><Relationship Id="rId17" Type="http://schemas.openxmlformats.org/officeDocument/2006/relationships/hyperlink" Target="mailto:nagornova.80@list.ru" TargetMode="External"/><Relationship Id="rId18" Type="http://schemas.openxmlformats.org/officeDocument/2006/relationships/hyperlink" Target="mailto:nagornova.80@list.ru" TargetMode="External"/><Relationship Id="rId19" Type="http://schemas.openxmlformats.org/officeDocument/2006/relationships/hyperlink" Target="mailto:souvorova@kirov.spb.ru" TargetMode="External"/><Relationship Id="rId20" Type="http://schemas.openxmlformats.org/officeDocument/2006/relationships/hyperlink" Target="mailto:souvorova@kirov.spb.ru" TargetMode="External"/><Relationship Id="rId21" Type="http://schemas.openxmlformats.org/officeDocument/2006/relationships/hyperlink" Target="mailto:tvkot2010@mail.ru" TargetMode="External"/><Relationship Id="rId22" Type="http://schemas.openxmlformats.org/officeDocument/2006/relationships/hyperlink" Target="mailto:tvkot2010@mail.ru" TargetMode="External"/><Relationship Id="rId23" Type="http://schemas.openxmlformats.org/officeDocument/2006/relationships/hyperlink" Target="mailto:lebedeva_ev@565.spb.ru" TargetMode="External"/><Relationship Id="rId24" Type="http://schemas.openxmlformats.org/officeDocument/2006/relationships/hyperlink" Target="https://vk.com/ddut.futures" TargetMode="External"/><Relationship Id="rId25" Type="http://schemas.openxmlformats.org/officeDocument/2006/relationships/hyperlink" Target="https://vk.com/club71325820" TargetMode="External"/><Relationship Id="rId26" Type="http://schemas.openxmlformats.org/officeDocument/2006/relationships/hyperlink" Target="https://vk.com/astrokaleidoskop" TargetMode="External"/><Relationship Id="rId27" Type="http://schemas.openxmlformats.org/officeDocument/2006/relationships/hyperlink" Target="https://vk.com/club203564946" TargetMode="External"/><Relationship Id="rId28" Type="http://schemas.openxmlformats.org/officeDocument/2006/relationships/hyperlink" Target="https://vk.com/org_mas_cdutt" TargetMode="External"/><Relationship Id="rId29" Type="http://schemas.openxmlformats.org/officeDocument/2006/relationships/hyperlink" Target="https://vk.com/org_mas_cdutt" TargetMode="External"/><Relationship Id="rId30" Type="http://schemas.openxmlformats.org/officeDocument/2006/relationships/hyperlink" Target="https://youtu.be/6jXusD-tPDA" TargetMode="External"/><Relationship Id="rId31" Type="http://schemas.openxmlformats.org/officeDocument/2006/relationships/footer" Target="footer1.xml"/><Relationship Id="rId32" Type="http://schemas.openxmlformats.org/officeDocument/2006/relationships/hyperlink" Target="http://www.rgisi.ru/konkursyi-festivali/2016/12/28/pishu-o-teatre/" TargetMode="Externa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6:00Z</dcterms:created>
  <dc:creator>НМЦ</dc:creator>
  <dc:description/>
  <cp:keywords/>
  <dc:language>en-US</dc:language>
  <cp:lastModifiedBy>fedorchuk</cp:lastModifiedBy>
  <cp:lastPrinted>2019-08-30T14:24:00Z</cp:lastPrinted>
  <dcterms:modified xsi:type="dcterms:W3CDTF">2022-04-29T09:02:00Z</dcterms:modified>
  <cp:revision>111</cp:revision>
  <dc:subject/>
  <dc:title>УТВЕРЖДАЮ</dc:title>
</cp:coreProperties>
</file>