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"/>
        <w:gridCol w:w="6211"/>
        <w:gridCol w:w="6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260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447925" cy="185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н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Поздравляем с Днём России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23 (директор Лысова С.В.) за организацию и проведение семинара для библиотечных работников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ю и педагогический коллектив ОУ 249 (и.о. директора Тарасова О.В.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Горбачева Е.В.) за организацию и проведение на высоком профессиональном уровне итоговой районной конференции учителей начальных классов «Цифровая грамотность педагога в условиях развития современной школы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ю и педагогический коллектив ОУ 387 (директор Васькова И.Ю.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Амелина М.И., учитель Савина Л.П.) за организацию и проведение на высоком профессиональном уровне постоянно действующего семинара «Школа молодого учителя» в течение 2021-2022 учебно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565 (директор </w:t>
      </w:r>
      <w:r>
        <w:rPr>
          <w:sz w:val="20"/>
          <w:szCs w:val="20"/>
          <w:lang w:eastAsia="ru-RU"/>
        </w:rPr>
        <w:t xml:space="preserve">Чалапко Е.В., заместители директора  Чикова Е.Л., Клокова Т.В., заместитель директора Кошенскова М.Г., учитель технологии Михайлов Е.А.) </w:t>
      </w:r>
      <w:r>
        <w:rPr>
          <w:bCs/>
          <w:sz w:val="20"/>
          <w:szCs w:val="20"/>
          <w:lang w:eastAsia="ru-RU"/>
        </w:rPr>
        <w:t xml:space="preserve">за помощь в организации и проведении круглого стола </w:t>
      </w:r>
      <w:r>
        <w:rPr>
          <w:sz w:val="20"/>
          <w:szCs w:val="20"/>
        </w:rPr>
        <w:t xml:space="preserve">«Современные методы и технологии работы тьютора» и </w:t>
      </w:r>
      <w:r>
        <w:rPr>
          <w:bCs/>
          <w:sz w:val="20"/>
          <w:szCs w:val="20"/>
          <w:lang w:eastAsia="ru-RU"/>
        </w:rPr>
        <w:t xml:space="preserve">семинаров </w:t>
      </w:r>
      <w:r>
        <w:rPr>
          <w:sz w:val="20"/>
          <w:szCs w:val="20"/>
        </w:rPr>
        <w:t>«Дополнительное образование обучающихся с ОВЗ» и «Методическая организация службы психологического сопровождения в образовательном учрежден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20"/>
          <w:szCs w:val="20"/>
        </w:rPr>
        <w:t>Администрацию и педагогический коллектив ОУ 585</w:t>
      </w:r>
      <w:r>
        <w:rPr>
          <w:sz w:val="20"/>
          <w:szCs w:val="20"/>
        </w:rPr>
        <w:t xml:space="preserve"> (директор Варова И.А., заместитель директора Кравченко С.А.) за проведение на высоком профессиональном уровне семинара «Организация спортивной и физкультурно-массовой работы в ОУ (в рамках воспитательного направления «Формирование культуры здоровья и ЗОЖ»)» в рамках работы РУМО заместителей директоров по воспитательной работе ОУ Киров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Администрацию и педагогический коллектив ОУ 608 (директор Романова Н.А.</w:t>
      </w:r>
      <w:r>
        <w:rPr>
          <w:sz w:val="20"/>
          <w:szCs w:val="20"/>
        </w:rPr>
        <w:t>, заместитель директора Бутанаева Т.П.) за организацию и проведение на высоком профессиональном уровне районного семинара воспитателей ГПД «Воспитание младших школьников средствами национальной культуры в условиях группы продлённого дня»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70"/>
        <w:gridCol w:w="1481"/>
        <w:gridCol w:w="23"/>
        <w:gridCol w:w="10"/>
        <w:gridCol w:w="1449"/>
        <w:gridCol w:w="1465"/>
        <w:gridCol w:w="1901"/>
      </w:tblGrid>
      <w:tr>
        <w:trPr>
          <w:trHeight w:val="2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Подготовка аналитических материалов по итогам 2021-2022 учебного года по направлениям деятельности 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ИМЦ</w:t>
            </w:r>
          </w:p>
        </w:tc>
      </w:tr>
      <w:tr>
        <w:trPr>
          <w:trHeight w:val="3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дготовка районного августовского педагогического совет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ИМЦ</w:t>
            </w:r>
          </w:p>
        </w:tc>
      </w:tr>
      <w:tr>
        <w:trPr>
          <w:trHeight w:val="13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ем документов участников Конкурса на </w:t>
            </w:r>
            <w:r>
              <w:rPr>
                <w:color w:val="000000"/>
                <w:sz w:val="20"/>
                <w:szCs w:val="20"/>
              </w:rPr>
              <w:t xml:space="preserve">получение Премии </w:t>
            </w: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Правительства                 Санкт-Петербурга - денежного поощрения лучшим учителям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78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trHeight w:val="47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134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23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53-79-37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едорчук О.Ф.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Тематическая консультация по подготовке заявок на присвоение статуса опорных площадок развития системы образования Киров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0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едорчук О.Ф.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Индивидуальные консультации по подготовке заявок на присвоение статуса опорных площадок развития системы образования Кировского район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едорчук О.Ф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начальных классов по предварительной запис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sz w:val="20"/>
                  <w:szCs w:val="20"/>
                </w:rPr>
                <w:t>74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144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sofronovaolga@mail.ru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(по согласованию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128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Составление плана работы на 2022-2023 учебный год»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trHeight w:val="1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bookmarkStart w:id="0" w:name="_GoBack"/>
            <w:bookmarkEnd w:id="0"/>
            <w:r>
              <w:rPr>
                <w:sz w:val="20"/>
                <w:szCs w:val="20"/>
              </w:rPr>
              <w:t>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14"/>
        <w:gridCol w:w="56"/>
        <w:gridCol w:w="1514"/>
        <w:gridCol w:w="1449"/>
        <w:gridCol w:w="1465"/>
        <w:gridCol w:w="1901"/>
      </w:tblGrid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по планированию рабочих программ на новый учеб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экспертов-составителей олимпиадных задний школьного этапа Всероссийской олимпиады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биологии (по предварительной записи)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географии (по предварительной записи)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23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. 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trHeight w:val="228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ое совещание руководителей творческих групп </w:t>
            </w:r>
            <w:r>
              <w:rPr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37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Ж и ГО</w:t>
            </w:r>
          </w:p>
        </w:tc>
      </w:tr>
      <w:tr>
        <w:trPr>
          <w:trHeight w:val="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 школьных библиот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учеб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курсовой подготовке за 2021 - 2022 учебный го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тбор заявок на обучение в СПбАППО в 2022 году (2-ое полугод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ческие аспекты реализации ФГОС средствами учебных предметов на уровне начального образова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462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грамм наставничеств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"/>
        <w:gridCol w:w="3998"/>
        <w:gridCol w:w="15"/>
        <w:gridCol w:w="18"/>
        <w:gridCol w:w="1436"/>
        <w:gridCol w:w="44"/>
        <w:gridCol w:w="6"/>
        <w:gridCol w:w="10"/>
        <w:gridCol w:w="1440"/>
        <w:gridCol w:w="9"/>
        <w:gridCol w:w="1456"/>
        <w:gridCol w:w="9"/>
        <w:gridCol w:w="1901"/>
        <w:gridCol w:w="28"/>
      </w:tblGrid>
      <w:tr>
        <w:trPr>
          <w:trHeight w:val="288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опросам подготовки участников к конкурсам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материалов по конкурсам среди обучающихс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направлению деятельности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рафических работ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народного искусства и культурного наследия»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30.06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://www.emc.spb.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за 2021-2022 учебный год по участию и результатам конкурсов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«Успешные практики использования ДОТ»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 сайтов на соответствие требованиям к структуре и формату представления информации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Д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 заполненности данных в АИСУ «Параграф ДОУ»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полненности данных в АИСУ «Параграф ОУ»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ебных планов в АИСУ «Параграф ОУ»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 «Школа здоровь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 предварительной записи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ей педагогов, работающих с детьми с ОВЗ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М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акция «Я, ты, он, она - в слове мы сто тысяч я», посвященная Дню защиты дете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ddut.futures</w:t>
              </w:r>
            </w:hyperlink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нинский, 133/4) </w:t>
            </w:r>
            <w:r>
              <w:rPr>
                <w:sz w:val="20"/>
                <w:szCs w:val="20"/>
                <w:lang w:eastAsia="en-US"/>
              </w:rPr>
              <w:t>каб.2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цева А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ВИЗ ко Дню России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ddut.futures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 Свиридин А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лое небо» ко Дню памяти и скорби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ЗЦ «Рад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обл., Кингисеппский р-н, дер. Нежн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Ленинский, 133/4) </w:t>
            </w: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нинский, 133/4) </w:t>
            </w: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 каб.2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 каб.2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 каб.3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) деятельност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 каб.3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 каб.2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23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канова А.Г.</w:t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40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61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7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9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608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терактивное занятие «Дорожная азбука» для учащихся начальной школы (с использованием мобильного автокласса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61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7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9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608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23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Даже когда отдыхаем, БДД соблюдаем!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знавательная программа по БДД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учащихся начальной школ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40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сов В.В.</w:t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61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23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27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7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389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.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 608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родская акция «Безопасные каникулы или «Здравствуй, лето!»»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05-18.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У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н-лайн программа «Лето с ПДД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 средам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19">
              <w:r>
                <w:rPr>
                  <w:rStyle w:val="InternetLink"/>
                  <w:sz w:val="20"/>
                  <w:szCs w:val="20"/>
                  <w:highlight w:val="yellow"/>
                </w:rPr>
                <w:t>https://vk.com/club71325820</w:t>
              </w:r>
            </w:hyperlink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ознавательная программа для школьников 1-7 классов «Здравствуй, лето!»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астрономии «Человек. Земля. Вселенная» для учащихся 1-6 класс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шахматный фестиваль «Летние надежды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2.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ртуальная выставка-конкурс изобразительного искусства «А на утро была война…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до 12.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vk.com/club20456453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Общая экология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youtu.be/mNDQR7FIFOU</w:t>
              </w:r>
            </w:hyperlink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согласовани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в понедельник и вторник с 11.00 по 16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 по дополнительным общеобразовательным общеразвивающим программам в оздоровительных лагерях, созданных на базе ОУ Кировского район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5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 «Как говорить с детьми, чтобы они вас слышали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Камакина О.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дачи развития и воспитания детей на разных возрастных этапах. Возрастные особенности детей от 14 до 18 лет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88"/>
        <w:gridCol w:w="1496"/>
        <w:gridCol w:w="1449"/>
        <w:gridCol w:w="1465"/>
        <w:gridCol w:w="1901"/>
      </w:tblGrid>
      <w:tr>
        <w:trPr>
          <w:trHeight w:val="218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45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сопровождение обучающихся делопроизводство и документооборо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3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10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ей-логопе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>
          <w:trHeight w:val="9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trHeight w:val="6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документов для прохождения ТПМП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7.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3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>
          <w:trHeight w:val="161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trHeight w:val="92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6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64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31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>
          <w:trHeight w:val="35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7473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lapygina@list.ru" TargetMode="External"/><Relationship Id="rId6" Type="http://schemas.openxmlformats.org/officeDocument/2006/relationships/hyperlink" Target="mailto:etaan@yandex.ru" TargetMode="External"/><Relationship Id="rId7" Type="http://schemas.openxmlformats.org/officeDocument/2006/relationships/hyperlink" Target="mailto:kornils@yandex.ru" TargetMode="External"/><Relationship Id="rId8" Type="http://schemas.openxmlformats.org/officeDocument/2006/relationships/hyperlink" Target="mailto:tikhomir-mariya@yandex.ru" TargetMode="External"/><Relationship Id="rId9" Type="http://schemas.openxmlformats.org/officeDocument/2006/relationships/hyperlink" Target="mailto:eaakuli4@mail.ru" TargetMode="External"/><Relationship Id="rId10" Type="http://schemas.openxmlformats.org/officeDocument/2006/relationships/hyperlink" Target="mailto:nata.balandi@yandex.ru" TargetMode="External"/><Relationship Id="rId11" Type="http://schemas.openxmlformats.org/officeDocument/2006/relationships/hyperlink" Target="mailto:nata.balandi@yandex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mailto:souvorova@kirov.spb.ru" TargetMode="External"/><Relationship Id="rId14" Type="http://schemas.openxmlformats.org/officeDocument/2006/relationships/hyperlink" Target="mailto:tvkot2010@mail.ru" TargetMode="External"/><Relationship Id="rId15" Type="http://schemas.openxmlformats.org/officeDocument/2006/relationships/hyperlink" Target="mailto:tvkot2010@mail.ru" TargetMode="External"/><Relationship Id="rId16" Type="http://schemas.openxmlformats.org/officeDocument/2006/relationships/hyperlink" Target="mailto:lebedeva_ev@565.spb.ru" TargetMode="External"/><Relationship Id="rId17" Type="http://schemas.openxmlformats.org/officeDocument/2006/relationships/hyperlink" Target="https://vk.com/ddut.futures" TargetMode="External"/><Relationship Id="rId18" Type="http://schemas.openxmlformats.org/officeDocument/2006/relationships/hyperlink" Target="https://vk.com/ddut.futures" TargetMode="External"/><Relationship Id="rId19" Type="http://schemas.openxmlformats.org/officeDocument/2006/relationships/hyperlink" Target="https://vk.com/club71325820" TargetMode="External"/><Relationship Id="rId20" Type="http://schemas.openxmlformats.org/officeDocument/2006/relationships/hyperlink" Target="https://vk.com/club204564534" TargetMode="External"/><Relationship Id="rId21" Type="http://schemas.openxmlformats.org/officeDocument/2006/relationships/hyperlink" Target="https://youtu.be/mNDQR7FIFO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7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5-27T14:27:00Z</dcterms:modified>
  <cp:revision>64</cp:revision>
  <dc:subject/>
  <dc:title>УТВЕРЖДАЮ</dc:title>
</cp:coreProperties>
</file>