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181"/>
        <w:gridCol w:w="48"/>
      </w:tblGrid>
      <w:tr>
        <w:trPr>
          <w:trHeight w:val="894" w:hRule="atLeast"/>
        </w:trPr>
        <w:tc>
          <w:tcPr>
            <w:tcW w:w="4592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691765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октябрь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Днём учителя!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школьного этапа всероссийской олимпиады школьников в октябре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детских конкурсов (Приложе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47"/>
        <w:gridCol w:w="4335"/>
        <w:gridCol w:w="15"/>
        <w:gridCol w:w="1503"/>
        <w:gridCol w:w="320"/>
        <w:gridCol w:w="1183"/>
        <w:gridCol w:w="37"/>
        <w:gridCol w:w="1466"/>
        <w:gridCol w:w="1"/>
        <w:gridCol w:w="1643"/>
      </w:tblGrid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педагогических идей. Открытие Конкурса педагогических достижений в Кировском районе в 2022-2023 учебном году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ова С.И.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брякова И.В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общеобразовательным предметам (24 предмета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ПР в 5-9 классах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ы образования Кировского район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2C2D2E"/>
                <w:sz w:val="20"/>
              </w:rPr>
              <w:t>Информационно-методическая встреча с молодыми педагогами Кировского района «Давайте познакомимся»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eastAsia="Times New Roman"/>
                <w:color w:val="2C2D2E"/>
                <w:sz w:val="20"/>
              </w:rPr>
            </w:pPr>
            <w:r>
              <w:rPr>
                <w:sz w:val="20"/>
              </w:rPr>
              <w:t>Информационно-методическая встреча (совещание) с кураторами в ОУ целевой модели наставничества педагогических кад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аявки на включение в деловую программу ПМОФ 2023 мероприятий на базе ОУ Кировского район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«дорожной карты» - плана мероприятий по реализации направлений (проектов) в рамках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2"/>
        <w:gridCol w:w="1556"/>
        <w:gridCol w:w="131"/>
        <w:gridCol w:w="1426"/>
        <w:gridCol w:w="1412"/>
        <w:gridCol w:w="1643"/>
      </w:tblGrid>
      <w:tr>
        <w:trPr>
          <w:trHeight w:val="292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в 5-9 класса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4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преддверии Года педагога и наставн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педагогических идей. Открытие Конкурса педагогических достижений в Кировском районе в 2022-2023 учебном году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ова С.И.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брякова И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ая консультация для педагогов – участников конкурса научно-методических статей в рамках X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Педагогических чтений «Учимся вместе: новые форматы для новых результатов» </w:t>
            </w:r>
            <w:r>
              <w:rPr>
                <w:i/>
                <w:sz w:val="20"/>
                <w:szCs w:val="20"/>
                <w:lang w:eastAsia="ru-RU"/>
              </w:rPr>
              <w:t>(дистанционно, ссылка будет опубликована на сайте ИМЦ в день проведения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2C2D2E"/>
                <w:sz w:val="20"/>
              </w:rPr>
              <w:t>Информационно-методическая встреча с молодыми педагогами Кировского района «Давайте познакомимся»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eastAsia="Times New Roman"/>
                <w:color w:val="2C2D2E"/>
                <w:sz w:val="20"/>
              </w:rPr>
            </w:pPr>
            <w:r>
              <w:rPr>
                <w:sz w:val="20"/>
              </w:rPr>
              <w:t>Информационно-методическая встреча (совещание) с кураторами в ОУ целевой модели наставничества педагогических кад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их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ировском районе в 2022-2023 учебном году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И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 «Традиции отечественной школы в современном образовании». Круглый стол для методистов ИМЦ «Диалог поколен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команд педагогов-психологов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. Прием заяво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конкурс для педагогов-специалистов служб медиации образовательных учреждений Санкт-Петербурга «Искусство диалог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134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24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 для ОУ и ДОУ района – опорных площадок развития системы образования Кировского района Санкт-Петербурга (первый год работы) «Технологии организации инновационной деятельности в учрежден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нина Э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37"/>
        <w:gridCol w:w="130"/>
        <w:gridCol w:w="15"/>
        <w:gridCol w:w="1498"/>
        <w:gridCol w:w="51"/>
        <w:gridCol w:w="138"/>
        <w:gridCol w:w="1324"/>
        <w:gridCol w:w="103"/>
        <w:gridCol w:w="1412"/>
        <w:gridCol w:w="16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дивидуальные консультационные встречи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У и ДОУ района – опорными площадками развития системы образования Кировского района Санкт-Петербурга (второй год работы). Обсуждение подготовки итоговых продуктов деятельности площадки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анина Э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ОУ района – участников конкурса результатов инновационной деятельности «Сильные реш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кт-Петербурге в 2022 году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председателей Р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Анализ входных работ в 1 классе в рамках обновлённых ФГОС НО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тер-класс «Сетевые пространства как форма работы МО учителей начальной школ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(Ц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.Космодемьянской, 3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М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еминар </w:t>
            </w:r>
            <w:r>
              <w:rPr>
                <w:sz w:val="20"/>
                <w:szCs w:val="20"/>
              </w:rPr>
              <w:t xml:space="preserve">для учителей школ, имеющих низкие образовательные результаты, и учителей начальных классов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Причины и пути преодоления орфографических ошибок у учащихся общеобразовательных классов начальной школ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Е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воспитателей ГПД «Формирование финансовой грамотности у младших школьников средствами группы продлённого дня». Из опыта работы О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 Ефрем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Наставничество: эстафета знаний и опыта. Мастер-класс «Строим мосты, а не стены". Эффективная работа педагога с родител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Посещение уроков педагогов (по согласованию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мирование финансовой грамотности у младших школьников». </w:t>
            </w: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Заседание 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111111"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«Игры по финансовой грамотности на уроках математики в рамках изучения те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«Цена, количество, стоимость»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по предварительной записи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ofronovaol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 детский конкурс «Красота Божьего мира» (отборочный этап, прием работ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инар-совещание председателей ШМО учителей русского языка по функциональной грамотности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минар «Анализ результатов ЕГЭ 2022. Система работы учителя при подготовке учащихся к ЕГЭ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Семинар-практикум «Развитие методических компетенций учителя математики. Подготовка обучающихся к участию в оценочных процедурах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кольный тур всероссийской олимпиады школьников по математике на платформе Сириус.Курс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договоренност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 – 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Методические компетенции учителя английского язык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us04web.zoom.us/j/74143913976?pwd=GQ542XFLFwFExe8DJcYcOv8JfIwJfZ.1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741 4391 3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t95JmR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504,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действующий семинар «Государственная итоговая аттестация по английскому языку-2023». Занятие 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 – 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Дистанционное обучение». «Формы дистанционного обучени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«Новые программы внеурочной деятельности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новленных ФГОС в 5 классе. Рабочая программ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Диагностические работы». «Знак, 9 класс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: «Мой дом». Развитие коммуникативных навы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 Е.О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4 классе. Тема: «В магазин за покупками». Развитие коммуникативных навы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 Е.О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: «Моя квартира. Мебель». Развитие коммуникативных навы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т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: «Моя коллекция». Развитие коммуникативных навы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к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о 2 классе. Тема: «Где обезьянка?». Развитие коммуникативных навы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к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информатики «Подготовка к ОГЭ. Типичные ошибки прошлых лет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нформати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 в основной школе. Информатика»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физики «Диагностическая работа в ПК «Зна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» по предварительной запис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Анализ результатов ОГЭ по физике 2022 год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Оценивание достижений и проблемных зон собственной профессиональной деятельности в процессе реализации ФГОС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астроном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 – 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 - 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kern w:val="2"/>
                <w:sz w:val="18"/>
                <w:szCs w:val="18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и учителей истории по обновленным ФГОС (5 класс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уточня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стор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го этапа всероссийской олимпиады школьников по истор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04.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10</w:t>
            </w:r>
            <w:r>
              <w:rPr>
                <w:kern w:val="2"/>
                <w:sz w:val="20"/>
                <w:szCs w:val="20"/>
                <w:lang w:eastAsia="ja-JP" w:bidi="fa-IR"/>
              </w:rPr>
              <w:t>-06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ЦИ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(Зои Космодемьянской, 3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праву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kern w:val="2"/>
                <w:sz w:val="18"/>
                <w:szCs w:val="18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го этапа всероссийской олимпиады школьников по праву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11.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10</w:t>
            </w:r>
            <w:r>
              <w:rPr>
                <w:kern w:val="2"/>
                <w:sz w:val="20"/>
                <w:szCs w:val="20"/>
                <w:lang w:eastAsia="ja-JP" w:bidi="fa-IR"/>
              </w:rPr>
              <w:t>-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ЦИ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(Зои Космодемьянской, 3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kern w:val="2"/>
                <w:sz w:val="18"/>
                <w:szCs w:val="18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Германии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История 9 клас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05-13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60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аб. 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ушнова О.М.</w:t>
            </w:r>
          </w:p>
        </w:tc>
      </w:tr>
      <w:tr>
        <w:trPr>
          <w:trHeight w:val="204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для учителей химии «Результаты ЕГЭ по химии 2022. Изменения в 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по химии 2023». Дистанционн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методических объединений, учителей-предметников по итогам ГИА-9 по химии в 2022 г. Дистанционн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биологии «Подготовка учащихся к олимпиаде по биологии» » </w:t>
            </w:r>
            <w:r>
              <w:rPr>
                <w:bCs/>
                <w:sz w:val="20"/>
                <w:szCs w:val="20"/>
              </w:rPr>
              <w:t xml:space="preserve">(по предварительной записи)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«Методические рекомендации по обучению географии в 5 классе по ФГОС» </w:t>
            </w:r>
            <w:r>
              <w:rPr>
                <w:bCs/>
                <w:sz w:val="20"/>
                <w:szCs w:val="20"/>
              </w:rPr>
              <w:t xml:space="preserve">(по предварительной записи)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Формирование ценностно-смысловых компетенций на уроках биологии и географии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биологии»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1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всероссийской олимпиады по эколог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всероссийской олимпиады по биолог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уководителей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конкурса проектов «Энергосбережение – дело каждог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 Баландина Н.Л.</w:t>
            </w:r>
          </w:p>
        </w:tc>
      </w:tr>
      <w:tr>
        <w:trPr>
          <w:trHeight w:val="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ектов «Энергосбережение – дело каждого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81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ащихся к ЕГЭ, ОГЭ по биологии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географии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олимпиаде по географии»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Формирование ценностно – смысловых компетенций на уроках биологии и географии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«Методические рекомендации по обучению географии в 5 классе по ФГОС» </w:t>
            </w:r>
            <w:r>
              <w:rPr>
                <w:bCs/>
                <w:sz w:val="20"/>
                <w:szCs w:val="20"/>
              </w:rPr>
              <w:t xml:space="preserve">(по предварительной запис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всероссийской олимпиады по эколог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всероссийской олимпиады по географ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уководителей команд Районного конкурса проектов «Энергосбережение – дело каждог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 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ектов «Энергосбережение – дело каждого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ащихся к ЕГЭ, ОГЭ по географии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. По предварительной записи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музыки «Подготовка к оценочным процедурам по музыке»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музыки и педагогов ОДОД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в дополнительном образовании в контексте обновленных ФГОС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>
          <w:trHeight w:val="228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«Мини-футбол». Отборочные игры, четверть и полуфина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.09-1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 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площадках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Лусник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«Мини-футбол. Финал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У СШОР Кировского р-на СП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Лусник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«Шашки»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я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3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Лусников В.И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подготовке материалов к научно-практическому семинару «Уроки физической культуры в рамках ФГОС школьного образования нового поколени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рянская Л.А.</w:t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4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Разработка новых документов по ГО и ЧС в ОУ на 2023 год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подавателей-организаторов ОБЖ </w:t>
            </w:r>
            <w:bookmarkStart w:id="1" w:name="bookmark0"/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ование функциональной грамотности школь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»</w:t>
            </w:r>
            <w:bookmarkEnd w:id="1"/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восян М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Всероссийской 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сроки по приказ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 Кировского района Евтушенко А.С.</w:t>
            </w:r>
          </w:p>
        </w:tc>
      </w:tr>
      <w:tr>
        <w:trPr>
          <w:trHeight w:val="142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должность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Новая литература Дома детской книги Санкт-Петербург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й книги (Саперный, 1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учебникам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аботы с сервисами Яндекс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учащихся основной школы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 аспекты преподавания предмета «Индивидуальный проект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компетентность педагог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eastAsia="Times New Roman"/>
                <w:color w:val="2C2D2E"/>
                <w:sz w:val="20"/>
              </w:rPr>
            </w:pPr>
            <w:r>
              <w:rPr>
                <w:sz w:val="20"/>
              </w:rPr>
              <w:t>Информационно-методическая встреча (совещание) с кураторами в ОУ целевой модели наставничества педагогических кадр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2C2D2E"/>
                <w:sz w:val="20"/>
              </w:rPr>
              <w:t>Информационно-методическая встреча с молодыми педагогами Кировского района «Давайте познакомимся»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C2D2E"/>
                <w:sz w:val="20"/>
                <w:szCs w:val="20"/>
                <w:lang w:val="en-US" w:eastAsia="ru-RU"/>
              </w:rPr>
              <w:t>Concept</w:t>
            </w:r>
            <w:r>
              <w:rPr>
                <w:color w:val="2C2D2E"/>
                <w:sz w:val="20"/>
                <w:szCs w:val="20"/>
                <w:lang w:eastAsia="ru-RU"/>
              </w:rPr>
              <w:t>-сессия «Неформально о формальном: закономерности и принципы построения и функционирования образовательных систем»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>ОУ 5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20"/>
                <w:szCs w:val="20"/>
                <w:lang w:eastAsia="ru-RU"/>
              </w:rPr>
              <w:t xml:space="preserve">Клуб молодых педагогов.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 xml:space="preserve">Цикл встреч «Разговоры на равных»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>Встреча 1. «Участие в конкурсах педагогического мастерства. Плюсы и минусы конкурсного движения»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Е.А.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(отборочный) этап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курсных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ины </w:t>
            </w:r>
            <w:r>
              <w:rPr>
                <w:sz w:val="18"/>
                <w:szCs w:val="18"/>
              </w:rPr>
              <w:t>Портновой, 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– дело каждого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 Электронная регистрация участни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.10-27.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.ru/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моделированию «Мой город в формате 3D»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ём заявок </w:t>
            </w:r>
            <w:r>
              <w:rPr>
                <w:sz w:val="20"/>
                <w:szCs w:val="20"/>
                <w:lang w:eastAsia="en-US"/>
              </w:rPr>
              <w:t>23.09-11.10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/ru/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работ 11.10-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en-US"/>
                </w:rPr>
                <w:t>i_galkin@mail.ru</w:t>
              </w:r>
            </w:hyperlink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.10-</w:t>
            </w:r>
            <w:r>
              <w:rPr>
                <w:sz w:val="20"/>
                <w:szCs w:val="20"/>
                <w:lang w:val="en-US" w:eastAsia="en-US"/>
              </w:rPr>
              <w:t>31</w:t>
            </w:r>
            <w:r>
              <w:rPr>
                <w:sz w:val="20"/>
                <w:szCs w:val="20"/>
                <w:lang w:eastAsia="en-US"/>
              </w:rPr>
              <w:t>.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eastAsia="en-US"/>
                </w:rPr>
                <w:t>lantsova@kirov.spb.ru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легоконструирования и роботехники. Электронная регистрация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/ru/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ванский А.В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145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едагогических идей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И.В.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ок и документов (в электронном виде) на конкурс в номинации «Учитель года» и «Педагогические надежды»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(в электронном вид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в номинации «Учитель здоровья» («Учитель», «Воспитатель ОУ»)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tvkot2010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188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етодических разрабо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-фестиваль «Лучшие уроки педагогов Кировского района» </w:t>
            </w:r>
            <w:r>
              <w:rPr>
                <w:rStyle w:val="InternetLink"/>
                <w:sz w:val="20"/>
                <w:szCs w:val="20"/>
              </w:rPr>
              <w:t xml:space="preserve">на электронную почту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omopva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-28.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конкурсных материалов по предварительной договоренности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07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компетенций (по списку)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15.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iom.spbappo.ru/login/index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>
          <w:trHeight w:val="355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 Электронная регистрация участников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eastAsia="en-US"/>
              </w:rPr>
              <w:t>.10-27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.10-</w:t>
            </w:r>
            <w:r>
              <w:rPr>
                <w:sz w:val="20"/>
                <w:szCs w:val="20"/>
                <w:lang w:val="en-US" w:eastAsia="en-US"/>
              </w:rPr>
              <w:t>31</w:t>
            </w:r>
            <w:r>
              <w:rPr>
                <w:sz w:val="20"/>
                <w:szCs w:val="20"/>
                <w:lang w:eastAsia="en-US"/>
              </w:rPr>
              <w:t>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lantsova@kirov.spb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«Креатив-бой». Электронная регистрация.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9-0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/ru/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«Креатив-бой».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открытый конкурс по 3D-моделированию «Мой город в формате 3D». Приём заявок.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9-1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/ru/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кин И.Ю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открытый конкурс по 3D-моделированию «Мой город в формате 3D». Приём работ.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-22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i_galkin@mail.ru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кин И.Ю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легоконструирования и роботехники. Электронная регистрация.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я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http://www.emc.spb/ru/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ванский А.В.</w:t>
            </w:r>
          </w:p>
        </w:tc>
      </w:tr>
      <w:tr>
        <w:trPr>
          <w:trHeight w:val="98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семинар «Подготовка педагогов к конкурсным испытаниям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 2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рская Е.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участия ОУ и педагогов района в конкурсном движении здоровьесозидающей направленности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с ОВ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щенко М.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: Подготовка к Олимпиаде по русскому языку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ОУ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5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рмощенко М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ва М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«Организация внеурочных занятий «Разговоры о важном» для обучающихся с ОВ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дистанционных технологий в обучении детей с ОВЗ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мощенко М.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 xml:space="preserve">.10 - </w:t>
            </w:r>
            <w:r>
              <w:rPr>
                <w:sz w:val="20"/>
                <w:szCs w:val="20"/>
                <w:lang w:val="en-US" w:eastAsia="en-US"/>
              </w:rPr>
              <w:t>31</w:t>
            </w:r>
            <w:r>
              <w:rPr>
                <w:sz w:val="20"/>
                <w:szCs w:val="20"/>
                <w:lang w:eastAsia="en-US"/>
              </w:rPr>
              <w:t>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eastAsia="en-US"/>
                </w:rPr>
                <w:t>lantsova@kirov.spb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потребности в обучении родителей/законных представителей детей с ОВЗ/ детей-инвалидов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</w:t>
            </w:r>
            <w:r>
              <w:rPr>
                <w:bCs/>
                <w:sz w:val="20"/>
                <w:szCs w:val="20"/>
              </w:rPr>
              <w:t>Предметно-методическая комиссия по подготовке к олимпиадам и конкурсам для обучающихся с ОВЗ»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InternetLink"/>
                <w:sz w:val="20"/>
                <w:szCs w:val="20"/>
                <w:lang w:eastAsia="en-US"/>
              </w:rPr>
              <w:t>ermoshenko_me@565.spb.r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рмощенко М.Е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ский язык. 10 класс.  Тема урока «Правописание приставок и предлогов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ОУ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5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М.В.</w:t>
            </w:r>
          </w:p>
        </w:tc>
      </w:tr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руководителей ДОО и ОУСУ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добровольческой деятельности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37"/>
        <w:gridCol w:w="1832"/>
        <w:gridCol w:w="1427"/>
        <w:gridCol w:w="1412"/>
        <w:gridCol w:w="16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ведующих ОДОД ОУ Киро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 Киро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Э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шала Казакова, 3к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ипова О.В.</w:t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кция «День пожилого челове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6.09-02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, 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мероприятие «Я - волонтер-педаго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.10-0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волонтерских проектов «ПроДобр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– 2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отоконкурс «Кад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-3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Н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интеллектуальный брейн-рин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Хочу всё знать!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0-2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т активов РДШ ОУ Киро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7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Юный экскурсовод школьных музее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цева А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йонный краеведческий диктант-онлайн для учащихся ОУ Киро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05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цева А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Россия: прошлое, настоящее, будущее (номинация «Героям Отечества - Слава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firstLine="33"/>
              <w:jc w:val="center"/>
              <w:rPr/>
            </w:pPr>
            <w:r>
              <w:rPr>
                <w:sz w:val="20"/>
              </w:rPr>
              <w:t>12.10 – 1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цева А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этап городского конкурса чтецов «Мудрости начал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 (организационное собрание участников конкурс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для классных руководителей 5-11 классов ОУ (этап «Открытое занятие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6"/>
        <w:gridCol w:w="4188"/>
        <w:gridCol w:w="23"/>
        <w:gridCol w:w="103"/>
        <w:gridCol w:w="23"/>
        <w:gridCol w:w="1706"/>
        <w:gridCol w:w="126"/>
        <w:gridCol w:w="9"/>
        <w:gridCol w:w="1292"/>
        <w:gridCol w:w="126"/>
        <w:gridCol w:w="1286"/>
        <w:gridCol w:w="126"/>
        <w:gridCol w:w="1503"/>
        <w:gridCol w:w="140"/>
      </w:tblGrid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</w:t>
            </w:r>
            <w:r>
              <w:rPr>
                <w:sz w:val="20"/>
                <w:szCs w:val="20"/>
                <w:lang w:val="en-US"/>
              </w:rPr>
              <w:t>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3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2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2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2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3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3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4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5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5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5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5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5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6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6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6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6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6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6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5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6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Засветись»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семейного конкурса по безопасности дорожного движения «Дружная семья знает ПДД от А до Я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Ц</w:t>
            </w:r>
          </w:p>
        </w:tc>
      </w:tr>
      <w:tr>
        <w:trPr/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 использованием мобильного автокласс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б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3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3б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3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б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1в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айонного штаба ЮИ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отрядов ЮИД Кировского района «Я заметен на дороге!»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10.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11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и воспитанников района во всероссийских и городских мероприятиях по БДД</w:t>
            </w:r>
          </w:p>
        </w:tc>
      </w:tr>
      <w:tr>
        <w:trPr>
          <w:trHeight w:val="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лет-семинар для отрядов юных инспекторов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ЮИД 379 шк.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3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, для уч-ся 4-6 классов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мозаика» - познавательная программа по воспитанию толерантности для уч-ся 6 классов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экспедиция» - познавательная программа по воспитанию толерантности для уч-ся 7 классов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2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ельт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К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за профориентационную работу в учреждениях СП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#Селфи_с_Профи» для учащихся 1-11 классов – сдача заявок и рабо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, 24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, 38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«Адмиралтейские верфи»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 (ДОД)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,240, 249, 58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Колледж судостроения и прикладных технологий»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, 388, 384, 608, 58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Петровский колледж»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, 283, 378, 506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Индустриально-судостроительный лицей»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, 386, 50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Промышленно-технологический колледж»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Н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- 8а кл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 – 7а, 7б, 7в кл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 - 8 п. кл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 - 9п. кл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 - 8у. кл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 -  9а кл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 -10 кл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айм-менеджмент или искусство управления временем» -11 а кл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Д.В.</w:t>
            </w:r>
          </w:p>
        </w:tc>
      </w:tr>
      <w:tr>
        <w:trPr>
          <w:trHeight w:val="70" w:hRule="atLeast"/>
        </w:trPr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3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 (по заявкам ОУ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17.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Е.А.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Первенство Кировского района Санкт-Петербурга по спортивному ориентированию среди обучающихся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регистрац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ов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а Т.В.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«Кубок ШКиДЦ- 2023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 11.30-12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мвайный, 20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4"/>
        <w:gridCol w:w="1855"/>
        <w:gridCol w:w="1427"/>
        <w:gridCol w:w="1412"/>
        <w:gridCol w:w="1643"/>
      </w:tblGrid>
      <w:tr>
        <w:trPr>
          <w:trHeight w:val="70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 А.В.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83-53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недельник и вто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6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уководителей команд районного конкурса «Энергосбережение – дело каждого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Энергосбережение – дело каждого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1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идрохимия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HLbWU</w:t>
              </w:r>
              <w:r>
                <w:rPr>
                  <w:rStyle w:val="InternetLink"/>
                  <w:sz w:val="20"/>
                  <w:szCs w:val="20"/>
                </w:rPr>
                <w:t>32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youtu.be/u9j9CKCM3P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181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плакатов «Здоровье – твое богатство» для учащихся 1-4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3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плакатов «Наше здоровье - в наших руках» для учащихся 5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3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екламных листовок «Безопасный интернет» для участников волонтерск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3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232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ОУ Кировского района по теме: «Взаимодействие семьи и школы в вопросах профилактики правонарушений несовершеннолетних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минар «Социально-педагогический менеджмент: подходы к подготовке основных документов социального педагог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тачек, 1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4"/>
        <w:gridCol w:w="1855"/>
        <w:gridCol w:w="1427"/>
        <w:gridCol w:w="1412"/>
        <w:gridCol w:w="1643"/>
      </w:tblGrid>
      <w:tr>
        <w:trPr>
          <w:trHeight w:val="136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педагогов-психологов ОУ «Направления деятельности педагога-психолога по профилактике подростковой наркозависим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седание РМО учителей-логопедов ОУ «Развитие фонетико-фонематического восприятия у младших школьник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дефектологов ДОУ и ОУ «Направления работы учителя-дефектолога в службе психолого-педагогического сопровождения образовательного учрежд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учителей-логопедов, учителей-дефектоло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 с детьми-инвалидами</w:t>
            </w:r>
          </w:p>
        </w:tc>
      </w:tr>
      <w:tr>
        <w:trPr>
          <w:trHeight w:val="6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2.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</w:r>
            <w:r>
              <w:rPr>
                <w:sz w:val="18"/>
                <w:szCs w:val="18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И.Ю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ань Н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ова Т.А.</w:t>
            </w:r>
          </w:p>
        </w:tc>
      </w:tr>
      <w:tr>
        <w:trPr>
          <w:trHeight w:val="161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 Шелонин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неблагополучных семья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«Динамический отсев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Николаев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плакатов «Здоровье – твое богатство» для учащихся 1-4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3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лонин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плакатов «Наше здоровье - в наших руках» для учащихся 5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3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лонин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екламных листовок «Безопасный интернет» для участников волонтерск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3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совместной деятельности с 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-психологи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</w:t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кольного этапа всероссийской олимпиады школьников в 2022/23 учебном год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5"/>
        <w:gridCol w:w="4746"/>
        <w:gridCol w:w="2268"/>
      </w:tblGrid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время проведения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тур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октября 2022 года,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октября 2022 года, 15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октября 2022 года, </w:t>
            </w:r>
            <w:r>
              <w:rPr>
                <w:spacing w:val="-20"/>
                <w:sz w:val="20"/>
                <w:szCs w:val="20"/>
                <w:lang w:eastAsia="en-US"/>
              </w:rPr>
              <w:t>по графику ОЦ «Сири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октября 2022 года,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анцузский язы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октября 2022 года, 15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октября 2022 года,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октября 2022 года, 15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 октября 2022 года</w:t>
            </w:r>
            <w:r>
              <w:rPr>
                <w:spacing w:val="-20"/>
                <w:sz w:val="20"/>
                <w:szCs w:val="20"/>
                <w:lang w:eastAsia="en-US"/>
              </w:rPr>
              <w:t>, по графику ОЦ «Сири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b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октября 2022 года</w:t>
            </w:r>
            <w:r>
              <w:rPr>
                <w:spacing w:val="-20"/>
                <w:sz w:val="20"/>
                <w:szCs w:val="20"/>
                <w:lang w:eastAsia="en-US"/>
              </w:rPr>
              <w:t>, по графику ОЦ «Сири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октября 2022 года,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 октября </w:t>
              <w:br/>
              <w:t>2022 года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октября 2022 года, 15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 октября 2022 года, </w:t>
            </w:r>
            <w:r>
              <w:rPr>
                <w:spacing w:val="-20"/>
                <w:sz w:val="20"/>
                <w:szCs w:val="20"/>
                <w:lang w:eastAsia="en-US"/>
              </w:rPr>
              <w:t>по графику ОЦ «Сири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альянский язы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октября 2022 года,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ан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тайский язы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октября 2022 года, 15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 октября 2022 года, </w:t>
            </w:r>
            <w:r>
              <w:rPr>
                <w:spacing w:val="-20"/>
                <w:sz w:val="20"/>
                <w:szCs w:val="20"/>
                <w:lang w:eastAsia="en-US"/>
              </w:rPr>
              <w:t>по графику ОЦ «Сири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4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октября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легоконструирования и роботех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проектов «Энергосбережение – дело каждо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детско-юношеский литературный конкурса имени Ивана Сергеевича Шмелева «Лето Господне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дека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сочинени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нтябрь-октябр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 малой проз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"Прытко пишущее перо"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Центральная детская библиотека "КиТ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 творческ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Во всём первый Пётр I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ентральная детская 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«Спутн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45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https://www.xn--80aqmb5ay.online/cyber-hygiene-20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истанционный конкурс видеороликов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сочинений «Россия — страна возможнос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sofronovaolga@mail.ru" TargetMode="External"/><Relationship Id="rId6" Type="http://schemas.openxmlformats.org/officeDocument/2006/relationships/hyperlink" Target="mailto:fedorchyknmc@mail.ru" TargetMode="External"/><Relationship Id="rId7" Type="http://schemas.openxmlformats.org/officeDocument/2006/relationships/hyperlink" Target="mailto:lapygina@list.ru" TargetMode="External"/><Relationship Id="rId8" Type="http://schemas.openxmlformats.org/officeDocument/2006/relationships/hyperlink" Target="https://us04web.zoom.us/j/74143913976?pwd=GQ542XFLFwFExe8DJcYcOv8JfIwJfZ.1" TargetMode="External"/><Relationship Id="rId9" Type="http://schemas.openxmlformats.org/officeDocument/2006/relationships/hyperlink" Target="mailto:etaan@yandex.ru" TargetMode="External"/><Relationship Id="rId10" Type="http://schemas.openxmlformats.org/officeDocument/2006/relationships/hyperlink" Target="mailto:kornils@yandex.ru" TargetMode="External"/><Relationship Id="rId11" Type="http://schemas.openxmlformats.org/officeDocument/2006/relationships/hyperlink" Target="mailto:tikhomir-mariya@yandex.ru" TargetMode="External"/><Relationship Id="rId12" Type="http://schemas.openxmlformats.org/officeDocument/2006/relationships/hyperlink" Target="mailto:eaakuli4@mail.ru" TargetMode="External"/><Relationship Id="rId13" Type="http://schemas.openxmlformats.org/officeDocument/2006/relationships/hyperlink" Target="mailto:nata.balandi@yandex.ru" TargetMode="External"/><Relationship Id="rId14" Type="http://schemas.openxmlformats.org/officeDocument/2006/relationships/hyperlink" Target="mailto:nata.balandi@yandex.ru" TargetMode="External"/><Relationship Id="rId15" Type="http://schemas.openxmlformats.org/officeDocument/2006/relationships/hyperlink" Target="mailto:nata.balandi@yandex.ru" TargetMode="External"/><Relationship Id="rId16" Type="http://schemas.openxmlformats.org/officeDocument/2006/relationships/hyperlink" Target="mailto:nata.balandi@yandex.ru" TargetMode="External"/><Relationship Id="rId17" Type="http://schemas.openxmlformats.org/officeDocument/2006/relationships/hyperlink" Target="../../C:/Users/konovalova/AppData/Application%20Data/Microsoft/Word/v.makhova@rambler.ru" TargetMode="External"/><Relationship Id="rId18" Type="http://schemas.openxmlformats.org/officeDocument/2006/relationships/hyperlink" Target="../../C:/Users/konovalova/AppData/Application%20Data/Microsoft/Word/v.makhova@rambler.ru" TargetMode="External"/><Relationship Id="rId19" Type="http://schemas.openxmlformats.org/officeDocument/2006/relationships/hyperlink" Target="http://www.emc.spb.ru/" TargetMode="External"/><Relationship Id="rId20" Type="http://schemas.openxmlformats.org/officeDocument/2006/relationships/hyperlink" Target="http://www.emc.spb/ru/" TargetMode="External"/><Relationship Id="rId21" Type="http://schemas.openxmlformats.org/officeDocument/2006/relationships/hyperlink" Target="mailto:i_galkin@mail.ru" TargetMode="External"/><Relationship Id="rId22" Type="http://schemas.openxmlformats.org/officeDocument/2006/relationships/hyperlink" Target="mailto:lantsova@kirov.spb.ru" TargetMode="External"/><Relationship Id="rId23" Type="http://schemas.openxmlformats.org/officeDocument/2006/relationships/hyperlink" Target="http://www.emc.spb/ru/" TargetMode="External"/><Relationship Id="rId24" Type="http://schemas.openxmlformats.org/officeDocument/2006/relationships/hyperlink" Target="mailto:tvkot2010@mail.ru" TargetMode="External"/><Relationship Id="rId25" Type="http://schemas.openxmlformats.org/officeDocument/2006/relationships/hyperlink" Target="mailto:imc-gromopvaya@mail.ru" TargetMode="External"/><Relationship Id="rId26" Type="http://schemas.openxmlformats.org/officeDocument/2006/relationships/hyperlink" Target="https://iom.spbappo.ru/login/index.php" TargetMode="External"/><Relationship Id="rId27" Type="http://schemas.openxmlformats.org/officeDocument/2006/relationships/hyperlink" Target="mailto:souvorova@kirov.spb.ru" TargetMode="External"/><Relationship Id="rId28" Type="http://schemas.openxmlformats.org/officeDocument/2006/relationships/hyperlink" Target="http://www.emc.spb.ru/" TargetMode="External"/><Relationship Id="rId29" Type="http://schemas.openxmlformats.org/officeDocument/2006/relationships/hyperlink" Target="mailto:lantsova@kirov.spb.ru" TargetMode="External"/><Relationship Id="rId30" Type="http://schemas.openxmlformats.org/officeDocument/2006/relationships/hyperlink" Target="http://www.emc.spb/ru/" TargetMode="External"/><Relationship Id="rId31" Type="http://schemas.openxmlformats.org/officeDocument/2006/relationships/hyperlink" Target="http://www.emc.spb/ru/" TargetMode="External"/><Relationship Id="rId32" Type="http://schemas.openxmlformats.org/officeDocument/2006/relationships/hyperlink" Target="mailto:i_galkin@mail.ru" TargetMode="External"/><Relationship Id="rId33" Type="http://schemas.openxmlformats.org/officeDocument/2006/relationships/hyperlink" Target="http://www.emc.spb/ru/" TargetMode="External"/><Relationship Id="rId34" Type="http://schemas.openxmlformats.org/officeDocument/2006/relationships/hyperlink" Target="mailto:tvkot2010@mail.ru" TargetMode="External"/><Relationship Id="rId35" Type="http://schemas.openxmlformats.org/officeDocument/2006/relationships/hyperlink" Target="mailto:tvkot2010@mail.ru" TargetMode="External"/><Relationship Id="rId36" Type="http://schemas.openxmlformats.org/officeDocument/2006/relationships/hyperlink" Target="mailto:lisenkova_mv@565.spb.ru" TargetMode="External"/><Relationship Id="rId37" Type="http://schemas.openxmlformats.org/officeDocument/2006/relationships/hyperlink" Target="mailto:lantsova@kirov.spb.ru" TargetMode="External"/><Relationship Id="rId38" Type="http://schemas.openxmlformats.org/officeDocument/2006/relationships/hyperlink" Target="mailto:souvorova@kirov.spb.ru" TargetMode="External"/><Relationship Id="rId39" Type="http://schemas.openxmlformats.org/officeDocument/2006/relationships/hyperlink" Target="mailto:lisenkova_mv@565.spb.ru" TargetMode="External"/><Relationship Id="rId40" Type="http://schemas.openxmlformats.org/officeDocument/2006/relationships/hyperlink" Target="https://vk.com/club198703212" TargetMode="External"/><Relationship Id="rId41" Type="http://schemas.openxmlformats.org/officeDocument/2006/relationships/hyperlink" Target="https://vk.com/org_mas_cdutt" TargetMode="External"/><Relationship Id="rId42" Type="http://schemas.openxmlformats.org/officeDocument/2006/relationships/hyperlink" Target="https://youtu.be/fHLbWU32_b4" TargetMode="External"/><Relationship Id="rId43" Type="http://schemas.openxmlformats.org/officeDocument/2006/relationships/hyperlink" Target="https://youtu.be/u9j9CKCM3PM" TargetMode="External"/><Relationship Id="rId44" Type="http://schemas.openxmlformats.org/officeDocument/2006/relationships/footer" Target="footer1.xml"/><Relationship Id="rId45" Type="http://schemas.openxmlformats.org/officeDocument/2006/relationships/hyperlink" Target="https://www.fin-olimp.ru/" TargetMode="External"/><Relationship Id="rId46" Type="http://schemas.openxmlformats.org/officeDocument/2006/relationships/hyperlink" Target="https://www.xn--80aqmb5ay.online/cyber-hygiene-2022" TargetMode="Externa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3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9-30T11:04:00Z</dcterms:modified>
  <cp:revision>127</cp:revision>
  <dc:subject/>
  <dc:title>УТВЕРЖДАЮ</dc:title>
</cp:coreProperties>
</file>