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229"/>
      </w:tblGrid>
      <w:tr>
        <w:trPr>
          <w:trHeight w:val="894" w:hRule="atLeast"/>
        </w:trPr>
        <w:tc>
          <w:tcPr>
            <w:tcW w:w="459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3066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871980" cy="265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ноябр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</w:t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Днём народного единства!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15.11</w:t>
      </w:r>
      <w:r>
        <w:rPr>
          <w:sz w:val="20"/>
          <w:szCs w:val="20"/>
        </w:rPr>
        <w:t xml:space="preserve"> тренировочного итогового сочинения для учащихся 11 классов. Начало в </w:t>
      </w:r>
      <w:r>
        <w:rPr>
          <w:b/>
          <w:sz w:val="20"/>
          <w:szCs w:val="20"/>
        </w:rPr>
        <w:t>10.00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ind w:left="840" w:hanging="11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49 им. М.В. Маневича (директор Чупрей Д.Р.) за помощь в организации и проведение Фестиваля педагогических идей в рамках торжественного открытия районного этапа Конкурса педагогическ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ind w:left="840" w:hanging="1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49 им. М.В. Маневича (директор Чупрей Д.Р.) за организацию и проведение на высоком методическом уровн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школьной научно-практической конференции «Адаптация обучающихся к образовательной деятельности: инновации, точки роста, механизмы и ресурсы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2 (директор Гребень В.В., заместитель директора по УВР Свиридова Т.Н., заместитель директора по УВР (ИКТ) Редюшева Ж.М.) за помощь в организации и проведении на высоком профессиональном уровне районного семинара учителей музыки и педагогов ОДОД </w:t>
      </w:r>
      <w:r>
        <w:rPr>
          <w:bCs/>
          <w:sz w:val="20"/>
          <w:szCs w:val="20"/>
        </w:rPr>
        <w:t>«Развитие функциональной грамотности на уроках музыки и в дополнительном образовании в контексте обновленных ФГОС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Администрацию и педагогический коллектив ОУ 284 (</w:t>
      </w:r>
      <w:r>
        <w:rPr>
          <w:sz w:val="20"/>
          <w:szCs w:val="20"/>
        </w:rPr>
        <w:t>директор Щурская Е.Е.)</w:t>
      </w:r>
      <w:r>
        <w:rPr>
          <w:sz w:val="20"/>
          <w:szCs w:val="20"/>
          <w:shd w:fill="FFFFFF" w:val="clear"/>
        </w:rPr>
        <w:t xml:space="preserve"> за помощь в подготовке и проведении на высоком профессиональном уровне городского семинар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«</w:t>
      </w:r>
      <w:r>
        <w:rPr>
          <w:bCs/>
          <w:sz w:val="20"/>
          <w:szCs w:val="20"/>
          <w:lang w:eastAsia="ru-RU"/>
        </w:rPr>
        <w:t>Подготовка педагогов к конкурсным испытаниям</w:t>
      </w:r>
      <w:r>
        <w:rPr>
          <w:sz w:val="20"/>
          <w:szCs w:val="20"/>
          <w:shd w:fill="FFFFFF" w:val="clear"/>
        </w:rPr>
        <w:t>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Администрацию и педагогический коллектив ОУ 392 (директор Изотова И.А.) за помощь в подготовке и проведении на высоком профессиональном уровне форсайт-сессии для молодых педагогов Кировского района «Назад в будущее: в школу в новом качестве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Администрацию и педагогический коллектив ИМЦ (директор Хазова С.И.) за подготовку и проведение на высоком профессиональном уровне форсайт-сессии для молодых педагогов Кировского района «Назад в будущее: в школу в новом каче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ind w:left="840" w:hanging="11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) за организацию и проведение Фестиваля педагогических идей в рамках торжественного открытия районного этапа Конкурса педагогическ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ind w:left="840" w:hanging="11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93 (директор Титова О.А.) за подготовку и проведение на высоком методическом уровне Всероссийской научно-практической конференции «Ресурсы и практики управления воспитанием в современной школе: ответы на вызовы времени»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"/>
        <w:gridCol w:w="4305"/>
        <w:gridCol w:w="1278"/>
        <w:gridCol w:w="570"/>
        <w:gridCol w:w="847"/>
        <w:gridCol w:w="1420"/>
        <w:gridCol w:w="2035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в 2022-2023 учебном году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олимпиады школьников по общеобразовательным предмета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йонные диагностические работы для учащихся 9 классов в ПК «ЗНАК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диагностические работы для учащихся 4 классо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ы образования Кировского райо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включение в деловую программу ПМОФ 2023 мероприятий на базе ОУ Кировского район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«дорожной карты» - плана мероприятий по реализации направлений (проектов) в рамках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Духовный выбор человека в современном мир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едагогическая ассамблея «Наставничество. Траектории развит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Ленинский,  133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trHeight w:val="358" w:hRule="atLeast"/>
        </w:trPr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еминар для заместителей директоров по УВР «Использование комплексного анализа результатов оценочных процедур для принятия управленческих решений, направленных на развитие образовательной организ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0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ская Е.Е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овещание методистов ИМ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02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обществозн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2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итоговое сочинение для учащихся 11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русскому языку, математике, окружающему миру в 4 классах с использованием ПК «Зна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18"/>
                <w:szCs w:val="18"/>
              </w:rPr>
              <w:t>в соответствии с распоряжением КО № 1888-р от 22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 по русскому языку, математике, окружающему миру в 4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18"/>
                <w:szCs w:val="18"/>
              </w:rPr>
              <w:t>в соответствии с распоряжением КО № 1888-р от 22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2) по математике в 4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проверка работ РДР (часть 2) по русскому языку и окружающему миру в 4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биологии и ис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ност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ов по музы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географии и английскому язы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ероприятия в преддверии Года педагога и настав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в 2022-2023 учебном году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кур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конкурс научно-методических статей в рам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Духовный выбор человека в современном мир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едагогическая ассамблея «Наставничество. Траектории развит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Ленинский,  133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 (заочный тур основного этап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4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ассов ОУ (этап «Открытое занятие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пециалистов службы сопровождения ОУ Санкт-Петербурга «Служба сопровождения в современных реалиях: Вызовы. Возможности. Реш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команд педагогов-психологов образовательных учреждений Санкт-Петербурга. Подготовительный эта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ля педагогов-специалистов служб медиации образовательных учреждений Санкт-Петербурга «Искусство диалог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ый стол «Диалог поколений» в рамках педагогического марафона «Традиции отечествен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овременном образовани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для учителей физ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глый стол для учителей информа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Ю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для учителей музы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134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24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ОУ и ДОУ района – опорных площадок развития системы образования Кировского района Санкт-Петербурга (второй год работы) «Подготовка итоговых продуктов деятельности опорной площадки к распространению в систем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и гор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онные встреч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второй год работы). Обсуждение подготовки итоговых продуктов деятельности площад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конкурса результатов инновационной деятельности «Сильные решения» в Санкт-Петербурге в 2022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 и учителей начальных классов «Преемственность в работе детского сада и школы. Коррекционная направленность обучения детей с ограниченными возможностями здоровья в условиях реализации обновлённых ФГОС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О.О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: эстафета знаний и опы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ормирование навыков soft skills как ключ к будущему наших детей. Теория и практика использования стратегии смыслового чтения в образовательном процессе. Скорочт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председателей ШМО и учителей начальных классов «Работа с информацией учебно-популярного текста на уроках русского языка в начальной школ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адаптация первоклассников в школ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6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шова Н.С. Кузнецова Т.Н. Бустубаев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е диагностические работы, 4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ДР в день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ДР. Взаимопроверка РДР. Взаимопроверка РДР.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ДР. 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ДР. 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экономике для учащихся 3-4 классов. Районный эта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общено дополни-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ообщено </w:t>
            </w:r>
            <w:r>
              <w:rPr>
                <w:sz w:val="18"/>
                <w:szCs w:val="18"/>
              </w:rPr>
              <w:t>дополни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, 2-3-4 классы. Школьный 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, 2-3-4 классы. Районный 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 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. «Планирование работы. Особенности изучения частей речи в начальной школ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Рождественским образовательным чтениям «Духовный выбор человека в современном мир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етодических разработок для публ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атериалов по адресу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imc_rchteniya@mail.ru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Духовный выбор человека в современном мир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2. Фрагменты уроков и внеурочных занятий по математике в рамках изучения темы «Цена, количество, стоим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в ГПД «Изготовление животных в технике оригами для Лэпбука».1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Лэпбука на занятиях в ГП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, 1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чтение «Буквы, обозначающие мягкость согласных, и,я,е,ю,ь. Буквы ы-и, 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Письмо буквы 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Ю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 1 класс. «Числа 8,9,1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Ю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, 2 класс. «Лепка народных игрушек Филимоновские свистуль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, 4 класс. «Рисование с натуры сосновой ветки с передачей тени и све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Н.С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ofronovaolga@mail.ru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ормирование и оценка читательской грамотности учащих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итоговое сочинение для учащихся 11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в 6 кла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ы мальчиков в рассказе И.С. Тургенева «Бежин лу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- 1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Е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в 6 кла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сание сочинения-описания помещ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- 1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Е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apygina@list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35"/>
      </w:tblGrid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ЕГЭ по математике 2023. Задачи с параметр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 Лапыгина О.В.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и городской олимпиады школьников по математике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 Лапыгин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Трудные задачи по теории вероятностей в ЕГЭ по математике» (издательство «Легион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молодых педагогов «Построение индивидуального маршрута развит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 Лапыгин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жюри районного этапа Всероссийской Олимпиады школьников по английскому язы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английскому языку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районного тура В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Зои Космодемьянской, 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роектная деятельность и критериальное оценивание в условиях реализации ФГОС. Преемственность покол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трович О.В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действующий семинар «Методические основы и особенности подготовки учащихся к ГИА-2023». Заняти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7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 9 с использованием ПК «Знак» по английскому язы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. «Применение основных методов и технологий обучения на уроках в системе обновленных ФГ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Тема «Конкурс чтецов.  Разработка материалов для конкурс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 «День за днем». Развитие коммуникатив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ская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3 классе. Тема: «Шоу талантов». Развитие коммуникатив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7 классе. Тема: «Природа». Развитие коммуникатив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Д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Моя комната». Развитие коммуникатив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Я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учителей информатики «Диалог поколений» в рамках педагогического марафона «Традиции отечественной школы в современном образова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Ю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нформа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 в основной школе. Информатик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 Урок в 7 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П.А.</w:t>
            </w:r>
          </w:p>
        </w:tc>
      </w:tr>
      <w:tr>
        <w:trPr>
          <w:trHeight w:val="12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                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учителей физики «Диалог поколений» в рамках педагогического марафона «Традиции отечественной школы в современном образова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ний для диагностической работы для учащихся 9 классов с использованием ПК «Знак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этап всероссийской олимпиады школьников по обществозн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обществозн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ис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, 8 класс. «Государства Востока. Начало европейской колониз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В. 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, 10 класс. «Религ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9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олимпиаде по  биологии, экологии» (по предварительной записи) nata.balandi@yandex.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                      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эк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би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би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81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 nata.balandi@yandex.r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олимпиаде по географии» (по предварительной записи nata.balandi@yandex.r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эк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семинар учителей географии Кировского и Красносельского районов «Современные технологии подготовки к ГИА и ВП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шала Казакова, 3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Е. 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этнографический диктант». Международная а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– 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Дикт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miretno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 по географ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методический вебинар для учителей музыки «Методическое сопровождение подготовки школьников к конкурсам и олимпиадам по музыке».</w:t>
            </w:r>
          </w:p>
          <w:p>
            <w:pPr>
              <w:pStyle w:val="Style2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сылка на регистрацию будет отправлена в группу «Учителя музыки Киро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pacing w:val="3"/>
                <w:sz w:val="18"/>
                <w:szCs w:val="18"/>
                <w:shd w:fill="FFFFFF" w:val="clear"/>
              </w:rPr>
            </w:pPr>
            <w:r>
              <w:rPr>
                <w:color w:val="202124"/>
                <w:spacing w:val="3"/>
                <w:sz w:val="18"/>
                <w:szCs w:val="18"/>
                <w:shd w:fill="FFFFFF" w:val="clear"/>
              </w:rPr>
              <w:t>СПб АППО,</w:t>
            </w:r>
          </w:p>
          <w:p>
            <w:pPr>
              <w:pStyle w:val="Normal"/>
              <w:jc w:val="center"/>
              <w:rPr>
                <w:color w:val="202124"/>
                <w:spacing w:val="3"/>
                <w:sz w:val="18"/>
                <w:szCs w:val="18"/>
                <w:shd w:fill="FFFFFF" w:val="clear"/>
              </w:rPr>
            </w:pPr>
            <w:r>
              <w:rPr>
                <w:color w:val="202124"/>
                <w:spacing w:val="3"/>
                <w:sz w:val="18"/>
                <w:szCs w:val="18"/>
                <w:shd w:fill="FFFFFF" w:val="clear"/>
              </w:rPr>
              <w:t>кафедра культурологическ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02124"/>
                <w:spacing w:val="3"/>
                <w:sz w:val="18"/>
                <w:szCs w:val="18"/>
                <w:shd w:fill="FFFFFF" w:val="clear"/>
              </w:rPr>
              <w:t>конференц-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для учителей музыки «Диалог поколений» в рамках педагогического марафона </w:t>
            </w:r>
            <w:r>
              <w:rPr>
                <w:rStyle w:val="WW8Num4z2"/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«Традиции отечественной школы в современном образова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ност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лассов по музык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по мониторингу качества обученности учащихся 6 классов по музыке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1- 29.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akhova.vickt@yandex.ru</w:t>
              </w:r>
            </w:hyperlink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У 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крытый урок «Дж. Гершвин «Порги и Бесс»», 7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У 3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З.О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«Образы вечерней природы, Прогулка», 3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У 3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З.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35"/>
      </w:tblGrid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(РМ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ШОР Киров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Богдано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ри участии СПбАППО «Современные подходы к преподаванию физической культуры» в условиях реализации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 школьников Кировского района СПб: «Баскетбол», отборочные 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ах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 Лусников В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школьников, районный эта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-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Добрянская Л.А. Горбачева В.А. Любимов С.В.</w:t>
            </w:r>
          </w:p>
        </w:tc>
      </w:tr>
      <w:tr>
        <w:trPr>
          <w:trHeight w:val="25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ланирование работы по ГОЧС и ПБ на 2023 г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преподавателей-организаторов ОБЖ «Типы и формы интегрированных урок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нтегрированного урока по ОБЖ и литературе: «Поведение человека в вынужденной автономии по рассказу Д. Лондона «Любовь к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Мотивация подготовки одаренных детей к региональному этапу ВсОШ по ОБЖ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тур ВсОШ по ОБ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ообщено дополни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сроки, согласно ИМ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местная работа школьной библиотеки и библиотек других ведомств по привлечению учащихся к систематическому чтени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арата, 7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беспеченность учащихся учебник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5"/>
        <w:gridCol w:w="1278"/>
        <w:gridCol w:w="1417"/>
        <w:gridCol w:w="1420"/>
        <w:gridCol w:w="2024"/>
        <w:gridCol w:w="11"/>
      </w:tblGrid>
      <w:tr>
        <w:trPr>
          <w:trHeight w:val="23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аботы с сервисами Яндек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учащихся основной школ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 аспекты преподавания предмета «Индивидуальный проек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компетентность педаго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ониторинг сайтов ОУ Кировского района в части ведения раздела «Наставничество педагогических кадр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, Ц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cept</w:t>
            </w:r>
            <w:r>
              <w:rPr>
                <w:color w:val="000000"/>
                <w:sz w:val="20"/>
                <w:szCs w:val="20"/>
              </w:rPr>
              <w:t>-сессия «Педагогический глоссар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0 до 2 л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а М.С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луб молодых педагогов. Цикл встреч «Разговоры на равных». </w:t>
            </w:r>
            <w:r>
              <w:rPr>
                <w:color w:val="000000"/>
                <w:sz w:val="20"/>
              </w:rPr>
              <w:t>Встреча 2. Тема: «Взаимодействие с родителями. Как не поддаться эмоциям» (для молодых педагогов Кировского района со стажем рабо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до 3 л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Е.А.</w:t>
            </w:r>
          </w:p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ниязова Ю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а О.А.</w:t>
            </w:r>
          </w:p>
        </w:tc>
      </w:tr>
      <w:tr>
        <w:trPr>
          <w:trHeight w:val="28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11.10-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легоконструирования и роботехники. Электронная регист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ои Космодемьянской, 3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крытая всероссийская интеллектуальная олимпиада «Наше наследие» (ОВИО), 2-3-4 класс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11"/>
        <w:gridCol w:w="1402"/>
        <w:gridCol w:w="1417"/>
        <w:gridCol w:w="1420"/>
        <w:gridCol w:w="2035"/>
      </w:tblGrid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14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года Кировского района Санкт-Петербурга», 1 этап (открытые уроки, представление опыта работы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11 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Учитель здоровья», подноминация «Учитель ОУ», I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е уроки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11 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 подноминация «Воспитатель ОУ», I тур (открытые занятия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11 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 «Воспитатель ДО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(открытые занятия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11 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компетенций (по списк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форма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iom.spbappo.ru/login/index.php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>
          <w:trHeight w:val="18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етодических разраб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-фестиваль «Лучшие уроки педагогов Кировского 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0.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ую поч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imc-gromopvaya@mail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конкурсных материа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35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 Публикация работ участникам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8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mc.spb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Работа над проектам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естиваль «Цифра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стиваль легоконструирования и робототехники. Электронная регистр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 Амбросова Е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стиваль легоконструирования и робототех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ои Космодемьянской, 3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 Амбросова Е.Н</w:t>
            </w:r>
          </w:p>
        </w:tc>
      </w:tr>
      <w:tr>
        <w:trPr>
          <w:trHeight w:val="9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 номинации КПД «Учитель  здоровья», подноминации «Учитель ОУ» и «Воспитатель ОУ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ская Е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11"/>
        <w:gridCol w:w="1402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участия ОУ и педагогов района в конкурсном движении здоровьесозидающей направленности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oshenko_me@565.spb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Подготовка к конкурсу декоративно-прикладного творчества «На все руки мастер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для обучающихся с ОВЗ.  Приём заяв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solovyova_du@565.spb.ru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для обучающихся с ОВ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овременные методы и приёмы  работы учителей-логопед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Работа над проектам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  <w:bookmarkStart w:id="0" w:name="_GoBack"/>
            <w:bookmarkEnd w:id="0"/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редметно-методическая комиссия по подготовке к олимпиадам и конкурсам для обучающихся с ОВЗ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oshenko_me@565.spb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доброволь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 ОУ Кир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Кир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одного Ополчения, 13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енко В.М., заведующий музе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Д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отоконкурс «Кад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ведение итог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Многоликая Россия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0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11"/>
        <w:gridCol w:w="1402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теллектуальный турнир «Хочу всё знать!» (перенос с 20.10, 21.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го фестиваля-конкурса лидеров детских общественных объединений «Как вести за собой» (прием заявок и конкурсных материалов до 18.11, 30.11 – очный эта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иничкин домик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лонтерская акция «День домашних животны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чтецов «Мудрости начал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 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анцевальных коллективов «Веселые каблуч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едагогическая ассамблея «Наставничество. Траектории развит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Россия: прошлое, настоящее, будущее» (номинация «Россия: прошлое, настоящее, будущее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 «Почитая прошлое, строим будуще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Безопасность глазами дет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звание «Лучший экскурсовод-школьни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сторико-краеведческий конкурс «Война. Блокада. Ленинград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кологическая игра «Моя Земля – мой до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чек, 20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бумажному моделир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ЮТ </w:t>
            </w:r>
            <w:r>
              <w:rPr>
                <w:sz w:val="18"/>
                <w:szCs w:val="18"/>
              </w:rPr>
              <w:t>(Стачек, 20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ый тур основного этап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 5-11 классов ОУ (этап «Открытое занятие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 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4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2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чек д.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4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4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2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2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5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5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6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ворческий конкурс Кировского района «Талисман БДД – 2023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03.11-0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14.11-1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Дорога и мы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5.11- дистанционный (прием заявок и отбор 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95"/>
        <w:gridCol w:w="1418"/>
        <w:gridCol w:w="1417"/>
        <w:gridCol w:w="1420"/>
        <w:gridCol w:w="2035"/>
      </w:tblGrid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 –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отрядов ЮИД Кировского района «Я заметен на дороге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фестиваля отрядов ЮИД «Молодое поколение за безопасное будуще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– 1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листовок «Безопасность на дороге дело каждого!» среди школьных отрядов ЮИ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50" w:hRule="atLeast"/>
        </w:trPr>
        <w:tc>
          <w:tcPr>
            <w:tcW w:w="1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е многоэтапные лично-командные соревнования на лучшее знание правил дорожного движения среди обучающихся Санкт-Петербурга «Знатоки ПДД». 1 этап – городской отборочный эта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-ся 4-6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мозаика» - познавательная программа по воспитанию толерантности для уч-ся 6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6в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экспедиция» - познавательная программа по воспитанию толерантности для уч-ся 7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г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гадки Петербурга» - игровая познавательная программа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асс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Дель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абиринты истории» - познавательная игра-квест для учащихся 9 класс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Загадки Петербурга» - длительная игровая познавательная программа дл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ов (школа-интернат № 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заместителей директоров по ВР, организаторов профориентационной  работы «Создание  площадок профориентационного нетворкинга «Обучающиеся+родители+работод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машиностроения им Ж.Я. Ко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чек, 47, литер Ц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ориентация. Как выбрать профе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профессиональных намерениях учащих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ориентационное мероприятие для учащихся 8-9 классов «Мир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роликов «Профессия с большой буквы» для учащихся 1-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для родителей учащих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«День профессий судостро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, 389, 506,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лледж судостроения и приклад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нштадтская, 1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-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 (Д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, 5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Академия машиностроения имЖ.Я. Котина»(пр Стачек, д 47 литер Ц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, 2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тойк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0 корп 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95"/>
        <w:gridCol w:w="1418"/>
        <w:gridCol w:w="1417"/>
        <w:gridCol w:w="1420"/>
        <w:gridCol w:w="2035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Н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Н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 к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ммуникативность и лидерство» - 8б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амопознание, самооценка» - 9б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амопознание, самооценка» - 11а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ость и лидерство» -  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 (по заявкам 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А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их изобретений и творческих работ «Оригами - придумываем сами» в рамках Городского конкурса изобретений (дистанцион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5.11 приё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9.11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vk.com/cdutt_origami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vk.com/cdutt_origami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, научно-технических идей и проектов «Леонардо ХХI ве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0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ки в ЦДЮТТ» для старшеклассников ОУ Кировского района 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первенства СПб среди мальчиков и девочек до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«Ноябрьские Игры-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выставка детского творчества для детей с ОВЗ «Чудеса под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vk.com/club199662818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лиц ответственных за ПДДТТ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</w:tc>
      </w:tr>
      <w:tr>
        <w:trPr>
          <w:trHeight w:val="28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Моё место силы. Изборско-Мальская доли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outu.be/lTvBCOqk_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Мой здоровый образ жизни» для воспитанников ДОУ и обучающихся 1-11 классов ОУ Киров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кций (коллективных творческих дел) к международному дню отказа от курения «Я выбираю жизнь» для участников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95"/>
        <w:gridCol w:w="1418"/>
        <w:gridCol w:w="1417"/>
        <w:gridCol w:w="1420"/>
        <w:gridCol w:w="2035"/>
      </w:tblGrid>
      <w:tr>
        <w:trPr>
          <w:trHeight w:val="232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пециалистов службы сопровождения ОУ Санкт-Петербурга «Служба сопровождения в современных реалиях: Вызовы. Возможности.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trHeight w:val="21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 ОУ Кировского района «Профилактика зависимого поведения: Актуальные формы работы социальн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1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педагогов-психологов ОУ «Работа с родителями обучающихся: монолог или поли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 по сопровождению участников образовательного процесса, делопроизводство и документо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ОУ: семинар-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тереса и способности к чтению у детей началь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РМО учителей-дефектологов ДОУ и ОУ. Семинар-практикум «Современные методы психолого-педагогического обследования детей с ЗПР, у/о, ТМН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-логопедов, учителей-дефект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по теме «Работа со словарными сло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чкаре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иченко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95"/>
        <w:gridCol w:w="1418"/>
        <w:gridCol w:w="1417"/>
        <w:gridCol w:w="1420"/>
        <w:gridCol w:w="20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запись ежедневно по тел. 246-29-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иченко О.С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.А.</w:t>
            </w:r>
          </w:p>
        </w:tc>
      </w:tr>
      <w:tr>
        <w:trPr>
          <w:trHeight w:val="161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 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неблагополуч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 Николае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Мой здоровый образ жизни» для воспитанников ДОУ и обучающихся 1-11 классов ОУ Киров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кций (коллективных творческих дел) к международному дню отказа от курения «Я выбираю жизнь» для участников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ноябрь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легоконструирования и роботех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чтецов «Разукрасим мир стихам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а писателей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ИМЦ Центрального района и СПб ГБУК «Центральная городская детская библиотека им. А.С. П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детско-юношеский литературный конкурса имени Ивана Сергеевича Шмелева «Лето Господне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дека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истанционный конкурс видеороликов 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Конкурс малой прозы "Прытко пишущее перо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Центральная детская библиотека "КиТ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нкурс творческих работ «Во всём первый Пётр I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нтральная детская 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путн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 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imc_rchteniya@mail.ru" TargetMode="External"/><Relationship Id="rId6" Type="http://schemas.openxmlformats.org/officeDocument/2006/relationships/hyperlink" Target="mailto:sofronovaolga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lapygina@list.ru" TargetMode="External"/><Relationship Id="rId9" Type="http://schemas.openxmlformats.org/officeDocument/2006/relationships/hyperlink" Target="mailto:etaan@yandex.ru" TargetMode="External"/><Relationship Id="rId10" Type="http://schemas.openxmlformats.org/officeDocument/2006/relationships/hyperlink" Target="mailto:kornils@yandex.ru" TargetMode="External"/><Relationship Id="rId11" Type="http://schemas.openxmlformats.org/officeDocument/2006/relationships/hyperlink" Target="mailto:tikhomir-mariya@yandex.ru" TargetMode="External"/><Relationship Id="rId12" Type="http://schemas.openxmlformats.org/officeDocument/2006/relationships/hyperlink" Target="mailto:eaakuli4@mail.ru" TargetMode="External"/><Relationship Id="rId13" Type="http://schemas.openxmlformats.org/officeDocument/2006/relationships/hyperlink" Target="https://miretno.ru/" TargetMode="External"/><Relationship Id="rId14" Type="http://schemas.openxmlformats.org/officeDocument/2006/relationships/hyperlink" Target="../AppData/Application%20Data/Microsoft/Word/v.makhova@rambler.ru" TargetMode="External"/><Relationship Id="rId15" Type="http://schemas.openxmlformats.org/officeDocument/2006/relationships/hyperlink" Target="../in/v.makhova@rambler.ru" TargetMode="External"/><Relationship Id="rId16" Type="http://schemas.openxmlformats.org/officeDocument/2006/relationships/hyperlink" Target="../in/makhova.vickt@yandex.ru" TargetMode="External"/><Relationship Id="rId17" Type="http://schemas.openxmlformats.org/officeDocument/2006/relationships/hyperlink" Target="http://www.emc.spb.ru/" TargetMode="External"/><Relationship Id="rId18" Type="http://schemas.openxmlformats.org/officeDocument/2006/relationships/hyperlink" Target="mailto:i_galkin@mail.ru" TargetMode="External"/><Relationship Id="rId19" Type="http://schemas.openxmlformats.org/officeDocument/2006/relationships/hyperlink" Target="mailto:lantsova@kirov.spb.ru" TargetMode="External"/><Relationship Id="rId20" Type="http://schemas.openxmlformats.org/officeDocument/2006/relationships/hyperlink" Target="https://iom.spbappo.ru/login/index.php" TargetMode="External"/><Relationship Id="rId21" Type="http://schemas.openxmlformats.org/officeDocument/2006/relationships/hyperlink" Target="mailto:imc-gromopvaya@mail.ru" TargetMode="External"/><Relationship Id="rId22" Type="http://schemas.openxmlformats.org/officeDocument/2006/relationships/hyperlink" Target="mailto:souvorova@kirov.spb.ru" TargetMode="External"/><Relationship Id="rId23" Type="http://schemas.openxmlformats.org/officeDocument/2006/relationships/hyperlink" Target="mailto:lantsova@kirov.spb.ru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mailto:i_galkin@mail.ru" TargetMode="External"/><Relationship Id="rId26" Type="http://schemas.openxmlformats.org/officeDocument/2006/relationships/hyperlink" Target="http://www.emc.spb/ru/" TargetMode="External"/><Relationship Id="rId27" Type="http://schemas.openxmlformats.org/officeDocument/2006/relationships/hyperlink" Target="mailto:tvkot2010@mail.ru" TargetMode="External"/><Relationship Id="rId28" Type="http://schemas.openxmlformats.org/officeDocument/2006/relationships/hyperlink" Target="mailto:tvkot2010@mail.ru" TargetMode="External"/><Relationship Id="rId29" Type="http://schemas.openxmlformats.org/officeDocument/2006/relationships/hyperlink" Target="mailto:solovyova_du@565.spb.ru" TargetMode="External"/><Relationship Id="rId30" Type="http://schemas.openxmlformats.org/officeDocument/2006/relationships/hyperlink" Target="mailto:lantsova@kirov.spb.ru" TargetMode="External"/><Relationship Id="rId31" Type="http://schemas.openxmlformats.org/officeDocument/2006/relationships/hyperlink" Target="https://vk.com/org_mas_cdutt" TargetMode="External"/><Relationship Id="rId32" Type="http://schemas.openxmlformats.org/officeDocument/2006/relationships/hyperlink" Target="https://vk.com/cdutt_origami" TargetMode="External"/><Relationship Id="rId33" Type="http://schemas.openxmlformats.org/officeDocument/2006/relationships/hyperlink" Target="https://vk.com/cdutt_origami" TargetMode="External"/><Relationship Id="rId34" Type="http://schemas.openxmlformats.org/officeDocument/2006/relationships/hyperlink" Target="https://vk.com/club199662818" TargetMode="External"/><Relationship Id="rId35" Type="http://schemas.openxmlformats.org/officeDocument/2006/relationships/footer" Target="footer1.xml"/><Relationship Id="rId36" Type="http://schemas.openxmlformats.org/officeDocument/2006/relationships/hyperlink" Target="https://www.fin-olimp.ru/" TargetMode="External"/><Relationship Id="rId37" Type="http://schemas.openxmlformats.org/officeDocument/2006/relationships/hyperlink" Target="https://www.xn--80aqmb5ay.online/cyber-hygiene-2022" TargetMode="Externa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7:00Z</dcterms:created>
  <dc:creator>НМЦ</dc:creator>
  <dc:description/>
  <cp:keywords/>
  <dc:language>en-US</dc:language>
  <cp:lastModifiedBy>komleva</cp:lastModifiedBy>
  <cp:lastPrinted>2019-08-30T14:24:00Z</cp:lastPrinted>
  <dcterms:modified xsi:type="dcterms:W3CDTF">2022-11-01T06:52:00Z</dcterms:modified>
  <cp:revision>154</cp:revision>
  <dc:subject/>
  <dc:title>УТВЕРЖДАЮ</dc:title>
</cp:coreProperties>
</file>