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229"/>
      </w:tblGrid>
      <w:tr>
        <w:trPr>
          <w:trHeight w:val="894" w:hRule="atLeast"/>
        </w:trPr>
        <w:tc>
          <w:tcPr>
            <w:tcW w:w="459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3066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66370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22 года)</w:t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здравляем с наступающим Новым годом </w:t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Рождеством!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1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07.12 итогового сочинения (изложения) для учащихся 11 классов. Начало в 10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1"/>
        <w:jc w:val="both"/>
        <w:rPr/>
      </w:pPr>
      <w:r>
        <w:rPr>
          <w:sz w:val="20"/>
          <w:szCs w:val="20"/>
        </w:rPr>
        <w:t xml:space="preserve">О проведении 12.12 в ОУ 264 конференции для руководителей ОУ и ДОУ Кировского района «Развитие системы образования Кировского района: стратегия и тактика эффективных изменений». Начало в 14.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0"/>
          <w:szCs w:val="20"/>
        </w:rPr>
        <w:t>О прове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рытой всероссийской интеллектуальной олимпиады «Наше наслед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 «Циф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Открытого конкурса по 3D-моделированию «Мой город в формате 3D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этапа всероссийской олимпиады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школы-интерната 2 (директор Бейнарович К.К., заместители директора Сторчилова А.А., Удалова О.О.) за организацию и проведение на высоком профессиональном уровне </w:t>
      </w:r>
      <w:r>
        <w:rPr>
          <w:rStyle w:val="StrongEmphasis"/>
          <w:b w:val="false"/>
          <w:bCs/>
          <w:sz w:val="20"/>
          <w:szCs w:val="20"/>
        </w:rPr>
        <w:t>семинара</w:t>
      </w:r>
      <w:r>
        <w:rPr>
          <w:sz w:val="20"/>
          <w:szCs w:val="20"/>
        </w:rPr>
        <w:t xml:space="preserve"> председателей ШМО и учителей начальных классов «Преемственность в работе детского сада и школы. Коррекционная направленность обучения детей с ограниченными возможностями здоровья в условиях реализации обновлённых ФГ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21 (директор Зайцева Н.А.) за организацию и проведение на высоком профессиональном уровне районного этапа всероссийской олимпиады школьников по физ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44 (директор Светлицкий С.Л.) за организацию и проведение на высоком профессиональном уровне районного этапа всероссийской олимпиады школьников по астрономии и практического тура олимпиады по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  <w:tab w:val="left" w:pos="851" w:leader="none"/>
        </w:tabs>
        <w:suppressAutoHyphens w:val="false"/>
        <w:ind w:left="851" w:hanging="142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44 (директор Светлицкий С.Л., заместитель директора по УВР Ефремова О.А.) за организацию и проведение на высоком профессиональном уровне районного тура </w:t>
      </w:r>
      <w:r>
        <w:rPr>
          <w:rStyle w:val="StrongEmphasis"/>
          <w:b w:val="false"/>
          <w:bCs/>
          <w:color w:val="111111"/>
          <w:sz w:val="20"/>
          <w:szCs w:val="20"/>
        </w:rPr>
        <w:t>Общероссийской олимпиады школьников «Основы религиозных культур и светской этики» для учащихся 4-х кла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48 (директор Антипичева Н.В.) за организацию и проведение на высоком профессиональном уровне районного этапа всероссийской олимпиады школьников по англий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49 (директор Чупрей Д.Р., заместители директора Горбачёва Е.В.) за помощь в организации и проведение на высоком профессиональном уровне районного этапа </w:t>
      </w:r>
      <w:r>
        <w:rPr>
          <w:rStyle w:val="StrongEmphasis"/>
          <w:b w:val="false"/>
          <w:sz w:val="20"/>
          <w:szCs w:val="20"/>
        </w:rPr>
        <w:t>городской олимпиады по экономике для учащихся 3-4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54 (директор Большакова И. В.) за организацию и проведение на высоком профессиональном уровне районного этапа всероссийской олимпиады школьников по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1 (директор Петренко И. В.) за организацию и проведение на высоком профессиональном уровне районного этапа всероссийской олимпиады школьников по обществ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1 (директор Петренко И.В., заместители директора по УВР Андронова Н.В., Сорокина Ю.С, Ерёменко И.К.) за помощь в организации и проведение на высоком профессиональном уровне районного тура Открытой всероссийской интеллектуальной олимпиады «Наше наследие» (ОВИО) для учащихся 2-3-4 кла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4 (директор Шведова И.В.) за организацию и проведение на высоком профессиональном уровне районного этапа всероссийской олимпиады школьников по обществознанию;</w:t>
      </w:r>
    </w:p>
    <w:p>
      <w:pPr>
        <w:pStyle w:val="1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69 (директор Федоренко Е.Б.) за организацию и проведение на высоком профессиональном уровне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</w:rPr>
        <w:t xml:space="preserve"> семинара</w:t>
      </w:r>
      <w:r>
        <w:rPr>
          <w:rFonts w:cs="Times New Roman" w:ascii="Times New Roman" w:hAnsi="Times New Roman"/>
          <w:sz w:val="20"/>
          <w:szCs w:val="20"/>
        </w:rPr>
        <w:t xml:space="preserve"> для учителей школ, имеющих низкие образовательные результаты, и учителей начальных классов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«Причины и пути преодоления орфографических ошибок у учащихся общеобразовательных классов начальной школы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74 (директор Кузьмина Н.П.) за организацию и проведение на высоком профессиональном уровне районного этапа всероссийской олимпиады школьников по англий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77 (директор Тарасова О.Н.) за организацию и проведение на высоком профессиональном уровне районного этапа всероссийской олимпиады школьников по пр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82 (директор Гребень В.В.) за организацию и проведение на высоком профессиональном уровне районного этапа всероссийской олимпиады школьников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82 (директор Гребень В.В.) за помощь в организации и проведении на высоком профессиональном уровне Рождественских образовательных чтений «</w:t>
      </w:r>
      <w:r>
        <w:rPr>
          <w:bCs/>
          <w:sz w:val="20"/>
          <w:szCs w:val="20"/>
          <w:lang w:eastAsia="ru-RU"/>
        </w:rPr>
        <w:t>Духовный выбор человека в современном мире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84 (директор Щурская Е.Е.) за помощь в организации и проведении I тура городского конкурса для медиаторов-ровесников «Мастер ПЕРЕГОВОРОВ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4 (директор Щурская Е.Е.) за подготовку и проведение на высоком методическом уровне районного семинара для заместителей директоров по УВР </w:t>
      </w:r>
      <w:r>
        <w:rPr>
          <w:sz w:val="20"/>
          <w:szCs w:val="20"/>
          <w:shd w:fill="FFFFFF" w:val="clear"/>
        </w:rPr>
        <w:t>«Использование комплексного анализа результатов оценочных процедур для принятия управленческих решений, направленных на развитие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81 (ВРИО директора Варчева С.Ю.) за организацию и проведение на высоком профессиональном уровне районного этапа всероссийской олимпиады школьников по биолог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84 (директор Черева Н.С.) за организацию и проведение на высоком профессиональном уровне районного этапа всероссийской олимпиады школьников по русскому языку и практического тура олимпиады по основам безопасно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6 (директор Семенова С.И.) за организацию и проведение на высоком профессиональном уровне районного этапа всероссийской олимпиады школьников по основам безопасно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7 (директор Васькова И.Ю.) за организацию и проведение на высоком профессиональном уровне районного этапа всероссийской олимпиады школьников по эколог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88 (директор Павлюкова И.А.) за организацию и проведение на высоком профессиональном уровне районного этапа всероссийской олимпиады школьников по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8 (директор Павлюкова И.А.) за организацию и проведение на высоком профессиональном уровне практико-ориентированного</w:t>
      </w:r>
      <w:r>
        <w:rPr>
          <w:rStyle w:val="StrongEmphasis"/>
          <w:b w:val="false"/>
          <w:bCs/>
          <w:sz w:val="20"/>
          <w:szCs w:val="20"/>
        </w:rPr>
        <w:t xml:space="preserve"> семинара</w:t>
      </w:r>
      <w:r>
        <w:rPr>
          <w:sz w:val="20"/>
          <w:szCs w:val="20"/>
        </w:rPr>
        <w:t xml:space="preserve"> председателей ШМО и учителей начальных классов «Работа с информацией учебно-научного текста на уроках русского языка в начальной шко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9 (директор Васекина Л.И.) за организацию и проведение на высоком профессиональном уровне районного этапа всероссийской олимпиады школьников по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92 (директор Изотова И.А.) за организацию и проведение на высоком профессиональном уровне районного этапа всероссийской олимпиады школьников по француз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93 (директор Титова О.А.) за организацию и проведение на высоком профессиональном уровне районного этапа всероссийской олимпиады школьников по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97 (ВРИО директора Сачкова С.К.) за организацию и проведение на высоком профессиональном уровне районного этапа всероссийской олимпиады школьников по искусству (МХ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481 (директор Григорьева И.А.) за организацию и проведение на высоком профессиональном уровне районного этапа всероссийской олимпиады школьников по немец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1 (директор Миханоша Ю.И.) за организацию и проведение на высоком профессиональном уровне районного этапа всероссийской олимпиады школьников по основам безопасно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02 (директор Свердлова Л.А.) за помощь в организации и проведении тематической встречи для молодых педагогов района из цикла </w:t>
      </w:r>
      <w:r>
        <w:rPr>
          <w:color w:val="000000"/>
          <w:sz w:val="20"/>
          <w:szCs w:val="20"/>
          <w:lang w:eastAsia="ru-RU"/>
        </w:rPr>
        <w:t xml:space="preserve">«Разговоры на равных» </w:t>
      </w:r>
      <w:r>
        <w:rPr>
          <w:bCs/>
          <w:color w:val="000000"/>
          <w:sz w:val="20"/>
          <w:szCs w:val="20"/>
        </w:rPr>
        <w:t xml:space="preserve">по теме </w:t>
      </w:r>
      <w:r>
        <w:rPr>
          <w:color w:val="000000"/>
          <w:sz w:val="20"/>
        </w:rPr>
        <w:t>«Взаимодействие с родителями. Как не поддаться эмоциям»</w:t>
      </w:r>
      <w:r>
        <w:rPr>
          <w:bCs/>
          <w:color w:val="000000"/>
          <w:sz w:val="20"/>
          <w:szCs w:val="20"/>
        </w:rPr>
        <w:t xml:space="preserve"> в рамках </w:t>
      </w:r>
      <w:r>
        <w:rPr>
          <w:color w:val="000000"/>
          <w:sz w:val="20"/>
          <w:szCs w:val="20"/>
          <w:lang w:eastAsia="ru-RU"/>
        </w:rPr>
        <w:t>Клуба молодых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551 (директор Петрова Е.Г.) за организацию и проведение на высоком профессиональном уровне районного этапа всероссийской олимпиады школьников по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65 (директор Чалапко Е.В.) за организацию и проведение фестиваля «Современные методы и приёмы работы учителей-логопедов» для педагогов Санкт-Петербурга и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65 (директор Чалапко Е.В.) за помощь в подготовке и </w:t>
      </w:r>
      <w:r>
        <w:rPr>
          <w:bCs/>
          <w:sz w:val="20"/>
          <w:szCs w:val="20"/>
        </w:rPr>
        <w:t xml:space="preserve">проведении мероприятий для молодых педагогов района: </w:t>
      </w:r>
      <w:r>
        <w:rPr>
          <w:sz w:val="20"/>
          <w:szCs w:val="20"/>
          <w:lang w:val="en-US" w:eastAsia="ru-RU"/>
        </w:rPr>
        <w:t>Concept</w:t>
      </w:r>
      <w:r>
        <w:rPr>
          <w:sz w:val="20"/>
          <w:szCs w:val="20"/>
          <w:lang w:eastAsia="ru-RU"/>
        </w:rPr>
        <w:t>-сессии «Неформально о формальном: закономерности и принципы построения и функционирования образовательных систем» и тематической встречи из цикла «Разговоры на равных» по теме «Участие в конкурсах педагогического мастерства. Плюсы и минусы конкурсного движения» в рамках Клуба молодых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85 (директор Варова И.А.) за организацию и проведение на высоком профессиональном уровне районного этапа всероссийской олимпиады школьников по физической культуре;</w:t>
      </w:r>
    </w:p>
    <w:p>
      <w:pPr>
        <w:pStyle w:val="1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658 (директор Кузнецова Т.А.) за организацию и проведение на высоком профессиональном уровне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</w:rPr>
        <w:t xml:space="preserve"> семинара</w:t>
      </w:r>
      <w:r>
        <w:rPr>
          <w:rFonts w:cs="Times New Roman" w:ascii="Times New Roman" w:hAnsi="Times New Roman"/>
          <w:sz w:val="20"/>
          <w:szCs w:val="20"/>
        </w:rPr>
        <w:t xml:space="preserve"> для учителей 1 классов «Социальная адаптация первоклассников в школе»;</w:t>
      </w:r>
    </w:p>
    <w:p>
      <w:pPr>
        <w:pStyle w:val="1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Администрацию и педагогический коллектив ДДЮТ (директор Шумова М.В.) за подготовку и проведение на высоком методическом уровне Городской педагогической ассамблеи «Наставничество. Траектории развития»</w:t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"/>
        <w:gridCol w:w="4428"/>
        <w:gridCol w:w="1349"/>
        <w:gridCol w:w="58"/>
        <w:gridCol w:w="441"/>
        <w:gridCol w:w="850"/>
        <w:gridCol w:w="1566"/>
        <w:gridCol w:w="2130"/>
      </w:tblGrid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в 2022-2023 учебном году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олимпиады школьников по общеобразовательным предметам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ы образования Киро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уководителей ОУ и ДОУ Кировского района 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включение в деловую программу ПМОФ 2023 мероприятий на базе ОУ Кировского район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Кировского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щание методистов ИМ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ет сообщено дополнитель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, английскому язык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(алгебра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 -10.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ке, хим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-17.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23"/>
        <w:gridCol w:w="11"/>
        <w:gridCol w:w="1407"/>
        <w:gridCol w:w="1291"/>
        <w:gridCol w:w="1566"/>
        <w:gridCol w:w="8"/>
        <w:gridCol w:w="212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профиль (алгеб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для учащихся 11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преддверии Года педагога и наставни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в 2022-2023 учебном год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кур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 электронную почту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Логопедический мара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знание. Творчество. Развитие». «Взаимодействие специалистов в сопровождении детей с речевыми нарушения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уководителей ОУ и ДОУ Кировского района 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Современные инструменты педагога: трансформация указки, мела и дос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«Созвездие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ное испытание «Визитная карточк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мероприятие «Неподготовленное интервью «Вперёд к победе!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лассных руков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НППМ АП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команд педагогов-психологов образовательных учреждений Санкт-Петербург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ля педагогов-специалистов служб медиации образовательных учреждений Санкт-Петербурга «Искусство диалог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134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0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fedorchyknmc@mail.ru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34"/>
        <w:gridCol w:w="1407"/>
        <w:gridCol w:w="1291"/>
        <w:gridCol w:w="1566"/>
        <w:gridCol w:w="8"/>
        <w:gridCol w:w="212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 электронную почту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онные встреч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второй год работы). Обсуждение подготовки итоговых продуктов деятельности площад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председателей ШМО и 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опыт введения и реализации обновленного ФГОС НО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Н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еминар </w:t>
            </w:r>
            <w:r>
              <w:rPr>
                <w:sz w:val="20"/>
                <w:szCs w:val="20"/>
              </w:rPr>
              <w:t>для учителей школ, имеющих низкие образовательные результаты, и учителей начальных классов «Типичные ошибки и их коррекция в изучении орфограмм в начальной школ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для воспитателей 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ый год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Школьный 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. Региональный 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7.1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Нагорнова Н.С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ставничество: эстафета знаний и опыт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бота с обучающими в ходе реализации проект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Ю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геометрического материала на уроках математики в начальной школ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олодых специалистов. Оказание методической помощ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ofronovaolga@mail.ru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торни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93 каб.5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ценка читательской грамотности уча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г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учителей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о-педагогическая работа по усвоению орфографических правил учащимися основной общеобразовательной школ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 26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оренко Е.Б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. Эффективно формируем читательские умения школь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apygina@list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алгебр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1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ЕГЭ по математике 2023. Задачи с параметр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заявок </w:t>
            </w:r>
            <w:r>
              <w:rPr>
                <w:sz w:val="20"/>
                <w:szCs w:val="20"/>
                <w:shd w:fill="FFFFFF" w:val="clear"/>
              </w:rPr>
              <w:t>ОУ на участие в Международном тестировании-выпускникам </w:t>
            </w:r>
            <w:r>
              <w:rPr>
                <w:bCs/>
                <w:sz w:val="20"/>
                <w:szCs w:val="20"/>
                <w:shd w:fill="FFFFFF" w:val="clear"/>
              </w:rPr>
              <w:t>«Кенгуру-2022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4, 9, 11 классы (по электронной почте на адрес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fedorchyknmc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алгебра и начала математического анализ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4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Приемы и методы работы с задачами разного уровня сложности по математической грамотности в рамках обновленного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классы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Государственная итоговая аттестация по английскому языку-2023». Занятие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МО «Предварительные итоги 1-го полугодия. Планы на 2-е полугод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-18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: «Подготовка к ГИА-2023: актуальные изменения, стратегии, основные трудности, часто встречаемые ошиб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английском язы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т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 (по согласовани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«Реализация ФГОС»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работка конспектов уроков в системе обновленных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«Разработка внеурочного мероприятия в формате обновленных ФГО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 5 классе, по теме: </w:t>
            </w: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  <w:lang w:val="en-US"/>
              </w:rPr>
              <w:t>Holiday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activities</w:t>
            </w:r>
            <w:r>
              <w:rPr>
                <w:sz w:val="20"/>
                <w:szCs w:val="20"/>
                <w:shd w:fill="FFFFFF" w:val="clear"/>
              </w:rPr>
              <w:t>”, развитие коммуникативных навы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Информатика и обновленный ФГОС ООО: базовый и углубленный уровни изучения предмета информати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нформа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олимпиады по информатике (программирова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                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34"/>
        <w:gridCol w:w="1407"/>
        <w:gridCol w:w="1291"/>
        <w:gridCol w:w="1574"/>
        <w:gridCol w:w="212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Методические рекомендации по подготовке к тренировочному ЕГЭ по физике 2023 года. Изменения в КИМ ЕГЭ по физи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05442993"/>
            <w:r>
              <w:rPr>
                <w:sz w:val="20"/>
                <w:szCs w:val="20"/>
              </w:rPr>
              <w:t>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05442993"/>
            <w:r>
              <w:rPr>
                <w:sz w:val="20"/>
                <w:szCs w:val="20"/>
              </w:rPr>
              <w:t>9 класс</w:t>
            </w:r>
            <w:bookmarkEnd w:id="1"/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 – 17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ление заданий для тренировочного ЕГЭ по физике 2023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ст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районного этапа всероссийской олимпиады школьников по ист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5.12-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истории «Предметные дефициты по истории XX ве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ематическая консультация «История, теория, закономерности и принципы построения и функционирования образовательных систем, роль и место образования в жизни личности и общест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en-US" w:eastAsia="ja-JP" w:bidi="fa-IR"/>
              </w:rPr>
              <w:t>ОУ 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ематическая консультация «Региональный этап всероссийской олимпиады школьников по истории, обществознанию, прав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kern w:val="2"/>
                <w:sz w:val="20"/>
                <w:szCs w:val="20"/>
                <w:lang w:val="en-US" w:eastAsia="ja-JP" w:bidi="fa-IR"/>
              </w:rPr>
              <w:t>ОУ 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История, 5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Древнейшие государства на Крит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05-10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4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аб. 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ышева Ю.И. 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История, 5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Троянская вой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5-14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4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аб. 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ышева Ю.И. 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, 7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ja-JP" w:bidi="fa-IR"/>
              </w:rPr>
              <w:t>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Юридическая ответствен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9.00-9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ОУ 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24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аб. 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асильева А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, 8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Государственный бюдже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05-13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4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аб. 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асильева А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, 11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ja-JP" w:bidi="fa-IR"/>
              </w:rPr>
              <w:t>«Социальные нормы и отклоняющееся повед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1.00-11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Бабич О.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в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-2023 учебном год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7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д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                       (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ata.balandi@yandex.ru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34"/>
        <w:gridCol w:w="1407"/>
        <w:gridCol w:w="1291"/>
        <w:gridCol w:w="1574"/>
        <w:gridCol w:w="2122"/>
      </w:tblGrid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бота с текстом учебника на уроках биологии и географии как инструмент развития функциональной грамотно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ф А.М.     Баландина Н.Л.</w:t>
            </w:r>
          </w:p>
        </w:tc>
      </w:tr>
      <w:tr>
        <w:trPr>
          <w:trHeight w:val="8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бота с текстом учебника на уроках биологии и географии, как инструмент развития функциональной грамотно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ф А.М.  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ге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-11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8 класс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х в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 по предварительной записи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музыки «Анализ результатов мониторинга по музыке в 6-х классах» (по предварительной записи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ождественская сказка или сон наяву». Открытый интегрированный урок музыки и литературы в 5 классе для учителей музыки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лдата Корзуна, 15, корп.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ков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Н.В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(РМ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Ш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Богдан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ое спорти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еселые старт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9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Павл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23"/>
        <w:gridCol w:w="11"/>
        <w:gridCol w:w="1407"/>
        <w:gridCol w:w="1291"/>
        <w:gridCol w:w="1544"/>
        <w:gridCol w:w="30"/>
        <w:gridCol w:w="212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творческий конкурс «Спортивный репортер» в Киров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кт-Петербурга» (районный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2-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мпионат ШБЛ в рамках проекта «Баскетбол в школу» КЭС баскет - фин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уточня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Ш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нир по мини футболу (Фут зал) в рамках проекта «Мини футбол в школу» Миш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trHeight w:val="25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 региональному этапу олимпиады по ОБЖ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родской семинар «Проектная деятельность школьников как условие реализации задач ФГОС по воспитанию и развитию обучающихся». 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Секция:</w:t>
            </w:r>
            <w:r>
              <w:rPr>
                <w:sz w:val="20"/>
                <w:szCs w:val="20"/>
              </w:rPr>
              <w:t xml:space="preserve"> «Проектная деятельность в курсе ОБЖ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РГПУ им. А.И. Герцен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проведения районного этапа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подготовки к региональному этапу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открытых уро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4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О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ебники и методическая литература издательства «Русское слово в новом ФП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ата, 7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беспеченность учащихся учебник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учащихся основной школ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компетентность педагог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тбор заявок на обучение в СПбАППО в 2023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егистрация педагогов на обучение по персонифицированной модели в 2023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Современные инструменты педагога: трансформация указки, мела и дос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>
          <w:trHeight w:val="28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за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проекта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lantsova@kirov.spb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рабо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Школьный ту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 Региональный 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7.1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для педагогов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работ до 10.12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лкин И.Ю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Оранэл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4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Учитель года Кировского района Санкт-Петербурга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тер-класс, круглый сто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Учитель О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«Творческая импровиз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«Творческая импровиз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Воспитатель ДО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«Творческая импровиз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8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355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Электронная регистрац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Заполнение Страницы</w:t>
              <w:br/>
              <w:t>проекта на сайт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тур номинации КПД «Учитель здоровья», подноминации «Учитель ОУ» и «Воспитатель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8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</w:t>
            </w:r>
          </w:p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.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участия ОУ и педагогов района в конкурсном движении здоровьесозидающей направленности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На все руки мастера». Приём заявок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navseruki_mastera@565.spb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На все руки мастера»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- 16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хват дополнительным образованием обучающихся с ОВЗ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: </w:t>
              <w:tab/>
              <w:t>Декоративно-прикладное творчество в работе с обучающимися 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редметно-методическая комиссия по подготовке к олимпиадам и конкурсам для обучающихся с ОВЗ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добровольче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 ОУ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1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омышленная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18/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выставочных пространств ко Дню героев Отечества в ОУ в рамках РУМО руководителей школьных музеев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музейные формирования Кировского района Санкт-Петербур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школьными музеями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щественно-патриотической акции «900 секун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 Немцева А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роликов «Я в МЕДИА» (приём видео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 Смирнова Н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добровольцев «Помочь может кажд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вест «Дорогами герое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1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о Киров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, Борисюк С.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лонтерская акция «Подарим детям рад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12-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 «Ах этикет, этикет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изобразительного и декоративно-прикладного искусства «Рождественская звезда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4.0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А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гра по станциям «Наш любимый город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ВИЗ, посвящённый Дню Конститу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ddut.futures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ин А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рождественский хоровой фестив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пектакль «Алиса в стране новогодних чуде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ин А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- эстафета «Быстрее! Выше! Сильнее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«Созвездие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ное испытание «Визитная карточк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мероприятие «Неподготовленное интервью «Вперёд к победе!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лассных руков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ППМ АП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-практикум «Методика и технологии создания и развития ученического коллектива в условиях современной школы. Анализ, возможности и перспективы деятельности классного руководител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М.Н.</w:t>
            </w:r>
          </w:p>
        </w:tc>
      </w:tr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23"/>
        <w:gridCol w:w="1418"/>
        <w:gridCol w:w="1291"/>
        <w:gridCol w:w="1574"/>
        <w:gridCol w:w="2122"/>
      </w:tblGrid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ограмма по ПДД «Школа дорожных правил» для учащихся 2 кл.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У 502, 2 инт., ОУ 4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Дорога и мы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4.12 (прием работ и работа жюри Конкурс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Засветись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08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рейд в рамках акции «Безопасные каникулы или Новый год по «Правилам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ОУ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>
          <w:trHeight w:val="5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етско-юношеские командные соревнования «Дорожный патруль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-ся 4-6 класс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Дельта» 4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23"/>
        <w:gridCol w:w="1418"/>
        <w:gridCol w:w="1291"/>
        <w:gridCol w:w="1574"/>
        <w:gridCol w:w="2122"/>
      </w:tblGrid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образ жизни» - игровая познавательная программа для уч-ся 5 класс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 - 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 - 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абиринты истории» - познавательная игра-квест для учащихсяся 9 класс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-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-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етербурга» - длительная игровая познавательная программа для уч-ся 4 классов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4-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4-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«День профессий судостроения» (ОУ 162,274,386,5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достроение» - ОУ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Профессиональное самоопределение обучающихся психолого-педагогических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 -8 клас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 (ДОД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-10 клас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УПТД ВШТ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Академия машиностроения им Ж.Я. Коти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9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7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9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сихология эффективного общения» -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ессиональное само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»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ессиональное само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»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ессиональное само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е»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амопознание, самооценк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цифровых технолог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спектакль «Доброе братство – лучшее богатство» детской театральной студии «АРТ-ДИАЛОГ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8.12 в 11.00, 13.00 и 14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н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саховская И.Е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 (по заявкам 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А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, научно-технических идей и проектов «Леонардо ХХI век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0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выставка детского творчества для детей с ОВЗ «Чудеса под Новый го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199662818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3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айона по быстрым шахматам «Кубок ШКиДЦ» (1 этап 4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го конкурса среди образовательных учреждений Санкт-Петербурга «Дорога без опасност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ОУ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едварительной запи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53-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18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ой лис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цепт здоровья» для обучающихся 1-4 классов ОУ Киров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ой лис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авила ЗОЖ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я обучающихся 5х-11х классов ОУ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Районный конкурс плакатов «Красная ленточка»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ов городского конкурса для педагогов – специалистов служб медиации ОУ Санкт-Петербурга «Искусство диал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руглый стол для участников городского конкурса для медиаторов-рове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стер перегов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У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учающий семинар для участников городского конкурса для медиаторов-рове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стер перегов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фестиваль-конкурс команд педагогов-психологов ОУ Санкт-Петербур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адемия тала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232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О социальных педагогов ОУ Кировского района «</w:t>
            </w:r>
            <w:r>
              <w:rPr>
                <w:color w:val="000000"/>
                <w:sz w:val="20"/>
                <w:szCs w:val="20"/>
                <w:lang w:eastAsia="en-US"/>
              </w:rPr>
              <w:t>Формирование социально-значимых качеств личности подростка с девиантным поведение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13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РМО педагогов-психологов ОУ «</w:t>
            </w:r>
            <w:r>
              <w:rPr>
                <w:sz w:val="20"/>
                <w:szCs w:val="20"/>
                <w:lang w:eastAsia="en-US"/>
              </w:rPr>
              <w:t>Актуальные вопросы полового воспитания детей и подростк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 по сопровождению участников образовательного процесса, делопроизводство и документо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Логопедический марафон «Познание. Творчество. Развитие» «Взаимодействие специалистов в сопровождении детей с речевыми нару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Формирование орфографической зоркости у обучающихся на логопедических зан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,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азвитие межполушарных связей у детей с ОВЗ в процессе коррекционно-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,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занятие в начальной школе (в условиях школьного лого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С.Е.</w:t>
            </w:r>
          </w:p>
        </w:tc>
      </w:tr>
      <w:tr>
        <w:trPr>
          <w:trHeight w:val="145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  <w:r>
              <w:rPr>
                <w:sz w:val="16"/>
                <w:szCs w:val="16"/>
              </w:rPr>
              <w:t>(запись ежедневно по тел. 246-29-5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6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ань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ироко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23"/>
        <w:gridCol w:w="1418"/>
        <w:gridCol w:w="1291"/>
        <w:gridCol w:w="1574"/>
        <w:gridCol w:w="2122"/>
      </w:tblGrid>
      <w:tr>
        <w:trPr>
          <w:trHeight w:val="16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 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неблагополуч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 Никола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ой лис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цепт здоровья» для обучающихся 1-4 классов ОУ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ой лис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Правила ЗОЖ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ля обучающихся 5-11 классов ОУ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Районный конкурс плакатов «Красная ленточка»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-30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709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декабр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  <w:bookmarkStart w:id="2" w:name="_GoBack"/>
            <w:bookmarkEnd w:id="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чтецов «Разукрасим мир стихам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декабр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а писателей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ИМЦ Центрального района и СПб ГБУК «Центральная городская детская библиотека им. А.С. П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еждународный конкурс творческих работ старшекласс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деи Д. С. Лихачева и современность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2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ОУ ВПО «Санкт-Петербургский Гуманитарный университет профсоюз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детско-юношеский литературный конкурса имени Ивана Сергеевича Шмелева «Лето Господне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дека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7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истанционный конкурс видеороликов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 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sofronovaolga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lapygina@list.ru" TargetMode="External"/><Relationship Id="rId9" Type="http://schemas.openxmlformats.org/officeDocument/2006/relationships/hyperlink" Target="mailto:fedorchyknmc@mail.ru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kornils@yandex.ru" TargetMode="External"/><Relationship Id="rId12" Type="http://schemas.openxmlformats.org/officeDocument/2006/relationships/hyperlink" Target="mailto:tikhomir-mariya@yandex.ru" TargetMode="External"/><Relationship Id="rId13" Type="http://schemas.openxmlformats.org/officeDocument/2006/relationships/hyperlink" Target="mailto:eaakuli4@mail.ru" TargetMode="External"/><Relationship Id="rId14" Type="http://schemas.openxmlformats.org/officeDocument/2006/relationships/hyperlink" Target="../../C:/Users/konovalova/AppData/Application%20Data/Microsoft/Word/v.makhova@rambler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mailto:souvorova@kirov.spb.ru" TargetMode="External"/><Relationship Id="rId17" Type="http://schemas.openxmlformats.org/officeDocument/2006/relationships/hyperlink" Target="http://ya-i-mir.ru/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mailto:lantsova@kirov.spb.ru" TargetMode="External"/><Relationship Id="rId20" Type="http://schemas.openxmlformats.org/officeDocument/2006/relationships/hyperlink" Target="mailto:i_galkin@mail.ru" TargetMode="External"/><Relationship Id="rId21" Type="http://schemas.openxmlformats.org/officeDocument/2006/relationships/hyperlink" Target="mailto:souvorova@kirov.spb.ru" TargetMode="External"/><Relationship Id="rId22" Type="http://schemas.openxmlformats.org/officeDocument/2006/relationships/hyperlink" Target="mailto:lantsova@kirov.spb.ru" TargetMode="External"/><Relationship Id="rId23" Type="http://schemas.openxmlformats.org/officeDocument/2006/relationships/hyperlink" Target="mailto:i_galkin@mail.ru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mailto:souvorova@kirov.spb.ru" TargetMode="External"/><Relationship Id="rId26" Type="http://schemas.openxmlformats.org/officeDocument/2006/relationships/hyperlink" Target="http://ya-i-mir.ru/" TargetMode="External"/><Relationship Id="rId27" Type="http://schemas.openxmlformats.org/officeDocument/2006/relationships/hyperlink" Target="http://ya-i-mir.ru/" TargetMode="External"/><Relationship Id="rId28" Type="http://schemas.openxmlformats.org/officeDocument/2006/relationships/hyperlink" Target="mailto:tvkot2010@mail.ru" TargetMode="External"/><Relationship Id="rId29" Type="http://schemas.openxmlformats.org/officeDocument/2006/relationships/hyperlink" Target="mailto:tvkot2010@mail.ru" TargetMode="External"/><Relationship Id="rId30" Type="http://schemas.openxmlformats.org/officeDocument/2006/relationships/hyperlink" Target="mailto:navseruki_mastera@565.spb.ru" TargetMode="External"/><Relationship Id="rId31" Type="http://schemas.openxmlformats.org/officeDocument/2006/relationships/hyperlink" Target="http://www.emc.spb/ru/" TargetMode="External"/><Relationship Id="rId32" Type="http://schemas.openxmlformats.org/officeDocument/2006/relationships/hyperlink" Target="http://www.emc.spb/ru/" TargetMode="External"/><Relationship Id="rId33" Type="http://schemas.openxmlformats.org/officeDocument/2006/relationships/hyperlink" Target="https://vk.com/ddut.futures" TargetMode="External"/><Relationship Id="rId34" Type="http://schemas.openxmlformats.org/officeDocument/2006/relationships/hyperlink" Target="https://vk.com/org_mas_cdutt" TargetMode="External"/><Relationship Id="rId35" Type="http://schemas.openxmlformats.org/officeDocument/2006/relationships/hyperlink" Target="https://vk.com/club199662818" TargetMode="External"/><Relationship Id="rId36" Type="http://schemas.openxmlformats.org/officeDocument/2006/relationships/footer" Target="footer1.xml"/><Relationship Id="rId37" Type="http://schemas.openxmlformats.org/officeDocument/2006/relationships/hyperlink" Target="https://www.fin-olimp.ru/" TargetMode="External"/><Relationship Id="rId38" Type="http://schemas.openxmlformats.org/officeDocument/2006/relationships/hyperlink" Target="https://www.xn--80aqmb5ay.online/cyber-hygiene-2022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8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11-30T11:15:00Z</dcterms:modified>
  <cp:revision>13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485807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работы на ДЕКАБРЬ 2022 О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