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6265"/>
      </w:tblGrid>
      <w:tr>
        <w:trPr>
          <w:trHeight w:val="852" w:hRule="atLeast"/>
        </w:trPr>
        <w:tc>
          <w:tcPr>
            <w:tcW w:w="4618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Вещание</w:t>
            </w:r>
          </w:p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</w:tr>
      <w:tr>
        <w:trPr>
          <w:trHeight w:val="2921" w:hRule="atLeast"/>
        </w:trPr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571750" cy="1807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Информационная страница (февраль 2023 года)</w:t>
            </w:r>
          </w:p>
        </w:tc>
      </w:tr>
    </w:tbl>
    <w:p>
      <w:pPr>
        <w:pStyle w:val="Normal"/>
        <w:ind w:left="1134" w:hanging="425"/>
        <w:jc w:val="center"/>
        <w:rPr>
          <w:b/>
          <w:b/>
          <w:u w:val="single"/>
        </w:rPr>
      </w:pPr>
      <w:r>
        <w:rPr>
          <w:b/>
          <w:u w:val="single"/>
        </w:rPr>
        <w:t>Поздравляем</w:t>
      </w:r>
    </w:p>
    <w:p>
      <w:pPr>
        <w:pStyle w:val="Normal"/>
        <w:numPr>
          <w:ilvl w:val="0"/>
          <w:numId w:val="0"/>
        </w:numPr>
        <w:ind w:left="1134" w:hanging="425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 Днём защитника Отечества!</w:t>
      </w:r>
    </w:p>
    <w:p>
      <w:pPr>
        <w:pStyle w:val="Normal"/>
        <w:numPr>
          <w:ilvl w:val="0"/>
          <w:numId w:val="0"/>
        </w:numPr>
        <w:ind w:left="1134" w:hanging="425"/>
        <w:jc w:val="both"/>
        <w:outlineLvl w:val="0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</w:rPr>
        <w:t>Информируе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 проведении </w:t>
      </w:r>
      <w:r>
        <w:rPr>
          <w:rFonts w:cs="Times New Roman" w:ascii="Times New Roman" w:hAnsi="Times New Roman"/>
          <w:b/>
          <w:sz w:val="20"/>
          <w:szCs w:val="20"/>
        </w:rPr>
        <w:t xml:space="preserve">18.02 </w:t>
      </w:r>
      <w:r>
        <w:rPr>
          <w:rFonts w:cs="Times New Roman" w:ascii="Times New Roman" w:hAnsi="Times New Roman"/>
          <w:sz w:val="20"/>
          <w:szCs w:val="20"/>
        </w:rPr>
        <w:t>районной тренировочной работы для обучающихся 11 классов в формате ЕГЭ по информатике. Тренировочная работа проводится в своих ОУ. Начало 10.00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 проведении </w:t>
      </w:r>
      <w:r>
        <w:rPr>
          <w:rFonts w:cs="Times New Roman" w:ascii="Times New Roman" w:hAnsi="Times New Roman"/>
          <w:b/>
          <w:sz w:val="20"/>
          <w:szCs w:val="20"/>
        </w:rPr>
        <w:t>28.02</w:t>
      </w:r>
      <w:r>
        <w:rPr>
          <w:rFonts w:cs="Times New Roman" w:ascii="Times New Roman" w:hAnsi="Times New Roman"/>
          <w:sz w:val="20"/>
          <w:szCs w:val="20"/>
        </w:rPr>
        <w:t xml:space="preserve"> районной тренировочной работы для обучающихся 11 классов в формате ЕГЭ по математике (база, профиль). Тренировочная работа проводится в своих ОУ. Начало 10.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районного этапа Всероссийского конкурса сочинений «Без срока дав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0"/>
          <w:szCs w:val="20"/>
        </w:rPr>
        <w:t>О проведении районного конкурса «Логика-202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районного этапа Интегрированной олимпиады для учащихся начальных классов «Петербургские надеж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Городского (регионального) конкурса дистанционных проектов «Я познаю ми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регионального этапа всероссийской олимпиады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Городской теоретической олимпиады по му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организационно-методическом сопровождении профессиональных и детских конкурсов (Приложение 1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Благодарим: </w:t>
      </w:r>
    </w:p>
    <w:p>
      <w:pPr>
        <w:pStyle w:val="Normal"/>
        <w:numPr>
          <w:ilvl w:val="0"/>
          <w:numId w:val="4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240 (врио директора Кукушкина И.Ю., заместитель директора  Черемных Е.В., заведующий ОДОД Калачева Н.А., учитель музыки Васильева О.В.) за помощь в организации и проведении семинара для учителей музыки и педагогов ОДОД «Развитие творческих способностей обучающихся на уроках музыки и в системе Д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rStyle w:val="StrongEmphasis"/>
          <w:b w:val="false"/>
          <w:b w:val="false"/>
          <w:bCs/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ОУ 244 (директор Светлицкий С.Л., заместители директора Егорова Н.В., Ефремова О.А.) за помощь в организации и проведение на высоком профессиональном уровне районного этапа </w:t>
      </w:r>
      <w:r>
        <w:rPr>
          <w:rStyle w:val="StrongEmphasis"/>
          <w:b w:val="false"/>
          <w:sz w:val="20"/>
          <w:szCs w:val="20"/>
        </w:rPr>
        <w:t>конкурса «Логика-2023» для учащихся 4-х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274 за помощь в организации и проведении финала городского конкурса медиаторов-ровесников «Мастер ПЕРЕГОВОР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ОУ 277 (директор Тарасова О.Н.) за помощь в подготовке и проведении семинара заместителей директоров «Программы развития учреждений Кировского района: проблемные точки, возможности совершенствования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851" w:hanging="142"/>
        <w:jc w:val="both"/>
        <w:rPr/>
      </w:pPr>
      <w:r>
        <w:rPr>
          <w:sz w:val="20"/>
          <w:szCs w:val="20"/>
        </w:rPr>
        <w:t>Администрацию и педагогический коллектив ОУ 389 (директор Васекина Л.И., педагог-психолог Теплинской В.В.) за помощь в организации и проведении II тура городского конкурса медиаторов-ровесников «Мастер ПЕРЕГОВОР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</w:t>
      </w:r>
      <w:r>
        <w:rPr>
          <w:bCs/>
          <w:color w:val="000000"/>
          <w:sz w:val="20"/>
          <w:szCs w:val="20"/>
        </w:rPr>
        <w:t xml:space="preserve"> 502 (директор Свердлова Л.А.) за помощь в организации и проведении и</w:t>
      </w:r>
      <w:r>
        <w:rPr>
          <w:sz w:val="20"/>
          <w:szCs w:val="20"/>
        </w:rPr>
        <w:t>нтеллектуальной игры-квиза «Мир глазами педагога» для команд психолого-педагогических классов ОУ 392 и молодых педагогов Кировского района</w:t>
      </w:r>
      <w:r>
        <w:rPr>
          <w:color w:val="000000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504 (директор Виноградова Н.В., заместитель директора Петрова С.А.) за помощь в организации проведения конкурса педагогический достижений в номинации «Учитель года Кировского района Санкт-Петербурга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Администрацию и педагогический коллектив ОУ 504 (директор Виноградова Н.В.</w:t>
      </w:r>
      <w:r>
        <w:rPr>
          <w:rFonts w:cs="Times New Roman" w:ascii="Times New Roman" w:hAnsi="Times New Roman"/>
          <w:sz w:val="20"/>
          <w:szCs w:val="20"/>
        </w:rPr>
        <w:t>, заместитель директора Казанская Н.В.) за помощь в организации и проведение на высоком профессиональном уровне районного семинара председателей ШМО учителей начальных классов и учителей 1-х классов «Первый опыт введения и реализации обновленного ФГОС НОО»;</w:t>
      </w:r>
    </w:p>
    <w:p>
      <w:pPr>
        <w:pStyle w:val="Normal"/>
        <w:numPr>
          <w:ilvl w:val="0"/>
          <w:numId w:val="4"/>
        </w:numPr>
        <w:ind w:left="851" w:hanging="142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Администрацию и педагогический коллектив ОУ</w:t>
      </w:r>
      <w:r>
        <w:rPr>
          <w:sz w:val="20"/>
          <w:szCs w:val="20"/>
        </w:rPr>
        <w:t xml:space="preserve"> 565 (директор Чалапко Е.В., заместитель директора Соловьева Д.Ю.) за подготовку и проведение районных мероприятий для обучающихся с ОВЗ: олимпиады по математике и конкурса декоративно-прикладного творчества «На все руки мастер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</w:t>
      </w:r>
      <w:r>
        <w:rPr>
          <w:bCs/>
          <w:color w:val="000000"/>
          <w:sz w:val="20"/>
          <w:szCs w:val="20"/>
        </w:rPr>
        <w:t xml:space="preserve"> 565 (директор Чалапко Е.В.) за помощь в подготовке и </w:t>
      </w:r>
      <w:r>
        <w:rPr>
          <w:bCs/>
          <w:sz w:val="20"/>
          <w:szCs w:val="20"/>
        </w:rPr>
        <w:t xml:space="preserve">проведении мероприятий для молодых педагогов района: </w:t>
      </w:r>
      <w:r>
        <w:rPr>
          <w:sz w:val="20"/>
          <w:szCs w:val="20"/>
          <w:lang w:eastAsia="ru-RU"/>
        </w:rPr>
        <w:t>тематической встречи из цикла «Разговоры на равных» по теме «</w:t>
      </w:r>
      <w:r>
        <w:rPr>
          <w:sz w:val="20"/>
          <w:szCs w:val="20"/>
        </w:rPr>
        <w:t>Учитель – пример и образец здорового образа жизни для ученика</w:t>
      </w:r>
      <w:r>
        <w:rPr>
          <w:sz w:val="20"/>
          <w:szCs w:val="20"/>
          <w:lang w:eastAsia="ru-RU"/>
        </w:rPr>
        <w:t>» в рамках деятельности Клуба молодых педагогов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3"/>
        <w:gridCol w:w="1284"/>
        <w:gridCol w:w="8"/>
        <w:gridCol w:w="1276"/>
        <w:gridCol w:w="1714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296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управления и оптимизация взаимодействия образовательных учреждений</w:t>
            </w:r>
          </w:p>
        </w:tc>
      </w:tr>
      <w:tr>
        <w:trPr>
          <w:trHeight w:val="296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совместных мероприятий отдела образования, ИМЦ и ОУ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айонный Конкурс педагогических достижений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 графику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й олимпиады школьников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ru-RU"/>
              </w:rPr>
              <w:t>По графику Министерства просвещения и распоряжению Комитета по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/>
              <w:rPr>
                <w:sz w:val="20"/>
              </w:rPr>
            </w:pPr>
            <w:r>
              <w:rPr>
                <w:b w:val="false"/>
                <w:color w:val="262626"/>
                <w:sz w:val="20"/>
                <w:szCs w:val="20"/>
              </w:rPr>
              <w:t>Семинар заместителей директоров по ВР «Формирование социальных установок обучающихся в условиях цифровой событийной среды школы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У 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.Г.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ая тренировочная работа в формате ОГЭ по русскому язык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вое собеседование для обучающихся</w:t>
            </w:r>
          </w:p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 класс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ая тренировочная работа в формате ОГЭ по биолог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ая тренировочная работа в формате ОГЭ по обществознанию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ая тренировочная работа в формате ОГЭ по математик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е работы по функциональной грамотности (читательская, математическая, естественнонаучная) для обучающихся 8-9 классов на платформе Российской электронной школ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графику О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«дорожной карты» - плана мероприятий в рамках направлений (проектов) региональной системы научно-методического сопровождения педагогических работников (совместно с ЦНППМ в СПбАППО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Консультации для участников Конкурса на </w:t>
            </w:r>
            <w:r>
              <w:rPr>
                <w:sz w:val="20"/>
                <w:szCs w:val="20"/>
              </w:rPr>
              <w:t>получение Премии лучшим учителям за достижения в педагогическ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 тыс.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ероприятий на базе ОУ Кировского района, включенных в деловую программу ПМОФ 2023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директоров ОУ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trHeight w:val="292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УМО заместителей директоров ОУ по В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гнатьев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/>
              <w:rPr>
                <w:sz w:val="20"/>
              </w:rPr>
            </w:pPr>
            <w:r>
              <w:rPr>
                <w:b w:val="false"/>
                <w:color w:val="262626"/>
                <w:sz w:val="20"/>
                <w:szCs w:val="20"/>
              </w:rPr>
              <w:t>Семинар заместителей директоров по ВР «Формирование социальных установок обучающихся в условиях цифровой событийной среды школы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У 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/>
              <w:rPr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b w:val="false"/>
                <w:color w:val="262626"/>
                <w:sz w:val="20"/>
                <w:szCs w:val="20"/>
              </w:rPr>
              <w:t>Совещание заместителей директоров по УВР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Года педагога и настав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Question-сессия</w:t>
            </w:r>
            <w:r>
              <w:rPr>
                <w:sz w:val="20"/>
                <w:szCs w:val="20"/>
              </w:rPr>
              <w:t xml:space="preserve"> «Современные инструменты педагога: трансформация указки, мела и дос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молодых педагогов Кировского района со стажем работы от 2 до 3 лет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на Э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айонный Конкурс педагогических достижений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тическая консультация для участников очного этапа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Педагогических чтений «Учимся вместе: новые форматы для новых результатов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Цитата недели от Ушинско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, на сайте ИМЦ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Школа в картинах отечественных художников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преобразующий процессинг «Назад в будущее: в школу в новом качестве». Question-сессия «Калейдоскоп решений педагогических проблем» (для молодых педагогов Санкт-Петербурга со стажем 0-3 года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НПП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ПбАПП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на Э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ции для педагогов по конкурсу «За нравственный подвиг учителя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дивидуальной договор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ции для педагогов по конкурсу «Уроки учительства и верности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дивидуальной договор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едагогический фестиваль-конкурс открытых занятий (мероприятий) «Калейдоскоп классных идей» (этап «Открытое занятие»)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базе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брагимова Э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едагогического мастерства классных руководителей «Созвездие талантов» очный тур (открытое воспитательное мероприятие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базе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брагимова Э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едагогический конкурс на лучшие методические разработки воспитательных мероприятий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Ибрагимова Э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ведение итогов городского конкурса медиаторов-ровесников «Мастер ПЕРЕГОВОРОВ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.30-1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ая взаимопроверка регионального мониторинга по функциональной грамотно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У 223, 240, 269, 283, 381, 386, 388, 506, 538</w:t>
            </w:r>
            <w:r>
              <w:rPr>
                <w:sz w:val="20"/>
                <w:szCs w:val="20"/>
              </w:rPr>
              <w:t>, 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сова О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ая диагностическая работа для учащихся 11 классов по математике (база) в ПК «ЗНАК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ая тренировочная работа в формате ЕГЭ по информатик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ая тренировочная работа в формате ЕГЭ по математике (база, профиль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е работы по функциональной грамотности (читательская, математическая, естественнонаучная) для обучающихся 8-9 классов на платформе Российской электронной школ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графику О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нсультации для участников регионального проекта для ШНОР (административных команд и районных кураторов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</w:tr>
      <w:tr>
        <w:trPr>
          <w:trHeight w:val="134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46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 (по предварительной записи, телефон 753-79-37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- 17.0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- 17.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ндивидуальных папок педагогов, подавших заявления на аттестацию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Ф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КУ Центр аттестации и 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дивидуальных папок педагогов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335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реализации в ОУ инновационной деятельности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fedorchyknmc@mail.ru</w:t>
              </w:r>
            </w:hyperlink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тическая консультация для участников очного этапа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Педагогических чтений «Учимся вместе: новые форматы для новых результатов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собеседования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и ДОУ района – опорными площадками развития системы образования Кировского района Санкт-Петербурга (первый и второй год работы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ероприятий на базе Кировского района, включенных в деловую программу ПМОФ 2023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школа и ГП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начальных класс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для учителей ШН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ситуации успеха участников образовательного процесса с элементами тренинговых заданий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левская В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монова Т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воспитателей ГП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ый дизайн современной культурно-просветительской работы в ГПД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еславская О.Ю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редседателей Ш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т формирования математической грамотности к грамотности функциональной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ик И.Е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пилогова Н.В Чернышова Н.С.</w:t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этап олимпиады по экономи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егистрация с 10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ШЭ </w:t>
            </w:r>
            <w:r>
              <w:rPr>
                <w:color w:val="000000"/>
                <w:sz w:val="16"/>
                <w:szCs w:val="16"/>
                <w:shd w:fill="FFFFFF" w:val="clear"/>
              </w:rPr>
              <w:t>(Кантемировская, 3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Логик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.02 - прием заявок на участие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 электронный адрес </w:t>
            </w:r>
            <w:hyperlink r:id="rId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mc</w:t>
              </w:r>
              <w:r>
                <w:rPr>
                  <w:rStyle w:val="InternetLink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i/>
                <w:sz w:val="20"/>
                <w:szCs w:val="20"/>
              </w:rPr>
              <w:t xml:space="preserve"> ,</w:t>
            </w:r>
            <w:hyperlink r:id="rId5">
              <w:r>
                <w:rPr>
                  <w:rStyle w:val="InternetLink"/>
                  <w:i/>
                  <w:sz w:val="20"/>
                  <w:szCs w:val="20"/>
                </w:rPr>
                <w:t>natа7473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 «Логика-2023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BAFF1A" w:val="clear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BAFF1A" w:val="clear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Цикл встреч «Наставничество: эстафета знаний и опыта». Тема «Технологии развития эмоционального и социального интеллекта ребёнка. Техники развития познавательной сферы учащихс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Ю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 для молодых педагогов «Школа молодого учителя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над орфограммами в курсе начальной школы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 Г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С.Н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интегрированн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ы «Петербургские надежды» для учащих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-х классов по образовательным дисциплина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8.02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 электронный адрес </w:t>
            </w:r>
            <w:hyperlink r:id="rId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mc</w:t>
              </w:r>
              <w:r>
                <w:rPr>
                  <w:rStyle w:val="InternetLink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i/>
                <w:sz w:val="20"/>
                <w:szCs w:val="20"/>
              </w:rPr>
              <w:t xml:space="preserve"> ,</w:t>
            </w:r>
            <w:hyperlink r:id="rId7">
              <w:r>
                <w:rPr>
                  <w:rStyle w:val="InternetLink"/>
                  <w:i/>
                  <w:sz w:val="20"/>
                  <w:szCs w:val="20"/>
                </w:rPr>
                <w:t>natа7473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тема «Олимпиада НШ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ая грамотность младших школьников. Заседание 4. «Коллективная работа по составлению финансовой практико-ориентированной игры для учащихся начальной школы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,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«Сочинение-отзыв по картине Н.Рериха «Заморские гости», 4 клас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цова Н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тематика. «Уравнения вида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, 2 клас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Е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«Разделительный мягкий знак. Обобщение изученного материала», 2 клас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Е.Г.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 и ОДНКН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консультации для учителей по предварительной записи (</w:t>
            </w:r>
            <w:r>
              <w:rPr>
                <w:sz w:val="20"/>
                <w:szCs w:val="20"/>
                <w:lang w:val="en-US"/>
              </w:rPr>
              <w:t>sofronovaolg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2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ОРКСиЭ «Актуальные вопросы содержания и методики преподавания комплексного курса ОРКСиЭ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8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КиО Кировского благочи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ачек, 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 393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алова С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ый экзамен ОГЭ русский язы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К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ОГ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собеседование 9 клас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К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лева И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ая грамотность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художественными текст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алова С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-новаторы советской системы образования и их технологии об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алова С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fedorchyknmc@mail.ru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lapygina@list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ием материалов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по итогам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 района математических конкур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артик (1 классы), Смарт-Кенгуру (2-10 классы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 тестирования «Смарт ЕГЭ» (11 классы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 председателей школьных МО учителей математи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еминар-практикум для учителей, работающих в 11 классах, «ЕГЭ по математике: особенности оформления и оценивания заданий второй части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енбург Т.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/>
            </w:pPr>
            <w:r>
              <w:rPr>
                <w:sz w:val="20"/>
              </w:rPr>
              <w:t xml:space="preserve">Тренировочная работа в формате ОГЭ по математике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соответствии с распоряжением 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ем заявок ОУ на участие в международном конкурсе «Кенгуру» (2-10 классы)</w:t>
            </w:r>
          </w:p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 электронной почте </w:t>
            </w:r>
            <w:hyperlink r:id="rId10">
              <w:r>
                <w:rPr>
                  <w:rStyle w:val="InternetLink"/>
                  <w:sz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 28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ая тренировочная работа в формате ЕГЭ по математике (база, профиль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ренировочного ЕГЭ по математике (профильный уровень) экспертами ЕГ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Мониторинг качества предметных результатов учащихся с использованием ПК «Знак»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«Система работы учителя английского языка по повышению качества результатов диагностических работ учащихся). Для представителей ОУ 223, 240, 269, 386, 506, 538, 60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-17.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английского язык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действующий семинар «Государственная итоговая аттестация по английскому языку-2023». Занятие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регистрированных участник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Реализация ФГОС». Реализация ФГОС во внеурочной деятельности в 10-11 класса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О.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Внеурочная деятельность».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йонный фестиваль, особенности оформления, отбора заявок и оценивания. Разработка внеурочного мероприятия на следующий учебный год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ова П.В.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5 классе. Тема: «Год за годом». Развитие коммуникативных навык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у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ва Л.Э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о 2 классе. Тема: «Описание животных». Развитие монологических навык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у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оздев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ематическая консультация для учителей информатики «Особенности проведения КЕГЭ по информатике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аммемяги Т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Индивидуальные консультации для учителей информати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аммемяги Т.Н.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«Компьютерная графика, экспорт изображени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горцева Т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«Ссылки в формулах», 8 клас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горцева Т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 </w:t>
            </w:r>
            <w:r>
              <w:rPr>
                <w:sz w:val="19"/>
                <w:szCs w:val="19"/>
                <w:lang w:eastAsia="ru-RU"/>
              </w:rPr>
              <w:t>«Использование электронных таблиц для решения задач», 9 клас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.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 </w:t>
            </w:r>
            <w:r>
              <w:rPr>
                <w:color w:val="000000"/>
                <w:sz w:val="19"/>
                <w:szCs w:val="19"/>
                <w:lang w:eastAsia="ru-RU"/>
              </w:rPr>
              <w:t>Губанова О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«Форматирование текстовых документов», 7 клас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.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 </w:t>
            </w:r>
            <w:r>
              <w:rPr>
                <w:color w:val="000000"/>
                <w:sz w:val="19"/>
                <w:szCs w:val="19"/>
                <w:lang w:eastAsia="ru-RU"/>
              </w:rPr>
              <w:t>Губанова О.М.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Подготовка к олимпиадам, ЕГЭ и ГИА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палова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в основной школе: информатика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 Е.Е.</w:t>
            </w:r>
          </w:p>
        </w:tc>
      </w:tr>
      <w:tr>
        <w:trPr>
          <w:trHeight w:val="128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физики «Функциональная грамотность по естественным наукам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физики «Методические рекомендации по подготовке к тренировочному ЕГЭ по физике 2023 года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ставление заданий для тренирово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ОГЭ по физике 2023 год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trHeight w:val="198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прав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о регистрации 08.45-08.50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ХиГС </w:t>
            </w:r>
            <w:r>
              <w:rPr>
                <w:sz w:val="16"/>
                <w:szCs w:val="16"/>
              </w:rPr>
              <w:t>(Черняховского, 6/10, лит. 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учителей истории и обществознания «Я – наставник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истории, 1 ту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чало регистрации 0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-08.35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ХиГС </w:t>
            </w:r>
            <w:r>
              <w:rPr>
                <w:sz w:val="16"/>
                <w:szCs w:val="16"/>
              </w:rPr>
              <w:t>(Черняховского, 6/10, лит. 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истории, 2 ту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о регистрации 08.25-08.35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ХиГС </w:t>
            </w:r>
            <w:r>
              <w:rPr>
                <w:sz w:val="16"/>
                <w:szCs w:val="16"/>
              </w:rPr>
              <w:t>(Черняховского, 6/10, лит. 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истории (по предварительной записи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ornils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 ОГЭ по обществознанию для учащихся 9 класс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 (по выбору гор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обществознания и права (по предварительной записи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tikhomir-mariya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i/>
                <w:i/>
                <w:kern w:val="2"/>
                <w:sz w:val="20"/>
                <w:szCs w:val="20"/>
                <w:lang w:eastAsia="ja-JP" w:bidi="fa-IR"/>
              </w:rPr>
            </w:pPr>
            <w:r>
              <w:rPr>
                <w:b/>
                <w:i/>
                <w:kern w:val="2"/>
                <w:sz w:val="20"/>
                <w:szCs w:val="20"/>
                <w:lang w:eastAsia="ja-JP" w:bidi="fa-IR"/>
              </w:rPr>
              <w:t>Открытые у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знание. 10 клас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иды предприятий по Гражданскому кодексу РФ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 А.В. Тихомирова М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 (обществознание, технология). «Мир увлечений». 6 клас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злова, 47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 Павлухина Т.М. Васильева Л.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24"/>
        <w:gridCol w:w="9"/>
        <w:gridCol w:w="11"/>
        <w:gridCol w:w="1281"/>
        <w:gridCol w:w="1276"/>
        <w:gridCol w:w="1714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10 класс. «Кировский район – передний край обороны Ленинграда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14.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О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10 класс. Обязательственное право как совокупность гражданско-правовых нор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 А.В. Тихомирова М.С.</w:t>
            </w:r>
          </w:p>
        </w:tc>
      </w:tr>
      <w:tr>
        <w:trPr>
          <w:trHeight w:val="204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ителей химии (по предварительной записи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eaakuli4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хим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Формирование функциональной грамотности обучающихс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136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биологии «Подготовка учащихся к ГИА по биологии» 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биологии по предварительной запис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семинар</w:t>
            </w:r>
            <w:r>
              <w:rPr>
                <w:sz w:val="20"/>
                <w:szCs w:val="20"/>
                <w:shd w:fill="FFFFFF" w:val="clear"/>
              </w:rPr>
              <w:t> «</w:t>
            </w:r>
            <w:r>
              <w:rPr>
                <w:sz w:val="20"/>
                <w:szCs w:val="20"/>
              </w:rPr>
              <w:t>Современный урок биологии, географии: возможные пути реализации требований ФГОС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ородской семинар для учителей биологии       «Преодоление учебных дефицитов по биологии учащихс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ко Е.В. Баландина Н.Л.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матическая консультация «Подготовка к конкурсу «Вода в Санкт-Петербурге: сегодня и завтра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З.С.  Баландина Н.Л.</w:t>
            </w:r>
          </w:p>
        </w:tc>
      </w:tr>
      <w:tr>
        <w:trPr>
          <w:trHeight w:val="81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творческой групп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sz w:val="20"/>
                <w:szCs w:val="20"/>
              </w:rPr>
              <w:t>Подготовка учащихся к итоговой аттестации по биологии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81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крытый урок по биологии                                                       «Среды обитания живых организмов», 5 клас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урина О.В.   Баландина Н.Л.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Открытый урок по биологии                                                      «Размножение земноводных», 7 клас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№ 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. Ветеранов,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Т.А.  Баландина Н.Л.</w:t>
            </w:r>
          </w:p>
        </w:tc>
      </w:tr>
      <w:tr>
        <w:trPr>
          <w:trHeight w:val="220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географии 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географии «Подготовка учащихся к ГИА по географии» (по предварительной запис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Районный семинар </w:t>
            </w:r>
            <w:r>
              <w:rPr>
                <w:sz w:val="20"/>
                <w:szCs w:val="20"/>
                <w:shd w:fill="FFFFFF" w:val="clear"/>
              </w:rPr>
              <w:t>«</w:t>
            </w:r>
            <w:r>
              <w:rPr>
                <w:sz w:val="20"/>
                <w:szCs w:val="20"/>
              </w:rPr>
              <w:t>Современный урок биологии, географии: возможные пути реализации требований ФГОС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«Подготовка к конкурсу «Вода в Санкт-Петербурге: сегодня и завтра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З.С. Баландина Н.Л.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творческой групп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sz w:val="20"/>
                <w:szCs w:val="20"/>
              </w:rPr>
              <w:t>Подготовка учащихся к итоговой аттестации по географии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92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учителей музыки по предварительной записи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тическая консультация для молодых специалистов-учителей музыки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дготовка к хоровой олимпиаде «Поют дети Санкт-Петербурга» 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етодический семинар «Подходы к формированию личностных и метапредметных результатов на уроках музыки: реализация требований ФГОС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Н.Ю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Ф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региональной теоретической олимпиады по слушанию музыки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-16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шко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2- прием заявок на районный эта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электронный адрес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ck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школ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bCs/>
                <w:sz w:val="20"/>
                <w:szCs w:val="20"/>
              </w:rPr>
              <w:t>«Составление диагностических работ и олимпиадных заданий в контексте ФГОС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Т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Инструментальное музицирование на уроках музыки как обязательный этап урока в контексте обновленных ФГОС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bCs/>
                <w:sz w:val="20"/>
                <w:szCs w:val="20"/>
              </w:rPr>
              <w:t>«Развитие функциональной грамотности на уроках музыки и на внеурочных занятиях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ко К.А.</w:t>
            </w:r>
          </w:p>
        </w:tc>
      </w:tr>
      <w:tr>
        <w:trPr>
          <w:trHeight w:val="228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физической культур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ческое совещание (РМО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У СШ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 Богдано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ое физкультурно-массовое мероприятие Спартакиады школьников Ки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 стартам готов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0 -15.00 по график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У СШ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бачева В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ОУ 274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е физкультурно-массовое мероприятие Спартакиады школьников Кировского района «Волейбол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01-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график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площадках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 Алексанов В.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ОУ 50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физкультурно-массовое мероприятие Спартакиады школьников Кировского района «Президентские состяза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-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по график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щадках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физической культур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2-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графику прове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 Павлова А.Е.</w:t>
            </w:r>
          </w:p>
        </w:tc>
      </w:tr>
      <w:tr>
        <w:trPr>
          <w:trHeight w:val="255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и ГО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4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преподавателей-организаторов ОБЖ «Подготовка ко Дню (неделе) безопасности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Районное открытое мероприятие</w:t>
            </w:r>
            <w:r>
              <w:rPr>
                <w:sz w:val="20"/>
                <w:szCs w:val="20"/>
              </w:rPr>
              <w:t xml:space="preserve"> для преподавателей-организаторов 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«</w:t>
            </w:r>
            <w:r>
              <w:rPr>
                <w:bCs/>
                <w:sz w:val="20"/>
                <w:szCs w:val="20"/>
              </w:rPr>
              <w:t>День безопасности. Эвакуация при пожаре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евич Д.Г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по ОБЖ,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ировский район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.30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.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циалистическая, 7/21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.Звенигородск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ОБ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ртовому проток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дет опубликован 17.02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очны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ГУ МЧ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ссии по СПб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арестск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Фучика, 10к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городских и районных курсах ГОЧС в 2023 году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каз от 02.12.2022 №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 (технология, обществознание). «Мир увлечений». 6 клас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злова, 47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Л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ухина Т.М.</w:t>
            </w:r>
          </w:p>
        </w:tc>
      </w:tr>
      <w:tr>
        <w:trPr>
          <w:trHeight w:val="142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и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 «Введение в должность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ина О.П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абота школьной библиотеки по привлечению учащихся к систематическому чтению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У 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ова Л.А.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иблиотечной документации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>
          <w:trHeight w:val="230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кадрового обеспечения образования</w:t>
            </w:r>
          </w:p>
        </w:tc>
      </w:tr>
      <w:tr>
        <w:trPr>
          <w:trHeight w:val="320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 ОУ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обработки и защиты персональных данных в образовательной организации»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теории и практике обучения»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Функциональная грамотность: новый ориентир в проектировании образовательного процесса»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ые платформы и информационные ресурсы: инструменты и их возможности для организации учебного процесса»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тивная компетентность педагога»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Актуальные вопросы содержания и методики преподавания комплексного курса ОРКСЭ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2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КиО Кировского благочиния (Стачек, 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б АПП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Формирование умения работать с текстом на уроках литературного чтения в начальной школе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 по программам СПбЦОКОИ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ок, формирование списков, оформление направлений на обучение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МЦ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РЕАЛИЗАЦИИ В ОУ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МОДЕЛИ НАСТАВНИ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trHeight w:val="387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для молодых специалистов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Question-сессия</w:t>
            </w:r>
            <w:r>
              <w:rPr>
                <w:sz w:val="20"/>
                <w:szCs w:val="20"/>
              </w:rPr>
              <w:t xml:space="preserve"> «Современные инструменты педагога: трансформация указки, мела и дос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молодых педагогов Кировского района со стажем работы от 2 до 3 лет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на Э.В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преобразующий процессинг «Назад в будущее: в школу в новом качестве». Question-сессия «Калейдоскоп решений педагогических проблем» (для молодых педагогов Санкт-Петербурга со стажем 0-3 года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НПП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на Э.В.</w:t>
            </w:r>
          </w:p>
        </w:tc>
      </w:tr>
      <w:tr>
        <w:trPr>
          <w:trHeight w:val="288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ЧЕНИЧЕСКИХ КОНКУРСОВ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учащих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конкурсам и олимпиадам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gornova.80@lis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российский конкурс сочинений «Без срока давности». Районный этап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тегрированная олимпиада для учащихся начальных классов по общеобразовательным дисциплинам «Петербургские надежд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йонный этап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о 08.02 прием заявок на электронный адрес </w:t>
            </w:r>
            <w:hyperlink r:id="rId20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mc</w:t>
              </w:r>
              <w:r>
                <w:rPr>
                  <w:rStyle w:val="InternetLink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i/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i/>
                  <w:sz w:val="20"/>
                  <w:szCs w:val="20"/>
                </w:rPr>
                <w:t>natа7473@mail.ru</w:t>
              </w:r>
            </w:hyperlink>
          </w:p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«Олимпиада НШ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цова Е.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ный конкурс «Логика».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класс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о 10.02 прием заявок на электронный адрес </w:t>
            </w:r>
            <w:hyperlink r:id="rId2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mc</w:t>
              </w:r>
              <w:r>
                <w:rPr>
                  <w:rStyle w:val="InternetLink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i/>
                <w:sz w:val="20"/>
                <w:szCs w:val="20"/>
              </w:rPr>
              <w:t xml:space="preserve">, </w:t>
            </w:r>
            <w:hyperlink r:id="rId23">
              <w:r>
                <w:rPr>
                  <w:rStyle w:val="InternetLink"/>
                  <w:i/>
                  <w:sz w:val="20"/>
                  <w:szCs w:val="20"/>
                </w:rPr>
                <w:t>natа7473@mail.ru</w:t>
              </w:r>
            </w:hyperlink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ма «Логика-2023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BAFF1A" w:val="clear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BAFF1A" w:val="clear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российская олимпиада школь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лимпиад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егиональные и городские олимпиады школьник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теоретическая олимпиада по музы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6.0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 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20.02 прием заявок на участие в районном этапе </w:t>
            </w: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или 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ck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педаго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ция по конкурсу «За нравственный подвиг учителя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дивидуальной договор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конкурсу «Уроки учительства и верности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дивидуальной договор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145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педагогических достиж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 «Педагогические надежды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(публичное выступление, круглый стол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ОБРАЗОВАТЕЛЬНЫЙ МАРШРУТ. АИС «КОНСТРУКТО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188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нкурсы и конференции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(региональный) конкурс дистанционных проектов «Я познаю мир». </w:t>
            </w:r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Техническая репетиция районной веб-конферен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(региональный) конкурс дистанционных проектов «Я познаю мир». </w:t>
            </w:r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Районная веб-конференц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(региональный) конкурс дистанционных проектов «Я познаю мир». </w:t>
            </w:r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Техническая репетиция городских  видео-конференц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5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(региональный) конкурс дистанционных проектов «Я познаю мир». </w:t>
            </w:r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Городские видео-конференции по номинация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  <w:lang w:val="en-US"/>
              </w:rPr>
              <w:t>02-</w:t>
            </w: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Консультации для педагогов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«Использование информационных технологий в образовательной деятельности». Консультации для участников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</w:t>
            </w:r>
          </w:p>
          <w:p>
            <w:pPr>
              <w:pStyle w:val="Normal"/>
              <w:jc w:val="center"/>
              <w:rPr/>
            </w:pPr>
            <w:hyperlink r:id="rId3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Работа над проектами</w:t>
              </w:r>
            </w:hyperlink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Заполнение Страницы проекта на сайте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«Использование информационных технологий в образовательной деятельности». Подготовка и публикация конкурсных работ. Отбор участников городского тур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</w:rPr>
                <w:t>http://www.emc.spb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«Использование информационных технологий в образовательной деятельности». Подача заявки на участие в городском тур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www.emc.spb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82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зация системы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малоопытных заместителей директоров по ИТ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«Использование информационных технологий в образовательной деятельност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ки на участие в городском тур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http://www.emc.spb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НШ 2023. Выездные мероприятия. Консультации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«Использование информационных технологий в образовательной деятельности». Консультации для участников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о-практическая конференция «Дистанционное обучение: реалии и перспективы». Консультации для участников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Консультации для педагогов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</w:t>
            </w:r>
          </w:p>
          <w:p>
            <w:pPr>
              <w:pStyle w:val="Normal"/>
              <w:jc w:val="center"/>
              <w:rPr/>
            </w:pPr>
            <w:hyperlink r:id="rId42" w:tgtFrame="_blank">
              <w:r>
                <w:rPr>
                  <w:rStyle w:val="InternetLink"/>
                  <w:sz w:val="20"/>
                  <w:szCs w:val="20"/>
                </w:rPr>
                <w:t>Работа над проектами</w:t>
              </w:r>
            </w:hyperlink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Заполнение Страницы проекта на сайте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"Использование информационных технологий в образовательной деятельности".  Подготовка и публикация конкурсных работ. Отбор участников городского тур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://www.emc.spb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(региональный) конкурс дистанционных проектов «Я познаю мир». </w:t>
            </w:r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Техническая репетиция районной веб-конферен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(региональный) конкурс дистанционных проектов «Я познаю мир». </w:t>
            </w:r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Районная веб-конференц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(региональный) конкурс дистанционных проектов «Я познаю мир». </w:t>
            </w:r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Техническая репетиция городских  видео-конференц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(региональный) конкурс дистанционных проектов «Я познаю мир». </w:t>
            </w:r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Городские видео-конференции по номинация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  <w:lang w:val="en-US"/>
              </w:rPr>
              <w:t>02-</w:t>
            </w: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–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98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. ИНКЛЮЗИВНОЕ ОБРАЗ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вопросам реализации в ОУ здоровьесозидающей деятельности (по предварительной записи</w:t>
            </w:r>
          </w:p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</w:rPr>
                <w:t>tvkot2010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вещание руководителей Служб здоровья О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30-16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, каб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йонный семинар «Формальное, неформальное и информальное образование педагога: лучшие практики и результаты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, каб.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йонный семинар «Здоровьесозидающие образовательные и воспитательные практики как ресурс профессиональной реализации специалиста</w:t>
            </w:r>
            <w:bookmarkStart w:id="0" w:name="_GoBack"/>
            <w:bookmarkEnd w:id="0"/>
            <w:r>
              <w:rPr>
                <w:bCs/>
                <w:sz w:val="20"/>
                <w:szCs w:val="20"/>
                <w:lang w:eastAsia="ru-RU"/>
              </w:rPr>
              <w:t xml:space="preserve"> на конкурсе педагогических достижений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, каб.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по вопросам участия ОУ и педагогов района в конкурсном движении здоровьесозидающей направленности (по предварительной записи </w:t>
            </w:r>
            <w:hyperlink r:id="rId50">
              <w:r>
                <w:rPr>
                  <w:rStyle w:val="InternetLink"/>
                  <w:color w:val="000000"/>
                  <w:sz w:val="20"/>
                  <w:szCs w:val="20"/>
                </w:rPr>
                <w:t>tvkot2010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К, каб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с ОВ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Консультации для педагогов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</w:t>
            </w:r>
          </w:p>
          <w:p>
            <w:pPr>
              <w:pStyle w:val="Normal"/>
              <w:jc w:val="center"/>
              <w:rPr/>
            </w:pPr>
            <w:hyperlink r:id="rId52" w:tgtFrame="_blank">
              <w:r>
                <w:rPr>
                  <w:rStyle w:val="InternetLink"/>
                  <w:sz w:val="20"/>
                  <w:szCs w:val="20"/>
                </w:rPr>
                <w:t>Работа над проектами</w:t>
              </w:r>
            </w:hyperlink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Заполнение Страницы проекта на сайте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6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(региональный) конкурс дистанционных проектов «Я познаю мир». </w:t>
            </w:r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Техническая репетиция районной веб-конферен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(региональный) конкурс дистанционных проектов «Я познаю мир». </w:t>
            </w:r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Районная веб-конференц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(региональный) конкурс дистанционных проектов «Я познаю мир». </w:t>
            </w:r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Техническая репетиция городских  видео-конференц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5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(региональный) конкурс дистанционных проектов «Я познаю мир». </w:t>
            </w:r>
            <w:r>
              <w:rPr>
                <w:b/>
                <w:bCs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</w:rPr>
              <w:t>Городские видео-конференции по номинация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, работающих с детьми с ОВЗ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ermoshenko_me@565.spb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: Подготовка к  олимпиаде по ОБЖ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са К.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русскому языку для обучающихся с ОВЗ. Прием заявок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кова М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русскому языку для обучающихся с ОВ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кова М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Личностное развитие школьника с ОВЗ на всех ступенях обучения через взаимодействие школы и семьи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нскова М.Г.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Предметно-методическая комиссия по подготовке к олимпиадам и конкурсам для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ВЗ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новому качеству воспитания обучающихся, их социализа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к опыту созидательной деятельности</w:t>
            </w:r>
          </w:p>
        </w:tc>
      </w:tr>
      <w:tr>
        <w:trPr>
          <w:trHeight w:val="76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ческие объединения, совещ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УМО заместителей по ВР ОУ Кировского район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ачек, 107, к.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 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гнатьев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председателей МО классных руководител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етеранов, 5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кураторов ОУСУ и РД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кураторов добровольческой деятельно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руководителей школьных музеев О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 Анны Ахматовой «Серебряный век» </w:t>
            </w:r>
            <w:r>
              <w:rPr>
                <w:sz w:val="16"/>
                <w:szCs w:val="16"/>
              </w:rPr>
              <w:t>(Автовская,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УМО заведующих ОДОД ОУ Кировского район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тойкости, 33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ый фестиваль - эстафета «Быстрее! Выше! Сильнее!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график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Ки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халь А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 «Первые эко-шаги» (сортировка пластиковых крышечек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01.02-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явк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квиз «Наука и техника» ко Дню нау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д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Контакте» группе «РДШ Кировский район» </w:t>
            </w:r>
            <w:hyperlink r:id="rId58">
              <w:r>
                <w:rPr>
                  <w:rStyle w:val="InternetLink"/>
                  <w:sz w:val="20"/>
                  <w:szCs w:val="20"/>
                </w:rPr>
                <w:t>https://vk.com/rms.spb_kirov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ВН «А ну-ка, парни!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20.02-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мирнова Н.Г.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для педагогов ОУ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Творим. Выдумываем. Пробуем!» районного конкурса педагогических достижений 2022-2023 учебного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 участников подноминации «Педагогический дебю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03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нос с янв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09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30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09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распис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ынин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Творим. Выдумываем. Пробуем!» районного конкурса педагогических достижений 2022-2023 учебного года. Мастер-классы участников подноминации «Педагог-масте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306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распис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ынин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едагогический фестиваль-конкурс открытых занятий (мероприятий) «Калейдоскоп классных идей» (этап «Открытое занятие»)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базе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брагимова Э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едагогического мастерства классных руководителей «Созвездие талантов» очный тур (открытое воспитательное мероприяти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базе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брагимова Э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едагогический конкурс на лучшие методические разработки воспитательных мероприяти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брагимова Э.А.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тивно-методическая помощ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онсультаций для педагогов ДО по образовательным программам социально-гуманитарной, туристско-краеведческ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месяца 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заведующих школьными музея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местителей директоров по ВР О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ведующих ОДОД образовательных учреждений района по организации учебной 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ОУСУ и РД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добровольческой 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физкультурно-спортивной, художественной и социально-педагогической, направл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летина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технической, физкультурно-спортивной, художественной и социально-педагогической, естественно-научной направл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ачек, 2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В.И.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ЮТТ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учащихся образовательных учреждений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едупреждению детского дорожно-транспортного травматизма и безопасности дорожного дви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игровых познавательных занятий по БДД «Безопасность от А до 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учащихся 1-4 клас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по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игровых познавательных занятий по БДД «Транспортный мир» для учащихся 5-6 клас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по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ая олимпиада по безопасности дорожного движения «Олимпийцы дорожного движения-2023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этап Городского детского творческого конкурса «Азбука безопасности» среди обучающихся образовательных учреждений Санкт-Петербурга (направление «Безопасность дорожного движения»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02 – 17.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 акция «Скорость – не главное!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02-12.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детского общественного движения ЮИД Кировского района</w:t>
            </w:r>
          </w:p>
        </w:tc>
      </w:tr>
      <w:tr>
        <w:trPr>
          <w:trHeight w:val="6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по БДД (игра по станциям) «Дорожная азбука» для учащихся начальной школы с участием школьных отрядов ЮИД, с использованием мобильного авто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енко В.Ю.</w:t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78 – 2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7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енко В.Ю.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78 – 2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7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78 – 3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7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78 – 3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7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78 – 4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7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78 – 4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7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78 – 4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7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 – 3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21 – 2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21 – 4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21 – 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21 – 1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конкурс исследовательских работ по БДД «История безопасности», среди школьных отрядов ЮИД Кировского района СП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-17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афон видео поздравлений от отрядов ЮИД, приуроченных к 50-летию Движения ЮИД Росс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-28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50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частие учащихся района во всероссийских и городских мероприятиях по БДД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открытый конкурс детского творчества «Дорога и мы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17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«Балтийский бере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среди образовательных учреждений Санкт-Петербурга «Дорога без опасности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21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50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, выставки ЦДЮТТ для педагогических работников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Открытая районная выставка-конкурс декоративно-прикладного и изобразительного творчества детей и педагогов образовательных учреждений «Куклы разные и прекрасные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24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https://vk.com/club201205155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Ю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шина В.В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ЦДЮТТ для учащихся ОУ района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Лабиринты истории» - познавательная игра-квест для учащихся 9-10 классов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1 10-б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1 10-а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1 9-а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Загадки Петербурга» («Аптекарский остров», «Театр кукол») – игровая познавательная программа для учащихся 4 классов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 4-Б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 4-ВД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 4-В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 4-Д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 4-А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 4-Б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«Человек. Земля. Вселенная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редам (по запис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ко М.В.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А.К.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ылё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10773" w:leader="none"/>
              </w:tabs>
              <w:ind w:firstLine="1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У 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10773" w:leader="none"/>
              </w:tabs>
              <w:ind w:firstLine="1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У 3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10773" w:leader="none"/>
              </w:tabs>
              <w:ind w:firstLine="1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У 3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10773" w:leader="none"/>
              </w:tabs>
              <w:ind w:firstLine="1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У 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10773" w:leader="none"/>
              </w:tabs>
              <w:ind w:firstLine="1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У 5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10773" w:leader="none"/>
              </w:tabs>
              <w:ind w:firstLine="1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У 3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10773" w:leader="none"/>
              </w:tabs>
              <w:ind w:firstLine="1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У 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10773" w:leader="none"/>
              </w:tabs>
              <w:ind w:firstLine="1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У 5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10773" w:leader="none"/>
              </w:tabs>
              <w:ind w:firstLine="1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У 3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10773" w:leader="none"/>
              </w:tabs>
              <w:ind w:firstLine="1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У 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10773" w:leader="none"/>
              </w:tabs>
              <w:ind w:firstLine="1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У 5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бятам о зверятах»</w:t>
            </w:r>
            <w:r>
              <w:rPr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районный дистанционный конкурс для учащихся 3-4 клас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org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dutt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галиева Д.М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ауки в ЦДЮТТ» для старшеклассников ОУ Киро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ылева А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ошко О.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 А.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ьянко Д.В.</w:t>
            </w:r>
          </w:p>
        </w:tc>
      </w:tr>
      <w:tr>
        <w:trPr>
          <w:trHeight w:val="70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ая работа с учащимися ОУ район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Региональный фестиваль «Технические професси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 для учащихся 8-11 клас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РФ им. адмирала С.О. Макарова </w:t>
            </w:r>
            <w:r>
              <w:rPr>
                <w:sz w:val="16"/>
                <w:szCs w:val="16"/>
              </w:rPr>
              <w:t>(Двинская, 5/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по профориентации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Мы медики!» для учащихся 9-11 клас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0</w:t>
            </w:r>
            <w:r>
              <w:rPr>
                <w:color w:val="000000"/>
                <w:sz w:val="20"/>
                <w:szCs w:val="20"/>
                <w:lang w:val="en-US"/>
              </w:rPr>
              <w:t>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 ПОУ «Медицинский колледж №1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Зайцева, 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резент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будущая профессия» для 8-11 клас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8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офориентационный конкурс-викторина «ПрофYESиЯ» для учащихся 6-8 клас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8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профориентационное мероприятие «День профессий судостроения» (ОУ 249, 277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ПОУ «КСиП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на предприятие (ОУ 480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огласова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еверная верф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учреждения ВПО и СПО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шко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8-9</w:t>
            </w:r>
            <w:r>
              <w:rPr>
                <w:sz w:val="20"/>
                <w:szCs w:val="20"/>
              </w:rPr>
              <w:t xml:space="preserve"> класс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  <w:r>
              <w:rPr>
                <w:sz w:val="20"/>
                <w:szCs w:val="20"/>
                <w:lang w:val="en-US"/>
              </w:rPr>
              <w:t xml:space="preserve">388 </w:t>
            </w:r>
            <w:r>
              <w:rPr>
                <w:sz w:val="20"/>
                <w:szCs w:val="20"/>
              </w:rPr>
              <w:t>(10 класс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Н.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для старшеклассников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И.П.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мопознание, самооценка», 9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7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И.П.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мопознание, самооценка», 9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49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Коммуникативность и лидерство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49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ренинг «Креативность», 9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49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Юный предприниматель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ко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Е.М.</w:t>
            </w:r>
          </w:p>
        </w:tc>
      </w:tr>
      <w:tr>
        <w:trPr>
          <w:trHeight w:val="70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, соревнования, выставки ЦДЮТТ для воспитанников и учащихся ОУ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ое первенство Кировского района по быстрым шахматам. «Кубок ШКиД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этап 7 тур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У 48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Открытая районная выставка-конкурс декоративно-прикладного и изобразительного творчества детей и педагогов образовательных учреждений «Куклы разные и прекрасные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24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https://vk.com/club2012051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Ю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шина В.В.</w:t>
            </w:r>
          </w:p>
        </w:tc>
      </w:tr>
      <w:tr>
        <w:trPr>
          <w:trHeight w:val="70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У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>
                <w:bCs/>
                <w:sz w:val="20"/>
              </w:rPr>
            </w:pPr>
            <w:r>
              <w:rPr>
                <w:sz w:val="20"/>
              </w:rPr>
              <w:t>Консультации для лиц, ответственных по БДД в ОУ по вопросам организации работы по пропаганде БД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профилактической деятельности по ДДТТ и БДД в ОУ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У по согласованию с ОГИ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В. Бычкова Е.Н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педагогов по шахмат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</w:tc>
      </w:tr>
      <w:tr>
        <w:trPr>
          <w:trHeight w:val="288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лицей 389 «Центр экологического образования»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заявкам ОУ Киро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yout"/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yout"/>
                <w:sz w:val="18"/>
                <w:szCs w:val="18"/>
              </w:rPr>
              <w:t>заявки в понедельник и вторник 11.00-16.00 по тел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Layout"/>
                <w:sz w:val="18"/>
                <w:szCs w:val="18"/>
              </w:rPr>
              <w:t>783-53-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О.А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ание Дзен-канала «Популярное естествознание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yout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rStyle w:val="Layout"/>
                <w:sz w:val="20"/>
                <w:szCs w:val="20"/>
              </w:rPr>
              <w:t>доступ по ссылке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u w:val="single"/>
              </w:rPr>
              <w:t>https://dzen.ru/id/6367b47e4f01792dac29bb5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участников районного конкурса «Вода в Санкт-Петербурге: вчера, сегодня, завтра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yout"/>
                <w:sz w:val="20"/>
                <w:szCs w:val="20"/>
              </w:rPr>
              <w:t>27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У 389 «ЦЭ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ХОС, каб. 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З.С.</w:t>
            </w:r>
          </w:p>
        </w:tc>
      </w:tr>
      <w:tr>
        <w:trPr>
          <w:trHeight w:val="181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trHeight w:val="180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движ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курс рисунк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«Веселые бактерии»</w:t>
            </w:r>
            <w:r>
              <w:rPr>
                <w:sz w:val="20"/>
                <w:szCs w:val="20"/>
                <w:lang w:eastAsia="en-US"/>
              </w:rPr>
              <w:t xml:space="preserve"> для учащихся 1-4 клас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.02-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 Прокопцова А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курс рисунков «Лучший спортивный костюм» </w:t>
            </w:r>
            <w:r>
              <w:rPr>
                <w:sz w:val="20"/>
                <w:szCs w:val="20"/>
                <w:lang w:eastAsia="en-US"/>
              </w:rPr>
              <w:t>для учащихся 5-11 клас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.02-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 Прокопцова А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курс полезных советов «Опасности в интернете» в рамках Районного волонтерского конкурсного движения социальной направленности «Команды Инициативных Товарищей» в Кировском район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.02-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 Прокопцова А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йонный этап городского конкурса педагогических достижений в номинации «Педагог-психолог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4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йонный этап городского конкурса педагогических достижений в номинации «Учитель-дефектолог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валенко Н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ведение итогов городского конкурса медиаторов-ровесников «Мастер ПЕРЕГОВОРОВ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.30-1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trHeight w:val="232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М.Н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ин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обучающихся ОУ района, педагогов и р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2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2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trHeight w:val="218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trHeight w:val="1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МО социальных педагогов ОУ Кировского района по теме: «Профилактика суицидального поведения среди несовершеннолетних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>
          <w:trHeight w:val="136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ые консультации по предварительной договоренности (подготовка к аттестации, и т.п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-18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айонный практический семинар в рамках РМО педагогов-психологов ОУ «</w:t>
            </w:r>
            <w:r>
              <w:rPr>
                <w:sz w:val="20"/>
                <w:szCs w:val="20"/>
              </w:rPr>
              <w:t>Психологическое консультирование - вопросы и ответы. Первая помощь в кризисных ситуациях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практический семинар в рамках РМО специалистов школьных служб медиации «Социальные эффекты деятельности специалистов службы медиации в образовательном учреждени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Методика зрительных диктантов в процессе коррекционной работы на логопедических занятиях в школ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МО учителей-дефектологов. Семинар-практикум «Вариативные формы работы по оказанию помощи семье в воспитании и обучении ребенка с ОВЗ и инвалидностью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Формирование орфографической зоркости у обучающихся на логопедических занятиях» (для ОУ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ое занятие во втором классе для детей с ЗП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рова С.Г.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консультации для учителей-логопе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trHeight w:val="145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ПМПК О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1.02</w:t>
            </w:r>
          </w:p>
          <w:p>
            <w:pPr>
              <w:pStyle w:val="Style39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одготовка к ТПМП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 (запись ежедневно по тел. 246-29-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</w:tc>
      </w:tr>
      <w:tr>
        <w:trPr>
          <w:trHeight w:val="161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 социально-педагогической направленности на базе ОУ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информация ОУ Кировского района о неблагополучных семь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лаев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учающихся ОУ, пропускающих занятия без уважительных при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Динамический отсев»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лаев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trHeight w:val="37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употребления ПАВ и пропаганда здорового образа жиз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курс рисунков «Веселые бактерии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учащихся 1-4 клас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.02-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 Прокопцова А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курс рисунков «Лучший спортивный костюм» </w:t>
            </w:r>
            <w:r>
              <w:rPr>
                <w:sz w:val="20"/>
                <w:szCs w:val="20"/>
                <w:lang w:eastAsia="en-US"/>
              </w:rPr>
              <w:t>для учащихся 5-11 клас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.02-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 Прокопцова А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нтерское добровольческое движ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курс полезных советов «Опасности в интернете» в рамках Районного волонтерского конкурсного движения социальной направленности «Команды Инициативных Товарищей» в Кировском район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.02-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 Прокопцова А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дополнительной общеобразовательной общеразвивающей программы «Здоровое поколение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у совмес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ятельности с О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юных друзей правопорядка «Знатоки прав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ой общеобразовательной общеразвивающей программы «Профилактика социально-опасного поведения несовершеннолетних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совместной деятельности с О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709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онно-методическое сопровождение профессиональ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детских конкурсов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по состоянию на 01 февраля 2023 года)</w:t>
      </w:r>
    </w:p>
    <w:tbl>
      <w:tblPr>
        <w:tblW w:w="4650" w:type="pct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3405"/>
        <w:gridCol w:w="2973"/>
        <w:gridCol w:w="1120"/>
      </w:tblGrid>
      <w:tr>
        <w:trPr>
          <w:cantSplit w:val="true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тор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танционная олимпиада по истории и культуре Санкт-Петербург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январь-апрель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АПП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ждународный конкурс творческих работ старшеклассников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Идеи Д.С. Лихачева и современность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тябрь 2022-май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Н НОУ ВПО «Санкт-Петербургский Гуманитарный университет профсоюзов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жрегиональный фестиваль детского творчества «Культурный код Ивана Билибин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кабрь 2022- март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ультуры Ленинградской области «Музейное агент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АПП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ий конкурс рецензий для старшеклассников «Пишу о театр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кабрь 2022-март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оссийский государственный институт сценических искус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родской фестиваль-конкурс семейного творчества «Танцующая семь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евраль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афедра хореографического искусства института музыки, театра и хореографии РГПУ им. А.И.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Герце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БОУ Гимназия № 155 Центрального райо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ий конкурс «Медиа-проф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январь-март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образовательных технологий в филологии ФГБОУ ВО «Российский государственный педагогический университет им. А. И. Герце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ий конкурс сочинений «Без срока давност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кабрь 2022-март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szCs w:val="20"/>
                </w:rPr>
                <w:t>https://ec.memory45.su/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родской конкурсно-выставочный проект по изобразительному искусству среди учащихся и педагогов ОУ «От мастерства учителя к мастерству ученик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рт-апрель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АППО</w:t>
            </w:r>
          </w:p>
          <w:p>
            <w:pPr>
              <w:pStyle w:val="Msonormalmrcssattr"/>
              <w:shd w:fill="FFFFFF" w:val="clear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 «Измайловски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ая олимпиада по финансовой грамотности, финансовому рынку и защите прав потребителей финансовых услуг «Финатлон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hyperlink r:id="rId64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www.fin-olimp.ru/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ий фестиваль по кибергигиене и работе с большими данным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</w:rPr>
                <w:t>https://www.xn--80aqmb5ay.online/cyber-hygiene-2022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истанционный конкурс видеороликов «Регионы России глазами детей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мидетей.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61" w:hRule="atLeast"/>
          <w:cantSplit w:val="true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ДАГОГОВ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2-март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, 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– фестива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уроки педагогов Кировского район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– март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бАПП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За нравственный подвиг учител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апрель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Д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Уроки учительства и верност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апрель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Д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За нравственный подвиг учител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март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бАППО, ЕОР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ДО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6"/>
      <w:type w:val="nextPage"/>
      <w:pgSz w:orient="landscape" w:w="16838" w:h="11906"/>
      <w:pgMar w:left="0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7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9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9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18"/>
      <w:lang w:val="ru-RU"/>
    </w:rPr>
  </w:style>
  <w:style w:type="character" w:styleId="4">
    <w:name w:val="Заголовок 4 Знак"/>
    <w:qFormat/>
    <w:rPr>
      <w:sz w:val="18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rongEmphasis">
    <w:name w:val="Strong"/>
    <w:qFormat/>
    <w:rPr>
      <w:b/>
    </w:rPr>
  </w:style>
  <w:style w:type="character" w:styleId="Stnib1">
    <w:name w:val="s_tnib1"/>
    <w:qFormat/>
    <w:rPr>
      <w:b/>
      <w:i/>
      <w:sz w:val="20"/>
    </w:rPr>
  </w:style>
  <w:style w:type="character" w:styleId="FontStyle24">
    <w:name w:val="Font Style24"/>
    <w:qFormat/>
    <w:rPr>
      <w:rFonts w:ascii="Georgia" w:hAnsi="Georgia" w:cs="Georgia"/>
      <w:sz w:val="1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messageheademail">
    <w:name w:val="b-message-head__email"/>
    <w:qFormat/>
    <w:rPr>
      <w:rFonts w:cs="Times New Roman"/>
    </w:rPr>
  </w:style>
  <w:style w:type="character" w:styleId="Style15">
    <w:name w:val="Абзац списка мой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b/>
    </w:rPr>
  </w:style>
  <w:style w:type="character" w:styleId="Style21">
    <w:name w:val="Маркеры списка"/>
    <w:qFormat/>
    <w:rPr>
      <w:rFonts w:ascii="OpenSymbol" w:hAnsi="OpenSymbol" w:eastAsia="Times New Roman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lang w:val="en-US" w:eastAsia="zh-CN"/>
    </w:rPr>
  </w:style>
  <w:style w:type="character" w:styleId="3">
    <w:name w:val="Заголовок 3 Знак"/>
    <w:qFormat/>
    <w:rPr>
      <w:b/>
      <w:color w:val="FF0000"/>
      <w:sz w:val="24"/>
    </w:rPr>
  </w:style>
  <w:style w:type="character" w:styleId="Style23">
    <w:name w:val="Знак примечания"/>
    <w:qFormat/>
    <w:rPr>
      <w:sz w:val="16"/>
    </w:rPr>
  </w:style>
  <w:style w:type="character" w:styleId="13">
    <w:name w:val="Текст примечания Знак1"/>
    <w:qFormat/>
    <w:rPr>
      <w:lang w:val="en-US"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</w:rPr>
  </w:style>
  <w:style w:type="character" w:styleId="Mainpage">
    <w:name w:val="mainpage"/>
    <w:qFormat/>
    <w:rPr/>
  </w:style>
  <w:style w:type="character" w:styleId="41">
    <w:name w:val="Знак Знак4"/>
    <w:qFormat/>
    <w:rPr>
      <w:b/>
      <w:color w:val="FF0000"/>
      <w:sz w:val="24"/>
    </w:rPr>
  </w:style>
  <w:style w:type="character" w:styleId="5">
    <w:name w:val="Знак Знак5"/>
    <w:qFormat/>
    <w:rPr>
      <w:b/>
      <w:color w:val="FF0000"/>
      <w:sz w:val="24"/>
    </w:rPr>
  </w:style>
  <w:style w:type="character" w:styleId="Msohyperlinkmailrucssattributepostfix">
    <w:name w:val="msohyperlink_mailru_css_attribute_postfix"/>
    <w:qFormat/>
    <w:rPr/>
  </w:style>
  <w:style w:type="character" w:styleId="Layout">
    <w:name w:val="layout"/>
    <w:qFormat/>
    <w:rPr>
      <w:rFonts w:cs="Times New Roman"/>
    </w:rPr>
  </w:style>
  <w:style w:type="character" w:styleId="Style24">
    <w:name w:val="Обычный отступ Знак"/>
    <w:qFormat/>
    <w:rPr>
      <w:rFonts w:eastAsia="Calibri"/>
      <w:sz w:val="24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IndentChar">
    <w:name w:val="Normal Indent Char"/>
    <w:qFormat/>
    <w:rPr>
      <w:rFonts w:ascii="Times New Roman" w:hAnsi="Times New Roman" w:cs="Times New Roman"/>
      <w:sz w:val="20"/>
      <w:lang w:val="en-US"/>
    </w:rPr>
  </w:style>
  <w:style w:type="character" w:styleId="111">
    <w:name w:val="Заголовок 1 Знак1"/>
    <w:qFormat/>
    <w:rPr>
      <w:sz w:val="28"/>
      <w:szCs w:val="18"/>
      <w:lang w:val="ru-RU" w:eastAsia="zh-CN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4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CommentTextChar">
    <w:name w:val="Comment Text Char"/>
    <w:qFormat/>
    <w:rPr>
      <w:rFonts w:cs="Times New Roman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9">
    <w:name w:val=" Знак Знак9"/>
    <w:qFormat/>
    <w:rPr>
      <w:b/>
      <w:bCs/>
      <w:color w:val="000000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  <w:lang w:val="en-US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hanging="317"/>
      <w:jc w:val="both"/>
    </w:pPr>
    <w:rPr>
      <w:rFonts w:ascii="Microsoft Sans Serif" w:hAnsi="Microsoft Sans Serif" w:cs="Microsoft Sans Serif"/>
    </w:rPr>
  </w:style>
  <w:style w:type="paragraph" w:styleId="1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214">
    <w:name w:val="Заголовок 21"/>
    <w:basedOn w:val="15"/>
    <w:next w:val="Textbody1"/>
    <w:qFormat/>
    <w:pPr>
      <w:keepNext w:val="true"/>
      <w:widowControl w:val="false"/>
      <w:tabs>
        <w:tab w:val="clear" w:pos="7740"/>
      </w:tabs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 отступ1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</w:rPr>
  </w:style>
  <w:style w:type="paragraph" w:styleId="115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16"/>
    <w:next w:val="116"/>
    <w:qFormat/>
    <w:pPr/>
    <w:rPr>
      <w:b/>
      <w:bCs/>
    </w:rPr>
  </w:style>
  <w:style w:type="paragraph" w:styleId="Style37">
    <w:name w:val="Заголовок таблицы"/>
    <w:basedOn w:val="Style30"/>
    <w:qFormat/>
    <w:pPr>
      <w:jc w:val="center"/>
    </w:pPr>
    <w:rPr>
      <w:b/>
      <w:bCs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Обычный отступ"/>
    <w:basedOn w:val="Normal"/>
    <w:qFormat/>
    <w:pPr>
      <w:suppressAutoHyphens w:val="false"/>
      <w:ind w:left="720" w:firstLine="720"/>
      <w:jc w:val="both"/>
    </w:pPr>
    <w:rPr>
      <w:rFonts w:eastAsia="Calibri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Style41">
    <w:name w:val="Обычный (Интернет)"/>
    <w:basedOn w:val="Standard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orchyknmc@mail.ru" TargetMode="External"/><Relationship Id="rId4" Type="http://schemas.openxmlformats.org/officeDocument/2006/relationships/hyperlink" Target="mailto:nmc@kirov.spb.ru" TargetMode="External"/><Relationship Id="rId5" Type="http://schemas.openxmlformats.org/officeDocument/2006/relationships/hyperlink" Target="mailto:nat&#1072;7473@mail.ru" TargetMode="External"/><Relationship Id="rId6" Type="http://schemas.openxmlformats.org/officeDocument/2006/relationships/hyperlink" Target="mailto:nmc@kirov.spb.ru" TargetMode="External"/><Relationship Id="rId7" Type="http://schemas.openxmlformats.org/officeDocument/2006/relationships/hyperlink" Target="mailto:nat&#1072;7473@mail.ru" TargetMode="External"/><Relationship Id="rId8" Type="http://schemas.openxmlformats.org/officeDocument/2006/relationships/hyperlink" Target="mailto:fedorchyknmc@mail.ru" TargetMode="External"/><Relationship Id="rId9" Type="http://schemas.openxmlformats.org/officeDocument/2006/relationships/hyperlink" Target="mailto:lapygina@list.ru" TargetMode="External"/><Relationship Id="rId10" Type="http://schemas.openxmlformats.org/officeDocument/2006/relationships/hyperlink" Target="mailto:fedorchyknmc@mail.ru" TargetMode="External"/><Relationship Id="rId11" Type="http://schemas.openxmlformats.org/officeDocument/2006/relationships/hyperlink" Target="mailto:kornils@yandex.ru" TargetMode="External"/><Relationship Id="rId12" Type="http://schemas.openxmlformats.org/officeDocument/2006/relationships/hyperlink" Target="mailto:tikhomir-mariya@yandex.ru" TargetMode="External"/><Relationship Id="rId13" Type="http://schemas.openxmlformats.org/officeDocument/2006/relationships/hyperlink" Target="mailto:eaakuli4@mail.ru" TargetMode="External"/><Relationship Id="rId14" Type="http://schemas.openxmlformats.org/officeDocument/2006/relationships/hyperlink" Target="../../C:/Users/konovalova/AppData/Application%20Data/Microsoft/Word/v.makhova@rambler.ru" TargetMode="External"/><Relationship Id="rId15" Type="http://schemas.openxmlformats.org/officeDocument/2006/relationships/hyperlink" Target="../../C:/Users/konovalova/AppData/Application%20Data/Microsoft/Word/v.makhova@rambler.ru" TargetMode="External"/><Relationship Id="rId16" Type="http://schemas.openxmlformats.org/officeDocument/2006/relationships/hyperlink" Target="../../C:/Users/konovalova/AppData/Application%20Data/Microsoft/Word/v.makhova@rambler.ru" TargetMode="External"/><Relationship Id="rId17" Type="http://schemas.openxmlformats.org/officeDocument/2006/relationships/hyperlink" Target="../../C:/Users/konovalova/AppData/Application%20Data/&#1057;&#1088;&#1077;&#1079;&#1086;&#1074;&#1072;&#1103;%20&#1088;&#1072;&#1073;&#1086;&#1090;&#1072;%202011%20-12%20&#1084;&#1091;&#1079;&#1099;&#1082;&#1072;%202013/&#1076;&#1082;&#1088;%202017-2018/(v.makhova@rambler.ru)" TargetMode="External"/><Relationship Id="rId18" Type="http://schemas.openxmlformats.org/officeDocument/2006/relationships/hyperlink" Target="mailto:souvorova@kirov.spb.ru" TargetMode="External"/><Relationship Id="rId19" Type="http://schemas.openxmlformats.org/officeDocument/2006/relationships/hyperlink" Target="mailto:nagornova.80@list.ru" TargetMode="External"/><Relationship Id="rId20" Type="http://schemas.openxmlformats.org/officeDocument/2006/relationships/hyperlink" Target="mailto:nmc@kirov.spb.ru" TargetMode="External"/><Relationship Id="rId21" Type="http://schemas.openxmlformats.org/officeDocument/2006/relationships/hyperlink" Target="mailto:nat&#1072;7473@mail.ru" TargetMode="External"/><Relationship Id="rId22" Type="http://schemas.openxmlformats.org/officeDocument/2006/relationships/hyperlink" Target="mailto:nmc@kirov.spb.ru" TargetMode="External"/><Relationship Id="rId23" Type="http://schemas.openxmlformats.org/officeDocument/2006/relationships/hyperlink" Target="mailto:nat&#1072;7473@mail.ru" TargetMode="External"/><Relationship Id="rId24" Type="http://schemas.openxmlformats.org/officeDocument/2006/relationships/hyperlink" Target="../../C:%5CUsers%5Cnagornova%5CDownloads%5Cv.makhova@rambler.ru" TargetMode="External"/><Relationship Id="rId25" Type="http://schemas.openxmlformats.org/officeDocument/2006/relationships/hyperlink" Target="../../C:%5CUsers%5Cnagornova%5CDownloads%5C(v.makhova@rambler.ru)" TargetMode="External"/><Relationship Id="rId26" Type="http://schemas.openxmlformats.org/officeDocument/2006/relationships/hyperlink" Target="http://ya-i-mir.ru/" TargetMode="External"/><Relationship Id="rId27" Type="http://schemas.openxmlformats.org/officeDocument/2006/relationships/hyperlink" Target="http://ya-i-mir.ru/" TargetMode="External"/><Relationship Id="rId28" Type="http://schemas.openxmlformats.org/officeDocument/2006/relationships/hyperlink" Target="http://ya-i-mir.ru/" TargetMode="External"/><Relationship Id="rId29" Type="http://schemas.openxmlformats.org/officeDocument/2006/relationships/hyperlink" Target="http://ya-i-mir.ru/" TargetMode="External"/><Relationship Id="rId30" Type="http://schemas.openxmlformats.org/officeDocument/2006/relationships/hyperlink" Target="mailto:lantsova@kirov.spb.ru" TargetMode="External"/><Relationship Id="rId31" Type="http://schemas.openxmlformats.org/officeDocument/2006/relationships/hyperlink" Target="mailto:lantsova@kirov.spb.ru" TargetMode="External"/><Relationship Id="rId32" Type="http://schemas.openxmlformats.org/officeDocument/2006/relationships/hyperlink" Target="http://ya-i-mir.ru/uchastnikam/nominatsii" TargetMode="External"/><Relationship Id="rId33" Type="http://schemas.openxmlformats.org/officeDocument/2006/relationships/hyperlink" Target="http://ya-i-mir.ru/" TargetMode="External"/><Relationship Id="rId34" Type="http://schemas.openxmlformats.org/officeDocument/2006/relationships/hyperlink" Target="http://www.emc.spb.ru/" TargetMode="External"/><Relationship Id="rId35" Type="http://schemas.openxmlformats.org/officeDocument/2006/relationships/hyperlink" Target="http://www.emc.spb.ru/" TargetMode="External"/><Relationship Id="rId36" Type="http://schemas.openxmlformats.org/officeDocument/2006/relationships/hyperlink" Target="mailto:souvorova@kirov.spb.ru" TargetMode="External"/><Relationship Id="rId37" Type="http://schemas.openxmlformats.org/officeDocument/2006/relationships/hyperlink" Target="http://www.emc.spb.ru/" TargetMode="External"/><Relationship Id="rId38" Type="http://schemas.openxmlformats.org/officeDocument/2006/relationships/hyperlink" Target="mailto:souvorova@kirov.spb.ru" TargetMode="External"/><Relationship Id="rId39" Type="http://schemas.openxmlformats.org/officeDocument/2006/relationships/hyperlink" Target="mailto:lantsova@kirov.spb.ru" TargetMode="External"/><Relationship Id="rId40" Type="http://schemas.openxmlformats.org/officeDocument/2006/relationships/hyperlink" Target="mailto:souvorova@kirov.spb.ru" TargetMode="External"/><Relationship Id="rId41" Type="http://schemas.openxmlformats.org/officeDocument/2006/relationships/hyperlink" Target="mailto:lantsova@kirov.spb.ru" TargetMode="External"/><Relationship Id="rId42" Type="http://schemas.openxmlformats.org/officeDocument/2006/relationships/hyperlink" Target="http://ya-i-mir.ru/uchastnikam/nominatsii" TargetMode="External"/><Relationship Id="rId43" Type="http://schemas.openxmlformats.org/officeDocument/2006/relationships/hyperlink" Target="http://ya-i-mir.ru/" TargetMode="External"/><Relationship Id="rId44" Type="http://schemas.openxmlformats.org/officeDocument/2006/relationships/hyperlink" Target="http://www.emc.spb.ru/" TargetMode="External"/><Relationship Id="rId45" Type="http://schemas.openxmlformats.org/officeDocument/2006/relationships/hyperlink" Target="http://ya-i-mir.ru/" TargetMode="External"/><Relationship Id="rId46" Type="http://schemas.openxmlformats.org/officeDocument/2006/relationships/hyperlink" Target="http://ya-i-mir.ru/" TargetMode="External"/><Relationship Id="rId47" Type="http://schemas.openxmlformats.org/officeDocument/2006/relationships/hyperlink" Target="http://ya-i-mir.ru/" TargetMode="External"/><Relationship Id="rId48" Type="http://schemas.openxmlformats.org/officeDocument/2006/relationships/hyperlink" Target="http://ya-i-mir.ru/" TargetMode="External"/><Relationship Id="rId49" Type="http://schemas.openxmlformats.org/officeDocument/2006/relationships/hyperlink" Target="mailto:tvkot2010@mail.ru" TargetMode="External"/><Relationship Id="rId50" Type="http://schemas.openxmlformats.org/officeDocument/2006/relationships/hyperlink" Target="mailto:tvkot2010@mail.ru" TargetMode="External"/><Relationship Id="rId51" Type="http://schemas.openxmlformats.org/officeDocument/2006/relationships/hyperlink" Target="mailto:lantsova@kirov.spb.ru" TargetMode="External"/><Relationship Id="rId52" Type="http://schemas.openxmlformats.org/officeDocument/2006/relationships/hyperlink" Target="http://ya-i-mir.ru/uchastnikam/nominatsii" TargetMode="External"/><Relationship Id="rId53" Type="http://schemas.openxmlformats.org/officeDocument/2006/relationships/hyperlink" Target="http://ya-i-mir.ru/" TargetMode="External"/><Relationship Id="rId54" Type="http://schemas.openxmlformats.org/officeDocument/2006/relationships/hyperlink" Target="http://ya-i-mir.ru/" TargetMode="External"/><Relationship Id="rId55" Type="http://schemas.openxmlformats.org/officeDocument/2006/relationships/hyperlink" Target="http://ya-i-mir.ru/" TargetMode="External"/><Relationship Id="rId56" Type="http://schemas.openxmlformats.org/officeDocument/2006/relationships/hyperlink" Target="http://ya-i-mir.ru/" TargetMode="External"/><Relationship Id="rId57" Type="http://schemas.openxmlformats.org/officeDocument/2006/relationships/hyperlink" Target="http://ya-i-mir.ru/" TargetMode="External"/><Relationship Id="rId58" Type="http://schemas.openxmlformats.org/officeDocument/2006/relationships/hyperlink" Target="https://vk.com/rms.spb_kirov" TargetMode="External"/><Relationship Id="rId59" Type="http://schemas.openxmlformats.org/officeDocument/2006/relationships/hyperlink" Target="https://vk.com/club201205155" TargetMode="External"/><Relationship Id="rId60" Type="http://schemas.openxmlformats.org/officeDocument/2006/relationships/hyperlink" Target="https://vk.com/org_mas_cdutt" TargetMode="External"/><Relationship Id="rId61" Type="http://schemas.openxmlformats.org/officeDocument/2006/relationships/hyperlink" Target="https://vk.com/club201205155" TargetMode="External"/><Relationship Id="rId62" Type="http://schemas.openxmlformats.org/officeDocument/2006/relationships/footer" Target="footer1.xml"/><Relationship Id="rId63" Type="http://schemas.openxmlformats.org/officeDocument/2006/relationships/hyperlink" Target="https://ec.memory45.su/" TargetMode="External"/><Relationship Id="rId64" Type="http://schemas.openxmlformats.org/officeDocument/2006/relationships/hyperlink" Target="https://www.fin-olimp.ru/" TargetMode="External"/><Relationship Id="rId65" Type="http://schemas.openxmlformats.org/officeDocument/2006/relationships/hyperlink" Target="https://www.xn--80aqmb5ay.online/cyber-hygiene-2022" TargetMode="Externa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9:00Z</dcterms:created>
  <dc:creator>НМЦ</dc:creator>
  <dc:description/>
  <cp:keywords/>
  <dc:language>en-US</dc:language>
  <cp:lastModifiedBy>komleva</cp:lastModifiedBy>
  <cp:lastPrinted>2019-08-30T14:24:00Z</cp:lastPrinted>
  <dcterms:modified xsi:type="dcterms:W3CDTF">2023-02-03T13:25:00Z</dcterms:modified>
  <cp:revision>139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547343</vt:r8>
  </property>
  <property fmtid="{D5CDD505-2E9C-101B-9397-08002B2CF9AE}" pid="3" name="_AuthorEmail">
    <vt:lpwstr>NMC@kirov.spb.ru</vt:lpwstr>
  </property>
  <property fmtid="{D5CDD505-2E9C-101B-9397-08002B2CF9AE}" pid="4" name="_AuthorEmailDisplayName">
    <vt:lpwstr>ИМЦ Кировского района</vt:lpwstr>
  </property>
  <property fmtid="{D5CDD505-2E9C-101B-9397-08002B2CF9AE}" pid="5" name="_EmailSubject">
    <vt:lpwstr>План Февраль 2023 ОУ</vt:lpwstr>
  </property>
  <property fmtid="{D5CDD505-2E9C-101B-9397-08002B2CF9AE}" pid="6" name="_NewReviewCycle">
    <vt:lpwstr/>
  </property>
  <property fmtid="{D5CDD505-2E9C-101B-9397-08002B2CF9AE}" pid="7" name="_PreviousAdHocReviewCycleID">
    <vt:r8>1279947298</vt:r8>
  </property>
  <property fmtid="{D5CDD505-2E9C-101B-9397-08002B2CF9AE}" pid="8" name="_ReviewingToolsShownOnce">
    <vt:lpwstr/>
  </property>
</Properties>
</file>