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6265"/>
      </w:tblGrid>
      <w:tr>
        <w:trPr>
          <w:trHeight w:val="852" w:hRule="atLeast"/>
        </w:trPr>
        <w:tc>
          <w:tcPr>
            <w:tcW w:w="4618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Вещание</w:t>
            </w:r>
          </w:p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 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  <w:tc>
          <w:tcPr>
            <w:tcW w:w="626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</w:t>
            </w:r>
            <w:r>
              <w:rPr>
                <w:lang w:val="en-US"/>
              </w:rPr>
              <w:t>2</w:t>
            </w:r>
            <w:r>
              <w:rPr/>
              <w:t>3 г.</w:t>
            </w:r>
          </w:p>
        </w:tc>
      </w:tr>
      <w:tr>
        <w:trPr>
          <w:trHeight w:val="2921" w:hRule="atLeast"/>
        </w:trPr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drawing>
                <wp:inline distT="0" distB="0" distL="0" distR="0">
                  <wp:extent cx="2164080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5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Информационная страница (март 2023 года)</w:t>
            </w:r>
          </w:p>
        </w:tc>
      </w:tr>
    </w:tbl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40"/>
          <w:szCs w:val="40"/>
          <w:u w:val="single"/>
        </w:rPr>
        <w:t>Поздравляем с Международным женским днём!</w:t>
      </w:r>
    </w:p>
    <w:p>
      <w:pPr>
        <w:pStyle w:val="Normal"/>
        <w:numPr>
          <w:ilvl w:val="0"/>
          <w:numId w:val="0"/>
        </w:numPr>
        <w:ind w:left="1134" w:hanging="425"/>
        <w:jc w:val="both"/>
        <w:outlineLvl w:val="0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</w:rPr>
        <w:t>Информируем: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районного Чемпионата по финансовой грамотности. </w:t>
      </w:r>
      <w:r>
        <w:rPr>
          <w:rFonts w:cs="Times New Roman" w:ascii="Times New Roman" w:hAnsi="Times New Roman"/>
          <w:b/>
          <w:sz w:val="20"/>
          <w:szCs w:val="20"/>
        </w:rPr>
        <w:t>02.03</w:t>
      </w:r>
      <w:r>
        <w:rPr>
          <w:rFonts w:cs="Times New Roman" w:ascii="Times New Roman" w:hAnsi="Times New Roman"/>
          <w:sz w:val="20"/>
          <w:szCs w:val="20"/>
        </w:rPr>
        <w:t xml:space="preserve"> для команд учащихся 6-8 классов, </w:t>
      </w:r>
      <w:r>
        <w:rPr>
          <w:rFonts w:cs="Times New Roman" w:ascii="Times New Roman" w:hAnsi="Times New Roman"/>
          <w:b/>
          <w:sz w:val="20"/>
          <w:szCs w:val="20"/>
        </w:rPr>
        <w:t>03.03</w:t>
      </w:r>
      <w:r>
        <w:rPr>
          <w:rFonts w:cs="Times New Roman" w:ascii="Times New Roman" w:hAnsi="Times New Roman"/>
          <w:sz w:val="20"/>
          <w:szCs w:val="20"/>
        </w:rPr>
        <w:t xml:space="preserve"> для команд учащихся 9-11 классов. Начало в 15.00 Место проведения ОУ 254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 xml:space="preserve">04.03 </w:t>
      </w:r>
      <w:r>
        <w:rPr>
          <w:rFonts w:cs="Times New Roman" w:ascii="Times New Roman" w:hAnsi="Times New Roman"/>
          <w:sz w:val="20"/>
          <w:szCs w:val="20"/>
        </w:rPr>
        <w:t xml:space="preserve">районных тренировочных работ для обучающихся 11 классов в формате ЕГЭ по </w:t>
      </w:r>
      <w:r>
        <w:rPr>
          <w:rFonts w:cs="Times New Roman" w:ascii="Times New Roman" w:hAnsi="Times New Roman"/>
          <w:sz w:val="20"/>
        </w:rPr>
        <w:t>предметам: биология, география, история, литература, физика, химия</w:t>
      </w:r>
      <w:r>
        <w:rPr>
          <w:rFonts w:cs="Times New Roman" w:ascii="Times New Roman" w:hAnsi="Times New Roman"/>
          <w:sz w:val="20"/>
          <w:szCs w:val="20"/>
        </w:rPr>
        <w:t>. Для обучающихся 9 классов по информатике. Тренировочные работы проводится в своих ОУ. Начало 10.00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18.03</w:t>
      </w:r>
      <w:r>
        <w:rPr>
          <w:rFonts w:cs="Times New Roman" w:ascii="Times New Roman" w:hAnsi="Times New Roman"/>
          <w:sz w:val="20"/>
          <w:szCs w:val="20"/>
        </w:rPr>
        <w:t xml:space="preserve"> районной тренировочной работы для обучающихся 11 классов в формате ЕГЭ по обществознанию. Тренировочная работа проводится в своих ОУ. Начало 10.00;</w:t>
      </w:r>
    </w:p>
    <w:p>
      <w:pPr>
        <w:pStyle w:val="118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</w:t>
      </w:r>
      <w:r>
        <w:rPr>
          <w:rFonts w:cs="Times New Roman" w:ascii="Times New Roman" w:hAnsi="Times New Roman"/>
          <w:b/>
          <w:sz w:val="20"/>
          <w:szCs w:val="20"/>
        </w:rPr>
        <w:t>16.03</w:t>
      </w:r>
      <w:r>
        <w:rPr>
          <w:rFonts w:cs="Times New Roman" w:ascii="Times New Roman" w:hAnsi="Times New Roman"/>
          <w:sz w:val="20"/>
          <w:szCs w:val="20"/>
        </w:rPr>
        <w:t xml:space="preserve"> районной Научно-методической конференции «Изучение иностранных языков как средство социализации учащихся». Начало 13.3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отборочного (районного) этапа Всероссийского конкурса исследовательских проектов «Без срока дав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фестиваля детского творчества на иностранных язы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 w:val="20"/>
          <w:szCs w:val="20"/>
        </w:rPr>
        <w:t>О проведении районного конкурса «Вода в Санкт-Петербурге: сегодня и завтра»;</w:t>
      </w:r>
      <w:bookmarkStart w:id="0" w:name="_GoBack"/>
      <w:bookmarkEnd w:id="0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айонного конкурса компьютерных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Городской теоретической олимпиады по му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 проведении Региональной хоровой олимпиады «Поют дети Санкт-Петербург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Об организационно-методическом сопровождении профессиональных и детских конкурсов (Приложение 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Благодари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false"/>
        <w:ind w:left="567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Администрацию и педагогический коллектив ОУ 244 (директор Светлицкий С.Л., заместители директора Егорова Н.В., Ефремова О.А.) за помощь в организации и проведение на высоком профессиональном уровне районного этапа </w:t>
      </w:r>
      <w:r>
        <w:rPr>
          <w:rStyle w:val="StrongEmphasis"/>
          <w:b w:val="false"/>
          <w:bCs/>
          <w:sz w:val="20"/>
          <w:szCs w:val="20"/>
        </w:rPr>
        <w:t>конкурса «Логика-2023» для учащихся 3-х клас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Администрацию и педагогический коллектив ОУ 248 (директор Антипичева Н.В.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по УВР Кирик И.Е., методист Нифанова М.В.) за помощь в организации и проведении на высоком профессиональном уровне районного семинара председателей ШМО «От формирования математической грамотности к грамотности функциональной</w:t>
      </w:r>
      <w:r>
        <w:rPr>
          <w:rFonts w:cs="Times New Roman" w:ascii="Times New Roman" w:hAnsi="Times New Roman"/>
          <w:bCs/>
          <w:sz w:val="20"/>
          <w:szCs w:val="20"/>
        </w:rPr>
        <w:t>»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0"/>
          <w:szCs w:val="20"/>
        </w:rPr>
        <w:t xml:space="preserve">Администрацию и педагогический коллектив ОУ 249 (директор Чупрей Д.Р., </w:t>
      </w:r>
      <w:bookmarkStart w:id="1" w:name="_Hlk127355958"/>
      <w:r>
        <w:rPr>
          <w:sz w:val="20"/>
          <w:szCs w:val="20"/>
        </w:rPr>
        <w:t xml:space="preserve">заместитель директора по ВР </w:t>
      </w:r>
      <w:bookmarkEnd w:id="1"/>
      <w:r>
        <w:rPr>
          <w:sz w:val="20"/>
          <w:szCs w:val="20"/>
        </w:rPr>
        <w:t xml:space="preserve">Уголкова Н.В.) за проведение на высоком профессиональном уровне семинара-практикума «Социально- психологическое сопровождение детей и подростков» (в рамках РУМО </w:t>
      </w:r>
      <w:r>
        <w:rPr>
          <w:sz w:val="20"/>
          <w:szCs w:val="20"/>
          <w:lang w:eastAsia="en-US"/>
        </w:rPr>
        <w:t>председателей МО классных руководителей</w:t>
      </w:r>
      <w:r>
        <w:rPr>
          <w:sz w:val="20"/>
          <w:szCs w:val="20"/>
        </w:rPr>
        <w:t xml:space="preserve"> ОУ района)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bookmarkStart w:id="2" w:name="_Hlk127355721"/>
      <w:bookmarkEnd w:id="2"/>
      <w:r>
        <w:rPr>
          <w:sz w:val="20"/>
          <w:szCs w:val="20"/>
        </w:rPr>
        <w:t>Администрацию и педагогический коллектив ОУ 377 (директор Валеева Ж.В., заместитель директора по ВР Игнатьева Т.В.) за проведение на высоком профессиональном уровне семинара-практикума «Калейдоскоп воспитательной работы: об известном по-новому» (в рамках РУМО заместителей директоров по ВР ОУ райо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/>
      </w:pPr>
      <w:bookmarkStart w:id="3" w:name="_Hlk127355721"/>
      <w:bookmarkEnd w:id="3"/>
      <w:r>
        <w:rPr>
          <w:sz w:val="20"/>
          <w:szCs w:val="20"/>
        </w:rPr>
        <w:t>Администрацию и педагогический коллектив ОУ 379 (директор Коростышевская Н.Ю., преподаватель-организатор ОБЖ Тагиева Э.Э.) за подготовку и проведения семинара для преподавателей-организаторов ОБЖ по теме</w:t>
      </w:r>
      <w:r>
        <w:rPr>
          <w:bCs/>
          <w:sz w:val="20"/>
          <w:szCs w:val="20"/>
        </w:rPr>
        <w:t xml:space="preserve"> «Основные направления деятельности во внеклассной работе по дорожной безопасности. Игра: «Кубок знатоков дорожного движения»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Администрацию и педагогический коллектив ОУ 379 (директор Коростышевская Н.Ю., председатель МО словесности Пиотрович О.В.) за проведение на высоком профессиональном уровне районного семинара «Проектная деятельность и критериальное оценивание в условиях реализации ФГОС. Преемственность поколений» в рамках работы РМО учителей английского языка ОУ Киро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sz w:val="20"/>
          <w:szCs w:val="20"/>
        </w:rPr>
        <w:t>Администрацию и педагогический коллектив ОУ 381 (и.о.директора Варчева С.Ю., заместитель директора Урягина Э.В.) за помощь в организации и проведении на высоком профессиональном уровне районного этапа интегрирован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лимпиады «Петербургские надежды» для учащих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-х классов по образовательным дисциплинам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Администрацию и педагогический коллектив ОУ 386 (директор Семёнова С.И.</w:t>
      </w:r>
      <w:r>
        <w:rPr>
          <w:rFonts w:cs="Times New Roman" w:ascii="Times New Roman" w:hAnsi="Times New Roman"/>
          <w:sz w:val="20"/>
          <w:szCs w:val="20"/>
        </w:rPr>
        <w:t>, заместитель директора по УВР Базылевская В.И., председатель ШМО учителей начальных классов Тимонова Т.С.) за организацию и проведение на высоком профессиональном уровне районного семинара для учителей школ с низкими образовательными результатами «Создание ситуации успеха участников образовательного процесса с элементами тренинговых заданий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ю и педагогический коллектив школы ОУ 493 (директор Диденко Н.Л., заместитель директора Бреславская Ю.Ю., методист Воднева Л.И.) за организацию и проведение на высоком профессиональном уровне районного семинара воспитателей групп продлённого дня «Интерактивный дизайн современной культурно-просветительской работы в ГПД»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567" w:hanging="0"/>
        <w:jc w:val="both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Администрацию и педагогический коллектив ОУ </w:t>
      </w:r>
      <w:r>
        <w:rPr>
          <w:bCs/>
          <w:iCs/>
          <w:sz w:val="20"/>
          <w:szCs w:val="20"/>
        </w:rPr>
        <w:t>493 (директор Диденко Н.Л.) за организацию и проведение районного семинара для школьных библиотекарей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 xml:space="preserve">Администрацию и педагогический коллектив ОУ </w:t>
      </w:r>
      <w:r>
        <w:rPr>
          <w:bCs/>
          <w:iCs/>
          <w:sz w:val="20"/>
          <w:szCs w:val="20"/>
        </w:rPr>
        <w:t>506 (</w:t>
      </w:r>
      <w:r>
        <w:rPr>
          <w:sz w:val="20"/>
          <w:szCs w:val="20"/>
        </w:rPr>
        <w:t>директор Ярошенко И.И., заместитель директора по ВР Кувшинова А.Ю., заведующий школьным музеем Репин Р.Р.) за проведение открытого городского семинара «Современные подходы к развитию гражданско-патриотического воспитания детей и молодежи в системе образования. Школьный музей и военно-патриотический клуб как средства повышения эффективности воспитательной работы в учреждении образования» (в рамках Региональной системы научно-методического сопровождения педагогических работников);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ю и педагогический коллектив ОУ 551 (директор Петрова Е.Г.) за подготовку и проведение на высоком методическом уровне с</w:t>
      </w:r>
      <w:r>
        <w:rPr>
          <w:color w:val="262626"/>
          <w:sz w:val="20"/>
          <w:szCs w:val="20"/>
        </w:rPr>
        <w:t>еминара заместителей директоров по ВР «Формирование социальных установок обучающихся в условиях цифровой событийной среды школы»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22"/>
        <w:gridCol w:w="1272"/>
        <w:gridCol w:w="1316"/>
        <w:gridCol w:w="1710"/>
        <w:gridCol w:w="198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29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управления и оптимизация взаимодействия образовательных учреждений</w:t>
            </w:r>
          </w:p>
        </w:tc>
      </w:tr>
      <w:tr>
        <w:trPr>
          <w:trHeight w:val="29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совместных мероприятий отдела образования, ИМЦ и ОУ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а в 2023 году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Комитета по образов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Педагогических чтений работников образовательных учреждений Санкт-Петербур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мониторинг по предметам естественно-научного цикла по оценке уровня сформированности метапредметных результатов обучающихся 10-х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1.03-0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Чемпионат по финансовой грамот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0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eastAsia="ru-RU"/>
              </w:rPr>
              <w:t>Региональная тренировочная работа в формате ЕГЭ по английскому языку, русскому языку, информатике, математике (баз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на базе ОУ Кировского района, включенные в деловую программу Петербургского международного образовательного форума 202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31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заявок ОУ Кировского района на конкурсный отбор на присвоение статуса региональной инновационной площадк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 в соответствии с распоряжением Комитета по образ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седание Координационного совета</w:t>
            </w:r>
          </w:p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одернизации системы образования Кировского район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«дорожной карты» - плана мероприятий в рамках направлений (проектов) региональной системы научно-методического сопровождения педагогических работников (совместно с ЦНППМ в СПбАППО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>
          <w:trHeight w:val="35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на базе ОУ Кировского района, включенные в деловую программу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</w:rPr>
              <w:t>Петербургского международного образовательного форума 2023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еминар «Результаты оценочных процедур как возможности развития школы: кто, как и что может сделать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рская Е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квиз «Профессиональный кругозор учителя. Ключ на старт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овая площадка</w:t>
            </w:r>
          </w:p>
          <w:p>
            <w:pPr>
              <w:pStyle w:val="Style29"/>
              <w:spacing w:before="0" w:after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20"/>
              </w:rPr>
              <w:t>«Развитие системы инженерно-технического творчества в школьном образован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А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 xml:space="preserve">Кейс-марафон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«Лучшие практики ранней профессиональной ориентац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Е.С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Семинар-практикум </w:t>
            </w:r>
            <w:r>
              <w:rPr>
                <w:sz w:val="20"/>
                <w:shd w:fill="FFFFFF" w:val="clear"/>
              </w:rPr>
              <w:t>«Профилактика и коррекция нарушений письменной речи у учащихся общеобразовательной школы на урок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русского язы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енко Е.Б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Конференция «Интеграция традиционных духовно-нравственных ценностей как смысловая доминанта современного образовательного процесса в начальной школе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</w:t>
            </w:r>
            <w:r>
              <w:rPr>
                <w:bCs/>
                <w:sz w:val="20"/>
                <w:szCs w:val="20"/>
              </w:rPr>
              <w:t>ХVII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сероссийской конференции Ассоциации гимназий Санкт-Петербурга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Гуманитарные практики и методы в современном гимназическом образован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пр., 110, корп.3, литера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ориентационный квест для школьников «Путь в профессию инженера: шаг за шагом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Санкт-Петербургский государствен-ный морской технический университ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ова Л.В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ловая встреча «На пути к гармонизации воспитания обучающихс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юк С.Ю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ездной семинар «Мозайка цифровых образовательных ресурсов в контексте персонифицированной модели обучения» в рамках </w:t>
            </w:r>
            <w:r>
              <w:rPr>
                <w:sz w:val="20"/>
                <w:lang w:val="en-US"/>
              </w:rPr>
              <w:t>XIV</w:t>
            </w:r>
            <w:r>
              <w:rPr>
                <w:sz w:val="20"/>
              </w:rPr>
              <w:t xml:space="preserve"> Всероссийской конференции с международным участием «Информационные технологии для Новой шко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а И.А.</w:t>
            </w:r>
          </w:p>
        </w:tc>
      </w:tr>
      <w:tr>
        <w:trPr>
          <w:trHeight w:val="35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разовательная панорама «Педагогика одаренности: опыт, диалог, реш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>
          <w:trHeight w:val="35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>
          <w:trHeight w:val="1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>
          <w:trHeight w:val="292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У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методистов ИМ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Года педагога и наставни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чно-практическая конференция в рамк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XI</w:t>
            </w: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 xml:space="preserve"> Педагогических чтений работников образовательных учреждений Санкт-Петербурга «Учимся вместе: новые форматы для новых результат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уб молодых педагог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кл встреч «Разговоры на равны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а 4. «Профессиональное выгорание молодого педагога. Возможно ли это?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И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-сессия «Инструменты наставник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сообщено дополните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</w:t>
            </w:r>
            <w:r>
              <w:rPr>
                <w:sz w:val="20"/>
                <w:szCs w:val="20"/>
              </w:rPr>
              <w:t xml:space="preserve"> «Тайм-менеджмент педагога: как успеть качественно для детей и экологично для себя?» </w:t>
            </w: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 Ванина Э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онкурсных работ на конкурс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нравственный подвиг учител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7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-конкурс методической продукции «Педагог- моё призва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 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урбинная, 5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квиз «Профессиональный кругозор учителя. Ключ на старт!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разовательная панорама «Педагогика одаренности: опыт, диалог, реш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ова М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лодые педагоги – инновационные и талантливы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. Круглый 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«Созвездие таланто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педагогический конкурс на лучшие методические разработки воспитательных мероприятий. Круглый сто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 к4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разовательная панорама «Педагогика одаренности: опыт, диалог, реш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лы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Цитата недели от Ушинског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, на сайте ИМЦ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Школа в картинах отечественных художников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ОК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ый мониторинг по оценке уровня сформированности метапредметных результатов обучающихся 10-х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0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тренировочная работа в формате ОГЭ по информат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тренировочная работа в формате ЕГЭ для учащихся 11 классов по предметам: биология, география, история, литература, физика, 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гиональная тренировочная работа в формате ЕГЭ (русский язык, английский язык, информатика, математика (база)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ая тренировочная работа в формате ЕГЭ по обществозн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нировочные работы по функциональной грамотности (читательская, математическая, естественнонаучная) для обучающихся 8-9 классов на платформе Российской электронной школ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лосова О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сультации для участников регионального проекта для ШНОР (административных команд и районных кураторов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йонный круглый стол «Организация эффективного взаимодействия районной методической службы, кураторов и ШН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нова О.М.</w:t>
            </w:r>
          </w:p>
        </w:tc>
      </w:tr>
      <w:tr>
        <w:trPr>
          <w:trHeight w:val="134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465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 (по предварительной записи, телефон 753-79-3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 - 17.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1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 17.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ндивидуальных папок педагогов, подавших заявления на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МФ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КУ Центр аттестации и мониторин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индивидуальных папок педагог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35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реализации в ОУ инновационной деятельно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fedorchyk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22"/>
        <w:gridCol w:w="1272"/>
        <w:gridCol w:w="1316"/>
        <w:gridCol w:w="1710"/>
        <w:gridCol w:w="198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аучно-практическая конференция в рамках XI</w:t>
            </w:r>
            <w:r>
              <w:rPr>
                <w:sz w:val="20"/>
                <w:szCs w:val="20"/>
                <w:lang w:val="en-US" w:eastAsia="ru-RU"/>
              </w:rPr>
              <w:t>II</w:t>
            </w:r>
            <w:r>
              <w:rPr>
                <w:sz w:val="20"/>
                <w:szCs w:val="20"/>
                <w:lang w:eastAsia="ru-RU"/>
              </w:rPr>
              <w:t xml:space="preserve"> Педагогических чтений работников образовательных учреждений Санкт-Петербурга «Учимся вместе: новые форматы для новых результат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тическая консультация для ОУ и ДОУ района – участников конкурсного отбора п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знанию образовательных учреждений региональными инновационными площадк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и время буду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бщ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олн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и ДОУ района – опорными площадками развития системы образования Кировского района Санкт-Петербурга (первый и второй год работы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ые консультации для учителей начальных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.0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ктико-ориентированный семинар</w:t>
            </w:r>
            <w:r>
              <w:rPr>
                <w:bCs/>
                <w:color w:val="262931"/>
                <w:kern w:val="2"/>
                <w:sz w:val="19"/>
                <w:szCs w:val="19"/>
                <w:shd w:fill="FFFFFF" w:val="clear"/>
              </w:rPr>
              <w:t xml:space="preserve"> председателей </w:t>
            </w:r>
            <w:r>
              <w:rPr>
                <w:sz w:val="19"/>
                <w:szCs w:val="19"/>
              </w:rPr>
              <w:t>ШМО учителей начальных классов «</w:t>
            </w:r>
            <w:r>
              <w:rPr>
                <w:bCs/>
                <w:color w:val="262931"/>
                <w:kern w:val="2"/>
                <w:sz w:val="19"/>
                <w:szCs w:val="19"/>
                <w:shd w:fill="FFFFFF" w:val="clear"/>
              </w:rPr>
              <w:t xml:space="preserve">Новые ресурсы для формирования и развития функциональной грамотности школьников. </w:t>
            </w:r>
            <w:r>
              <w:rPr>
                <w:rStyle w:val="StrongEmphasis"/>
                <w:b w:val="false"/>
                <w:bCs/>
                <w:sz w:val="19"/>
                <w:szCs w:val="19"/>
                <w:shd w:fill="FFFFFF" w:val="clear"/>
              </w:rPr>
              <w:t>Обмен опытом</w:t>
            </w:r>
            <w:r>
              <w:rPr>
                <w:rStyle w:val="StrongEmphasis"/>
                <w:bCs/>
                <w:sz w:val="19"/>
                <w:szCs w:val="19"/>
                <w:shd w:fill="FFFFFF" w:val="clear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недиктова Т.Ю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живёнок И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Чернышова Н.С.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ородской тур Интегрированной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лимпиады по образовательным дисциплинам «Петербургские надежды» для учащихся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-х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.0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сто и время уточняют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ind w:left="-106" w:hanging="0"/>
              <w:jc w:val="center"/>
              <w:rPr/>
            </w:pPr>
            <w:r>
              <w:rPr>
                <w:sz w:val="20"/>
              </w:rPr>
              <w:t>Мастер-класс по работе с литературным произвед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ктова Т.Ю.</w:t>
            </w:r>
          </w:p>
        </w:tc>
      </w:tr>
      <w:tr>
        <w:trPr>
          <w:trHeight w:val="6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rStyle w:val="StrongEmphasis"/>
                <w:b w:val="false"/>
                <w:bCs/>
                <w:sz w:val="19"/>
                <w:szCs w:val="19"/>
              </w:rPr>
              <w:t>Наставничество: эстафета знаний и опыта. «Анализ возможностей и перспектив деятельности классного руководителя в условиях современной шко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дреева Ю.С.</w:t>
            </w:r>
          </w:p>
        </w:tc>
      </w:tr>
      <w:tr>
        <w:trPr>
          <w:trHeight w:val="6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 действующий семинар для молодых педагогов «Школа молодого учителя». «Работа над орфограммами в курсе начальной школ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Грекова Г.И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Давыдова С.Н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йонный конкурс «Логика-2023» для учащихся 2 клас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 10.03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ём заявок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nmc</w:t>
              </w:r>
              <w:r>
                <w:rPr>
                  <w:rStyle w:val="InternetLink"/>
                  <w:i/>
                  <w:sz w:val="19"/>
                  <w:szCs w:val="19"/>
                </w:rPr>
                <w:t>@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kirov</w:t>
              </w:r>
              <w:r>
                <w:rPr>
                  <w:rStyle w:val="InternetLink"/>
                  <w:i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spb</w:t>
              </w:r>
              <w:r>
                <w:rPr>
                  <w:rStyle w:val="InternetLink"/>
                  <w:i/>
                  <w:sz w:val="19"/>
                  <w:szCs w:val="19"/>
                </w:rPr>
                <w:t>.</w:t>
              </w:r>
              <w:r>
                <w:rPr>
                  <w:rStyle w:val="InternetLink"/>
                  <w:i/>
                  <w:sz w:val="19"/>
                  <w:szCs w:val="19"/>
                  <w:lang w:val="en-US"/>
                </w:rPr>
                <w:t>ru</w:t>
              </w:r>
            </w:hyperlink>
            <w:r>
              <w:rPr>
                <w:rStyle w:val="InternetLink"/>
                <w:i/>
                <w:sz w:val="19"/>
                <w:szCs w:val="19"/>
              </w:rPr>
              <w:t xml:space="preserve">, </w:t>
            </w:r>
            <w:hyperlink r:id="rId5">
              <w:r>
                <w:rPr>
                  <w:rStyle w:val="InternetLink"/>
                  <w:i/>
                  <w:sz w:val="19"/>
                  <w:szCs w:val="19"/>
                </w:rPr>
                <w:t>natа7473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тема «Логика-2023»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горова Н.В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рем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16.03</w:t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инансовая грамотность младших школьников. Заседание 5. Мастер-класс: «Финансовая игра в ГПД для учащихся 3-4 классов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меева Н.А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рнышова Н.С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, занят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усский язык. «Склонение имён прилагательных мужского и среднего рода в единственном числе. Родительный падеж», 4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нчарова Е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кружающий мир. «Трудные времена на Русской земле», 4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нчарова Е.Г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Внеклассные мероприятия в рамках районного конкурса «Лучшее внеклассное мероприятие в начальной школе»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«Лучшее внеклассное занятие по предмету: «Навстречу открытиям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«Знатоки русского языка»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«Синонимы в русском языке», 2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Кудрявцева И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актическое занятие естественно-научного исследования «Как Иванушка хотел попить водиц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увикова Н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гра «Мы в ответе за тех, кого приручил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алева Т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 игра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20"/>
                <w:szCs w:val="20"/>
              </w:rPr>
              <w:t>«Краски ремёсел России», 2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Бакулина Ж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ест-игра «На острове умников», 2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3</w:t>
            </w:r>
            <w:r>
              <w:rPr>
                <w:sz w:val="19"/>
                <w:szCs w:val="19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Ткаченко А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«Удивительный Санкт-Петербург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</w:t>
            </w:r>
            <w:r>
              <w:rPr>
                <w:sz w:val="19"/>
                <w:szCs w:val="19"/>
                <w:lang w:val="en-US"/>
              </w:rPr>
              <w:t>4</w:t>
            </w:r>
            <w:r>
              <w:rPr>
                <w:sz w:val="19"/>
                <w:szCs w:val="19"/>
              </w:rPr>
              <w:t>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вейлер Н.Ш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19"/>
                <w:szCs w:val="19"/>
              </w:rPr>
              <w:t>«Лучшее занятие в ГПД: мой опыт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Интегрированное занятие «Весна в лесу», 4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1" w:leader="none"/>
                <w:tab w:val="center" w:pos="733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якова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sz w:val="19"/>
                <w:szCs w:val="19"/>
              </w:rPr>
              <w:t>Игра «Занимательная математика», 2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онов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астер-класс «В мире ярких красок»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38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"/>
              <w:tabs>
                <w:tab w:val="clear" w:pos="708"/>
                <w:tab w:val="left" w:pos="88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ишулин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Игра – соревнование «Моя семья», 3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лова И.Ю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лубный час «Дом, где живут дети», 1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У 5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лков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22"/>
        <w:gridCol w:w="1272"/>
        <w:gridCol w:w="1316"/>
        <w:gridCol w:w="1710"/>
        <w:gridCol w:w="1981"/>
      </w:tblGrid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 и ОДНКНР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консультации для учителей по предварительной записи (</w:t>
            </w:r>
            <w:r>
              <w:rPr>
                <w:sz w:val="20"/>
                <w:szCs w:val="20"/>
                <w:lang w:val="en-US"/>
              </w:rPr>
              <w:t>sofronovaolg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 203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ОРКСиЭ «Актуальные вопросы содержания и методики преподавания комплексного курса ОРКСиЭ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иО Кировского благочи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чек, 4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Н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93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щание РМО учителей русского 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олько председатели Ш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 “Анна Ахматов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век”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вская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зея Пшеничная С.В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по функциональной грамотности «Формирование читательской грамотности на уроках русского языка и литературы. Из опыта работ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л методи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чет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А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четова А.Ю.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шманова Н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Методика экспресс-подготовки к выполнению орфографического и пунктуационного блока ОГЭ/ ЕГЭ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методист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лова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матема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ь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fedorchyknmc@mail.ru</w:t>
              </w:r>
            </w:hyperlink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lapygina@list.ru</w:t>
              </w:r>
            </w:hyperlink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крытые уроки и семинар-практикум для молодых специалистов-учителей математики «Эффективные практики формирования функциональной грамотности обучающихс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,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Н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ля про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-игры «Кенгуру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-игра «Кенгуру» (2-10 класс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 графику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ем работ учащихся по итогам проведения конкурса-игры «Кенгуру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3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блемы качества знаний учащихся 9 классов по математике: ищем решения» (для школ с низкими результатами по итогам проведения пробного ОГЭ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>
          <w:trHeight w:val="1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-методическая конференция «Изучение иностранных языков как средство социализации учащихс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ва С.В.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действующий семинар «Государственная итоговая аттестация по английскому языку-2023». Зан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регистрированных участни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«Система работы учителя английского языка по повышению качества ГИА». Для представителей ОУ 223, 240, 269, 386, 506, 538, 608, 1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семинар «ГИА-2023. Актуальная информация. Вопросы и ответы. Из опыта учителей район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  <w:tr>
        <w:trPr>
          <w:trHeight w:val="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детского творчества на иностранных языках. Очный эта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ота И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ь В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22"/>
        <w:gridCol w:w="1272"/>
        <w:gridCol w:w="1316"/>
        <w:gridCol w:w="1710"/>
        <w:gridCol w:w="198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Реализация ФГОС». «Подготовка концепции выступления группы на весеннем семинар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Внеурочная деятельность». «Анализ и внесение поправок в положения конкурсов и фестивале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 7 классе. Тема: «Save the Earth». Развитие коммуникативных навы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у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теранов, 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аб.3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 для учителей информатики «Пробный КЕГЭ по информатике. Разбор задан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матическая консультации по заданиям ЕГЭ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учителей ШНО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Программирование циклических процессо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а И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Функции для работы с символьными строками», 10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лександрова И.Г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ГИ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2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алова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У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а Е.Е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-методическая конференция «Изучение иностранных языков как средство социализации учащихс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ова С.В.</w:t>
            </w:r>
          </w:p>
        </w:tc>
      </w:tr>
      <w:tr>
        <w:trPr>
          <w:trHeight w:val="12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ЕГЭ по физ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й физики «Разбор и анализ наиболее сложных заданий тренировочного ЕГЭ по физик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оставление заданий для тренирово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ГЭ по физике 2023 год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>
          <w:trHeight w:val="19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для учителей истории (по предварительной записи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kornils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 и прав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 xml:space="preserve">(по предварительной записи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Чемпионат по финансовой грамотности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Чемпионат по финансовой грамотности,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ЕГЭ по истор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С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ЕГЭ по обществозн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Формы организации учебного процесса на уроках обществозна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i/>
                <w:kern w:val="2"/>
                <w:sz w:val="20"/>
                <w:szCs w:val="20"/>
                <w:lang w:eastAsia="ja-JP" w:bidi="fa-IR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еликой Отечественной войны. История. 10 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 3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М.С. Корнилов С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22"/>
        <w:gridCol w:w="1272"/>
        <w:gridCol w:w="22"/>
        <w:gridCol w:w="1294"/>
        <w:gridCol w:w="1710"/>
        <w:gridCol w:w="1981"/>
      </w:tblGrid>
      <w:tr>
        <w:trPr>
          <w:trHeight w:val="204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ителей химии (по предварительной записи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eaakuli4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вещ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МО учителей хим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Теория и практика подготовки учащихся к ГИА по хим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2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ЕГЭ по хим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улич Е.А.</w:t>
            </w:r>
          </w:p>
        </w:tc>
      </w:tr>
      <w:tr>
        <w:trPr>
          <w:trHeight w:val="136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ГИА по биологии»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.balandi@yandex.r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йонный конкурс «Вода в Санкт- Петербург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30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кзамен для 11 клас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иоло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81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>
          <w:trHeight w:val="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биолог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2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для учителей географии «Подготовка учащихся к ГИА по географии» (по предварительной записи)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й экзамен для 11 клас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еограф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 (по предварительной запис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nata.balandi@yandex.ru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айонный конкурс «Вода в Санкт-Петербург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                            «</w:t>
            </w:r>
            <w:r>
              <w:rPr>
                <w:rStyle w:val="StrongEmphasis"/>
                <w:b w:val="false"/>
                <w:sz w:val="20"/>
                <w:szCs w:val="20"/>
              </w:rPr>
              <w:t>Подготовка учащихся к итоговой аттестации по географ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92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учителей музыки по предварительной записи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гиональной хоровой олимпиады по музыке «Поют дети Санкт-Петербурга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– прием заяв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электронный адрес 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школ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чкова С.К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Ю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 Г.Ф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региональной теоретической олимпиады по слушанию музы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и 6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и 8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чкова С.К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раб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этапа олимпиа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 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юри район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па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диагностических работ и олимпиадных заданий в контексте ФГОС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а Т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Инструментальное музицирование на уроках музыки как обязательный этап урока в контексте обновленных ФГОС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Развитие Функциональной грамотности на уроках музыки и на внеурочных занятиях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ько К.А.</w:t>
            </w:r>
          </w:p>
        </w:tc>
      </w:tr>
      <w:tr>
        <w:trPr>
          <w:trHeight w:val="228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дивидуальные консультации для учителей физическ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одическое совещание (РМО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нлайн форма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авченко С.А. Богданова Е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ое физкультурно-массовое мероприятие Спартакиады школьников Кировского района «Баскетбол 3х3 по программе ПС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-02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рафику с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площадках 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е физкультурно-массовое мероприятие Спартакиады школьников Кировского района «Настольный тенни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03-16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24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Спартакиады семейных команд «Оздоровительный спорт в каждую семью» Пла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 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ШОР Кир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>
          <w:trHeight w:val="255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. Военные сборы юнош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х классов». Пакет доку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чемпионат по навыкам первой помощ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этап Городской олимпиады школьников Санкт-Петербурга по основам безопасности жизнедеятельности (ОБЖ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8 класс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У 384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еория и практик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городских и районных курсах ГОЧС в 2023 году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каз от 02.12.2022 № 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: «Антропогенные загрязнения атмосферы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: «Средства защиты органов дыхания и кож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вашов И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142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ведение в должност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ина О.П.</w:t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бота школьной библиотеки по привлечению учащихся к систематическому чте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ичугина А.Ф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яхман М.Д.</w:t>
            </w:r>
          </w:p>
        </w:tc>
      </w:tr>
      <w:tr>
        <w:trPr>
          <w:trHeight w:val="3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иблиотечной документаци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trHeight w:val="23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кадрового обеспечения образования</w:t>
            </w:r>
          </w:p>
        </w:tc>
      </w:tr>
      <w:tr>
        <w:trPr>
          <w:trHeight w:val="32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а современного учителя: достижения российской нау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4.04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лектронной плат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ая экосистема ДП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омовая М.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муникативная компетентность педагога»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Актуальные вопросы содержания и методики преподавания комплексного курса ОРКСЭ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КиО Кировского благочиния (Стачек, 48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бработки и защиты персональных данных в образовательной организаци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теории и практике обучен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Функциональная грамотность: новый ориентир в проектировании образовательного процесс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ые платформы и информационные ресурсы: инструменты и их возможности для организации учебного процесс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АППО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Формирование умения работать с текстом на уроках литературного чтения в начальной школ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РЕАЛИЗАЦИИ В ОУ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МОДЕЛИ НАСТАВНИЧЕ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кер-сессия «Инструменты наставника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ет сообщено дополните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387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луб молодых педагого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кл встреч «Разговоры на равны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реча 4. «Профессиональное выгорание молодого педагога. Возможно ли это?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 Е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И.И.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Question-сессия</w:t>
            </w:r>
            <w:r>
              <w:rPr>
                <w:sz w:val="20"/>
                <w:szCs w:val="20"/>
              </w:rPr>
              <w:t xml:space="preserve"> «Тайм-менеджмент педагога: как успеть качественно для детей и экологично для себя?» </w:t>
            </w:r>
            <w:r>
              <w:rPr>
                <w:color w:val="000000"/>
                <w:sz w:val="20"/>
                <w:szCs w:val="20"/>
              </w:rPr>
              <w:t>(для молодых педагогов Кировского района со стажем работы от 2 до 3 л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 Ванина Э.В.</w:t>
            </w:r>
          </w:p>
        </w:tc>
      </w:tr>
      <w:tr>
        <w:trPr>
          <w:trHeight w:val="28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ий квиз «Профессиональный кругозор учителя. Ключ на старт» в рамках ПМОФ 2023 (для молодых педагогов Санкт-Петербурга, студентов СПО и ВУЗов педагогической направленности. обучающихся психолого-педагогических класс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У 24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шнова О.М. Ванина Э.В.</w:t>
            </w:r>
          </w:p>
        </w:tc>
      </w:tr>
      <w:tr>
        <w:trPr>
          <w:trHeight w:val="288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ЧЕНИЧЕСКИХ КОНКУРСОВ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nagornova.80@list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срока давно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нкурсных материалов на отборочный (районный) эта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ого творчества на иностранных языках “AlltheWorld’sАStag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Вода в Санкт-Петербурге: сегодня и завтр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/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компьютерных работ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 06.03-31.03</w:t>
            </w:r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m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мбросова Е.Н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аграждению по итогам проведения районного этапа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22"/>
        <w:gridCol w:w="10"/>
        <w:gridCol w:w="1249"/>
        <w:gridCol w:w="13"/>
        <w:gridCol w:w="1316"/>
        <w:gridCol w:w="1710"/>
        <w:gridCol w:w="1981"/>
      </w:tblGrid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егиональные и городские олимпиады школьник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теоретическая олимпиада по музы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– 5-6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7-8 класс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хоровая олимпи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узыке «Поют дети Санкт-Петербурга» Районный этап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10.03 прием заявок на эл. адреса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ли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makhov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ckt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 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 клас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 –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1 класс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97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региональная олимпиада по метрологии. Теоретический ту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сылка на регист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mathinmetrology.ru/registration</w:t>
              </w:r>
            </w:hyperlink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39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О.А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педагог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конкурсных работ на конкурс</w:t>
            </w:r>
          </w:p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нравственный подвиг учителя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17.0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7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Молодые педагоги – инновационные и талантливые»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И.В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ОБРАЗОВАТЕЛЬНЫЙ МАРШРУТ. АИС «КОНСТРУКТОР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>
          <w:trHeight w:val="82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зация системы образов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алоопытных заместителей директоров по ИТ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НШ 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Выездные мероприятия. Консультации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ouvorova@kirov.spb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фестиваль "Использование информационных технологий в образовательной деятельности". Консультации для участников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antsova@kirov.spb.ru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уворова М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семинар ИТНШ 2023«Мозаика цифровых образовательных ресурсов в контексте персонифицированной модели обучения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0 -13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У 3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юкова И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Колупаева Е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конкурс компьютерных раб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работ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3-31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мбросова Е.Н.</w:t>
            </w:r>
          </w:p>
        </w:tc>
      </w:tr>
      <w:tr>
        <w:trPr>
          <w:trHeight w:val="98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 (по предварительной записи</w:t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йонный семинар «Победа в конкурс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«Учитель здоровья»: технологичность, харизматичность или…?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йонный семинар «Представление педагогического опыта на конкурсе «Учитель здоровья»: мастерство, инновации…?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йонный семинар «Профессиональные сообщества учителей здоровья как ресурс развития конкурсного движения педагогов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, каб. 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ые консультации по вопросам участия ОУ и педагогов района в конкурсном движении здоровьесозидающей направленности (по предварительной записи 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tvkot2010@mail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, каб. 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ая консультация «Подготовка к  конкурсу «Знатоки СБО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БЖ. Прием заявок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К.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БЖ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3- 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 К.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педагогов, работающих с детьми с ОВЗ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ermoshenko_me@565.spb.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</w:t>
            </w:r>
            <w:r>
              <w:rPr>
                <w:bCs/>
                <w:sz w:val="20"/>
                <w:szCs w:val="20"/>
              </w:rPr>
              <w:t>Предметно-методическая комиссия по подготовке к олимпиадам и конкурсам для обучающихся с ОВЗ»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ален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новому качеству воспитания обучающихся, их социализаци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щение к опыту созидательной деятельности</w:t>
            </w:r>
          </w:p>
        </w:tc>
      </w:tr>
      <w:tr>
        <w:trPr>
          <w:trHeight w:val="76" w:hRule="atLeast"/>
        </w:trPr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ездной семинар заместителей директоров по ВР О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онно-хранительский центр Эрмитаж Старая Дерев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заместителей директоров по ВР О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1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председателей МО классных руководителе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>
          <w:trHeight w:val="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ОУСУ и РД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МО кураторов добровольческой деятельно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2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 ОУ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Анны Ахматовой Серебряный ве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вская, 1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УМО заведующих ОДОД ОУ Кировского район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рбинная, 5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естиваль-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стрее! Выше! Сильнее!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е меся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ир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халь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командам «Создай волонтерский отряд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ни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кологический конкурс «Разделяем мусор, сохраняем природу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детских театральных коллективов «Шар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02.03-0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3, к4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иридин А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оенно-спортивная игра «Зарничка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0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:00, 10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 2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гаев С.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чтецов «Живая классика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0-17.00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3, к4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ворческих работ изобразительного и декоративно-прикладного искусства «Космос глазами детей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25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3, к4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А.В., Мартыно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танцевальных коллективов «Танцевальная палитра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33"/>
              <w:jc w:val="center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3, к4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кологический тур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емля – наш общий дом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-2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4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городской конкурс творческих работ на иностранных языках «Comics+» для учащихся ОУ Кировского района Санкт-Петербург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Ленинс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 к4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шнина Г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«Искусство красоты» для учащихся ОУ Санкт-Петербурга и Ленинградской област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-1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 к4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аб М.В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для педагогов ОУ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 по програ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Школа молодого руководителя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лавская С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ина А.Я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а- конкурс методической продукции «Педагог- моё приз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едение итогов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 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урбинная, 5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видеофиль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ё объединение- моя семья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2. 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урбинная, 5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эффективных воспитательных практик «Организация воспитательной работы с классным коллективом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8. 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33, к4)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ППМ 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педагогический фестиваль-конкурс открытых занятий (мероприятий) «Калейдоскоп классных идей». Круглый сто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«Созвездие талантов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педагогический конкурс на лучшие методические разработки воспитательных мероприятий. Круглый сто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 к4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бразовательная панорама «Педагогика одаренности: опыт, диалог, решения» в рамках Петербургского международного образовательного форума – 2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хлынина Т.В.</w:t>
            </w:r>
          </w:p>
        </w:tc>
      </w:tr>
      <w:tr>
        <w:trPr/>
        <w:tc>
          <w:tcPr>
            <w:tcW w:w="11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-методическая помощ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гуманитарной, туристско-краеведческо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Ленинский, 133, к4), </w:t>
            </w:r>
            <w:r>
              <w:rPr>
                <w:sz w:val="20"/>
                <w:szCs w:val="20"/>
                <w:lang w:eastAsia="en-US"/>
              </w:rPr>
              <w:t>каб.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заведующих школьными музеям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 3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4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местителей директоров по ВР ОУ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30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ая С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заведующих ОДОД образовательных учреждений района по организации учебной 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нинск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к4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ОУСУ и РД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, к4), каб.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А.Я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ураторов добровольческой деятель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Ленинский, 133, к4), каб.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художественной направлен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4), каб.2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летина А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, естественно-научной направленност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В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художественной и естественно-научной направленностя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месяца, по заявк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енинский, 133, к.4), каб.30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ко О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32"/>
        <w:gridCol w:w="1255"/>
        <w:gridCol w:w="7"/>
        <w:gridCol w:w="1316"/>
        <w:gridCol w:w="1710"/>
        <w:gridCol w:w="1981"/>
      </w:tblGrid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ДЮТТ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учащихся образовательных учреждений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едупреждению детского дорожно-транспортного травматизма и безопасности дорожного движ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гровых познавательных занятий по БДД «Безопасность от А до Я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ля учащихся 1-4 класс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по график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А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2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4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2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2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 – 2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3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3в-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игровых познавательных занятий по БДД «Транспортный мир» для уча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-6 класс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по график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а Е.А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– 6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5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6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5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2 – 5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онкурс «Нарушитель на дороге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-18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акция «Скорость – не главное!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-12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/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оддержке детского общественного движения ЮИД Кировского района</w:t>
            </w:r>
          </w:p>
        </w:tc>
      </w:tr>
      <w:tr>
        <w:trPr>
          <w:trHeight w:val="6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по БДД (игра по станциям) «Дорожная азбука» для учащихся начальной школы с участием школьных отрядов ЮИД, с использованием мобильного автокласс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графику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 – 1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аренко В.Ю.</w:t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 – 2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 – 1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 – 2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8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 – 1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 – 3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 – 2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 – 2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 – 2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37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следовательских работ по БДД «История безопасности», среди школьных отрядов ЮИД Кировского района СПб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Планета ЮИД» к 50-летию движения ЮИД Росси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КиД «Кировец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фон видео поздравлений от отрядов ЮИД, приуроченных к 50-летию Движения ЮИД России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5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учащихся района во всероссийских и городских мероприятиях по БДД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детский творческий конкурс «Азбука безопасности» по профилактике детского дорожно-транспортного травматизм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7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олимпиада по основам безопасного поведения среди обучающихся с ОВЗ образовательных организаций СП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«Балтийский берег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5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выставки ЦДЮТТ для педагогических работников</w:t>
            </w:r>
          </w:p>
        </w:tc>
      </w:tr>
      <w:tr>
        <w:trPr>
          <w:trHeight w:val="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Конкурс изобразительного и декоративно-прикладного искусства творческих работ педагогов образовательных учреждений СПб «Моё вдохновение» 2023г.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-11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vk.com/club202209194</w:t>
              </w:r>
            </w:hyperlink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ЦДЮТТ для учащихся ОУ района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город» - игровая познавательная программа для уч-ся 3-4 классов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3-в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3-а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4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4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1 4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очня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гадки Петербурга» («Аптекарский остров», «Театр кукол») – игровая познавательная программа для учащихся 4 классов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4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4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3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 4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очняет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занятия «Человек. Земля. Вселенная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редам (по запис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М.В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.К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бятам о зверятах»</w:t>
            </w:r>
            <w:r>
              <w:rPr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районный дистанционный конкурс для учащихся 3-4 класс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vk.com/org_mas_cdutt</w:t>
              </w:r>
            </w:hyperlink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згалиева Д.М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 с учащимися ОУ района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ов по ВР, организаторов профориентационной работы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филь обучения и поступ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ОО и ОО ВО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 согласов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по техн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Юный мастер» для учащихся 9-11 класс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Б ГБПОУ «Охтинский колледж» (ул Республикан-ская, д 3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 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джПетроСтройСерв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колр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, 13/7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ая конференция для родителей обучающихся с ОВЗ (обучающиеся с интеллектуальными нарушениям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й маршрут выпускник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вана Черных, 1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  Михайлов Е.А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тур олимпиады «Мы выбираем путь» для учащихся 8-9 классо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оркинг «Работа с людьми: от замысла к технологиям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конференция дл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оустройство выпускников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 согласован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профориентационное мероприятие «День профессий судостроения» (ОУ 254, 397)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«КСиП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онное мероприятие слет» Все школы в гости к нам…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, 249, 250, 269, 277, 386, 389, 39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, 506, 58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» Колледж водных ресурсов» (ул. Стойкости д 28, корп 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на предприятие ОУ 27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ая верфь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учреждения ВПО и СПО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шко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493, 10 клас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254, класс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ьютерная профдиагностика уча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для старшеклассников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И.П.</w:t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рофессиональное самоопред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рофессиональное самоопред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нинг «Профессиональное самоопреде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ГЭ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ко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М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, соревнования, выставки ЦДЮТТ для воспитанников и учащихся ОУ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 этап 8тур)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ервенство Кировского района по шахматам среди мальчиков и девочек до 7 л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-2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2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Е.М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ая выставка Оригами «Четыре времени года» проводится в рамках 18-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Фестиваля детского творчества «Оригами – творчество и мастерство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III Городского ежегодного Фестиваля «Японская весна в Санкт- Петербурге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01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зёров районного конкурса декоративно-прикладного и изобразительного творчества детей и педагогов образовательных учреждений «Куклы разные и прекрасные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-15.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ина Ю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шина В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открытая олимпиада «Зажигаем звезды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0.03 (прием заяво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кова О.О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«Астрономический калейдоскоп»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 (прием заяво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</w:tc>
      </w:tr>
      <w:tr>
        <w:trPr>
          <w:trHeight w:val="70" w:hRule="atLeast"/>
        </w:trPr>
        <w:tc>
          <w:tcPr>
            <w:tcW w:w="1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рганизации профилактической деятельности по ДДТТ и БДД в ОУ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по согласованию с ОГИБД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.В. Бычкова Е.Н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команд участвующих в конкурсе юных инспекторов дорожного движения «Безопасное колесо – 2023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педагогов по шахмата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едагогическая конференция «Оригами и педагогика» в рамках выставки Оригами «Четыре времени года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-26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шко О.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ылёва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рядова А.М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​​​​​​​ </w:t>
            </w:r>
            <w:r>
              <w:rPr>
                <w:sz w:val="20"/>
                <w:szCs w:val="20"/>
              </w:rPr>
              <w:t>Научно-практическая конференция в рамках XIII Педагогических чтений работников образовательных учреждений Санкт-Петербурга «Учимся вместе: новые форматы для новых результатов». Секция «Little-профи: ранняя профориентация детей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инская А.В.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арафон «Лучшие практики ранней профессиональной ориентации» в рамках Петербургского международного образовательного фору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ая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А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32"/>
        <w:gridCol w:w="1262"/>
        <w:gridCol w:w="1316"/>
        <w:gridCol w:w="1710"/>
        <w:gridCol w:w="1981"/>
      </w:tblGrid>
      <w:tr>
        <w:trPr>
          <w:trHeight w:val="28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ОУ Ки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Заявки в понедельник и вторник с 11.00 до 16.00 по телефону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yout"/>
                <w:sz w:val="20"/>
                <w:szCs w:val="20"/>
              </w:rPr>
              <w:t>(812) 783-53-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Вода в Санкт-Петербурге: сегодня и завтр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2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15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>
          <w:trHeight w:val="27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ание Дзен-канала «Популярное естествознание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>
                <w:rStyle w:val="Layout"/>
                <w:sz w:val="20"/>
                <w:szCs w:val="20"/>
              </w:rPr>
              <w:t>доступ по ссыл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  <w:u w:val="single"/>
              </w:rPr>
              <w:t>https://dzen.ru/id/6367b47e4f01792dac29bb5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Д.Е.</w:t>
            </w:r>
          </w:p>
        </w:tc>
      </w:tr>
      <w:tr>
        <w:trPr>
          <w:trHeight w:val="181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>
          <w:trHeight w:val="180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социальный рекла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бота о близких» для обучающихся 1х-11х классов ОУ Кировского района Санкт-Петерб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-3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социальных видеороликов «Мы – здоровое поколение!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-3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для медиаторов-ровесников «Мастер «ПЕРЕГОВОРОВ - Высшая лига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1 подготовительного этапа конкурса (обучающие семинар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-3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232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М.Н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обучающихся ОУ района, педагогов и родит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расписа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218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1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МО социальных педагогов ОУ Кировского района по теме: «Современные методы работы социального педагога в профилактике наркомании и употребления ПА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работе районной КДН и З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чек, 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согласованию</w:t>
            </w:r>
          </w:p>
        </w:tc>
      </w:tr>
      <w:tr>
        <w:trPr>
          <w:trHeight w:val="136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РМО педагогов-психологов ОУ «Личностное и профессиональное развитие педагога-психолога как основа формирования его профессиональных компетенци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консультации по предварительной договоренности (подготовка к аттестации, программное обеспечение деятельности педагогов-психологов по сопровождению участников образовательного процесса, делопроизводство и документооборо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32"/>
        <w:gridCol w:w="1262"/>
        <w:gridCol w:w="1316"/>
        <w:gridCol w:w="1710"/>
        <w:gridCol w:w="1981"/>
      </w:tblGrid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МО руководителей школьных служб медиации ОУ Кировского района Санкт-Петербурга «Диалог с родителем: триггерные точки и потенциал медиативного подхода в достижении конструктивного взаимодейств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>
          <w:trHeight w:val="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логопедов ОУ: Семинар-практикум «Дидактический синквейн как средство оптимизации работы по развитию связной реч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-дефектологов ОУ: Семинар-практикум «Реализация моделей интеграции детей с ОВЗ и инвалидностью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1 классах по теме «Дифференциация звуков С-Ш», «Автоматизация звука Р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 Шкляева В.К.</w:t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занят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1 классе по теме «Дифференциация зву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-Ж», занятия - во 2 классах по теме «Дифференциация звуков Ж-З», «Предлоги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30 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В. Смирнова М.Д.</w:t>
            </w:r>
          </w:p>
        </w:tc>
      </w:tr>
      <w:tr>
        <w:trPr>
          <w:trHeight w:val="145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ностика и подготовка к ТПМП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ь ежедневно по тел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46-29-5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2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ы ЦПП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ТПМПК О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а с детьми-инвалидами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30-12.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лизниченко О.С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твер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-19.3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занятий с детьми-инвалидами по дополнительным общеобразовательным общеразвивающим программам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ии с расписание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ленина И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ганова С.Р.</w:t>
              <w:br/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знецова О.П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ропова И.Ю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ейник В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Щербань Н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ирокова Т.А.</w:t>
            </w:r>
          </w:p>
        </w:tc>
      </w:tr>
      <w:tr>
        <w:trPr>
          <w:trHeight w:val="161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мероприятий профилактики правонарушений несовершеннолетни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неблагополучных семь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лаев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>
          <w:trHeight w:val="37" w:hRule="atLeast"/>
        </w:trPr>
        <w:tc>
          <w:tcPr>
            <w:tcW w:w="1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употребления ПАВ и пропаганда здорового образа жизн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социальный рекламы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бота о близких» для обучающихся 1х-11х классов ОУ Кировского района Санкт-Петерб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-3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32"/>
        <w:gridCol w:w="1262"/>
        <w:gridCol w:w="1316"/>
        <w:gridCol w:w="1710"/>
        <w:gridCol w:w="198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для медиаторов-ровесников «Мастер «ПЕРЕГОВОРОВ - Высшая лига»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1 подготовительного этапа конкурса (обучающие семинары)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-3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0-1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У 27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И.В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макина О.Л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социальных видеороликов «Мы – здоровое поколение!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eastAsia="en-US"/>
              </w:rPr>
              <w:t>участников волонтерского дви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-31.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копцова А.С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лонина Т.В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ой общеобразовательной общеразвивающей программы «Профилактика социально-опасного поведения несовершеннолетних»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совместной деятельности с О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дагоги-психологи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709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" w:leader="none"/>
          <w:tab w:val="left" w:pos="9923" w:leader="none"/>
          <w:tab w:val="right" w:pos="1063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рганизационно-методическое сопровождение профессиональ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детских конкур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 состоянию на 01 марта 2023 года)</w:t>
      </w:r>
    </w:p>
    <w:tbl>
      <w:tblPr>
        <w:tblW w:w="4650" w:type="pct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3405"/>
        <w:gridCol w:w="2973"/>
        <w:gridCol w:w="1120"/>
      </w:tblGrid>
      <w:tr>
        <w:trPr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тор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танционная олимпиада по истории и культуре Санкт-Петербург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ая олимпиада по финансовой грамотности, финансовому рынку и защите прав потребителей финансовых услуг «Финатлон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hyperlink r:id="rId31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s://www.fin-olimp.r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фестиваль по кибергигиене и работе с большими данными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https://www.xn--80aqmb5ay.online/cyber-hygiene-2022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Дистанционный конкурс видеороликов «Регионы России глазами детей»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мидетей.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конкурс творческих работ старшеклассников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Идеи Д. С. Лихачева и современность»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 2022-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ОУ ВПО «Санкт-Петербургский Гуманитарный университет профсоюзов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фестиваль детского творчества «Культурный код Ивана Билиби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культуры Ленинградской области  «Музейное агент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рецензий для старшеклассников «Пишу о театре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Российский государственный институт сценических искус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 «Медиа-проф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разовательных технологий в филологии 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ФГБОУ ВО «Российский государственный педагогический университет им. А. И. Герце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сочинений «Без срока дав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2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https://ec.memory45.s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родской конкурсно-выставочный проект по изобразительному искусству среди учащихся и педагогов ОУ Санкт-Петербурга «От мастерства учителя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к мастерству ученик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АППО</w:t>
            </w:r>
          </w:p>
          <w:p>
            <w:pPr>
              <w:pStyle w:val="Msonormalmrcssattr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 «Измайло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исследовательских проектов «Без срока дав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рт-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https://rp.memory45.su/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ый фестиваль детского творчества на иностранных языках </w:t>
            </w:r>
            <w:r>
              <w:rPr>
                <w:sz w:val="20"/>
                <w:szCs w:val="20"/>
              </w:rPr>
              <w:t>“AlltheWorld’sАStag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враль-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гиональный этап Телевизионной гуманитарной олимпиады «Умницы и умник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враль-апрель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БНОУ «Академия талантов Санкт</w:t>
              <w:noBreakHyphen/>
              <w:t>Петербур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кадемическая гимназия №56 Санкт-Петербур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61" w:hRule="atLeast"/>
          <w:cantSplit w:val="true"/>
        </w:trPr>
        <w:tc>
          <w:tcPr>
            <w:tcW w:w="1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– фестиваль «Лучшие уроки педагогов Кировского района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 –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«За нравственный подвиг учител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бАППО, ЕОР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отборочный этап конкурса «За нравственный подвиг учителя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– март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cantSplit w:val="true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Уроки учительства и вер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 – май 20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ДО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orient="landscape" w:w="16838" w:h="11906"/>
      <w:pgMar w:left="0" w:right="709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9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0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31"/>
        </w:tabs>
        <w:ind w:left="60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9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18"/>
      <w:lang w:val="ru-RU"/>
    </w:rPr>
  </w:style>
  <w:style w:type="character" w:styleId="4">
    <w:name w:val="Заголовок 4 Знак"/>
    <w:qFormat/>
    <w:rPr>
      <w:sz w:val="18"/>
      <w:lang w:val="ru-RU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StrongEmphasis">
    <w:name w:val="Strong"/>
    <w:qFormat/>
    <w:rPr>
      <w:b/>
    </w:rPr>
  </w:style>
  <w:style w:type="character" w:styleId="Stnib1">
    <w:name w:val="s_tnib1"/>
    <w:qFormat/>
    <w:rPr>
      <w:b/>
      <w:i/>
      <w:sz w:val="20"/>
    </w:rPr>
  </w:style>
  <w:style w:type="character" w:styleId="FontStyle24">
    <w:name w:val="Font Style24"/>
    <w:qFormat/>
    <w:rPr>
      <w:rFonts w:ascii="Georgia" w:hAnsi="Georgia" w:cs="Georgia"/>
      <w:sz w:val="18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16"/>
    </w:rPr>
  </w:style>
  <w:style w:type="character" w:styleId="Bmailpersonemailtext">
    <w:name w:val="b-mail-person__email__text"/>
    <w:qFormat/>
    <w:rPr>
      <w:rFonts w:cs="Times New Roman"/>
    </w:rPr>
  </w:style>
  <w:style w:type="character" w:styleId="Style13">
    <w:name w:val="Подзаголовок Знак"/>
    <w:qFormat/>
    <w:rPr>
      <w:rFonts w:ascii="Cambria" w:hAnsi="Cambria" w:cs="Cambria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Bmessageheademail">
    <w:name w:val="b-message-head__email"/>
    <w:qFormat/>
    <w:rPr>
      <w:rFonts w:cs="Times New Roman"/>
    </w:rPr>
  </w:style>
  <w:style w:type="character" w:styleId="Style15">
    <w:name w:val="Абзац списка мой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qFormat/>
    <w:rPr>
      <w:rFonts w:cs="Times New Roman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b/>
    </w:rPr>
  </w:style>
  <w:style w:type="character" w:styleId="Style21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lang w:val="en-US" w:eastAsia="zh-CN"/>
    </w:rPr>
  </w:style>
  <w:style w:type="character" w:styleId="3">
    <w:name w:val="Заголовок 3 Знак"/>
    <w:qFormat/>
    <w:rPr>
      <w:b/>
      <w:color w:val="FF0000"/>
      <w:sz w:val="24"/>
    </w:rPr>
  </w:style>
  <w:style w:type="character" w:styleId="Style23">
    <w:name w:val="Знак примечания"/>
    <w:qFormat/>
    <w:rPr>
      <w:sz w:val="16"/>
    </w:rPr>
  </w:style>
  <w:style w:type="character" w:styleId="13">
    <w:name w:val="Текст примечания Знак1"/>
    <w:qFormat/>
    <w:rPr>
      <w:lang w:val="en-US"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Mainpage">
    <w:name w:val="mainpage"/>
    <w:qFormat/>
    <w:rPr/>
  </w:style>
  <w:style w:type="character" w:styleId="41">
    <w:name w:val="Знак Знак4"/>
    <w:qFormat/>
    <w:rPr>
      <w:b/>
      <w:color w:val="FF0000"/>
      <w:sz w:val="24"/>
    </w:rPr>
  </w:style>
  <w:style w:type="character" w:styleId="5">
    <w:name w:val="Знак Знак5"/>
    <w:qFormat/>
    <w:rPr>
      <w:b/>
      <w:color w:val="FF0000"/>
      <w:sz w:val="24"/>
    </w:rPr>
  </w:style>
  <w:style w:type="character" w:styleId="Msohyperlinkmailrucssattributepostfix">
    <w:name w:val="msohyperlink_mailru_css_attribute_postfix"/>
    <w:qFormat/>
    <w:rPr/>
  </w:style>
  <w:style w:type="character" w:styleId="Layout">
    <w:name w:val="layout"/>
    <w:qFormat/>
    <w:rPr>
      <w:rFonts w:cs="Times New Roman"/>
    </w:rPr>
  </w:style>
  <w:style w:type="character" w:styleId="Style24">
    <w:name w:val="Обычный отступ Знак"/>
    <w:qFormat/>
    <w:rPr>
      <w:rFonts w:eastAsia="Calibri"/>
      <w:sz w:val="24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rmalIndentChar">
    <w:name w:val="Normal Indent Char"/>
    <w:qFormat/>
    <w:rPr>
      <w:rFonts w:ascii="Times New Roman" w:hAnsi="Times New Roman" w:cs="Times New Roman"/>
      <w:sz w:val="20"/>
      <w:lang w:val="en-US"/>
    </w:rPr>
  </w:style>
  <w:style w:type="character" w:styleId="111">
    <w:name w:val="Заголовок 1 Знак1"/>
    <w:qFormat/>
    <w:rPr>
      <w:sz w:val="28"/>
      <w:szCs w:val="18"/>
      <w:lang w:val="ru-RU" w:eastAsia="zh-CN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eastAsia="zh-CN" w:bidi="ar-SA"/>
    </w:rPr>
  </w:style>
  <w:style w:type="character" w:styleId="CommentTextChar">
    <w:name w:val="Comment Text Char"/>
    <w:qFormat/>
    <w:rPr>
      <w:rFonts w:cs="Times New Roman"/>
      <w:lang w:val="en-US" w:eastAsia="zh-C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9">
    <w:name w:val=" Знак Знак9"/>
    <w:qFormat/>
    <w:rPr>
      <w:b/>
      <w:bCs/>
      <w:color w:val="000000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firstLine="284"/>
      <w:jc w:val="both"/>
    </w:pPr>
    <w:rPr>
      <w:color w:val="000000"/>
      <w:lang w:val="en-US"/>
    </w:rPr>
  </w:style>
  <w:style w:type="paragraph" w:styleId="110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Microsoft Sans Serif" w:hAnsi="Microsoft Sans Serif" w:cs="Microsoft Sans Serif"/>
    </w:rPr>
  </w:style>
  <w:style w:type="paragraph" w:styleId="1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Tahoma"/>
      <w:kern w:val="2"/>
    </w:rPr>
  </w:style>
  <w:style w:type="paragraph" w:styleId="214">
    <w:name w:val="Заголовок 21"/>
    <w:basedOn w:val="15"/>
    <w:next w:val="Textbody1"/>
    <w:qFormat/>
    <w:pPr>
      <w:keepNext w:val="true"/>
      <w:widowControl w:val="false"/>
      <w:tabs>
        <w:tab w:val="clear" w:pos="7740"/>
      </w:tabs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Обычный отступ1"/>
    <w:basedOn w:val="Normal"/>
    <w:qFormat/>
    <w:pPr>
      <w:ind w:left="720" w:firstLine="720"/>
      <w:jc w:val="both"/>
    </w:pPr>
    <w:rPr>
      <w:sz w:val="28"/>
      <w:szCs w:val="20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</w:rPr>
  </w:style>
  <w:style w:type="paragraph" w:styleId="115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-392" w:firstLine="392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6"/>
    <w:next w:val="116"/>
    <w:qFormat/>
    <w:pPr/>
    <w:rPr>
      <w:b/>
      <w:bCs/>
    </w:rPr>
  </w:style>
  <w:style w:type="paragraph" w:styleId="Style37">
    <w:name w:val="Заголовок таблицы"/>
    <w:basedOn w:val="Style30"/>
    <w:qFormat/>
    <w:pPr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Обычный отступ"/>
    <w:basedOn w:val="Normal"/>
    <w:qFormat/>
    <w:pPr>
      <w:suppressAutoHyphens w:val="false"/>
      <w:ind w:left="720" w:firstLine="720"/>
      <w:jc w:val="both"/>
    </w:pPr>
    <w:rPr>
      <w:rFonts w:eastAsia="Calibri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Style41">
    <w:name w:val="Обычный (Интернет)"/>
    <w:basedOn w:val="Standard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dorchyknmc@mail.ru" TargetMode="External"/><Relationship Id="rId4" Type="http://schemas.openxmlformats.org/officeDocument/2006/relationships/hyperlink" Target="mailto:nmc@kirov.spb.ru" TargetMode="External"/><Relationship Id="rId5" Type="http://schemas.openxmlformats.org/officeDocument/2006/relationships/hyperlink" Target="mailto:nat&#1072;7473@mail.ru" TargetMode="External"/><Relationship Id="rId6" Type="http://schemas.openxmlformats.org/officeDocument/2006/relationships/hyperlink" Target="mailto:fedorchyknmc@mail.ru" TargetMode="External"/><Relationship Id="rId7" Type="http://schemas.openxmlformats.org/officeDocument/2006/relationships/hyperlink" Target="mailto:lapygina@list.ru" TargetMode="External"/><Relationship Id="rId8" Type="http://schemas.openxmlformats.org/officeDocument/2006/relationships/hyperlink" Target="mailto:kornils@yandex.ru" TargetMode="External"/><Relationship Id="rId9" Type="http://schemas.openxmlformats.org/officeDocument/2006/relationships/hyperlink" Target="mailto:tikhomir-mariya@yandex.ru" TargetMode="External"/><Relationship Id="rId10" Type="http://schemas.openxmlformats.org/officeDocument/2006/relationships/hyperlink" Target="mailto:eaakuli4@mail.ru" TargetMode="External"/><Relationship Id="rId11" Type="http://schemas.openxmlformats.org/officeDocument/2006/relationships/hyperlink" Target="mailto:nata.balandi@yandex.ru" TargetMode="External"/><Relationship Id="rId12" Type="http://schemas.openxmlformats.org/officeDocument/2006/relationships/hyperlink" Target="mailto:nata.balandi@yandex.ru" TargetMode="External"/><Relationship Id="rId13" Type="http://schemas.openxmlformats.org/officeDocument/2006/relationships/hyperlink" Target="mailto:nata.balandi@yandex.ru" TargetMode="External"/><Relationship Id="rId14" Type="http://schemas.openxmlformats.org/officeDocument/2006/relationships/hyperlink" Target="../../C:/Users/konovalova/AppData/Application%20Data/Microsoft/Word/v.makhova@rambler.ru" TargetMode="External"/><Relationship Id="rId15" Type="http://schemas.openxmlformats.org/officeDocument/2006/relationships/hyperlink" Target="../../C:/Users/konovalova/AppData/Application%20Data/Microsoft/Word/v.makhova@rambler.ru" TargetMode="External"/><Relationship Id="rId16" Type="http://schemas.openxmlformats.org/officeDocument/2006/relationships/hyperlink" Target="../../C:/Users/konovalova/AppData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17" Type="http://schemas.openxmlformats.org/officeDocument/2006/relationships/hyperlink" Target="mailto:nagornova.80@list.ru" TargetMode="External"/><Relationship Id="rId18" Type="http://schemas.openxmlformats.org/officeDocument/2006/relationships/hyperlink" Target="http://www.emc.spb/ru/" TargetMode="External"/><Relationship Id="rId19" Type="http://schemas.openxmlformats.org/officeDocument/2006/relationships/hyperlink" Target="../AppData/Application%20Data/Microsoft/Word/v.makhova@rambler.ru" TargetMode="External"/><Relationship Id="rId20" Type="http://schemas.openxmlformats.org/officeDocument/2006/relationships/hyperlink" Target="../AppData/Application%20Data/&#1057;&#1088;&#1077;&#1079;&#1086;&#1074;&#1072;&#1103;%20&#1088;&#1072;&#1073;&#1086;&#1090;&#1072;%202011%20-12%20&#1084;&#1091;&#1079;&#1099;&#1082;&#1072;%202013/&#1076;&#1082;&#1088;%202017-2018/(v.makhova@rambler.ru)" TargetMode="External"/><Relationship Id="rId21" Type="http://schemas.openxmlformats.org/officeDocument/2006/relationships/hyperlink" Target="https://www.mathinmetrology.ru/registration" TargetMode="External"/><Relationship Id="rId22" Type="http://schemas.openxmlformats.org/officeDocument/2006/relationships/hyperlink" Target="mailto:souvorova@kirov.spb.ru" TargetMode="External"/><Relationship Id="rId23" Type="http://schemas.openxmlformats.org/officeDocument/2006/relationships/hyperlink" Target="mailto:souvorova@kirov.spb.ru" TargetMode="External"/><Relationship Id="rId24" Type="http://schemas.openxmlformats.org/officeDocument/2006/relationships/hyperlink" Target="mailto:lantsova@kirov.spb.ru" TargetMode="External"/><Relationship Id="rId25" Type="http://schemas.openxmlformats.org/officeDocument/2006/relationships/hyperlink" Target="http://www.emc.spb/ru/" TargetMode="External"/><Relationship Id="rId26" Type="http://schemas.openxmlformats.org/officeDocument/2006/relationships/hyperlink" Target="mailto:tvkot2010@mail.ru" TargetMode="External"/><Relationship Id="rId27" Type="http://schemas.openxmlformats.org/officeDocument/2006/relationships/hyperlink" Target="mailto:tvkot2010@mail.ru" TargetMode="External"/><Relationship Id="rId28" Type="http://schemas.openxmlformats.org/officeDocument/2006/relationships/hyperlink" Target="https://vk.com/club202209194" TargetMode="External"/><Relationship Id="rId29" Type="http://schemas.openxmlformats.org/officeDocument/2006/relationships/hyperlink" Target="https://vk.com/org_mas_cdutt" TargetMode="External"/><Relationship Id="rId30" Type="http://schemas.openxmlformats.org/officeDocument/2006/relationships/footer" Target="footer1.xml"/><Relationship Id="rId31" Type="http://schemas.openxmlformats.org/officeDocument/2006/relationships/hyperlink" Target="https://www.fin-olimp.ru/" TargetMode="External"/><Relationship Id="rId32" Type="http://schemas.openxmlformats.org/officeDocument/2006/relationships/hyperlink" Target="https://www.xn--80aqmb5ay.online/cyber-hygiene-2022" TargetMode="External"/><Relationship Id="rId33" Type="http://schemas.openxmlformats.org/officeDocument/2006/relationships/hyperlink" Target="https://ec.memory45.su/" TargetMode="External"/><Relationship Id="rId34" Type="http://schemas.openxmlformats.org/officeDocument/2006/relationships/hyperlink" Target="https://rp.memory45.su/" TargetMode="Externa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9:00Z</dcterms:created>
  <dc:creator>НМЦ</dc:creator>
  <dc:description/>
  <cp:keywords/>
  <dc:language>en-US</dc:language>
  <cp:lastModifiedBy>fedorchuk</cp:lastModifiedBy>
  <cp:lastPrinted>2019-08-30T14:24:00Z</cp:lastPrinted>
  <dcterms:modified xsi:type="dcterms:W3CDTF">2023-03-01T07:55:00Z</dcterms:modified>
  <cp:revision>219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4559039</vt:r8>
  </property>
  <property fmtid="{D5CDD505-2E9C-101B-9397-08002B2CF9AE}" pid="3" name="_AuthorEmail">
    <vt:lpwstr>NMC@kirov.spb.ru</vt:lpwstr>
  </property>
  <property fmtid="{D5CDD505-2E9C-101B-9397-08002B2CF9AE}" pid="4" name="_AuthorEmailDisplayName">
    <vt:lpwstr>ИМЦ Кировского района</vt:lpwstr>
  </property>
  <property fmtid="{D5CDD505-2E9C-101B-9397-08002B2CF9AE}" pid="5" name="_EmailSubject">
    <vt:lpwstr>План на МАРТ 2023</vt:lpwstr>
  </property>
  <property fmtid="{D5CDD505-2E9C-101B-9397-08002B2CF9AE}" pid="6" name="_NewReviewCycle">
    <vt:lpwstr/>
  </property>
  <property fmtid="{D5CDD505-2E9C-101B-9397-08002B2CF9AE}" pid="7" name="_PreviousAdHocReviewCycleID">
    <vt:r8>1700547343</vt:r8>
  </property>
  <property fmtid="{D5CDD505-2E9C-101B-9397-08002B2CF9AE}" pid="8" name="_ReviewingToolsShownOnce">
    <vt:lpwstr/>
  </property>
</Properties>
</file>