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6265"/>
      </w:tblGrid>
      <w:tr>
        <w:trPr>
          <w:trHeight w:val="852" w:hRule="atLeast"/>
        </w:trPr>
        <w:tc>
          <w:tcPr>
            <w:tcW w:w="4618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>
          <w:trHeight w:val="2921" w:hRule="atLeast"/>
        </w:trPr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535555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Информационная страница (апрель 2023 года)</w:t>
            </w:r>
          </w:p>
        </w:tc>
      </w:tr>
    </w:tbl>
    <w:p>
      <w:pPr>
        <w:pStyle w:val="Normal"/>
        <w:ind w:left="1134" w:hanging="425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здравляем с Днём космонавтики!</w:t>
      </w:r>
    </w:p>
    <w:p>
      <w:pPr>
        <w:pStyle w:val="Normal"/>
        <w:numPr>
          <w:ilvl w:val="0"/>
          <w:numId w:val="0"/>
        </w:numPr>
        <w:ind w:left="1134" w:hanging="425"/>
        <w:jc w:val="both"/>
        <w:outlineLvl w:val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1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06.04 </w:t>
      </w:r>
      <w:r>
        <w:rPr>
          <w:rFonts w:cs="Times New Roman" w:ascii="Times New Roman" w:hAnsi="Times New Roman"/>
          <w:sz w:val="20"/>
          <w:szCs w:val="20"/>
        </w:rPr>
        <w:t>районных тренировочных работ для обучающихся 9 классов в формате ОГЭ по предметам: английский язык, история, литература, физика, химия. Тренировочные работы проводятся в своих ОУ. Начало 10.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айонного фестиваля-конкурса «Играй, свирель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айонного конкурса чтецов на немецком языке «Друзья немецкого язы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айонного конкурса компьютер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0"/>
          <w:szCs w:val="20"/>
        </w:rPr>
        <w:t>Об организационно-методическом сопровождении профессиональных и детских конкурс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оведении </w:t>
      </w:r>
      <w:r>
        <w:rPr>
          <w:b/>
          <w:sz w:val="20"/>
          <w:szCs w:val="20"/>
        </w:rPr>
        <w:t>25.04</w:t>
      </w:r>
      <w:r>
        <w:rPr>
          <w:sz w:val="20"/>
          <w:szCs w:val="20"/>
        </w:rPr>
        <w:t xml:space="preserve"> в 14.00 в ДДЮТ </w:t>
      </w:r>
      <w:r>
        <w:rPr>
          <w:sz w:val="20"/>
          <w:lang w:eastAsia="ru-RU"/>
        </w:rPr>
        <w:t xml:space="preserve">церемонии награждения обучающихся и педагогов по итогам проведения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lang w:eastAsia="ru-RU"/>
        </w:rPr>
        <w:t>районного этапа ВсОШ</w:t>
      </w:r>
      <w:r>
        <w:rPr>
          <w:sz w:val="20"/>
          <w:szCs w:val="20"/>
        </w:rPr>
        <w:t>.</w:t>
      </w:r>
    </w:p>
    <w:p>
      <w:pPr>
        <w:pStyle w:val="1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Благодарим: </w:t>
      </w:r>
    </w:p>
    <w:p>
      <w:pPr>
        <w:pStyle w:val="Normal1"/>
        <w:numPr>
          <w:ilvl w:val="0"/>
          <w:numId w:val="4"/>
        </w:numPr>
        <w:tabs>
          <w:tab w:val="clear" w:pos="708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223 (директор Лысова С.В., заместитель директора по УВР Бенедиктова Т.Ю.) за организацию и проведение на высоком профессиональном уровне районного практико-ориентированного семинара председателей ШМО учителей начальных классов «</w:t>
      </w:r>
      <w:r>
        <w:rPr>
          <w:rFonts w:cs="Times New Roman" w:ascii="Times New Roman" w:hAnsi="Times New Roman"/>
          <w:color w:val="262931"/>
          <w:sz w:val="20"/>
          <w:szCs w:val="20"/>
        </w:rPr>
        <w:t xml:space="preserve">Новые ресурсы для формирования и развития функциональной грамотности школьников. </w:t>
      </w:r>
      <w:r>
        <w:rPr>
          <w:rFonts w:cs="Times New Roman" w:ascii="Times New Roman" w:hAnsi="Times New Roman"/>
          <w:sz w:val="20"/>
          <w:szCs w:val="20"/>
        </w:rPr>
        <w:t>Обмен опытом»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14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40 (и.о. директора Кукушкина И.Ю.) за подготовку и проведение открытого мероприятия для преподавателей-организаторов ОБЖ «День безопасности»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244 (директор Светлицкий С.Л., заместители директора Егорова Н.В., Ефремова О.А.) за организацию и проведение на высоком профессиональном уровне районного этапа конкурса «Логика-2023» для учащихся 2-х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</w:t>
      </w:r>
      <w:r>
        <w:rPr>
          <w:bCs/>
          <w:color w:val="000000"/>
          <w:sz w:val="20"/>
          <w:szCs w:val="20"/>
        </w:rPr>
        <w:t xml:space="preserve"> 249 (директор Чупрей Д.Р.) за помощь в организации и проведении педагогического </w:t>
      </w:r>
      <w:r>
        <w:rPr>
          <w:sz w:val="20"/>
          <w:szCs w:val="20"/>
        </w:rPr>
        <w:t xml:space="preserve">квиза «Профессиональный кругозор учителя. Ключ на старт!» для молодых педагогов, студентов педагогических вузов и учащихся психолого-педагогических классов ОУ города </w:t>
      </w:r>
      <w:r>
        <w:rPr>
          <w:color w:val="000000"/>
          <w:sz w:val="20"/>
          <w:szCs w:val="20"/>
          <w:shd w:fill="FFFFFF" w:val="clear"/>
        </w:rPr>
        <w:t>в рамках деловой программы ПМОФ 2023</w:t>
      </w:r>
      <w:r>
        <w:rPr>
          <w:color w:val="000000"/>
          <w:sz w:val="20"/>
          <w:szCs w:val="20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254 (директор Большакова И.В., заместитель директора Музырева Н.Б.) за помощь в организации и проведении на высоком профессиональном уровне районного этапа всероссийского Чемпионата по финансовой грамот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142"/>
        <w:jc w:val="both"/>
        <w:rPr/>
      </w:pPr>
      <w:r>
        <w:rPr>
          <w:sz w:val="20"/>
          <w:szCs w:val="20"/>
        </w:rPr>
        <w:t xml:space="preserve">Администрацию и педагогический коллектив ОУ 261 (директор Петренко И.В.) за подготовку и проведение на высоком методическом уровне конференции «Интеграция традиционных духовно-нравственных ценностей как смысловая доминанта современного образовательного процесса в начальной школе» в рамках </w:t>
      </w:r>
      <w:r>
        <w:rPr>
          <w:bCs/>
          <w:sz w:val="20"/>
          <w:szCs w:val="20"/>
        </w:rPr>
        <w:t>ХVII</w:t>
      </w:r>
      <w:r>
        <w:rPr>
          <w:b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сероссийской конференции Ассоциации гимназий Санкт-Петербурга «Гуманитарные практики и методы в современном гимназическом образовании» в ходе деловой программы ПМОФ 2023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142"/>
        <w:jc w:val="both"/>
        <w:rPr/>
      </w:pPr>
      <w:r>
        <w:rPr>
          <w:sz w:val="20"/>
          <w:szCs w:val="20"/>
        </w:rPr>
        <w:t xml:space="preserve">Администрацию и педагогический коллектив ОУ 261 (директор Петренко И.В.) за подготовку и проведение на высоком методическом уровне секционной площадки по теме «Формирование культуры исследователя в процессе междисциплинарного взаимодействия в естественнонаучном образовании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сероссийской научно-практической конференции «Актуальные проблемы естественнонаучного образования» в рамках деловой программы ПМОФ 2023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264 (директор Шведова И.В.) за помощь в подготовке и проведении научно-практической конференции в рамках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Педагогических чтений работников образовательных учреждений Санкт-Петербурга «Учимся вместе: новые форматы для новых результат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153"/>
        <w:jc w:val="both"/>
        <w:rPr>
          <w:rStyle w:val="Appleconvertedspace"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дминистрацию и педагогический коллектив ОУ 269 (директор Федоренко Е.Б.) за подготовку и проведение на высоком методическом уровне с</w:t>
      </w:r>
      <w:r>
        <w:rPr>
          <w:sz w:val="20"/>
        </w:rPr>
        <w:t xml:space="preserve">еминара-практикума </w:t>
      </w:r>
      <w:r>
        <w:rPr>
          <w:sz w:val="20"/>
          <w:shd w:fill="FFFFFF" w:val="clear"/>
        </w:rPr>
        <w:t>«Профилактика и коррекция нарушений письменной речи у учащихся общеобразовательной школы на уроках русского языка»</w:t>
      </w:r>
      <w:r>
        <w:rPr>
          <w:rStyle w:val="Appleconvertedspace"/>
          <w:sz w:val="20"/>
          <w:szCs w:val="20"/>
          <w:shd w:fill="FFFFFF" w:val="clear"/>
        </w:rPr>
        <w:t xml:space="preserve"> в рамках деловой программы ПМОФ 2023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284 (директор Щурская Е.Е.) за подготовку и проведение на высоком методическом уровне семинара </w:t>
      </w:r>
      <w:r>
        <w:rPr>
          <w:sz w:val="20"/>
        </w:rPr>
        <w:t>«Результаты оценочных процедур как возможности развития школы: кто, как и что может сделать» в рамках деловой программы ПМОФ 2023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284 (директор Щурская Е.Е.) за подготовку и проведение на высоком методическом уровне семинара-практикума для молодых учителей математики (со стажем работы до 3 лет) </w:t>
      </w:r>
      <w:r>
        <w:rPr>
          <w:sz w:val="20"/>
          <w:szCs w:val="20"/>
          <w:lang w:eastAsia="ru-RU"/>
        </w:rPr>
        <w:t>«Эффективные практики формирования функциональной грамотности обучающихся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378 (директор Ковалюк С.Ю.) за подготовку и проведение на высоком методическом уровне д</w:t>
      </w:r>
      <w:r>
        <w:rPr>
          <w:sz w:val="20"/>
        </w:rPr>
        <w:t xml:space="preserve">еловой встречи «На пути к гармонизации воспитания обучающихся» </w:t>
      </w:r>
      <w:r>
        <w:rPr>
          <w:sz w:val="20"/>
          <w:szCs w:val="20"/>
        </w:rPr>
        <w:t>в рамках деловой программы ПМОФ 2023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851" w:hanging="142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ю и педагогический коллектив ОУ </w:t>
      </w:r>
      <w:r>
        <w:rPr>
          <w:rFonts w:cs="Times New Roman" w:ascii="Times New Roman" w:hAnsi="Times New Roman"/>
          <w:bCs/>
          <w:sz w:val="20"/>
          <w:szCs w:val="20"/>
        </w:rPr>
        <w:t xml:space="preserve">384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(директор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Черев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Н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С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ru-RU"/>
        </w:rPr>
        <w:t xml:space="preserve">., заместитель </w:t>
      </w:r>
      <w:r>
        <w:rPr>
          <w:rFonts w:cs="Times New Roman" w:ascii="Times New Roman" w:hAnsi="Times New Roman"/>
          <w:bCs/>
          <w:sz w:val="20"/>
          <w:szCs w:val="20"/>
        </w:rPr>
        <w:t xml:space="preserve">директора по ВР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Романов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Т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И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ru-RU"/>
        </w:rPr>
        <w:t xml:space="preserve">.)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за помощ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ru-RU"/>
        </w:rPr>
        <w:t>ь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при проведении районной конференции для родителей по теме «Трудоустройство выпускников»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  <w:lang w:val="ru-RU"/>
        </w:rPr>
        <w:t>;</w:t>
      </w:r>
    </w:p>
    <w:p>
      <w:pPr>
        <w:pStyle w:val="ListParagraph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ОУ 384 (директор Черева Н.С.) за помощь в подготовке и проведении </w:t>
      </w:r>
      <w:r>
        <w:rPr>
          <w:rStyle w:val="FontStyle14"/>
          <w:b w:val="false"/>
          <w:bCs w:val="false"/>
          <w:sz w:val="20"/>
          <w:szCs w:val="20"/>
        </w:rPr>
        <w:t>городского конкурса «Молодые педагоги - инновационные и талантливые»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388 (директор Павлюкова И.А.) за подготовку и проведение на высоком методическом уровне</w:t>
      </w:r>
      <w:r>
        <w:rPr>
          <w:sz w:val="20"/>
        </w:rPr>
        <w:t xml:space="preserve"> выездного семинара «Мозайка цифровых образовательных ресурсов в контексте персонифицированной модели обучения» в рамках </w:t>
      </w:r>
      <w:r>
        <w:rPr>
          <w:sz w:val="20"/>
          <w:lang w:val="en-US"/>
        </w:rPr>
        <w:t>XIV</w:t>
      </w:r>
      <w:r>
        <w:rPr>
          <w:sz w:val="20"/>
        </w:rPr>
        <w:t xml:space="preserve"> Всероссийской конференции с международным участием «Информационные технологии для Новой школы» в ходе </w:t>
      </w:r>
      <w:r>
        <w:rPr>
          <w:sz w:val="20"/>
          <w:szCs w:val="20"/>
        </w:rPr>
        <w:t>деловой программы ПМОФ 2023;</w:t>
      </w:r>
    </w:p>
    <w:p>
      <w:pPr>
        <w:pStyle w:val="ListParagraph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393 (директор Титова О.А.) за подготовку и проведение на высоком методическом уровне диалоговой площадки «Развитие системы инженерно-технического творчества в школьном образовании» в рамках деловой программы ПМОФ 2023;</w:t>
      </w:r>
    </w:p>
    <w:p>
      <w:pPr>
        <w:pStyle w:val="ListParagraph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851" w:hanging="142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ОУ 393 (директор Титова О.А.) за участие в ак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#УчитьВдохновлятьРазвивать2023, организованной </w:t>
      </w:r>
      <w:r>
        <w:rPr>
          <w:rFonts w:cs="Times New Roman" w:ascii="Times New Roman" w:hAnsi="Times New Roman"/>
          <w:sz w:val="20"/>
          <w:szCs w:val="20"/>
        </w:rPr>
        <w:t>Министерством просвещения РФ в рамках Года педагога и наставника;</w:t>
      </w:r>
    </w:p>
    <w:p>
      <w:pPr>
        <w:pStyle w:val="ListParagraph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397 (и.о. директора Давыдова С.Н., заместители директора Грекова Г.И., Сачкова С.К., учитель музыки Зеленкова Л.М.) за помощь в организации и проведении на высоком профессиональном уровне районного этапа региональной хоровой олимпиады «Поют дети Санкт-Петербурга» и теоретической олимпиад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03 (директор Крайнова Л.В.) за подготовку и проведение на высоком методическом уровне п</w:t>
      </w:r>
      <w:r>
        <w:rPr>
          <w:sz w:val="20"/>
        </w:rPr>
        <w:t xml:space="preserve">рофориентационного квеста для школьников «Путь в профессию инженера: шаг за шагом» </w:t>
      </w:r>
      <w:r>
        <w:rPr>
          <w:sz w:val="20"/>
          <w:szCs w:val="20"/>
        </w:rPr>
        <w:t>в рамках деловой программы ПМОФ 2023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851" w:hanging="142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538 (директор Полукарова Е.А.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заместитель директора Радюхина Н.Ю.) за организацию, подготовку и проведение на высоком профессиональном уровне мастер-класса «Планируемые результаты обновленных ФГОС НОО: приемы и способы достижения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на Всероссийской научно-практической конференции «Совре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енная начальная школа: опыт и перспективы» в рамках </w:t>
      </w:r>
      <w:r>
        <w:rPr>
          <w:rFonts w:cs="Times New Roman" w:ascii="Times New Roman" w:hAnsi="Times New Roman"/>
          <w:sz w:val="20"/>
          <w:szCs w:val="20"/>
          <w:lang w:val="ru-RU"/>
        </w:rPr>
        <w:t>деловой программы ПМОФ 2023;</w:t>
      </w:r>
    </w:p>
    <w:p>
      <w:pPr>
        <w:pStyle w:val="ListParagraph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851" w:hanging="142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ОУ 538 (директор Полукарова Е.А.) за участие в ак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#УчитьВдохновлятьРазвивать2023, организованной </w:t>
      </w:r>
      <w:r>
        <w:rPr>
          <w:rFonts w:cs="Times New Roman" w:ascii="Times New Roman" w:hAnsi="Times New Roman"/>
          <w:sz w:val="20"/>
          <w:szCs w:val="20"/>
        </w:rPr>
        <w:t>Министерством просвещения РФ в рамках Года педагога и настав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851" w:hanging="15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</w:t>
      </w:r>
      <w:r>
        <w:rPr>
          <w:bCs/>
          <w:color w:val="000000"/>
          <w:sz w:val="20"/>
          <w:szCs w:val="20"/>
        </w:rPr>
        <w:t xml:space="preserve"> 565 (директор Чалапко Е.В.) за помощь в подготовке и </w:t>
      </w:r>
      <w:r>
        <w:rPr>
          <w:bCs/>
          <w:sz w:val="20"/>
          <w:szCs w:val="20"/>
        </w:rPr>
        <w:t xml:space="preserve">проведении </w:t>
      </w:r>
      <w:r>
        <w:rPr>
          <w:sz w:val="20"/>
          <w:szCs w:val="20"/>
          <w:lang w:eastAsia="ru-RU"/>
        </w:rPr>
        <w:t>тематической встречи из цикла «Разговоры на равных» по теме «</w:t>
      </w:r>
      <w:r>
        <w:rPr>
          <w:sz w:val="20"/>
          <w:szCs w:val="20"/>
        </w:rPr>
        <w:t xml:space="preserve">Профессиональное выгорание молодого педагога. Возможно ли это?» </w:t>
      </w:r>
      <w:r>
        <w:rPr>
          <w:color w:val="000000"/>
          <w:sz w:val="20"/>
          <w:szCs w:val="20"/>
        </w:rPr>
        <w:t>(для молодых педагогов Кировского района со стажем работы от 2 до 3 лет)</w:t>
      </w:r>
      <w:r>
        <w:rPr>
          <w:sz w:val="20"/>
          <w:szCs w:val="20"/>
          <w:lang w:eastAsia="ru-RU"/>
        </w:rPr>
        <w:t>» в рамках Клуба молодых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15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65 (директор Чалапко Е.В., заместитель директора по ВР Кошенскова М.Г., методист Лисенкова М.В.) за проведение на высоком профессиональном уровне районного семинара «Личностное развитие школьника с ОВЗ на всех ступенях обучения через взаимодействие школы и семьи» и районной Олимпиады по русскому языку для обучающихся с ОВ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153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585 </w:t>
      </w:r>
      <w:r>
        <w:rPr>
          <w:bCs/>
          <w:iCs/>
          <w:sz w:val="20"/>
          <w:szCs w:val="20"/>
        </w:rPr>
        <w:t xml:space="preserve">(директор Варова И.А.) за организацию и проведение районного семинара для школьных библиотекарей </w:t>
      </w:r>
      <w:r>
        <w:rPr>
          <w:sz w:val="20"/>
          <w:szCs w:val="20"/>
        </w:rPr>
        <w:t>«Работа школьной библиотеки по привлечению учащихся к систематическому чтению»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Администрацию и педагогический коллектив ИМЦ (директор Хазова С.И.) за </w:t>
      </w:r>
      <w:r>
        <w:rPr>
          <w:bCs/>
          <w:color w:val="000000"/>
          <w:sz w:val="20"/>
          <w:szCs w:val="20"/>
        </w:rPr>
        <w:t xml:space="preserve">организацию и проведение на высоком методическом уровне педагогического </w:t>
      </w:r>
      <w:r>
        <w:rPr>
          <w:sz w:val="20"/>
          <w:szCs w:val="20"/>
        </w:rPr>
        <w:t xml:space="preserve">квиза «Профессиональный кругозор учителя. Ключ на старт!» для молодых педагогов, студентов педагогических вузов и учащихся психолого-педагогических классов ОУ города </w:t>
      </w:r>
      <w:r>
        <w:rPr>
          <w:color w:val="000000"/>
          <w:sz w:val="20"/>
          <w:szCs w:val="20"/>
          <w:shd w:fill="FFFFFF" w:val="clear"/>
        </w:rPr>
        <w:t>в рамках деловой программы ПМОФ 2023</w:t>
      </w:r>
      <w:r>
        <w:rPr>
          <w:color w:val="00000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142"/>
        <w:jc w:val="both"/>
        <w:rPr/>
      </w:pPr>
      <w:r>
        <w:rPr>
          <w:sz w:val="20"/>
          <w:szCs w:val="20"/>
        </w:rPr>
        <w:t xml:space="preserve">Администрацию и педагогический коллектив </w:t>
      </w:r>
      <w:r>
        <w:rPr>
          <w:bCs/>
          <w:iCs/>
          <w:sz w:val="20"/>
          <w:szCs w:val="20"/>
        </w:rPr>
        <w:t xml:space="preserve">ИМЦ (директор Хазова С.И.) за </w:t>
      </w:r>
      <w:r>
        <w:rPr>
          <w:bCs/>
          <w:color w:val="000000"/>
          <w:sz w:val="20"/>
          <w:szCs w:val="20"/>
        </w:rPr>
        <w:t>организацию и проведение на высоком методическом уровне</w:t>
      </w:r>
      <w:r>
        <w:rPr>
          <w:sz w:val="20"/>
          <w:szCs w:val="20"/>
        </w:rPr>
        <w:t xml:space="preserve"> научно-практической конференции в рамках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Педагогических чтений работников образовательных учреждений Санкт-Петербурга «Учимся вместе: новые форматы для новых результатов»;</w:t>
      </w:r>
    </w:p>
    <w:p>
      <w:pPr>
        <w:pStyle w:val="ListParagraph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ИМЦ (директор Хазова С.И.) з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рганизацию и проведение на высоком методическом уров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4"/>
          <w:b w:val="false"/>
          <w:bCs w:val="false"/>
          <w:sz w:val="20"/>
          <w:szCs w:val="20"/>
        </w:rPr>
        <w:t>городского конкурса «Молодые педагоги - инновационные и талантливые»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153"/>
        <w:jc w:val="both"/>
        <w:rPr>
          <w:rStyle w:val="Appleconvertedspace"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дминистрацию и педагогический коллектив ЦДЮТТ (директор Ясинская Е.С.) за подготовку и проведение на высоком методическом уровне </w:t>
      </w:r>
      <w:r>
        <w:rPr>
          <w:sz w:val="20"/>
          <w:shd w:fill="FFFFFF" w:val="clear"/>
        </w:rPr>
        <w:t xml:space="preserve">кейс-марафона </w:t>
      </w:r>
      <w:r>
        <w:rPr>
          <w:rStyle w:val="Appleconvertedspace"/>
          <w:sz w:val="20"/>
          <w:szCs w:val="20"/>
          <w:shd w:fill="FFFFFF" w:val="clear"/>
        </w:rPr>
        <w:t>«Лучшие практики ранней профессиональной ориентации» в рамках деловой программы ПМОФ 202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153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Администрацию и педагогический коллектив ДДЮТ (директор Шумова М.В.) за подготовку и проведение на высоком методическом уровне </w:t>
      </w:r>
      <w:r>
        <w:rPr>
          <w:sz w:val="20"/>
        </w:rPr>
        <w:t>образовательной панорамы «Педагогика одаренности: опыт, диалог, решения»</w:t>
      </w:r>
      <w:r>
        <w:rPr>
          <w:rStyle w:val="Appleconvertedspace"/>
          <w:sz w:val="20"/>
          <w:szCs w:val="20"/>
          <w:shd w:fill="FFFFFF" w:val="clear"/>
        </w:rPr>
        <w:t xml:space="preserve"> в рамках деловой программы ПМОФ 2023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21"/>
        <w:gridCol w:w="1288"/>
        <w:gridCol w:w="1302"/>
        <w:gridCol w:w="1710"/>
        <w:gridCol w:w="198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управления и оптимизация взаимодействия образовательных учреждений</w:t>
            </w:r>
          </w:p>
        </w:tc>
      </w:tr>
      <w:tr>
        <w:trPr>
          <w:trHeight w:val="296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совместных мероприятий отдела образования, ИМЦ и ОУ</w:t>
            </w:r>
          </w:p>
        </w:tc>
      </w:tr>
      <w:tr>
        <w:trPr>
          <w:trHeight w:val="3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ая тренировочная работа в формате ОГЭ для учащихся 9 классов по предметам: английский язык, история, литература, физика, хим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е работы по функциональной грамотности (читательская, математическая, естественнонаучная) для обучающихся 8-9 классов на платформе Российской электронной школ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рафику 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ВПР в 4-8 класс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графику 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ремония награждения обучающихся и педагогов по итогам проведения</w:t>
            </w:r>
          </w:p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ого этапа В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</w:tc>
      </w:tr>
      <w:tr>
        <w:trPr>
          <w:trHeight w:val="3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заявок ОУ Кировского района на конкурсный отбор на присвоение статуса региональной инновационной площадк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в соответствии с распоряжением Комитета по образ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седание Координационного совета</w:t>
            </w:r>
          </w:p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одернизации системы образования Кировского райо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trHeight w:val="3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«дорожной карты» - плана мероприятий в рамках направлений (проектов) региональной системы научно-методического сопровождения педагогических работников (совместно с ЦНППМ в СПбАППО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>
          <w:trHeight w:val="358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>
          <w:trHeight w:val="1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trHeight w:val="292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естителей директоров по У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образовательной программы ОУ в соответствии с ФООП и обновленными ФГО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заместителей директоров по ИТ и ответственных за информатизацию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т сообщено дополнительн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методистов ИМ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тодистов ИМ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Года педагога и наставник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Question-сессия </w:t>
            </w:r>
            <w:r>
              <w:rPr>
                <w:sz w:val="20"/>
                <w:szCs w:val="20"/>
              </w:rPr>
              <w:t xml:space="preserve">«Мотивация учеников и дисциплина» </w:t>
            </w:r>
            <w:r>
              <w:rPr>
                <w:color w:val="000000"/>
                <w:sz w:val="20"/>
                <w:szCs w:val="20"/>
              </w:rPr>
              <w:t>для молодых педагогов Кировского района (со стажем работы от 2 до 3 ле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 Ванина Э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ческий преобразующий процессинг «Назад в будущее: в школу в новом качестве». Открытая дискуссия «Обсуждаем педагогические тексты» для молодых педагогов                          Санкт-Петербурга (со стажем до 3 ле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НПП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 Ванина Э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ремония награждения обучающихся и педагогов по итогам проведения</w:t>
            </w:r>
          </w:p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ого этапа В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постеров классных руководителей «Наставничество в классном коллектив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конкурс среди ОУ, реализующих систему наставничества «Наставничество. Вернисаж успех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 Т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21"/>
        <w:gridCol w:w="1288"/>
        <w:gridCol w:w="1302"/>
        <w:gridCol w:w="14"/>
        <w:gridCol w:w="1696"/>
        <w:gridCol w:w="198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Цитата недели от Ушин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, на сайте ИМЦ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Школа в картинах отечественных художников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«Уроки учительства и верности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ная тренировочная работа в формате ОГЭ для учащихся 9 классов по предметам: английский язык, история, литература, </w:t>
            </w:r>
          </w:p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зика, хим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енировочные работы по функциональной грамотности (читательская, математическая, естественнонаучная) для обучающихся 8-9 классов на платформе </w:t>
            </w:r>
          </w:p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электронной школ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рафику О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ВПР в 4-8 класс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графику О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нсультации для участников регионального проекта для ШНОР (административных команд и районных кураторов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>
          <w:trHeight w:val="134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465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 (по предварительной записи, телефон 753-79-37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1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ндивидуальных папок педагогов, подавших заявления на аттестаци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Центр аттестации и мониторин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 педагого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35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реализации в ОУ инновационной деятельност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тическая консультация для ОУ и ДОУ района – участников конкурсного отбора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нию образовательных учреждений региональными инновационными площадкам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и время буд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бщ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чук О.Ф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беседования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и ДОУ района – опорными площадками развития системы образования Кировского района Санкт-Петербурга (первый и второй год работы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еминар </w:t>
            </w:r>
            <w:r>
              <w:rPr>
                <w:bCs/>
                <w:sz w:val="20"/>
                <w:szCs w:val="20"/>
                <w:shd w:fill="FFFFFF" w:val="clear"/>
              </w:rPr>
              <w:t>«Формирование культуры исследователя в проектной деятельности обучающихся основной школы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и время буд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бщ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олнительн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убинская Ю.О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 и ГП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председател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Ш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ей начальных классов «Формирование финансовой грамотности у младших школьников в урочной и внеурочной деяте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О.А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чество: эстафета знаний и опыта. Интерактивное занятие с элементами тренинга «Основные проблемы детской учебной неуспешност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3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Ю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для учителей начальных классов школ, имеющих низкие образовательные результаты, «Работа с текстами разных жанр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2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едиктова Т.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21"/>
        <w:gridCol w:w="1288"/>
        <w:gridCol w:w="1302"/>
        <w:gridCol w:w="1710"/>
        <w:gridCol w:w="1981"/>
      </w:tblGrid>
      <w:tr>
        <w:trPr>
          <w:trHeight w:val="6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 действующий семинар для молодых педагогов «Школа молодого учителя»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ункциональная грамотность в начальной школе в рамках курсов внеуроч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ова Г.И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С.Н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лова А.Б.</w:t>
            </w:r>
          </w:p>
        </w:tc>
      </w:tr>
      <w:tr>
        <w:trPr>
          <w:trHeight w:val="6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 (русский язык, математика, окружающий мир). 4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ласно граф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ур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грамотность младших школьников.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едение итогов работы групп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истематизация методического материала, созданного творческой группой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еминар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 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ремова О.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меева Н.А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, занят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"Гласные звуки. Какие звуки называются гласными?"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3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И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«Подготовка к введению задач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я. Ознакомление с задачей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3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цева И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веряемых и проверочных сл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2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уков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еш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 задач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ва 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2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кова Т.Г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веряемых и проверочных сл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2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кова Т.Г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еш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 задач в два действия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2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укова Т.В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Лучшее занятие в ГПД: мой опыт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8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ое занятие с элементами игры «В стране музыкальных инструментов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41" w:leader="none"/>
                <w:tab w:val="center" w:pos="73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3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П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станциям «Путешествие в космос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3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енко Г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 «Город здоровья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3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енко В.Р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ПД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в ГПД. «Ромаш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вательно-и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довательский, творческий минипроект, 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2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а С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в ГПД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а живая и мертвая!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ятие-исследование, 3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2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нева Н.Л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неклассные мероприятия в рамках районного конкурса «Лучшее внеклассное мероприятие в начальной школе»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Лучшее внеклассное занятие по предмету: «Навстречу открытиям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профориентационное занятие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 оберегает наше здоровье?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2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ева К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функциональной грамотности «Занимательные особенности яблок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2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на базе школьного музея «Блокады страшные страницы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2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мирова Ю.П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ое занятие в рамках курса «Театра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йдоскоп"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и мудрости в сказках К.Д. Ушин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2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В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 и ОДНКНР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учителей по предварительной записи (</w:t>
            </w:r>
            <w:r>
              <w:rPr>
                <w:sz w:val="20"/>
                <w:szCs w:val="20"/>
                <w:lang w:val="en-US"/>
              </w:rPr>
              <w:t>sofronovaol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203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ОРКСиЭ «Актуальные вопросы содержания и методики преподавания комплексного курса ОРКСиЭ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КиО Кировского благочи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аче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48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ОРКСиЭ «Актуальные вопросы содержания и методики преподавания комплексного курса ОРКСиЭ» Зач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ины Портновой</w:t>
            </w:r>
            <w:r>
              <w:rPr>
                <w:sz w:val="20"/>
                <w:szCs w:val="20"/>
                <w:lang w:val="en-US"/>
              </w:rPr>
              <w:t>, 3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21"/>
        <w:gridCol w:w="1288"/>
        <w:gridCol w:w="1302"/>
        <w:gridCol w:w="1710"/>
        <w:gridCol w:w="1981"/>
      </w:tblGrid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Семинар «Читательская грамотность 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перифрастическая способность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аспекте речевого развития личност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творческой группы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Ш по русскому языку 2023-202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чение меся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fedorchyknmc@mail.ru</w:t>
              </w:r>
            </w:hyperlink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lapygina@list.ru</w:t>
              </w:r>
            </w:hyperlink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еминар-практикум «</w:t>
            </w:r>
            <w:r>
              <w:rPr>
                <w:sz w:val="20"/>
                <w:szCs w:val="20"/>
              </w:rPr>
              <w:t>ЕГЭ по математике 2023. Задачи на делимость» (ч.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нкурс научно-исследовательских работ «МИФы в Природе» (математика, информатика, физика в природе) в рамках Всероссийской научно-практической конференции «Инновационные методы математики и физики в экологических и гидрометеорологических исследованиях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Семинар «ОГЭ по математике: особенности оформления и оценивания заданий второй част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Проблемы качества знаний учащихся по математике: ищем решения» (для школ с низкими результатами по итогам проведения пробных ОГЭ и ЕГЭ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«Приемы и методы работы с задачами разного уровня сложности по математической грамотности в контексте обновленных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учителей, которые в 2023-2024 уч. году берут 7 классы)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1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рытый урок в 6 классе по теме «Решение уравнени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.В.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рытый урок в 5 классе по теме «Сравнение десятичных дробей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.В.</w:t>
            </w:r>
          </w:p>
        </w:tc>
      </w:tr>
      <w:tr>
        <w:trPr>
          <w:trHeight w:val="1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ОГЭ по английскому язы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бного ОГ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действующий семинар «Государственная итоговая аттестация по английскому языку-2023». Занятие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регистрированных участ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«Урок по ФГОС. Приоритеты». Для представителей ОУ 162, 223, 240, 269, 386, 506, 538, 6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Наставничество как стратегия непрерывного развития в условиях реализации ФГО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5-17.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епова Н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>
          <w:trHeight w:val="3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 для учителей английского языка (по согласованию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абота творческой группы «Реализация ФГОС». «Подборка видеоматериалов и презентаций. 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нглийского языка в соответствии с требованиями ФГО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Внеурочная деятельность». «Разработка внеурочного мероприятия на следующий учебный год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9 классе. Тема: «Идти на риск». Развитие диалогических навы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ур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 Н.Н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7 классе. Тема: «Подарки». Написание личного пись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ур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 Н.Н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ый стол учителей 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Я – наставник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ая консультации по заданиям ОГЭ для учителей ШН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нкурс научно-исследовательских работ «МИФы в Природе» (математика, информатика, физика в природе) в рамках Всероссийской научно-практической конференции «Инновационные методы математики и физики в экологических и гидрометеорологических исследованиях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.А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редства анализа и визуализации в электронных таблицах», 7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ршнёва Э.П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ирование циклических процессо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иршнёва Э.П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палова А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 Е.Е.</w:t>
            </w:r>
          </w:p>
        </w:tc>
      </w:tr>
      <w:tr>
        <w:trPr>
          <w:trHeight w:val="128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е рекомендации по 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ренировочному ОГЭ по физик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ОГЭ по физи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учителей физики Кировского района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>Разбор и анализ наиболее сложных за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при подготовке учащихся к ОГЭ </w:t>
            </w:r>
            <w:r>
              <w:rPr>
                <w:sz w:val="20"/>
                <w:szCs w:val="20"/>
              </w:rPr>
              <w:t>по физик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нкурс научно-исследовательских работ «МИФы в Природе» (математика, информатика, физика в природе) в рамках Всероссийской научно-практической конференции «Инновационные методы математики и физики в экологических и гидрометеорологических исследованиях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.А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теме «Потенциальная и кинетическая энергия», 7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теранов, 39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 Ф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теме «Физический практикум.  «Машина Голдберга», 9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О. К.</w:t>
            </w:r>
          </w:p>
        </w:tc>
      </w:tr>
      <w:tr>
        <w:trPr>
          <w:trHeight w:val="198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бществознания 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 ЦО №162 «Технологии подготовки к ГИА детей с низкими образовательными результатам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истории и обществознания: «Итоги работы методического объединения в 2022-2023 учебном году. Перспективы работы в 2023-2024 учебном году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21"/>
        <w:gridCol w:w="1288"/>
        <w:gridCol w:w="1302"/>
        <w:gridCol w:w="1710"/>
        <w:gridCol w:w="1981"/>
      </w:tblGrid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i/>
                <w:i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i/>
                <w:kern w:val="2"/>
                <w:sz w:val="20"/>
                <w:szCs w:val="20"/>
                <w:lang w:eastAsia="ja-JP" w:bidi="fa-IR"/>
              </w:rPr>
              <w:t>Открытые урок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экономика. Обществознание 8 класс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ё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под предводительством Е.И. Пугачёва. История 8 клас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ё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>
          <w:trHeight w:val="204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ителей химии (по предварительной записи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eaakuli4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едагогами из ОУ района, которые показали низкие результаты в ходе оценочных процеду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ренировочного ОГЭ по хим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ренировочного ОГЭ по хим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136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Подготовка учащихся к ГИА по биологии»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3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Исследовате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ектная деятельность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иологии и географ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 Кравченко В.И.</w:t>
            </w:r>
          </w:p>
        </w:tc>
      </w:tr>
      <w:tr>
        <w:trPr>
          <w:trHeight w:val="303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trHeight w:val="3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биологии, 8 клас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ы чувст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 (Ветеранов, 1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81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итоговой аттестации по биолог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20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географии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nata.balandi@yandex.ru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для учителей географии «Подготовка учащихся к ГИА по географии» (по предварительной записи)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nata.balandi@yandex.ru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Исследовате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ектная деятельность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иологии и географ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В.И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итоговой аттестации по географи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92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учителей музыки. 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музыки «Проектная деятельность в начальной школ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варительной записи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фестиваль-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й, свирель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ода педагога и наставник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4 – прием заяв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У 282 или на электронный адрес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ck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 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21"/>
        <w:gridCol w:w="1288"/>
        <w:gridCol w:w="1302"/>
        <w:gridCol w:w="1710"/>
        <w:gridCol w:w="1981"/>
      </w:tblGrid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урцева, 1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О.В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Составление диагностических работ и олимпиадных заданий в контексте ФГОС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нструментальное музицирование на уроках музыки как обязательный этап урока в контексте обновленных ФГОС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О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Развитие Функциональной грамотности на уроках музыки и на внеурочных занятиях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ко К.А.</w:t>
            </w:r>
          </w:p>
        </w:tc>
      </w:tr>
      <w:tr>
        <w:trPr>
          <w:trHeight w:val="228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физической куль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(РМО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 СШОР Кир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Богданова Е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физкультурно-массовое мероприятие Спартакиады школьников Кировского района «Президентские состяз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конкурс для 5-х клас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09.30 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У СШОР Кировского р-на (актовый за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й конкурс педагогических достижений по физической культуре и спор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анкт-Петербурге в 2023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4-1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5.00 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У 667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б АПП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ое физкультурно-массовое мероприятие Спартакиады школьников Кировского района «Волейбол» по программе ПС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04-1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е физкультурно-массовое мероприятие Спартакиады школьников Кировского района «Пионербо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4-2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площадках 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сильев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01</w:t>
            </w:r>
          </w:p>
        </w:tc>
      </w:tr>
      <w:tr>
        <w:trPr>
          <w:trHeight w:val="255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trHeight w:val="2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ои </w:t>
            </w:r>
            <w:r>
              <w:rPr>
                <w:sz w:val="18"/>
                <w:szCs w:val="18"/>
              </w:rPr>
              <w:t>Космодемьянской,</w:t>
            </w:r>
            <w:r>
              <w:rPr>
                <w:sz w:val="20"/>
                <w:szCs w:val="20"/>
              </w:rPr>
              <w:t xml:space="preserve"> 3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 «Оформление отчетной документации по военным сборам юнош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-х классо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ои </w:t>
            </w:r>
            <w:r>
              <w:rPr>
                <w:sz w:val="18"/>
                <w:szCs w:val="18"/>
              </w:rPr>
              <w:t>Космодемьянской,</w:t>
            </w:r>
            <w:r>
              <w:rPr>
                <w:sz w:val="20"/>
                <w:szCs w:val="20"/>
              </w:rPr>
              <w:t xml:space="preserve"> 3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преподавателей-организаторов ОБЖ  по </w:t>
            </w: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 xml:space="preserve">теме: 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вышение профессиональной компетенции педагогов в области применения здоровьесберегающих технологий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eastAsia="hi-IN" w:bidi="hi-IN"/>
              </w:rPr>
              <w:t>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ои </w:t>
            </w:r>
            <w:r>
              <w:rPr>
                <w:sz w:val="18"/>
                <w:szCs w:val="18"/>
              </w:rPr>
              <w:t>Космодемьянской,</w:t>
            </w:r>
            <w:r>
              <w:rPr>
                <w:sz w:val="20"/>
                <w:szCs w:val="20"/>
              </w:rPr>
              <w:t xml:space="preserve"> 3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 М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городских и районных кур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 в 2023 году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ИМЦ </w:t>
            </w:r>
            <w:r>
              <w:rPr>
                <w:sz w:val="20"/>
                <w:szCs w:val="20"/>
                <w:lang w:eastAsia="en-US"/>
              </w:rPr>
              <w:t>от 02.12.2022г.  №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 городские и районные 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ЧС на 2024 год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вывается, будет выслана дополните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trHeight w:val="142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</w:tr>
      <w:tr>
        <w:trPr>
          <w:trHeight w:val="3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trHeight w:val="3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должность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на О.П.</w:t>
            </w:r>
          </w:p>
        </w:tc>
      </w:tr>
      <w:tr>
        <w:trPr>
          <w:trHeight w:val="3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конференция по чт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ение детей и взрослых: развитие интереса к чтению как часть национальной культурной политик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Б им. А.С. Пушк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ОУ</w:t>
            </w:r>
          </w:p>
        </w:tc>
      </w:tr>
      <w:tr>
        <w:trPr>
          <w:trHeight w:val="39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иблиотечной документац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21"/>
        <w:gridCol w:w="1288"/>
        <w:gridCol w:w="1302"/>
        <w:gridCol w:w="1710"/>
        <w:gridCol w:w="1981"/>
      </w:tblGrid>
      <w:tr>
        <w:trPr>
          <w:trHeight w:val="230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кадрового обеспечения образования</w:t>
            </w:r>
          </w:p>
        </w:tc>
      </w:tr>
      <w:tr>
        <w:trPr>
          <w:trHeight w:val="320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кола современного учителя: достижения российской наук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4.0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нной плат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экосистема ДП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омовая М.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бработки и защиты персональных данных в образовательной организац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груп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бработки и защиты персональных данных в образовательной организац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ая груп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теории и практике обуче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по программе «Коммуникативная компетентность педагог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ые платформы и информационные ресурсы: инструменты и их возможности для организации учебного процесс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 АПП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Формирование умения работать с текстом на уроках литературного чтения в начальной школе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урсы повышения квалификации по программам СПбЦОКОИ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ор заявок, формирование списков, оформление направлений на обучени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РЕАЛИЗАЦИИ В ОУ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МОДЕЛИ НАСТАВНИЧЕСТВ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-сессия «Инструменты наставник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387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</w:tc>
      </w:tr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Question-сессия </w:t>
            </w:r>
            <w:r>
              <w:rPr>
                <w:sz w:val="20"/>
                <w:szCs w:val="20"/>
              </w:rPr>
              <w:t xml:space="preserve">«Мотивация учеников и дисциплина» </w:t>
            </w:r>
            <w:r>
              <w:rPr>
                <w:color w:val="000000"/>
                <w:sz w:val="20"/>
                <w:szCs w:val="20"/>
              </w:rPr>
              <w:t>(для молодых педагогов Кировского района со стажем работы от 2 до 3 ле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 Ванина Э.В.</w:t>
            </w:r>
          </w:p>
        </w:tc>
      </w:tr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реобразующий процессинг «Назад в будущее: в школу в новом качестве». Открытая дискуссия «Обсуждаем педагогические тексты» (для молодых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 со стажем 0-3 год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НПП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 Ванина Э.В.</w:t>
            </w:r>
          </w:p>
        </w:tc>
      </w:tr>
      <w:tr>
        <w:trPr>
          <w:trHeight w:val="288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ЕНИЧЕСКИХ КОНКУРСОВ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курсам и олимпиадам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gornova.80@list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-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й, свирель!»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.04- прием заяв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У 282 или на электронный адрес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ck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на немецком языке «Друзья немецкого языка»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до 06 .04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по ссылке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docs.google.com/forms/d/e/1FAIpQLSfQCD94xOJVu4bf1i1XMT6QoNBxLaG4nfQ5x1XvgCJxtTGXnQ/viewform</w:t>
              </w:r>
            </w:hyperlink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48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компьютерных работ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.04 эл. регистрация раб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m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росова Е.Н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 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ИМЦ (Зои </w:t>
            </w:r>
            <w:r>
              <w:rPr>
                <w:sz w:val="18"/>
                <w:szCs w:val="18"/>
                <w:lang w:eastAsia="en-US"/>
              </w:rPr>
              <w:t>Космодемьянской,</w:t>
            </w:r>
            <w:r>
              <w:rPr>
                <w:sz w:val="20"/>
                <w:szCs w:val="20"/>
                <w:lang w:eastAsia="en-US"/>
              </w:rPr>
              <w:t xml:space="preserve"> 3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бросова Е.Н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 итогам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этап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педагого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ая церемония подведения</w:t>
            </w:r>
          </w:p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 конкур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«Использование информационных технологий в образовательной деятельности»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lang w:val="en-US"/>
              </w:rPr>
              <w:t>souvorova</w:t>
            </w:r>
            <w:r>
              <w:rPr>
                <w:rStyle w:val="InternetLink"/>
                <w:sz w:val="20"/>
                <w:szCs w:val="20"/>
              </w:rPr>
              <w:t xml:space="preserve">@ </w:t>
            </w:r>
            <w:r>
              <w:rPr>
                <w:rStyle w:val="InternetLink"/>
                <w:sz w:val="20"/>
                <w:szCs w:val="20"/>
                <w:lang w:val="en-US"/>
              </w:rPr>
              <w:t>kirov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spb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lants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ОБРАЗОВАТЕЛЬНЫЙ МАРШРУТ. АИС «КОНСТРУКТОР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82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зация системы образова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компьютерных работ. Электронная регистрация работ учащих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0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ttp://www.emc.spb.ru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бросова Е.Н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компьютерных работ. Очный ту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очняется, информация на сайте </w:t>
            </w:r>
            <w:r>
              <w:rPr>
                <w:sz w:val="20"/>
                <w:szCs w:val="20"/>
              </w:rPr>
              <w:t>http://www.emc.spb.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(Зои </w:t>
            </w:r>
            <w:r>
              <w:rPr>
                <w:sz w:val="18"/>
                <w:szCs w:val="18"/>
                <w:lang w:eastAsia="en-US"/>
              </w:rPr>
              <w:t>Космодемьянской,</w:t>
            </w:r>
            <w:r>
              <w:rPr>
                <w:sz w:val="20"/>
                <w:szCs w:val="20"/>
                <w:lang w:eastAsia="en-US"/>
              </w:rPr>
              <w:t xml:space="preserve"> 3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нцова Е.Б.</w:t>
            </w:r>
          </w:p>
        </w:tc>
      </w:tr>
      <w:tr>
        <w:trPr>
          <w:trHeight w:val="98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по вопросам реализации в ОУ здоровьесозидающей деятельности по предварительной запис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2010@mail.ru</w:t>
              </w:r>
            </w:hyperlink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ИК, каб.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по вопросам участия ОУ и педагогов района в конкурсном движении здоровьесозидающей направлен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vko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2010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, каб.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ОВЗ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натоки СБО». Приём заяв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натоки СБ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4 по 2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Организация цикла внеурочных занятий «Разговоры о важном» для обучающихся с ОВЗ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щенко М.Е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мантова Ю.И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тер-классы:</w:t>
              <w:tab/>
              <w:t>Знатоки СБ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У 5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дагоги райо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 с детьми с ОВ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Предметно-методическая комиссия по подготовке к олимпиадам и конкурсам для обучающихся с ОВ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trHeight w:val="76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Ю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местителей директоров по ВР О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hyperlink r:id="rId2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Ветеранов, 87, к2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ва Е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председателей МО классных руководи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21"/>
        <w:gridCol w:w="10"/>
        <w:gridCol w:w="1278"/>
        <w:gridCol w:w="1302"/>
        <w:gridCol w:w="1710"/>
        <w:gridCol w:w="198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кураторов ОУСУ и РД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>
          <w:trHeight w:val="1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кураторов добровольческой деятельно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 О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, к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 заведующий музе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заведующих ОДОД ОУ Кировского район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видеороли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естрая лента» (онлайн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2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Г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обровольческих отрядов «Твори добро с юности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12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- конкурс «Я- гражданин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п «Своя игра»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нструментальной музыки «Играй, музыкант!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Патриот района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– 2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оенно-спортивная игра «Зар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1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ев С.Н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оенно-спортивная игра «Орлён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1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ев С.Н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игра- конкурс «Я- гражданин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тап «Интерактивная игра «По Золотому кольцу России»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.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выставка музейных экспонатов «Роль животных в годы Великой Отечественной Войны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17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.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, Ворошнина Г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бщественно-патриотическая ак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, ты, он, она - в слове мы сто тысяч я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 -16.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.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, Немцева А.С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анцевальных коллективов «Первые танцевальные шаги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.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раеведческая игра-турнир «Сокровищницы невских берегов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2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.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 Борисюк С.Р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экологическая игра «Чистые игры Кировского района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Александри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для педагогов ОУ райо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постеров классных руководителей «Наставничество в классном коллектив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конкурс среди ОУ, реализующих систему наставничества «Наставничество. Вернисаж успех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 по программе «Школа молодого руководител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родительская конферен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 практикум для классных руководителей 7-8 классов ОУ района «Молодёжные субкультуры: возможности и рис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-методическая помощ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социально-гуманитарной, туристско-краеведчес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ведующих ОДОД образовательных учреждений района по организации учеб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ОУСУ и РД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добровольческ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художествен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етина А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, естественно-науч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1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В.И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художественной и естественно-научной направленност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 О.А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ЮТТ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упреждению детского дорожно-транспортного травматизма и безопасности дорожного движения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игровых познавательных занятий по БДД «Безопасность от А до 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учащихся 1-4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график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 – 4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 – 3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 – 3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 – 3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 – 1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 – 4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 – 4в\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 – 2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 – 2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игровых познавательных занятий по БДД «Транспортный мир» для уча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график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 – 8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 - 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этап всероссийского конкурса детского творчества «Полицейский дядя Степа-23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 -0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11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Операция СИМ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19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я подведения итогов учебного года по БДД «Путь к олимпу-2023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trHeight w:val="6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по БДД (игра по станциям) «Дорожная азбука» для учащихся начальной школы с участием школьных отрядов ЮИД, с использованием мобильного автокла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.Ю.</w:t>
            </w:r>
          </w:p>
        </w:tc>
      </w:tr>
      <w:tr>
        <w:trPr>
          <w:trHeight w:val="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ель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ель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.Ю.</w:t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ель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ельт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ель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ельт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– 1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– 1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– 3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– 4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 – 1а и 1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 – 1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 – 4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– 4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го конкурса юных инспекторов движения Кировского района «Безопасное колесо – 2023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0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учащихся района во всероссийских и городских мероприятиях по БДД</w:t>
            </w:r>
          </w:p>
        </w:tc>
      </w:tr>
      <w:tr>
        <w:trPr>
          <w:trHeight w:val="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дистанционная олимпиада на знание ПДД для обучающихся образовательных организаций Санкт-Петербург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-30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слёт отрядов юных инспекторов движения (ОУ 240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3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Л «Солнечны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0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выставки ЦДЮТТ для педагогических работников</w:t>
            </w:r>
          </w:p>
        </w:tc>
      </w:tr>
      <w:tr>
        <w:trPr>
          <w:trHeight w:val="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Конкурс изобразительного и декоративно-прикладного искусства творческих работ педагогов образовательных учреждений СПб «Моё вдохновение» 2023г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11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vk.com/club202209194</w:t>
              </w:r>
            </w:hyperlink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В.</w:t>
            </w:r>
          </w:p>
        </w:tc>
      </w:tr>
      <w:tr>
        <w:trPr>
          <w:trHeight w:val="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методических разработок профориентацион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педагогов 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для учащихся ОУ района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город» - игровая познавательная программа для уч-ся 3-4 классов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</w:tc>
      </w:tr>
      <w:tr>
        <w:trPr>
          <w:trHeight w:val="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4-а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гадки Петербурга» («Аптекарский остров», «Театр кукол») – игровая познавательная программа для учащихся 4 клас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 3 клас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 3 клас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 3 клас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 3 клас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31"/>
        <w:gridCol w:w="1278"/>
        <w:gridCol w:w="1302"/>
        <w:gridCol w:w="1710"/>
        <w:gridCol w:w="1981"/>
      </w:tblGrid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еловек. Земля. Вселенная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редам (по запис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М.В.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А.К.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ылё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бятам о зверятах»</w:t>
            </w:r>
            <w:r>
              <w:rPr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районный дистанционный конкурс для учащихся 3-4 клас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галиева Д.М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блести, о подвигах, о славе…» - познавательная игровая программа, посвящённая Дню Победы, для уч-ся 7 класс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7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7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7 кла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детской театральной студии «АРТ-ДИАЛОГ» «Дети войны. Весна всегда будет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-28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саховская И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</w:tr>
      <w:tr>
        <w:trPr>
          <w:trHeight w:val="70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 с учащимися ОУ района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путешествие «Тропинками разных профессий» для начальной школы –сдача отч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мультимедийных рисунков «Моя любимая профессия» для учащихся 5-7 классов- сдача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лэпбу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и моей семьи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 классов и воспитанников ДОУ (сдача рабо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ционное мероприятие «День абитуриента» для учащихся 10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 профессий судостро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,5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олледж судостроения и прикладных технологи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л. Кронштадтская, д 15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4,277,384,389,4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1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ая верф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,5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1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18"/>
                <w:szCs w:val="18"/>
              </w:rPr>
              <w:t>Адмиралтейские верф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учреждения ВПО и СПО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шко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2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,389,24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Академия машиностроения им Ж.Я. Кот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47, «Ц»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МЧС Росси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31"/>
        <w:gridCol w:w="1278"/>
        <w:gridCol w:w="1302"/>
        <w:gridCol w:w="1710"/>
        <w:gridCol w:w="1981"/>
      </w:tblGrid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ная профдиагностика учащихся  8 в к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ная профдиагностика учащихс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ная профдиагностика учащихся 7б  к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ная профдиагностика учащихся 8 к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И.П.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 1занятие 8к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 2занятие 8к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амоопределение 3занятие 8к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оммуникативность и лидер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ко 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Е.М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ЦДЮТТ и роди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2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методических разработок профориентационных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ов 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ировского района по быстрым шахматам «Кубок ШКиДЦ» (фина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ткрытая олимпи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жигаем звезды» (1 этап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О.О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ткрытая олимпи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жигаем звезды» (2 этап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О.О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выставка Оригами «Четыре времени года», в рамках 18-го Городского Фестиваля «Оригами - творчество и мастер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рытие выставки. Подведение итог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ё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рядова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фестиваль «Астрономический калейдоскоп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0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12.04 вы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 и 1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щита проек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ёва А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 «Есть память, которой не будет конца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0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vk.com/club203564946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С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Астрономии в ЦДЮТ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vk.com/astrokaleidoskop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ёва А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 открытый фестиваль технического творчества «U-18. Цифровой мир». Конкурс «Представление проект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етов Д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Д.И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ый открытый фестиваль технического творчества «U-18. Цифровой мир». Конкурс «Разработка в режиме реального времен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етов Д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Д.И.</w:t>
            </w:r>
          </w:p>
        </w:tc>
      </w:tr>
      <w:tr>
        <w:trPr>
          <w:trHeight w:val="70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по согласованию с ОГИБД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31"/>
        <w:gridCol w:w="1278"/>
        <w:gridCol w:w="1302"/>
        <w:gridCol w:w="1710"/>
        <w:gridCol w:w="1981"/>
      </w:tblGrid>
      <w:tr>
        <w:trPr>
          <w:trHeight w:val="288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заявкам ОУ Киров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в течение меся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Заявки в понедельник и вторник с 11.00 до 16.00 по телефону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Layout"/>
                <w:sz w:val="20"/>
                <w:szCs w:val="20"/>
              </w:rPr>
              <w:t>(812) 783-53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ание Дзен-канала «Популярное естествознание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доступ по ссыл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u w:val="single"/>
              </w:rPr>
              <w:t>https://dzen.ru/id/6367b47e4f01792dac29bb5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181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180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айонный конкурс рисун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Город здоровья» для обучающихся 1-11 классов ОУ Кировского района Санкт-Петербур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4-2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ный конкурс плакатов «Твоя жизнь-твои решения», посвященный Международному дню борьбы с наркоманией и незаконным оборотом наркотиков для </w:t>
            </w:r>
            <w:r>
              <w:rPr>
                <w:sz w:val="20"/>
                <w:szCs w:val="20"/>
                <w:lang w:eastAsia="en-US"/>
              </w:rPr>
              <w:t>участников волонтерского дви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4-2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конкурс для медиаторов-ровесников «Мастер «ПЕРЕГОВОРОВ - Высшая лига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1 и 2 этапов конкурс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обучающий</w:t>
            </w:r>
            <w:r>
              <w:rPr>
                <w:sz w:val="20"/>
                <w:szCs w:val="20"/>
                <w:lang w:eastAsia="en-US"/>
              </w:rPr>
              <w:t xml:space="preserve"> семин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нкурсное испыт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нкурсное испыт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У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ая игра брейн-ринг антинаркотической направленности для обучающихся 8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4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4.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Санкт-Петербургском городском этапе XIV Всероссийского конкурса «Учитель здоровья России – 2023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4-2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айонный конкурс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Город здоровья» для обучающихся 1-11 классов ОУ Кировского района Санкт-Петербур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4-2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232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9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.00-17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М.Н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обучающихся ОУ района, педагогов и родителе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занятий с детьми по дополнительным общеобразовательным общеразвивающим программа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распис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>
          <w:trHeight w:val="218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15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31"/>
        <w:gridCol w:w="1278"/>
        <w:gridCol w:w="1302"/>
        <w:gridCol w:w="1710"/>
        <w:gridCol w:w="198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МО социальных педагогов ОУ Кировского района по теме: «Система работы образовательного учреждения по разрешению проблемных и конфликтных ситуаций среди участников образовательных отношен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работе районной КДН и З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тачек, 18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</w:tr>
      <w:tr>
        <w:trPr>
          <w:trHeight w:val="136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trHeight w:val="3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педагогов-психологов ОУ «Организация работы педагога-психолога по профилактике суицидального поведения несовершеннолетни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3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педагогов-психологов по сопровождению участников образовательного процесса, делопроизводство и документооборо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3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МО руководителей школьных служб медиации ОУ Кировского района Санкт-Петербурга «Удачные находки в проведении месячника медиа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учителей-логопедов ОУ: Семинар-практикум «Упражнения для развития навыков анализа и синтеза текста и предлож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учителей-дефектологов ОУ: Семинар-практикум «Развивающая среда для детей с ЗПР, у/о, ТМН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для детей подготовительных групп «Юные грамоте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 Лифсон Н.М. Ильина М.В. Бойкова С.Г. Дмитриева С.Г.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в 4 классе по т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связной реч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 Л.А.</w:t>
            </w:r>
          </w:p>
        </w:tc>
      </w:tr>
      <w:tr>
        <w:trPr>
          <w:trHeight w:val="145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ностика и подготовка к ТПМП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 (запись по тел. 246-29-5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ТПМПК О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а с детьми-инвалидами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12.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0-19.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занятий с детьми-инвалидами по дополнительным общеобразовательным общеразвивающим программа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расписа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  <w:br/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опова И.Ю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ейник В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ербань Н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окова Т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31"/>
        <w:gridCol w:w="1278"/>
        <w:gridCol w:w="1302"/>
        <w:gridCol w:w="1710"/>
        <w:gridCol w:w="1981"/>
      </w:tblGrid>
      <w:tr>
        <w:trPr>
          <w:trHeight w:val="161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ых общеобразовательных программ социально-педагогической направленности на баз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 Шелонин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педагогическая информация ОУ Кировского района о неблагополучных семья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 Николаев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, Пят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>
          <w:trHeight w:val="37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айонный конкурс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Город здоровья» для обучающихся 1-11 классов ОУ Кировского района Санкт-Петербур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4-2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конкурс для медиаторов-ровесников «Мастер «ПЕРЕГОВОРОВ - Высшая лига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1 и 2 этапов конкурс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обучающий</w:t>
            </w:r>
            <w:r>
              <w:rPr>
                <w:sz w:val="20"/>
                <w:szCs w:val="20"/>
                <w:lang w:eastAsia="en-US"/>
              </w:rPr>
              <w:t xml:space="preserve"> семин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нкурсное испыт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онкурсное испыта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У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ая игра брейн-ринг антинаркотической направленности для обучающихся 8х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ое родительское собрание «Здоровый ребенок – здоровое обще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30-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5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  <w:bookmarkStart w:id="0" w:name="_GoBack"/>
            <w:bookmarkEnd w:id="0"/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лакатов «Твоя жизнь-твои решени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й Международному дню борьб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наркоманией и незаконным оборотом наркотиков для </w:t>
            </w:r>
            <w:r>
              <w:rPr>
                <w:sz w:val="20"/>
                <w:szCs w:val="20"/>
                <w:lang w:eastAsia="en-US"/>
              </w:rPr>
              <w:t>участников волонтерского дви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4-28.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ой общеобразовательной общеразвивающей программы «Профилактика социально-опасного поведения несовершеннолетних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 совместной деятельности с 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-психологи</w:t>
            </w:r>
          </w:p>
        </w:tc>
      </w:tr>
    </w:tbl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9"/>
          <w:type w:val="nextPage"/>
          <w:pgSz w:w="11906" w:h="16838"/>
          <w:pgMar w:left="709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онно-методическое сопровождение профессиональ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детских конкур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состоянию на 01 апреля 2023 года)</w:t>
      </w:r>
    </w:p>
    <w:tbl>
      <w:tblPr>
        <w:tblW w:w="4650" w:type="pct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3405"/>
        <w:gridCol w:w="2973"/>
        <w:gridCol w:w="1120"/>
      </w:tblGrid>
      <w:tr>
        <w:trPr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то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ая олимпиада по истории и культуре Санкт-Петербург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январь-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ая олимпиада по финансовой грамотности, финансовому рынку и защите прав потребителей финансовых услуг «Финатлон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30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www.fin-olimp.ru/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фестиваль по кибергигиене и работе с большими данным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www.xn--80aqmb5ay.online/cyber-hygiene-2022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истанционный конкурс видеороликов «Регионы России глазами детей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мидетей.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ждународный конкурс творческих работ старшеклассник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Идеи Д. С. Лихачева и современность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октябрь 2022-май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</w:t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ОУ ВПО «Санкт-Петербургский Гуманитарный университет профсоюзо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родской конкурсно-выставочный проект по изобразительному искусству среди учащихся и педагогов ОУ Санкт-Петербурга «От мастерства учителя к мастерству учени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рт-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</w:t>
            </w:r>
          </w:p>
          <w:p>
            <w:pPr>
              <w:pStyle w:val="Msonormalmrcssattr"/>
              <w:shd w:fill="FFFFFF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«Измайлов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конкурс исследовательских проектов «Без срока давност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рт-май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https://rp.memory45.su/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иональный этап Телевизионной гуманитарной олимпиады «Умницы и умник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евраль-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НОУ «Академия талантов Санкт</w:t>
              <w:noBreakHyphen/>
              <w:t>Петербур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адемическая гимназия №56 Санкт-Петербур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йонный фестиваль-конкурс «Играй, свирель!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йонный конкурс чтецов на немецком языке «Друзья немецкого язы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йонный конкурс компьютерных рабо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  <w:shd w:fill="FFFFFF" w:val="clear"/>
              </w:rPr>
              <w:t>Городской конкурс индивидуальных проектов «Свет индивидуальност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рт-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ГБУ ИМЦ Центрального района Санкт-Петербурга и ГБНОУ «Санкт-Петербургский городской Дворец творчества юных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крытый городской конкурс, посвящённый творчеству С.А. Есенина, «Я сердцем никогда не лгу...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февраль-сентябр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БОУ Школа №14 Невского района Санкт-Петербур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виз-турнир (профиль Информационная безопасность), посвященный российскому Императору Петру 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shd w:fill="FFFFFF" w:val="clear"/>
              </w:rPr>
            </w:pPr>
            <w:hyperlink r:id="rId33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://эпохаславныхдел.рф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61" w:hRule="atLeast"/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«Уроки учительства и верност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 – май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type w:val="nextPage"/>
      <w:pgSz w:orient="landscape" w:w="16838" w:h="11906"/>
      <w:pgMar w:left="0" w:right="709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9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0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31"/>
        </w:tabs>
        <w:ind w:left="60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9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CommentTextChar">
    <w:name w:val="Comment Text Char"/>
    <w:qFormat/>
    <w:rPr>
      <w:rFonts w:cs="Times New Roman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9">
    <w:name w:val=" Знак Знак9"/>
    <w:qFormat/>
    <w:rPr>
      <w:b/>
      <w:bCs/>
      <w:color w:val="000000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4">
    <w:name w:val="Заголовок 21"/>
    <w:basedOn w:val="15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6"/>
    <w:next w:val="116"/>
    <w:qFormat/>
    <w:pPr/>
    <w:rPr>
      <w:b/>
      <w:bCs/>
    </w:rPr>
  </w:style>
  <w:style w:type="paragraph" w:styleId="Style37">
    <w:name w:val="Заголовок таблицы"/>
    <w:basedOn w:val="Style30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41">
    <w:name w:val="Обычный (Интернет)"/>
    <w:basedOn w:val="Standard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orchyknmc@mail.ru" TargetMode="External"/><Relationship Id="rId4" Type="http://schemas.openxmlformats.org/officeDocument/2006/relationships/hyperlink" Target="mailto:fedorchyknmc@mail.ru" TargetMode="External"/><Relationship Id="rId5" Type="http://schemas.openxmlformats.org/officeDocument/2006/relationships/hyperlink" Target="mailto:lapygina@list.ru" TargetMode="External"/><Relationship Id="rId6" Type="http://schemas.openxmlformats.org/officeDocument/2006/relationships/hyperlink" Target="mailto:kornils@yandex.ru" TargetMode="External"/><Relationship Id="rId7" Type="http://schemas.openxmlformats.org/officeDocument/2006/relationships/hyperlink" Target="mailto:tikhomir-mariya@yandex.ru" TargetMode="External"/><Relationship Id="rId8" Type="http://schemas.openxmlformats.org/officeDocument/2006/relationships/hyperlink" Target="mailto:eaakuli4@mail.ru" TargetMode="External"/><Relationship Id="rId9" Type="http://schemas.openxmlformats.org/officeDocument/2006/relationships/hyperlink" Target="mailto:nata.balandi@yandex.ru" TargetMode="External"/><Relationship Id="rId10" Type="http://schemas.openxmlformats.org/officeDocument/2006/relationships/hyperlink" Target="mailto:nata.balandi@yandex.ru" TargetMode="External"/><Relationship Id="rId11" Type="http://schemas.openxmlformats.org/officeDocument/2006/relationships/hyperlink" Target="../../C:/Users/konovalova/AppData/Application%20Data/Microsoft/Word/v.makhova@rambler.ru" TargetMode="External"/><Relationship Id="rId12" Type="http://schemas.openxmlformats.org/officeDocument/2006/relationships/hyperlink" Target="../../C:/Users/konovalova/AppData/Application%20Data/Microsoft/Word/v.makhova@rambler.ru" TargetMode="External"/><Relationship Id="rId13" Type="http://schemas.openxmlformats.org/officeDocument/2006/relationships/hyperlink" Target="../../C:/Users/konovalova/Downloads/v.makhova@rambler.ru" TargetMode="External"/><Relationship Id="rId14" Type="http://schemas.openxmlformats.org/officeDocument/2006/relationships/hyperlink" Target="../../C:/Users/&#1057;&#1088;&#1077;&#1079;&#1086;&#1074;&#1072;&#1103;%20&#1088;&#1072;&#1073;&#1086;&#1090;&#1072;%202011%20-12%20&#1084;&#1091;&#1079;&#1099;&#1082;&#1072;%202013/&#1076;&#1082;&#1088;%202017-2018/(v.makhova@rambler.ru)" TargetMode="External"/><Relationship Id="rId15" Type="http://schemas.openxmlformats.org/officeDocument/2006/relationships/hyperlink" Target="mailto:nagornova.80@list.ru" TargetMode="External"/><Relationship Id="rId16" Type="http://schemas.openxmlformats.org/officeDocument/2006/relationships/hyperlink" Target="../in/v.makhova@rambler.ru" TargetMode="External"/><Relationship Id="rId17" Type="http://schemas.openxmlformats.org/officeDocument/2006/relationships/hyperlink" Target="../in/(v.makhova@rambler.ru)" TargetMode="External"/><Relationship Id="rId18" Type="http://schemas.openxmlformats.org/officeDocument/2006/relationships/hyperlink" Target="https://docs.google.com/forms/d/e/1FAIpQLSfQCD94xOJVu4bf1i1XMT6QoNBxLaG4nfQ5x1XvgCJxtTGXnQ/viewform" TargetMode="External"/><Relationship Id="rId19" Type="http://schemas.openxmlformats.org/officeDocument/2006/relationships/hyperlink" Target="http://www.emc.spb/ru/" TargetMode="External"/><Relationship Id="rId20" Type="http://schemas.openxmlformats.org/officeDocument/2006/relationships/hyperlink" Target="mailto:lantsova@kirov.spb.ru" TargetMode="External"/><Relationship Id="rId21" Type="http://schemas.openxmlformats.org/officeDocument/2006/relationships/hyperlink" Target="mailto:souvorova@kirov.spb.ru" TargetMode="External"/><Relationship Id="rId22" Type="http://schemas.openxmlformats.org/officeDocument/2006/relationships/hyperlink" Target="mailto:tvkot2010@mail.ru" TargetMode="External"/><Relationship Id="rId23" Type="http://schemas.openxmlformats.org/officeDocument/2006/relationships/hyperlink" Target="mailto:tvkot2010@mail.ru" TargetMode="External"/><Relationship Id="rId24" Type="http://schemas.openxmlformats.org/officeDocument/2006/relationships/hyperlink" Target="https://yandex.ru/profile/1115614692" TargetMode="External"/><Relationship Id="rId25" Type="http://schemas.openxmlformats.org/officeDocument/2006/relationships/hyperlink" Target="https://vk.com/club202209194" TargetMode="External"/><Relationship Id="rId26" Type="http://schemas.openxmlformats.org/officeDocument/2006/relationships/hyperlink" Target="https://vk.com/org_mas_cdutt" TargetMode="External"/><Relationship Id="rId27" Type="http://schemas.openxmlformats.org/officeDocument/2006/relationships/hyperlink" Target="https://vk.com/club203564946" TargetMode="External"/><Relationship Id="rId28" Type="http://schemas.openxmlformats.org/officeDocument/2006/relationships/hyperlink" Target="https://vk.com/astrokaleidoskop" TargetMode="External"/><Relationship Id="rId29" Type="http://schemas.openxmlformats.org/officeDocument/2006/relationships/footer" Target="footer1.xml"/><Relationship Id="rId30" Type="http://schemas.openxmlformats.org/officeDocument/2006/relationships/hyperlink" Target="https://www.fin-olimp.ru/" TargetMode="External"/><Relationship Id="rId31" Type="http://schemas.openxmlformats.org/officeDocument/2006/relationships/hyperlink" Target="https://www.xn--80aqmb5ay.online/cyber-hygiene-2022" TargetMode="External"/><Relationship Id="rId32" Type="http://schemas.openxmlformats.org/officeDocument/2006/relationships/hyperlink" Target="https://rp.memory45.su/" TargetMode="External"/><Relationship Id="rId33" Type="http://schemas.openxmlformats.org/officeDocument/2006/relationships/hyperlink" Target="http://xn--80aagif6aenejy0cg7fua.xn--p1ai/" TargetMode="Externa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1:00Z</dcterms:created>
  <dc:creator>НМЦ</dc:creator>
  <dc:description/>
  <cp:keywords/>
  <dc:language>en-US</dc:language>
  <cp:lastModifiedBy>fedorchuk</cp:lastModifiedBy>
  <cp:lastPrinted>2023-03-29T14:28:00Z</cp:lastPrinted>
  <dcterms:modified xsi:type="dcterms:W3CDTF">2023-03-30T11:54:00Z</dcterms:modified>
  <cp:revision>14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138834</vt:r8>
  </property>
  <property fmtid="{D5CDD505-2E9C-101B-9397-08002B2CF9AE}" pid="3" name="_AuthorEmail">
    <vt:lpwstr>NMC@kirov.spb.ru</vt:lpwstr>
  </property>
  <property fmtid="{D5CDD505-2E9C-101B-9397-08002B2CF9AE}" pid="4" name="_AuthorEmailDisplayName">
    <vt:lpwstr>ИМЦ Кировского района</vt:lpwstr>
  </property>
  <property fmtid="{D5CDD505-2E9C-101B-9397-08002B2CF9AE}" pid="5" name="_EmailSubject">
    <vt:lpwstr>План Апрель 2023</vt:lpwstr>
  </property>
  <property fmtid="{D5CDD505-2E9C-101B-9397-08002B2CF9AE}" pid="6" name="_NewReviewCycle">
    <vt:lpwstr/>
  </property>
  <property fmtid="{D5CDD505-2E9C-101B-9397-08002B2CF9AE}" pid="7" name="_PreviousAdHocReviewCycleID">
    <vt:r8>1254559039</vt:r8>
  </property>
  <property fmtid="{D5CDD505-2E9C-101B-9397-08002B2CF9AE}" pid="8" name="_ReviewingToolsShownOnce">
    <vt:lpwstr/>
  </property>
</Properties>
</file>