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60"/>
      </w:tblGrid>
      <w:tr>
        <w:trPr>
          <w:trHeight w:val="854" w:hRule="atLeast"/>
        </w:trPr>
        <w:tc>
          <w:tcPr>
            <w:tcW w:w="4320" w:type="dxa"/>
            <w:tcBorders/>
          </w:tcPr>
          <w:p>
            <w:pPr>
              <w:pStyle w:val="Heading2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___________________ Ю.В. Ступак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«___» _____________________ 20</w:t>
            </w:r>
            <w:r>
              <w:rPr>
                <w:lang w:val="en-US"/>
              </w:rPr>
              <w:t>2</w:t>
            </w:r>
            <w:r>
              <w:rPr/>
              <w:t>3 г.</w:t>
            </w:r>
          </w:p>
        </w:tc>
        <w:tc>
          <w:tcPr>
            <w:tcW w:w="586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510" w:hanging="0"/>
              <w:jc w:val="both"/>
              <w:rPr/>
            </w:pPr>
            <w:r>
              <w:rPr/>
              <w:t xml:space="preserve">         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0"/>
              <w:ind w:left="1059" w:hanging="0"/>
              <w:jc w:val="both"/>
              <w:rPr/>
            </w:pPr>
            <w:r>
              <w:rPr/>
              <w:t>Информационно-методический центр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________________С.И. Хазо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«____» _______________ 20</w:t>
            </w:r>
            <w:r>
              <w:rPr>
                <w:lang w:val="en-US"/>
              </w:rPr>
              <w:t>2</w:t>
            </w:r>
            <w:r>
              <w:rPr/>
              <w:t>3 г.</w:t>
            </w:r>
          </w:p>
        </w:tc>
      </w:tr>
      <w:tr>
        <w:trPr>
          <w:trHeight w:val="292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en-US"/>
              </w:rPr>
              <w:drawing>
                <wp:inline distT="0" distB="0" distL="0" distR="0">
                  <wp:extent cx="24384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Администрация Кировского района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Отдел образования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Информационно-методический центр 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Кировского района Санкт-Петербурга</w:t>
            </w:r>
          </w:p>
          <w:p>
            <w:pPr>
              <w:pStyle w:val="Normal"/>
              <w:ind w:firstLine="28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нформационная страница</w:t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(сентябрь 2023 года)</w:t>
            </w:r>
          </w:p>
        </w:tc>
      </w:tr>
    </w:tbl>
    <w:p>
      <w:pPr>
        <w:pStyle w:val="Normal"/>
        <w:ind w:left="1134" w:hanging="425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134" w:hanging="425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оздравляем с Днём знаний!</w:t>
      </w:r>
    </w:p>
    <w:p>
      <w:pPr>
        <w:pStyle w:val="Normal"/>
        <w:numPr>
          <w:ilvl w:val="0"/>
          <w:numId w:val="0"/>
        </w:numPr>
        <w:ind w:left="426" w:hanging="284"/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нформируе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О проведении районного (отборочного) этапа Международного конкурса детского творчества «Красота Божьего мира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84"/>
        <w:jc w:val="both"/>
        <w:rPr/>
      </w:pPr>
      <w:r>
        <w:rPr>
          <w:sz w:val="20"/>
          <w:szCs w:val="20"/>
        </w:rPr>
        <w:t xml:space="preserve">О проведении районного открытого конкурса </w:t>
      </w:r>
      <w:r>
        <w:rPr>
          <w:sz w:val="19"/>
          <w:szCs w:val="19"/>
        </w:rPr>
        <w:t>по 3D-моделированию «Мой город в формате 3D»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О проведении Городского (регионального) конкурса дистанционных проектов «Я познаю мир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О графике школьного этапа всероссийской олимпиады школьников (Приложение 1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Об организационно-методическом сопровождении профессиональных и детских конкурсов (Приложение 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ind w:left="284" w:hanging="142"/>
        <w:jc w:val="both"/>
        <w:outlineLvl w:val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Благодарим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ю и педагогический коллектив ИМЦ (директор Хазова С.И.) за подготовку и проведение </w:t>
      </w:r>
      <w:r>
        <w:rPr>
          <w:color w:val="000000"/>
          <w:sz w:val="20"/>
          <w:szCs w:val="20"/>
        </w:rPr>
        <w:t>районного педагогического совета «Образовательное пространство Кировского района: отвечая на вызовы времени»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ю и педагогический коллектив ДДЮТ (директор Шумова М.В.) за подготовку и проведение </w:t>
      </w:r>
      <w:r>
        <w:rPr>
          <w:color w:val="000000"/>
          <w:sz w:val="20"/>
          <w:szCs w:val="20"/>
        </w:rPr>
        <w:t>районного педагогического совета «Образовательное пространство Кировского района: отвечая на вызовы времени»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504"/>
        <w:gridCol w:w="1296"/>
        <w:gridCol w:w="8"/>
        <w:gridCol w:w="1260"/>
        <w:gridCol w:w="1764"/>
        <w:gridCol w:w="174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296" w:hRule="atLeast"/>
        </w:trPr>
        <w:tc>
          <w:tcPr>
            <w:tcW w:w="10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управления и оптимизация взаимодействия образовательных учреждений</w:t>
            </w:r>
          </w:p>
        </w:tc>
      </w:tr>
      <w:tr>
        <w:trPr>
          <w:trHeight w:val="296" w:hRule="atLeast"/>
        </w:trPr>
        <w:tc>
          <w:tcPr>
            <w:tcW w:w="10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совместных мероприятий отдела образования, ИМЦ и ОУ</w:t>
            </w:r>
          </w:p>
        </w:tc>
      </w:tr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Школьный этап всероссийской олимпиады школьников по общеобразовательным предметам (24 предмета)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К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«дорожной карты» - плана мероприятий в рамках направлений (проектов) региональной системы научно-методического сопровождения педагогических работников (совместно с ЦНППМ в СПбАППО)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в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ская А.С.</w:t>
            </w:r>
          </w:p>
        </w:tc>
      </w:tr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C2D2E"/>
                <w:sz w:val="20"/>
                <w:shd w:fill="FFFFFF" w:val="clear"/>
              </w:rPr>
              <w:t>Обновление базы данных молодых педагогов Кировского района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онно-методическая встреча для молодых педагогов Кир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Педагогический старт»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та, время и место проведения </w:t>
            </w:r>
            <w:r>
              <w:rPr>
                <w:sz w:val="20"/>
                <w:szCs w:val="20"/>
              </w:rPr>
              <w:t>будут сообщено дополнитель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куратова Н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занцева Ю.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и заместителями руководителей ОУ «Итоги ГИА-2023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очная сессия для педагогических команд школ района, в которых открываются профильные психолого-педагогические клас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орчук О.Ф.</w:t>
            </w:r>
          </w:p>
        </w:tc>
      </w:tr>
      <w:tr>
        <w:trPr>
          <w:trHeight w:val="358" w:hRule="atLeast"/>
        </w:trPr>
        <w:tc>
          <w:tcPr>
            <w:tcW w:w="10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и семинары директоров ОУ</w:t>
            </w:r>
          </w:p>
        </w:tc>
      </w:tr>
      <w:tr>
        <w:trPr>
          <w:trHeight w:val="18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уководителей ОУ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к Ю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504"/>
        <w:gridCol w:w="1284"/>
        <w:gridCol w:w="21"/>
        <w:gridCol w:w="1260"/>
        <w:gridCol w:w="45"/>
        <w:gridCol w:w="1718"/>
        <w:gridCol w:w="1750"/>
      </w:tblGrid>
      <w:tr>
        <w:trPr>
          <w:trHeight w:val="292" w:hRule="atLeast"/>
        </w:trPr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и семинары заместителей директоров ОУ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я заместителей директоров по ИТ и ответственных за информатизаци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 М.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МО заместителей по 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У Кировского район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Ленинский 133, к.4), каб.1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плавская С.М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бинар для заместителей директоров ОУ «Проведение школьного этапа всероссийских олимпиад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зова С.И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вещание с руководителями и заместителями руководителей ОУ «Итоги ГИА-2023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зова С.И.</w:t>
            </w:r>
          </w:p>
        </w:tc>
      </w:tr>
      <w:tr>
        <w:trPr/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е методистов ИМЦ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методистов ИМ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/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рамках Года педагога и наставни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онно-методическая встреча для молодых педагогов Кир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Педагогический старт»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та, время и место проведения </w:t>
            </w:r>
            <w:r>
              <w:rPr>
                <w:sz w:val="20"/>
                <w:szCs w:val="20"/>
              </w:rPr>
              <w:t>будут сообщено дополнитель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куратова Н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занцева Ю.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зова С.И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«дорожной карты» - плана мероприятий в рамках направлений (проектов) региональной системы научно-методического сопровождения педагогических работников (совместно с ЦНППМ в СПбАППО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в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ская А.С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на учас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курсе педагогических достиж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-2024 учебном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всем номинациям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2.09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рег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сылке </w:t>
            </w:r>
            <w:r>
              <w:rPr>
                <w:rStyle w:val="InternetLink"/>
                <w:sz w:val="18"/>
                <w:szCs w:val="18"/>
              </w:rPr>
              <w:t>https://forms.yandex.ru/u/64423f6f068ff0007905af2e/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курс-фестиваль «Лучшие уроки педагогов Кировского района». Подготовка методических разработок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/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К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онсультации для участников регионального проекта для ШНОР (административных команд и районных кураторов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нова О.М.</w:t>
            </w:r>
          </w:p>
        </w:tc>
      </w:tr>
      <w:tr>
        <w:trPr>
          <w:trHeight w:val="134" w:hRule="atLeast"/>
        </w:trPr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 педагогических кадров</w:t>
            </w:r>
          </w:p>
        </w:tc>
      </w:tr>
      <w:tr>
        <w:trPr>
          <w:trHeight w:val="465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аттестации педагогических работников (по предварительной записи, телефон 753-79-37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- 17.00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11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 17.00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ндивидуальных папок педагогов, подавших заявления на аттестацию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МФЦ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КУ Центр аттестации и мониторинг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индивидуальных папок педагогов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335" w:hRule="atLeast"/>
        </w:trPr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онная и опытно-экспериментальная работа ОУ Кировского район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реализации в ОУ инновационной деятельност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fedorchyknm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Э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ндивидуальные консультации по корректировке проектов для ОУ -  районных опорных площадок развития системы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Кировского района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Ванина Э.В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Федорчук О.Ф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инар для ОУ-опорных площадок развития системы образования Кировского района «Второй год работы: планируем, обсуждаем, корректируем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Ванина Э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Федорчук О.Ф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итоговых продуктов деятельности районных опорных площадок, завершивших работу в 2023 году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Ванина Э.В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Федорчук О.Ф.</w:t>
            </w:r>
          </w:p>
        </w:tc>
      </w:tr>
      <w:tr>
        <w:trPr/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Сопровождение профильных психолого-педагогических классов школ район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очная сессия для педагогических команд школ района, в которых открываются профильные психолого-педагогические класс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орчук О.Ф.</w:t>
            </w:r>
          </w:p>
        </w:tc>
      </w:tr>
      <w:tr>
        <w:trPr/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школа и ГПД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начальных классов по предварительной запис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hyperlink r:id="rId4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nata7473@mail.ru</w:t>
              </w:r>
            </w:hyperlink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оздание банка данных (картотеки) </w:t>
            </w:r>
            <w:r>
              <w:rPr>
                <w:sz w:val="20"/>
                <w:szCs w:val="20"/>
              </w:rPr>
              <w:t>о программах и учителях начальных классов и ОРКСЭ ОУ района в 2023-2024 учебном году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едседателей школьных МО «Анализ годового плана за 2022/2023 учебный год</w:t>
            </w:r>
            <w:bookmarkStart w:id="0" w:name="_GoBack"/>
            <w:bookmarkEnd w:id="0"/>
            <w:r>
              <w:rPr>
                <w:sz w:val="20"/>
                <w:szCs w:val="20"/>
              </w:rPr>
              <w:t>. Утверждение годового плана на 2023/2024 учебный год в контексте реализации обновлённых ФГОС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ины Портновой, 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методис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>День открытых уроков в 1 классах Г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>для воспитателей ГБДО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-2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удет сообщено дополни-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предвари-тельной записи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ов ОУ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и консультирование молодых специалистов. Оказание адресной методической помощ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 ОУ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КСЭ и ОДНКНР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 для учителей по предварительной записи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sofronovaolga</w:t>
            </w:r>
            <w:r>
              <w:rPr>
                <w:i/>
                <w:sz w:val="20"/>
                <w:szCs w:val="20"/>
              </w:rPr>
              <w:t>@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ru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б. 203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.Н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информационное совещание для учителей ОРКСЭ и ОДНКН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ины Портновой, 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ДО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.Н.</w:t>
            </w:r>
          </w:p>
        </w:tc>
      </w:tr>
      <w:tr>
        <w:trPr/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393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.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алова С.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информационное совещание председателей школьных МО учителей русского языка и литератур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Ц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Зины Портновой, 3)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методис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алова С.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ведению школьного этапа ВсОШ по русскому языку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чение месяц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алова С.А.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ОУ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27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 математик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>
          <w:trHeight w:val="8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вещание председателей школьных МО учителей математики «Планирование деятельности районного МО в 2023-2024 учебном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тексте введения и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новлённых ФГОС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чук О.Ф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ыгина О.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банка да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чителях математики ОУ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2023-2024 учебном году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11.09 - </w:t>
            </w:r>
            <w:r>
              <w:rPr>
                <w:sz w:val="20"/>
                <w:szCs w:val="20"/>
              </w:rPr>
              <w:t>заполнение анкеты в электронном виде (ссылки размещены в официальной группе председателей МО учителей математики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рай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чук О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ыгина О.В.</w:t>
            </w:r>
          </w:p>
        </w:tc>
      </w:tr>
      <w:tr>
        <w:trPr/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Мониторинг качества предметных результатов учащихся с использованием ПК «Знак»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>
          <w:trHeight w:val="1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>
          <w:trHeight w:val="27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учителей английского язы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Итоги 2022-2023 учебного года. Приоритетные направления </w:t>
            </w:r>
            <w:r>
              <w:rPr>
                <w:color w:val="000000"/>
                <w:sz w:val="20"/>
                <w:szCs w:val="20"/>
              </w:rPr>
              <w:t>работы РМО в 2023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м году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5-18.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аторов, 43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>
          <w:trHeight w:val="39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Всероссийской олимпиады по английскому язык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афику 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>
          <w:trHeight w:val="39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«Особенности реализации обновленных ФГОС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>
          <w:trHeight w:val="39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английского языка (по предварительной договоренности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>
          <w:trHeight w:val="177" w:hRule="atLeast"/>
        </w:trPr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творческих групп</w:t>
            </w:r>
          </w:p>
        </w:tc>
      </w:tr>
      <w:tr>
        <w:trPr>
          <w:trHeight w:val="39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по составлению диагностических работ. Планирование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3-2024 учебный го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руппы</w:t>
            </w:r>
          </w:p>
        </w:tc>
      </w:tr>
      <w:tr>
        <w:trPr>
          <w:trHeight w:val="39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творческой группы «Работаем по ФГОС» Планирование работы на 2023-2024 учебный го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руппы</w:t>
            </w:r>
          </w:p>
        </w:tc>
      </w:tr>
      <w:tr>
        <w:trPr>
          <w:trHeight w:val="39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Внеурочная деятельность» Планирование работы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на 2023-2024 учебный год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руппы</w:t>
            </w:r>
          </w:p>
        </w:tc>
      </w:tr>
      <w:tr>
        <w:trPr>
          <w:trHeight w:val="39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Дистанционное обучение». Планирование работы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 2023-2024 учебный го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>
          <w:trHeight w:val="60" w:hRule="atLeast"/>
        </w:trPr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</w:tc>
      </w:tr>
      <w:tr>
        <w:trPr>
          <w:trHeight w:val="39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нформационно-методическое совещание учителей информатики «Планирование деятельности районного МО учителей информатики в 2023-2024 учебном году в контексте введения и реализации обновленных ФГОС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.0</w:t>
            </w: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Зины Портновой, 3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л методис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аммемяги Т.Н.</w:t>
            </w:r>
          </w:p>
        </w:tc>
      </w:tr>
      <w:tr>
        <w:trPr>
          <w:trHeight w:val="39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 w:eastAsia="ru-RU"/>
              </w:rPr>
              <w:t>Индивидуальные консультации для учителей</w:t>
            </w:r>
            <w:r>
              <w:rPr>
                <w:sz w:val="20"/>
                <w:szCs w:val="20"/>
                <w:lang w:eastAsia="ru-RU"/>
              </w:rPr>
              <w:t xml:space="preserve"> информатик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аммемяги Т.Н.</w:t>
            </w:r>
          </w:p>
        </w:tc>
      </w:tr>
      <w:tr>
        <w:trPr>
          <w:trHeight w:val="257" w:hRule="atLeast"/>
        </w:trPr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абота творческих групп</w:t>
            </w:r>
          </w:p>
        </w:tc>
      </w:tr>
      <w:tr>
        <w:trPr>
          <w:trHeight w:val="39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 творческой группы «Подготовка к олимпиадам, ЕГЭ и ГИА»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У 26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упалова А.В.</w:t>
            </w:r>
          </w:p>
        </w:tc>
      </w:tr>
      <w:tr>
        <w:trPr>
          <w:trHeight w:val="39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 творческой группы «Реализация ФГОС в основной школе. Информатика»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У 37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ючева Е.Е.</w:t>
            </w:r>
          </w:p>
        </w:tc>
      </w:tr>
      <w:tr>
        <w:trPr>
          <w:trHeight w:val="198" w:hRule="atLeast"/>
        </w:trPr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, обществознание и прав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ые консультации для учителей истории по (по предварительной записи </w:t>
            </w:r>
            <w:hyperlink r:id="rId5">
              <w:r>
                <w:rPr>
                  <w:rStyle w:val="InternetLink"/>
                  <w:sz w:val="20"/>
                  <w:szCs w:val="20"/>
                  <w:u w:val="single"/>
                </w:rPr>
                <w:t>kornils@yandex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С.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обществознания и пра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 предварительной записи </w:t>
            </w:r>
            <w:hyperlink r:id="rId6">
              <w:r>
                <w:rPr>
                  <w:rStyle w:val="InternetLink"/>
                  <w:sz w:val="20"/>
                  <w:szCs w:val="20"/>
                  <w:u w:val="single"/>
                </w:rPr>
                <w:t>tikhomir-mariya@yandex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форум «Эксперт. Решения». ЕГЭ-ФЕСТ. Информация о мероприятии и форма записи на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exteach.ru/ege-fest</w:t>
              </w:r>
            </w:hyperlink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-18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исторический парк "Россия - Моя истор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ссейная, 32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юков К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асов ВГ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«Планирование деятельности районного МО учителей истории, обществознания и права в 2023-2024 учебном году в контексте введения и реализации обновленных ФГОС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ины Портновой, 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методис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С.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Итоги ЕГЭ 2023 по истории и обществознанию» (с участием старших экспертов Битюкова К.О и Мордасова ВГ.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ины Портновой, 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методис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С.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ые тематические консультации для учителей истории по КТП (по предварительной записи </w:t>
            </w:r>
            <w:hyperlink r:id="rId8">
              <w:r>
                <w:rPr>
                  <w:rStyle w:val="InternetLink"/>
                  <w:sz w:val="20"/>
                  <w:szCs w:val="20"/>
                  <w:u w:val="single"/>
                </w:rPr>
                <w:t>kornils@yandex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С.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тематические консультации для учителей обществознания и права по КТ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 предварительной записи </w:t>
            </w:r>
            <w:hyperlink r:id="rId9">
              <w:r>
                <w:rPr>
                  <w:rStyle w:val="InternetLink"/>
                  <w:sz w:val="20"/>
                  <w:szCs w:val="20"/>
                  <w:u w:val="single"/>
                </w:rPr>
                <w:t>tikhomir-mariya@yandex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олимпиада школьников по истории, обществознанию и праву.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С.В.</w:t>
            </w:r>
          </w:p>
        </w:tc>
      </w:tr>
      <w:tr>
        <w:trPr/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ые урок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ое и социальное в человеке. Обществознание. 6 класс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ликие географические открытия конца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ов и их последствия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С.В.</w:t>
            </w:r>
          </w:p>
        </w:tc>
      </w:tr>
      <w:tr>
        <w:trPr/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учителей физики 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писи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sorokinaelena261@yandex.ru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Е.Н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вещ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 физик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Е.Н.</w:t>
            </w:r>
          </w:p>
        </w:tc>
      </w:tr>
      <w:tr>
        <w:trPr>
          <w:trHeight w:val="204" w:hRule="atLeast"/>
        </w:trPr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учителей химии </w:t>
            </w:r>
            <w:r>
              <w:rPr>
                <w:i/>
                <w:sz w:val="20"/>
                <w:szCs w:val="20"/>
              </w:rPr>
              <w:t xml:space="preserve">(по предварительной записи </w:t>
            </w:r>
            <w:hyperlink r:id="rId11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eaakuli4@mail.ru</w:t>
              </w:r>
            </w:hyperlink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ич Е.А.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вещ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учителей хими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ины Портновой, 3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кулич Е.А.</w:t>
            </w:r>
          </w:p>
        </w:tc>
      </w:tr>
      <w:tr>
        <w:trPr>
          <w:trHeight w:val="136" w:hRule="atLeast"/>
        </w:trPr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, эколог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атическая консультация для учителей биологии «Подготовка учащихся к олимпиаде по биологии» (по предварительной записи </w:t>
            </w:r>
            <w:r>
              <w:rPr>
                <w:sz w:val="20"/>
                <w:szCs w:val="20"/>
                <w:lang w:val="en-US"/>
              </w:rPr>
              <w:t>nat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alandi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ые консультации для учителей биологии (по </w:t>
            </w:r>
            <w:bookmarkStart w:id="1" w:name="__DdeLink__247_1382911005"/>
            <w:r>
              <w:rPr>
                <w:sz w:val="20"/>
                <w:szCs w:val="20"/>
              </w:rPr>
              <w:t xml:space="preserve">предварительной записи </w:t>
            </w:r>
            <w:bookmarkEnd w:id="1"/>
            <w:r>
              <w:rPr>
                <w:sz w:val="20"/>
                <w:szCs w:val="20"/>
                <w:lang w:val="en-US"/>
              </w:rPr>
              <w:t>nat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alandi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ическое объединение учителей биологии «Планирование деятельности районного МО в 2023-2024 учебном году в контексте введения и реализации обновлённых ФГОС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Зины Портной, 3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220" w:hRule="atLeast"/>
        </w:trPr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ые консультации для учителей географии (по предварительной записи </w:t>
            </w:r>
            <w:r>
              <w:rPr>
                <w:sz w:val="20"/>
                <w:szCs w:val="20"/>
                <w:lang w:val="en-US"/>
              </w:rPr>
              <w:t>nat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alandi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атическая консультация для учителей географии «Подготовка учащихся к олимпиаде по географии» (по предварительной записи </w:t>
            </w:r>
            <w:r>
              <w:rPr>
                <w:sz w:val="20"/>
                <w:szCs w:val="20"/>
                <w:lang w:val="en-US"/>
              </w:rPr>
              <w:t>nat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alandi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ъединение учителей географии «Планирование деятельности районного МО в 2023-2024 учебном году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тексте введения и реализации обновлённых ФГОС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Зины Портной, 3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ГМО «Реализация требований ФГОС ОО и преемственность в обучении на уроках музыки в начальной и основной школе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5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 Н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Г.Ф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е консультации для учителей музыки. По предварительной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В. 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тическая консультация для учителей музыки «Устранение профессиональных затруднений и совершенствование профессиональных компетенций». По предварительной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В.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 учителей музыки «Планирование деятельности районного МО учителей музыки в 2023-2024 учебном году в контексте введения и реализации обновленных ФГОС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У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В. А.</w:t>
            </w:r>
          </w:p>
        </w:tc>
      </w:tr>
      <w:tr>
        <w:trPr>
          <w:trHeight w:val="228" w:hRule="atLeast"/>
        </w:trPr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ые консультации для учителей физической культур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0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 58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одическое совещание (РМО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БУ СШО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 Богданова Е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494"/>
        <w:gridCol w:w="10"/>
        <w:gridCol w:w="1297"/>
        <w:gridCol w:w="8"/>
        <w:gridCol w:w="1305"/>
        <w:gridCol w:w="11"/>
        <w:gridCol w:w="114"/>
        <w:gridCol w:w="1593"/>
        <w:gridCol w:w="175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портивные мероприятия по плану Положения Спартакиады школьников Кировского района на 2023-2024 учебный го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9-29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рафику соревнований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БУ СШОР спортивные площадки О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гданова Е.В. Лусников В.И. Кравченко С.А.</w:t>
            </w:r>
          </w:p>
        </w:tc>
      </w:tr>
      <w:tr>
        <w:trPr/>
        <w:tc>
          <w:tcPr>
            <w:tcW w:w="10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одическое совещание руководителей творческих групп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 58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</w:t>
            </w:r>
          </w:p>
        </w:tc>
      </w:tr>
      <w:tr>
        <w:trPr/>
        <w:tc>
          <w:tcPr>
            <w:tcW w:w="10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ОБЖ и Г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е консультаци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  <w:r>
              <w:rPr>
                <w:color w:val="000000"/>
                <w:sz w:val="20"/>
                <w:szCs w:val="20"/>
                <w:lang w:eastAsia="en-US"/>
              </w:rPr>
              <w:t>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.00-17.0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Ц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Зои Космодемьянской, 31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итникова Л.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ематическая консультация для преподавателей-организаторов ОБЖ «Подготовка учащихся к школьному туру олимпиады по ОБЖ. Методические рекомендации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color w:val="000000"/>
                <w:sz w:val="20"/>
                <w:szCs w:val="20"/>
                <w:lang w:eastAsia="en-US"/>
              </w:rPr>
              <w:t>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.00-17.0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Ц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Зои Космодемьянской, 31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итникова Л.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минар преподавателей-организаторов ОБЖ: «Взаимодействие структур ГОЧС и военкомата с образовательными учреждениями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ровского района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color w:val="000000"/>
                <w:sz w:val="20"/>
                <w:szCs w:val="20"/>
                <w:lang w:eastAsia="en-US"/>
              </w:rPr>
              <w:t>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Ц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Зои Космодемьянской, 31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итникова Л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иселева М.Ю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лков А.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иреев С.Т.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ециалисты ПСО Киров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утиков Б.П.- специалист райвоенкомата Кировского и Адмиралтейского район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учение руководящего и постоянного состава на курсах в УМЦ и районных курсах ГО и ЧС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2023 году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каз от 02.12.2022 г.                                                                          № 8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итникова Л.А.</w:t>
            </w:r>
          </w:p>
        </w:tc>
      </w:tr>
      <w:tr>
        <w:trPr>
          <w:trHeight w:val="142" w:hRule="atLeast"/>
        </w:trPr>
        <w:tc>
          <w:tcPr>
            <w:tcW w:w="10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ри</w:t>
            </w:r>
          </w:p>
        </w:tc>
      </w:tr>
      <w:tr>
        <w:trPr>
          <w:trHeight w:val="3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-16.0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</w:tc>
      </w:tr>
      <w:tr>
        <w:trPr>
          <w:trHeight w:val="3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етодического совет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и ОУ 244,284,397,387</w:t>
            </w:r>
          </w:p>
        </w:tc>
      </w:tr>
      <w:tr>
        <w:trPr>
          <w:trHeight w:val="3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«План и задачи РМО библиотекарей на 2023/2024 учебный год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Зины Портновой, 3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</w:tc>
      </w:tr>
      <w:tr>
        <w:trPr>
          <w:trHeight w:val="3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библиотечной документации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</w:tc>
      </w:tr>
      <w:tr>
        <w:trPr>
          <w:trHeight w:val="230" w:hRule="atLeast"/>
        </w:trPr>
        <w:tc>
          <w:tcPr>
            <w:tcW w:w="10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кадрового обеспечения образования</w:t>
            </w:r>
          </w:p>
        </w:tc>
      </w:tr>
      <w:tr>
        <w:trPr>
          <w:trHeight w:val="46" w:hRule="atLeast"/>
        </w:trPr>
        <w:tc>
          <w:tcPr>
            <w:tcW w:w="10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 педагогических кадров ОУ</w:t>
            </w:r>
          </w:p>
        </w:tc>
      </w:tr>
      <w:tr>
        <w:trPr/>
        <w:tc>
          <w:tcPr>
            <w:tcW w:w="10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ием заявок на обучение и формирование груп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10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Курсы повышения квалификации по программам СПбЦОКОИ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заявок, формирование списков, оформление направлений на обучение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souvorova@kirov.spb.ru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</w:tc>
      </w:tr>
      <w:tr>
        <w:trPr/>
        <w:tc>
          <w:tcPr>
            <w:tcW w:w="10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 педагогических кадров ОУ на платформе АИС «Конструктор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мет(-ы)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ые, 3-и, 4-ые классы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-11.0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о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тформе АИС «Конструктор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едмет(-ы)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ые,7-ые, 10-ые классы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-11.0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о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тформе АИС «Конструктор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ведение обновленных ФГОС общего образования: управленческий аспект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-11.0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о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тформе АИС «Конструктор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/>
        <w:tc>
          <w:tcPr>
            <w:tcW w:w="10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РЕАЛИЗАЦИИ В ОУ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МОДЕЛИ НАСТАВНИЧЕСТВ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вещание для кураторов реализации в ОУ программ наставничеств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>
          <w:trHeight w:val="387" w:hRule="atLeast"/>
        </w:trPr>
        <w:tc>
          <w:tcPr>
            <w:tcW w:w="10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МОЛОДЫХ СПЕЦИАЛИСТОВ</w:t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 для молодых специалистов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огласованию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шнова О.М.</w:t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hd w:fill="FFFFFF" w:val="clear"/>
              </w:rPr>
              <w:t>Обновление базы данных молодых педагогов Кировского район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нова О.М.</w:t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онно-методическая встреча для молодых педагогов Кир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Педагогический старт»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та, время и место проведения </w:t>
            </w:r>
            <w:r>
              <w:rPr>
                <w:sz w:val="20"/>
                <w:szCs w:val="20"/>
              </w:rPr>
              <w:t>будут сообщено дополнитель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куратова Н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занцева Ю.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зова С.И.</w:t>
            </w:r>
          </w:p>
        </w:tc>
      </w:tr>
      <w:tr>
        <w:trPr>
          <w:trHeight w:val="288" w:hRule="atLeast"/>
        </w:trPr>
        <w:tc>
          <w:tcPr>
            <w:tcW w:w="10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ПРОФЕССИОНАЛЬ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УЧЕНИЧЕСКИХ КОНКУРСОВ</w:t>
            </w:r>
          </w:p>
        </w:tc>
      </w:tr>
      <w:tr>
        <w:trPr/>
        <w:tc>
          <w:tcPr>
            <w:tcW w:w="10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 для учащихс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курсам и олимпиадам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nagornova.80@list.ru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>Нагорнова Н.С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(отборочный) этап Международного конкурса детского твор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ота Божьего мира»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ворческих рабо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.Н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открытый конкурс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-моделированию «Мой город в формате 3D». Приём заяв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.09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://www.emc.spb/ru/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брос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И.Ю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 «Я познаю мир». Консультации для педагог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-30.09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lantsova@kirov.spb.ru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10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ая олимпиада школьнико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всероссийской олимпиады школьников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К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/>
        <w:tc>
          <w:tcPr>
            <w:tcW w:w="10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урс педагогических достижени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на учас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курсе педагогических достиж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-2024 учебном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всем номинациям)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2.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рег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сылке </w:t>
            </w:r>
            <w:r>
              <w:rPr>
                <w:rStyle w:val="InternetLink"/>
                <w:sz w:val="18"/>
                <w:szCs w:val="18"/>
              </w:rPr>
              <w:t>https://forms.yandex.ru/u/64423f6f068ff0007905af2e/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/>
        <w:tc>
          <w:tcPr>
            <w:tcW w:w="10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конкурсы и конференци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курс-фестиваль «Лучшие уроки педагогов Кировского района». Подготовка методических разработок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/>
        <w:tc>
          <w:tcPr>
            <w:tcW w:w="10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ОБРАЗОВАТЕЛЬНЫЙ МАРШРУТ. АИС «КОНСТРУКТОР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педагого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>
          <w:trHeight w:val="82" w:hRule="atLeast"/>
        </w:trPr>
        <w:tc>
          <w:tcPr>
            <w:tcW w:w="10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зация системы образова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дивидуальные консультации для заместителей директоров по ИТ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souvorova@kirov.spb.ru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открытый конкурс по 3D-моделированию «Мой город в формате 3D». Приём заявок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 26.09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eastAsia="Calibri"/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http://www.emc.spb/ru/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брос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И.Ю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 «Я познаю мир». Консультации для педагогов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09-30.09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eastAsia="Calibri"/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lantsova@kirov.spb.ru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>
          <w:trHeight w:val="98" w:hRule="atLeast"/>
        </w:trPr>
        <w:tc>
          <w:tcPr>
            <w:tcW w:w="10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СОЗИДАЮЩАЯ ДЕЯТЕЛЬНОСТЬ ОУ. ИНКЛЮЗИВНОЕ ОБРАЗОВАНИ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дивидуальные консультации по вопросам реализации в ОУ здоровьесозидающей деятельности по предварительной запис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hyperlink r:id="rId21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tvkot2010@mail.ru</w:t>
              </w:r>
            </w:hyperlink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ЦИК, каб. 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т Т.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дивидуальные консультации по вопросам участия ОУ и педагогов района в конкурсном движении здоровьесозидающей направленност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 предварительной запис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hyperlink r:id="rId2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tvkot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2010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К, каб. 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 Т.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Консультация по конкурсам здоровьесозидающей направленности «</w:t>
            </w:r>
            <w:r>
              <w:rPr>
                <w:bCs/>
                <w:sz w:val="20"/>
                <w:szCs w:val="20"/>
              </w:rPr>
              <w:t>Конкурсное движение педагогов: что важно знать и учитывать при выборе номинации»</w:t>
            </w:r>
            <w:r>
              <w:rPr>
                <w:bCs/>
                <w:sz w:val="20"/>
                <w:szCs w:val="20"/>
                <w:lang w:eastAsia="ru-RU"/>
              </w:rPr>
              <w:t>. Интервью с победителями и призерами конкурса «Учитель здоровья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-17.0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К, каб. 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 Т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504"/>
        <w:gridCol w:w="1267"/>
        <w:gridCol w:w="38"/>
        <w:gridCol w:w="1305"/>
        <w:gridCol w:w="1718"/>
        <w:gridCol w:w="175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нсультация по конкурсам здоровьесозидающей направленности</w:t>
            </w:r>
            <w:r>
              <w:rPr>
                <w:color w:val="35373B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Коммуникации в профессиональном конкурсе: как это делать эффективно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-17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К, каб. 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 Т.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text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семинар «Конкурсное движение педагогов здоровьесозидающей направленности: тренды, нюансы и тонкости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-17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К, каб. 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 Т.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йонный семинар «Развитие профессиональных и лидерских компетенций учителей здоровья в условиях новых вызовов и возможностей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-17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К, каб. 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 Т.В.</w:t>
            </w:r>
          </w:p>
        </w:tc>
      </w:tr>
      <w:tr>
        <w:trPr/>
        <w:tc>
          <w:tcPr>
            <w:tcW w:w="10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с ОВЗ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педагогов, работающих с детьми с ОВЗ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ermoshenko_me@565.spb.r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рмощенко М.Е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седание районного методического объединения педагогов, работающих с детьми с ОВЗ «Планирование работы на 2023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»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«Конкурсы обучающихся с ОВЗ»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«Профориентация обучающихся с ОВЗ»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потребности в обучении по программам «ДО для детей с ОВЗ»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 «Я познаю мир». Консультации для педагогов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09-30.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lantsova@kirov.spb.ru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еминар «Обучение и социализация обучающихся с ОВЗ в общеобразовательных и коррекционных школах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енко Е.Б.</w:t>
            </w:r>
          </w:p>
        </w:tc>
      </w:tr>
      <w:tr>
        <w:trPr/>
        <w:tc>
          <w:tcPr>
            <w:tcW w:w="10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 к новому качеству воспитания обучающихся, их социализации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риобщение к опыту созидательной деятельности</w:t>
            </w:r>
          </w:p>
        </w:tc>
      </w:tr>
      <w:tr>
        <w:trPr/>
        <w:tc>
          <w:tcPr>
            <w:tcW w:w="10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ДДЮТ</w:t>
            </w:r>
          </w:p>
        </w:tc>
      </w:tr>
      <w:tr>
        <w:trPr/>
        <w:tc>
          <w:tcPr>
            <w:tcW w:w="10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Районные методические объединения, совеща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руководителей школьных музее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нинский 133, к.4) каб.2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 В.М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МО председателей МО классных руководител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нинский 133, к.4)  каб.3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МО кураторов волонтёрск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У Киров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нинский 133, к.4) каб.3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 К.С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МО заведующих ОД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У Киров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Автовская, 5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аль А.П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УМО заместителей по ВР ОУ Киров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нинский 133, к.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аб.1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плавская С.М.</w:t>
            </w:r>
          </w:p>
        </w:tc>
      </w:tr>
      <w:tr>
        <w:trPr/>
        <w:tc>
          <w:tcPr>
            <w:tcW w:w="10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е организационно – методические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(фестивали, конкурсы, семинары, круглые столы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кция «Миру - мир!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0" w:firstLine="33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3.09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0" w:firstLine="33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9.00-16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У рай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тинг у памятника Блокадному трамваю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о проведения- Ленинградский скве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0" w:firstLine="33"/>
              <w:jc w:val="center"/>
              <w:rPr>
                <w:sz w:val="20"/>
              </w:rPr>
            </w:pPr>
            <w:r>
              <w:rPr>
                <w:sz w:val="20"/>
              </w:rPr>
              <w:t>08.09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0" w:firstLine="33"/>
              <w:jc w:val="center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скве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айонный краеведческий диктант-онлай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-21.09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Кировского рай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менко В.М.</w:t>
            </w:r>
          </w:p>
        </w:tc>
      </w:tr>
      <w:tr>
        <w:trPr/>
        <w:tc>
          <w:tcPr>
            <w:tcW w:w="10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для педагогов ОУ район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изобразительного и декоративно-прикладного искусства творческих работ педагогов ОУ района «Современность. Творчество. Мастерство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-17.1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нинский 133, к.4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ковская Д.В.</w:t>
            </w:r>
          </w:p>
        </w:tc>
      </w:tr>
      <w:tr>
        <w:trPr/>
        <w:tc>
          <w:tcPr>
            <w:tcW w:w="10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Консультативно-методическая помощ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заведующих школьными музея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.00-16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нинский 133, к.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аб. 3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именко В.М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504"/>
        <w:gridCol w:w="12"/>
        <w:gridCol w:w="1255"/>
        <w:gridCol w:w="38"/>
        <w:gridCol w:w="1305"/>
        <w:gridCol w:w="1718"/>
        <w:gridCol w:w="175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классных руководителей, председателей МО классных руководителе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нинский 133, к.4) каб.3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заместителей директоров по ВР ОУ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нинский 133, к.4) каб.3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руководителей, кураторов ДОО и ОУСУ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нинский 133, к.4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каб.3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образовательным программам физкультурно-спортивной, художественной и социально-педагогической, направленно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нинский 133, к.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аб.4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лобуева О.В.</w:t>
            </w:r>
          </w:p>
        </w:tc>
      </w:tr>
      <w:tr>
        <w:trPr/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ДЮТТ</w:t>
            </w:r>
          </w:p>
        </w:tc>
      </w:tr>
      <w:tr>
        <w:trPr/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о-воспитательные мероприятия для образовательных учреждений района </w:t>
            </w:r>
            <w:r>
              <w:rPr>
                <w:b/>
                <w:sz w:val="20"/>
                <w:szCs w:val="20"/>
                <w:lang w:eastAsia="ru-RU"/>
              </w:rPr>
              <w:t>по предупреждению детского дорожно-транспортного травматизма и безопасности дорожного движе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игровых познавательных занятий по БДД «Безопасность от А до Я» дл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лассо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н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Е.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игровых познавательных занятий по БДД «Транспортный мир» для учащихся 5-6 классо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манды ОУ 379 к региональным соревнованиям «Безопасное колесо 2023»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Дорожный калейдоскоп» среди школьников 3-х и 6-х классо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РЦ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игра-соревнование «STREET-STYLE» для учащихся 7-8 классо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акция «Безопасный город»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-22.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день детской дорожной безопасности в Санкт-Петербурге в рамках Недели безопасности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шмоб «День без автомобиля»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безопасности дорожного движения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-29.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/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Мероприятия по поддержке детского общественного движения ЮИД Кировского район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ые занятия по БДД (игра по станциям) </w:t>
            </w:r>
            <w:r>
              <w:rPr>
                <w:bCs/>
                <w:sz w:val="20"/>
                <w:szCs w:val="20"/>
              </w:rPr>
              <w:t>«Дорожная азбука»</w:t>
            </w:r>
            <w:r>
              <w:rPr>
                <w:sz w:val="20"/>
                <w:szCs w:val="20"/>
              </w:rPr>
              <w:t xml:space="preserve"> для учащихся начальной школы с участием школьных отрядов ЮИД</w:t>
            </w:r>
            <w:r>
              <w:rPr>
                <w:i/>
                <w:iCs/>
                <w:sz w:val="20"/>
                <w:szCs w:val="20"/>
              </w:rPr>
              <w:t>, с использованием мобильного автокласс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О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енко В.Ю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районного штаба ЮИ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енкова Е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/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Участие учащихся района во всероссийских и городских мероприятиях по БДД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регионального этапа Всероссийского конкурса юных инспекторов движения «Безопасное колесо» ОУ 37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-30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ОЛ «Солнечны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ое, Приморское шоссе 67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«Балтийский берег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/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Учебно-воспитательные мероприятия ЦДЮТТ для учащихся ОУ района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Знаний» - игровая праздничная программа в рамках Дней открытых дверей «Центр приглашает друзей» для уч-ся 1-4 классов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ис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узгалиева Д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а Е.С.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1 2-б класс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tre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yle</w:t>
            </w:r>
            <w:r>
              <w:rPr>
                <w:sz w:val="20"/>
                <w:szCs w:val="20"/>
              </w:rPr>
              <w:t xml:space="preserve">» -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тур районной игры-соревнования для уч-ся 7-8 классов ОУ Кировского района (по заявкам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Т.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адки Петербурга» - длительная игровая познавательная программа для уч-ся 3-4 классов ОУ 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 по график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У 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а Е.С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узгалиева Д.М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активные занятия «Человек. Земля. Вселенная»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редам (по запис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ЮТ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ылев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шко О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4"/>
        <w:gridCol w:w="4492"/>
        <w:gridCol w:w="1293"/>
        <w:gridCol w:w="31"/>
        <w:gridCol w:w="1266"/>
        <w:gridCol w:w="8"/>
        <w:gridCol w:w="1702"/>
        <w:gridCol w:w="16"/>
        <w:gridCol w:w="175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занятия для учащих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11 классов </w:t>
            </w:r>
            <w:r>
              <w:rPr>
                <w:bCs/>
                <w:sz w:val="20"/>
                <w:szCs w:val="20"/>
              </w:rPr>
              <w:t>«Астрономия для старшеклассников»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запис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ЮТ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ылев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шко О.С.</w:t>
            </w:r>
          </w:p>
        </w:tc>
      </w:tr>
      <w:tr>
        <w:trPr/>
        <w:tc>
          <w:tcPr>
            <w:tcW w:w="10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ориентационная работа с учащимися ОУ район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рудоустройства выпускников 9 и 11 класс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-28.0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социальными партнерами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овина месяц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лючение договоров с учреждени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, ВПО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овина месяц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чащихся ЦДЮТТ и родител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-28.0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20.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/>
        <w:tc>
          <w:tcPr>
            <w:tcW w:w="10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Конкурсы, соревнования, выставки ЦДЮТТ для воспитанников и учащихся ОУ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районный конкурс по основам компьютерной грамотности «ЮНЫЙ SUPERUSER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нова С.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районные турниры по шахмата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08"/>
                <w:tab w:val="left" w:pos="0" w:leader="none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иД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амвайный, 20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зберг Г.А.</w:t>
            </w:r>
          </w:p>
        </w:tc>
      </w:tr>
      <w:tr>
        <w:trPr/>
        <w:tc>
          <w:tcPr>
            <w:tcW w:w="10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сопровождение ОУ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>
                <w:bCs/>
                <w:sz w:val="20"/>
              </w:rPr>
            </w:pPr>
            <w:r>
              <w:rPr>
                <w:sz w:val="20"/>
              </w:rPr>
              <w:t>Консультации для лиц, ответственных по БДД в ОУ по вопросам организации работы по пропаганде БД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записи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методическое объединение лиц ответственных за ПДДТТ в О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рганизации профилактической деятельности по ДДТТ и БДД в ОУ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 по соглас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ИБД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енкова Е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О.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организаторов профориентацио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 в О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педагогов по шахмата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08"/>
                <w:tab w:val="left" w:pos="0" w:leader="none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иД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амвайный, 20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зберг Г.А.</w:t>
            </w:r>
          </w:p>
        </w:tc>
      </w:tr>
      <w:tr>
        <w:trPr>
          <w:trHeight w:val="288" w:hRule="atLeast"/>
        </w:trPr>
        <w:tc>
          <w:tcPr>
            <w:tcW w:w="10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лицей 389 «Центр экологического образования»</w:t>
            </w:r>
          </w:p>
        </w:tc>
      </w:tr>
      <w:tr>
        <w:trPr>
          <w:trHeight w:val="27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заявкам ОУ Кир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Layout"/>
                <w:sz w:val="20"/>
                <w:szCs w:val="20"/>
              </w:rPr>
              <w:t>Заявки в понедельник и вторник с 11.00 до 16.00 по телефону (812) 783-53-12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Style w:val="Layout"/>
                <w:sz w:val="20"/>
                <w:szCs w:val="20"/>
              </w:rPr>
              <w:t>в течение месяц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шина О.А.</w:t>
            </w:r>
          </w:p>
        </w:tc>
      </w:tr>
      <w:tr>
        <w:trPr>
          <w:trHeight w:val="27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на лицейский конкурс экологического рисунка и плака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yout"/>
                <w:sz w:val="20"/>
                <w:szCs w:val="20"/>
              </w:rPr>
              <w:t>14.09 – 30.0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Layout"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 xml:space="preserve">Заявки принимаются на эл.почту: </w:t>
            </w:r>
            <w:r>
              <w:rPr>
                <w:rStyle w:val="Layout"/>
                <w:sz w:val="18"/>
                <w:szCs w:val="18"/>
                <w:lang w:val="en-US"/>
              </w:rPr>
              <w:t>esec</w:t>
            </w:r>
            <w:r>
              <w:rPr>
                <w:rStyle w:val="Layout"/>
                <w:sz w:val="18"/>
                <w:szCs w:val="18"/>
              </w:rPr>
              <w:t>@</w:t>
            </w:r>
            <w:r>
              <w:rPr>
                <w:rStyle w:val="Layout"/>
                <w:sz w:val="18"/>
                <w:szCs w:val="18"/>
                <w:lang w:val="en-US"/>
              </w:rPr>
              <w:t>inbox</w:t>
            </w:r>
            <w:r>
              <w:rPr>
                <w:rStyle w:val="Layout"/>
                <w:sz w:val="18"/>
                <w:szCs w:val="18"/>
              </w:rPr>
              <w:t>.</w:t>
            </w:r>
            <w:r>
              <w:rPr>
                <w:rStyle w:val="Layout"/>
                <w:sz w:val="18"/>
                <w:szCs w:val="18"/>
                <w:lang w:val="en-US"/>
              </w:rPr>
              <w:t>ru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Т.Б.</w:t>
            </w:r>
          </w:p>
        </w:tc>
      </w:tr>
      <w:tr>
        <w:trPr>
          <w:trHeight w:val="27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на лицейскую акцию «Нужные поделки из ненужных вещей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yout"/>
                <w:sz w:val="20"/>
                <w:szCs w:val="20"/>
              </w:rPr>
              <w:t>14.09 – 30.0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Layout"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 xml:space="preserve">Заявки принимаются на эл.почту: </w:t>
            </w:r>
            <w:r>
              <w:rPr>
                <w:rStyle w:val="Layout"/>
                <w:sz w:val="18"/>
                <w:szCs w:val="18"/>
                <w:lang w:val="en-US"/>
              </w:rPr>
              <w:t>esec</w:t>
            </w:r>
            <w:r>
              <w:rPr>
                <w:rStyle w:val="Layout"/>
                <w:sz w:val="18"/>
                <w:szCs w:val="18"/>
              </w:rPr>
              <w:t>@</w:t>
            </w:r>
            <w:r>
              <w:rPr>
                <w:rStyle w:val="Layout"/>
                <w:sz w:val="18"/>
                <w:szCs w:val="18"/>
                <w:lang w:val="en-US"/>
              </w:rPr>
              <w:t>inbox</w:t>
            </w:r>
            <w:r>
              <w:rPr>
                <w:rStyle w:val="Layout"/>
                <w:sz w:val="18"/>
                <w:szCs w:val="18"/>
              </w:rPr>
              <w:t>.</w:t>
            </w:r>
            <w:r>
              <w:rPr>
                <w:rStyle w:val="Layout"/>
                <w:sz w:val="18"/>
                <w:szCs w:val="18"/>
                <w:lang w:val="en-US"/>
              </w:rPr>
              <w:t>ru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а В.В.</w:t>
            </w:r>
          </w:p>
        </w:tc>
      </w:tr>
      <w:tr>
        <w:trPr>
          <w:trHeight w:val="181" w:hRule="atLeast"/>
        </w:trPr>
        <w:tc>
          <w:tcPr>
            <w:tcW w:w="10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ППС</w:t>
            </w:r>
          </w:p>
        </w:tc>
      </w:tr>
      <w:tr>
        <w:trPr>
          <w:trHeight w:val="181" w:hRule="atLeast"/>
        </w:trPr>
        <w:tc>
          <w:tcPr>
            <w:tcW w:w="10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Конкурсное движение</w:t>
            </w:r>
          </w:p>
        </w:tc>
      </w:tr>
      <w:tr>
        <w:trPr>
          <w:trHeight w:val="181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рисунк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Дом здоровья» для учащихся 1-4 классов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9-29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копцова А.С.</w:t>
            </w:r>
          </w:p>
        </w:tc>
      </w:tr>
      <w:tr>
        <w:trPr>
          <w:trHeight w:val="181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рисунк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Дом здоровья» для учащихся 5-11 классов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9-29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копцова А.С.</w:t>
            </w:r>
          </w:p>
        </w:tc>
      </w:tr>
      <w:tr>
        <w:trPr>
          <w:trHeight w:val="232" w:hRule="atLeast"/>
        </w:trPr>
        <w:tc>
          <w:tcPr>
            <w:tcW w:w="10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 службы сопровождения ЦППС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ое консультирование педагогов ОУ по организационно-методической и психолого-педагогической работ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недельник</w:t>
            </w:r>
          </w:p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 пятниц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записи</w:t>
            </w:r>
          </w:p>
          <w:p>
            <w:pPr>
              <w:pStyle w:val="Style29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1.00-17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М.Н.</w:t>
            </w:r>
          </w:p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ленина И.Н.</w:t>
            </w:r>
          </w:p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ое консультирование обучающихся ОУ района, педагогов и родител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9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30-20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сты ЦППС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занятий с детьми по дополнительным общеобразовательным общеразвивающим программа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20.0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9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30-20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 рай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сты ЦПП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516"/>
        <w:gridCol w:w="1293"/>
        <w:gridCol w:w="1305"/>
        <w:gridCol w:w="1718"/>
        <w:gridCol w:w="1750"/>
      </w:tblGrid>
      <w:tr>
        <w:trPr>
          <w:trHeight w:val="218" w:hRule="atLeast"/>
        </w:trPr>
        <w:tc>
          <w:tcPr>
            <w:tcW w:w="10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педагоги</w:t>
            </w:r>
          </w:p>
        </w:tc>
      </w:tr>
      <w:tr>
        <w:trPr>
          <w:trHeight w:val="11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предварительной договоренности (подготовка к аттестации, программное обеспечение деятельности социальных педагогов по профилактике правонарушений несовершеннолетних, делопроизводство и документооборот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В.</w:t>
            </w:r>
          </w:p>
        </w:tc>
      </w:tr>
      <w:tr>
        <w:trPr>
          <w:trHeight w:val="2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МО социальных педагогов ОУ Кировского района по теме: «Планирование деятельности РМО социальных педагогов на 2023-2024 учебный год. Нормативно-правовая документация и информационные сервисы в работе социального педагога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</w:t>
            </w:r>
          </w:p>
        </w:tc>
      </w:tr>
      <w:tr>
        <w:trPr>
          <w:trHeight w:val="11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работе районной КДН и З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план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0-18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. Стачек, д.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</w:t>
            </w:r>
          </w:p>
        </w:tc>
      </w:tr>
      <w:tr>
        <w:trPr>
          <w:trHeight w:val="136" w:hRule="atLeast"/>
        </w:trPr>
        <w:tc>
          <w:tcPr>
            <w:tcW w:w="10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-психологи ОУ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РМО педагогов-психологов ОУ «Планирование деятельности РМО</w:t>
            </w:r>
          </w:p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 2023-2024 учебный год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РМО руководителей школьных служб медиации ОУ Кировского района</w:t>
            </w:r>
          </w:p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</w:tr>
      <w:tr>
        <w:trPr>
          <w:trHeight w:val="8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ы ОУ</w:t>
            </w:r>
          </w:p>
        </w:tc>
      </w:tr>
      <w:tr>
        <w:trPr>
          <w:trHeight w:val="4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РМО учителей-логопедов ОУ «Планирование деятельности РМО</w:t>
            </w:r>
          </w:p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 2023-2024 учебный год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</w:tc>
      </w:tr>
      <w:tr>
        <w:trPr>
          <w:trHeight w:val="4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РМО учителей-дефектологов.</w:t>
            </w:r>
          </w:p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Планирование деятельности РМО</w:t>
            </w:r>
          </w:p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 2023-2024 учебный год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</w:tc>
      </w:tr>
      <w:tr>
        <w:trPr>
          <w:trHeight w:val="4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е консультации для учителей-логопед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твер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6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</w:tc>
      </w:tr>
      <w:tr>
        <w:trPr>
          <w:trHeight w:val="145" w:hRule="atLeast"/>
        </w:trPr>
        <w:tc>
          <w:tcPr>
            <w:tcW w:w="10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МПК ОУ (Территориальная психолого-медико-педагогическая комиссия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ТПМПК О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0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0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 18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нецова О.П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изниченко О.С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агностика и подготовка к ТПМП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запись ежедневно по тел. 246-29-53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30-20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сты ЦППС</w:t>
            </w:r>
          </w:p>
        </w:tc>
      </w:tr>
      <w:tr>
        <w:trPr/>
        <w:tc>
          <w:tcPr>
            <w:tcW w:w="10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а с детьми-инвалидами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родителей (законных представителей) детей-инвалидов по составлению перечня ИП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недельни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30-12.0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ганова С.Р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знецова О.П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лизниченко О.С.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твер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0-19.3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занятий с детьми-инвалидами по дополнительным общеобразовательным общеразвивающим программа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ленина И.Н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ганова С.Р.</w:t>
              <w:br/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знецова О.П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лизниченко О.С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оропова И.Ю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лейник В.А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Щербань Н.А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рокова Т.А.</w:t>
            </w:r>
          </w:p>
        </w:tc>
      </w:tr>
      <w:tr>
        <w:trPr/>
        <w:tc>
          <w:tcPr>
            <w:tcW w:w="10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проведение мероприятий профилактики правонарушений несовершеннолетних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дополнительных общеобразовательных программ социально-педагогической направленност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 базе ОУ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 рай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</w:t>
            </w:r>
          </w:p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о-педагогическая информация ОУ Кировского района о семь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8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 Николаева Т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516"/>
        <w:gridCol w:w="1293"/>
        <w:gridCol w:w="1305"/>
        <w:gridCol w:w="1718"/>
        <w:gridCol w:w="175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обучающихся ОУ, пропускающих занятия без уважительных причин. («Динамический отсев»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8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 Николаева Т.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ое консультирование участников образовательного процесса по проблемам деструктивного пове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 пятниц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0-18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сты ЦППС</w:t>
            </w:r>
          </w:p>
        </w:tc>
      </w:tr>
      <w:tr>
        <w:trPr/>
        <w:tc>
          <w:tcPr>
            <w:tcW w:w="10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филактика употребления ПАВ и пропаганда здорового образа жизн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рисунк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Дом здоровья» для учащихся 1-4 класс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9-29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копцова А.С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рисунк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Дом здоровья» для учащихся 5-11 класс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9-29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копцова А.С.</w:t>
            </w:r>
          </w:p>
        </w:tc>
      </w:tr>
      <w:tr>
        <w:trPr/>
        <w:tc>
          <w:tcPr>
            <w:tcW w:w="10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лонтерское добровольческое движени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ческая встреча с группой волонтеров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согласовани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копцова А.С.</w:t>
            </w:r>
          </w:p>
        </w:tc>
      </w:tr>
      <w:tr>
        <w:trPr/>
        <w:tc>
          <w:tcPr>
            <w:tcW w:w="10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луб юных друзей правопорядка «Знатоки права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очный семинар для кураторов КЮДП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согласовани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колаева Т.В.</w:t>
            </w:r>
          </w:p>
        </w:tc>
      </w:tr>
    </w:tbl>
    <w:p>
      <w:pPr>
        <w:pStyle w:val="Normal"/>
        <w:tabs>
          <w:tab w:val="clear" w:pos="708"/>
          <w:tab w:val="left" w:pos="706" w:leader="none"/>
          <w:tab w:val="left" w:pos="9923" w:leader="none"/>
          <w:tab w:val="right" w:pos="1063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6" w:leader="none"/>
          <w:tab w:val="left" w:pos="9923" w:leader="none"/>
          <w:tab w:val="right" w:pos="106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6" w:leader="none"/>
          <w:tab w:val="left" w:pos="9923" w:leader="none"/>
          <w:tab w:val="right" w:pos="10631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6" w:leader="none"/>
          <w:tab w:val="left" w:pos="9923" w:leader="none"/>
          <w:tab w:val="right" w:pos="10631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6" w:leader="none"/>
          <w:tab w:val="left" w:pos="9923" w:leader="none"/>
          <w:tab w:val="right" w:pos="10631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6" w:leader="none"/>
          <w:tab w:val="left" w:pos="9923" w:leader="none"/>
          <w:tab w:val="right" w:pos="10631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6" w:leader="none"/>
          <w:tab w:val="left" w:pos="9923" w:leader="none"/>
          <w:tab w:val="right" w:pos="10631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6" w:leader="none"/>
          <w:tab w:val="left" w:pos="9923" w:leader="none"/>
          <w:tab w:val="right" w:pos="10631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6" w:leader="none"/>
          <w:tab w:val="left" w:pos="9923" w:leader="none"/>
          <w:tab w:val="right" w:pos="10631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706" w:leader="none"/>
          <w:tab w:val="left" w:pos="9923" w:leader="none"/>
          <w:tab w:val="right" w:pos="1063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6" w:leader="none"/>
          <w:tab w:val="left" w:pos="9923" w:leader="none"/>
          <w:tab w:val="right" w:pos="1063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</w:t>
      </w:r>
    </w:p>
    <w:p>
      <w:pPr>
        <w:pStyle w:val="Normal"/>
        <w:tabs>
          <w:tab w:val="clear" w:pos="708"/>
          <w:tab w:val="left" w:pos="706" w:leader="none"/>
          <w:tab w:val="left" w:pos="9923" w:leader="none"/>
          <w:tab w:val="right" w:pos="1063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ведения школьного этапа всероссийской олимпиады школьников </w:t>
        <w:br/>
        <w:t>в Санкт-Петербурге в 2023/2024 учебном году</w:t>
      </w:r>
    </w:p>
    <w:p>
      <w:pPr>
        <w:pStyle w:val="Normal"/>
        <w:tabs>
          <w:tab w:val="clear" w:pos="708"/>
          <w:tab w:val="left" w:pos="706" w:leader="none"/>
          <w:tab w:val="left" w:pos="9923" w:leader="none"/>
          <w:tab w:val="right" w:pos="1063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544"/>
        <w:gridCol w:w="2613"/>
      </w:tblGrid>
      <w:tr>
        <w:trPr>
          <w:trHeight w:val="4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оведения туров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й ту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й тур, по графику ОО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3" w:leader="none"/>
              </w:tabs>
              <w:suppressAutoHyphens w:val="false"/>
              <w:ind w:left="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3, 15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классы – 13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 классы – 15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3, 14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8.09.2023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3, 15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3, 15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3, по графику О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3, 14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3, 15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23, 14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ировая художественная культу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23, 15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23, по графику О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3, по графику О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23, 14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23, 15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3, по графику О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3, 14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3, 15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3, 14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2.10.2023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3, 15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классы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3, по графику 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3, по графику О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ьян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3, 15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3, 15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3, 15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_gjdgxs"/>
            <w:bookmarkEnd w:id="2"/>
            <w:r>
              <w:rPr>
                <w:sz w:val="20"/>
                <w:szCs w:val="20"/>
              </w:rPr>
              <w:t>25.10.2023, по графику О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134" w:right="850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рганизационно-методическое сопровождение профессиональны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 детских конкурс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 состоянию на 1 сентября 2023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650" w:type="pct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6"/>
        <w:gridCol w:w="3377"/>
        <w:gridCol w:w="2946"/>
        <w:gridCol w:w="1200"/>
      </w:tblGrid>
      <w:tr>
        <w:trPr>
          <w:cantSplit w:val="true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АЩИХСЯ</w:t>
            </w:r>
          </w:p>
        </w:tc>
      </w:tr>
      <w:tr>
        <w:trPr>
          <w:cantSplit w:val="true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рганизато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</w:tr>
      <w:tr>
        <w:trPr>
          <w:cantSplit w:val="true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детского творчества «Красота Божьего мира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ентябрь-декабр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b w:val="false"/>
                <w:b w:val="false"/>
                <w:bCs/>
                <w:szCs w:val="20"/>
              </w:rPr>
            </w:pPr>
            <w:r>
              <w:rPr>
                <w:rStyle w:val="FontStyle16"/>
                <w:b w:val="false"/>
                <w:bCs/>
                <w:szCs w:val="20"/>
              </w:rPr>
              <w:t xml:space="preserve">ИМЦ, </w:t>
            </w:r>
            <w:r>
              <w:rPr>
                <w:bCs/>
                <w:sz w:val="20"/>
                <w:szCs w:val="20"/>
              </w:rPr>
              <w:t>ЕОР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открытый конкурс по 3D-моделированию «Мой город в формате 3D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нтябрь-ноябр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 «Я познаю мир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нтябрь-декабр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детского творчества «Красота Божьего мира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ентябрь-декабр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b w:val="false"/>
                <w:b w:val="false"/>
                <w:bCs/>
                <w:szCs w:val="20"/>
              </w:rPr>
            </w:pPr>
            <w:r>
              <w:rPr>
                <w:rStyle w:val="FontStyle16"/>
                <w:b w:val="false"/>
                <w:bCs/>
                <w:szCs w:val="20"/>
              </w:rPr>
              <w:t xml:space="preserve">ИМЦ, </w:t>
            </w:r>
            <w:r>
              <w:rPr>
                <w:bCs/>
                <w:sz w:val="20"/>
                <w:szCs w:val="20"/>
              </w:rPr>
              <w:t>ЕОР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5"/>
      <w:type w:val="nextPage"/>
      <w:pgSz w:orient="landscape" w:w="16838" w:h="11906"/>
      <w:pgMar w:left="0" w:right="709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4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5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31"/>
        </w:tabs>
        <w:ind w:left="60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6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ind w:left="720" w:hanging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/>
      <w:jc w:val="center"/>
      <w:outlineLvl w:val="2"/>
    </w:pPr>
    <w:rPr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autoSpaceDE w:val="false"/>
      <w:ind w:left="2880" w:hanging="720"/>
      <w:outlineLvl w:val="3"/>
    </w:pPr>
    <w:rPr>
      <w:sz w:val="28"/>
      <w:szCs w:val="1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9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19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Noto Sans Symbols" w:hAnsi="Noto Sans Symbols" w:eastAsia="Times New Roman" w:cs="Noto Sans Symbols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9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18"/>
      <w:lang w:val="ru-RU"/>
    </w:rPr>
  </w:style>
  <w:style w:type="character" w:styleId="4">
    <w:name w:val="Заголовок 4 Знак"/>
    <w:qFormat/>
    <w:rPr>
      <w:sz w:val="18"/>
      <w:lang w:val="ru-RU"/>
    </w:rPr>
  </w:style>
  <w:style w:type="character" w:styleId="Style9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StrongEmphasis">
    <w:name w:val="Strong"/>
    <w:qFormat/>
    <w:rPr>
      <w:b/>
    </w:rPr>
  </w:style>
  <w:style w:type="character" w:styleId="Stnib1">
    <w:name w:val="s_tnib1"/>
    <w:qFormat/>
    <w:rPr>
      <w:b/>
      <w:i/>
      <w:sz w:val="20"/>
    </w:rPr>
  </w:style>
  <w:style w:type="character" w:styleId="FontStyle24">
    <w:name w:val="Font Style24"/>
    <w:qFormat/>
    <w:rPr>
      <w:rFonts w:ascii="Georgia" w:hAnsi="Georgia" w:cs="Georgia"/>
      <w:sz w:val="18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Схема документа Знак"/>
    <w:qFormat/>
    <w:rPr>
      <w:rFonts w:ascii="Tahoma" w:hAnsi="Tahoma" w:cs="Tahoma"/>
      <w:sz w:val="16"/>
    </w:rPr>
  </w:style>
  <w:style w:type="character" w:styleId="Bmailpersonemailtext">
    <w:name w:val="b-mail-person__email__text"/>
    <w:qFormat/>
    <w:rPr>
      <w:rFonts w:cs="Times New Roman"/>
    </w:rPr>
  </w:style>
  <w:style w:type="character" w:styleId="Style13">
    <w:name w:val="Подзаголовок Знак"/>
    <w:qFormat/>
    <w:rPr>
      <w:rFonts w:ascii="Cambria" w:hAnsi="Cambria" w:cs="Cambria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Bmessageheademail">
    <w:name w:val="b-message-head__email"/>
    <w:qFormat/>
    <w:rPr>
      <w:rFonts w:cs="Times New Roman"/>
    </w:rPr>
  </w:style>
  <w:style w:type="character" w:styleId="Style15">
    <w:name w:val="Абзац списка мой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b/>
    </w:rPr>
  </w:style>
  <w:style w:type="character" w:styleId="Style21">
    <w:name w:val="Маркеры списка"/>
    <w:qFormat/>
    <w:rPr>
      <w:rFonts w:ascii="OpenSymbol" w:hAnsi="OpenSymbol" w:eastAsia="Times New Roman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ижний колонтитул Знак"/>
    <w:qFormat/>
    <w:rPr>
      <w:sz w:val="24"/>
      <w:lang w:val="en-US" w:eastAsia="zh-CN"/>
    </w:rPr>
  </w:style>
  <w:style w:type="character" w:styleId="3">
    <w:name w:val="Заголовок 3 Знак"/>
    <w:qFormat/>
    <w:rPr>
      <w:b/>
      <w:color w:val="FF0000"/>
      <w:sz w:val="24"/>
    </w:rPr>
  </w:style>
  <w:style w:type="character" w:styleId="Style23">
    <w:name w:val="Знак примечания"/>
    <w:qFormat/>
    <w:rPr>
      <w:sz w:val="16"/>
    </w:rPr>
  </w:style>
  <w:style w:type="character" w:styleId="13">
    <w:name w:val="Текст примечания Знак1"/>
    <w:qFormat/>
    <w:rPr>
      <w:lang w:val="en-US" w:eastAsia="zh-CN"/>
    </w:rPr>
  </w:style>
  <w:style w:type="character" w:styleId="FontStyle16">
    <w:name w:val="Font Style16"/>
    <w:qFormat/>
    <w:rPr>
      <w:rFonts w:ascii="Times New Roman" w:hAnsi="Times New Roman" w:cs="Times New Roman"/>
      <w:b/>
      <w:sz w:val="20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</w:rPr>
  </w:style>
  <w:style w:type="character" w:styleId="Mainpage">
    <w:name w:val="mainpage"/>
    <w:qFormat/>
    <w:rPr/>
  </w:style>
  <w:style w:type="character" w:styleId="41">
    <w:name w:val="Знак Знак4"/>
    <w:qFormat/>
    <w:rPr>
      <w:b/>
      <w:color w:val="FF0000"/>
      <w:sz w:val="24"/>
    </w:rPr>
  </w:style>
  <w:style w:type="character" w:styleId="5">
    <w:name w:val="Знак Знак5"/>
    <w:qFormat/>
    <w:rPr>
      <w:b/>
      <w:color w:val="FF0000"/>
      <w:sz w:val="24"/>
    </w:rPr>
  </w:style>
  <w:style w:type="character" w:styleId="Msohyperlinkmailrucssattributepostfix">
    <w:name w:val="msohyperlink_mailru_css_attribute_postfix"/>
    <w:qFormat/>
    <w:rPr/>
  </w:style>
  <w:style w:type="character" w:styleId="Layout">
    <w:name w:val="layout"/>
    <w:qFormat/>
    <w:rPr>
      <w:rFonts w:cs="Times New Roman"/>
    </w:rPr>
  </w:style>
  <w:style w:type="character" w:styleId="Style24">
    <w:name w:val="Обычный отступ Знак"/>
    <w:qFormat/>
    <w:rPr>
      <w:rFonts w:eastAsia="Calibri"/>
      <w:sz w:val="24"/>
      <w:lang w:val="ru-RU" w:bidi="ar-SA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rmalIndentChar">
    <w:name w:val="Normal Indent Char"/>
    <w:qFormat/>
    <w:rPr>
      <w:rFonts w:ascii="Times New Roman" w:hAnsi="Times New Roman" w:cs="Times New Roman"/>
      <w:sz w:val="20"/>
      <w:lang w:val="en-US"/>
    </w:rPr>
  </w:style>
  <w:style w:type="character" w:styleId="111">
    <w:name w:val="Заголовок 1 Знак1"/>
    <w:qFormat/>
    <w:rPr>
      <w:sz w:val="28"/>
      <w:szCs w:val="18"/>
      <w:lang w:val="ru-RU" w:eastAsia="zh-CN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14">
    <w:name w:val="Верхний колонтитул Знак1"/>
    <w:qFormat/>
    <w:rPr>
      <w:sz w:val="24"/>
      <w:szCs w:val="24"/>
      <w:lang w:val="ru-RU" w:eastAsia="zh-CN" w:bidi="ar-SA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CommentTextChar">
    <w:name w:val="Comment Text Char"/>
    <w:qFormat/>
    <w:rPr>
      <w:rFonts w:cs="Times New Roman"/>
      <w:lang w:val="en-US" w:eastAsia="zh-C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6">
    <w:name w:val="Абзац списка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9">
    <w:name w:val=" Знак Знак9"/>
    <w:qFormat/>
    <w:rPr>
      <w:b/>
      <w:bCs/>
      <w:color w:val="000000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tabs>
        <w:tab w:val="clear" w:pos="708"/>
        <w:tab w:val="left" w:pos="7740" w:leader="none"/>
      </w:tabs>
      <w:jc w:val="center"/>
    </w:pPr>
    <w:rPr>
      <w:sz w:val="32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Для таблиц"/>
    <w:basedOn w:val="Normal"/>
    <w:qFormat/>
    <w:pPr>
      <w:spacing w:before="120" w:after="120"/>
      <w:jc w:val="center"/>
    </w:pPr>
    <w:rPr>
      <w:szCs w:val="20"/>
      <w:vertAlign w:val="subscript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51">
    <w:name w:val="Светлый список - Акцент 51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Маркированный список1"/>
    <w:basedOn w:val="Normal"/>
    <w:qFormat/>
    <w:pPr>
      <w:widowControl w:val="false"/>
      <w:numPr>
        <w:ilvl w:val="0"/>
        <w:numId w:val="2"/>
      </w:numPr>
      <w:spacing w:before="120" w:after="240"/>
    </w:pPr>
    <w:rPr>
      <w:rFonts w:ascii="Arial" w:hAnsi="Arial" w:cs="Arial"/>
      <w:kern w:val="2"/>
      <w:sz w:val="20"/>
      <w:szCs w:val="22"/>
    </w:rPr>
  </w:style>
  <w:style w:type="paragraph" w:styleId="212">
    <w:name w:val="Основной текст 21"/>
    <w:basedOn w:val="Normal"/>
    <w:qFormat/>
    <w:pPr/>
    <w:rPr>
      <w:sz w:val="22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Средняя сетка 21"/>
    <w:basedOn w:val="Normal"/>
    <w:qFormat/>
    <w:pPr/>
    <w:rPr/>
  </w:style>
  <w:style w:type="paragraph" w:styleId="U">
    <w:name w:val="u"/>
    <w:basedOn w:val="Normal"/>
    <w:qFormat/>
    <w:pPr>
      <w:ind w:firstLine="284"/>
      <w:jc w:val="both"/>
    </w:pPr>
    <w:rPr>
      <w:color w:val="000000"/>
      <w:lang w:val="en-US"/>
    </w:rPr>
  </w:style>
  <w:style w:type="paragraph" w:styleId="110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ind w:hanging="317"/>
      <w:jc w:val="both"/>
    </w:pPr>
    <w:rPr>
      <w:rFonts w:ascii="Microsoft Sans Serif" w:hAnsi="Microsoft Sans Serif" w:cs="Microsoft Sans Serif"/>
    </w:rPr>
  </w:style>
  <w:style w:type="paragraph" w:styleId="1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 w:cs="Tahoma"/>
      <w:kern w:val="2"/>
    </w:rPr>
  </w:style>
  <w:style w:type="paragraph" w:styleId="214">
    <w:name w:val="Заголовок 21"/>
    <w:basedOn w:val="15"/>
    <w:next w:val="Textbody1"/>
    <w:qFormat/>
    <w:pPr>
      <w:keepNext w:val="true"/>
      <w:widowControl w:val="false"/>
      <w:tabs>
        <w:tab w:val="clear" w:pos="7740"/>
      </w:tabs>
      <w:spacing w:before="240" w:after="120"/>
      <w:jc w:val="left"/>
      <w:textAlignment w:val="baseline"/>
    </w:pPr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41">
    <w:name w:val="подпись14"/>
    <w:basedOn w:val="Normal"/>
    <w:qFormat/>
    <w:pPr>
      <w:spacing w:before="60" w:after="0"/>
    </w:pPr>
    <w:rPr>
      <w:sz w:val="28"/>
      <w:szCs w:val="28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бычный отступ1"/>
    <w:basedOn w:val="Normal"/>
    <w:qFormat/>
    <w:pPr>
      <w:ind w:left="720" w:firstLine="720"/>
      <w:jc w:val="both"/>
    </w:pPr>
    <w:rPr>
      <w:sz w:val="28"/>
      <w:szCs w:val="20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Абзац списка мой"/>
    <w:basedOn w:val="Normal"/>
    <w:qFormat/>
    <w:pPr>
      <w:spacing w:lineRule="auto" w:line="276" w:before="40" w:after="0"/>
      <w:jc w:val="both"/>
    </w:pPr>
    <w:rPr>
      <w:sz w:val="20"/>
      <w:szCs w:val="20"/>
    </w:rPr>
  </w:style>
  <w:style w:type="paragraph" w:styleId="115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-392" w:firstLine="392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2">
    <w:name w:val="Средняя сетка 1 - Акцент 22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116"/>
    <w:next w:val="116"/>
    <w:qFormat/>
    <w:pPr/>
    <w:rPr>
      <w:b/>
      <w:bCs/>
    </w:rPr>
  </w:style>
  <w:style w:type="paragraph" w:styleId="Style37">
    <w:name w:val="Заголовок таблицы"/>
    <w:basedOn w:val="Style30"/>
    <w:qFormat/>
    <w:pPr>
      <w:jc w:val="center"/>
    </w:pPr>
    <w:rPr>
      <w:b/>
      <w:bCs/>
    </w:rPr>
  </w:style>
  <w:style w:type="paragraph" w:styleId="221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Style3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Обычный отступ"/>
    <w:basedOn w:val="Normal"/>
    <w:qFormat/>
    <w:pPr>
      <w:suppressAutoHyphens w:val="false"/>
      <w:ind w:left="720" w:firstLine="720"/>
      <w:jc w:val="both"/>
    </w:pPr>
    <w:rPr>
      <w:rFonts w:eastAsia="Calibri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Style41">
    <w:name w:val="Обычный (Интернет)"/>
    <w:basedOn w:val="Standard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stext">
    <w:name w:val="cms-tex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dorchyknmc@mail.ru" TargetMode="External"/><Relationship Id="rId4" Type="http://schemas.openxmlformats.org/officeDocument/2006/relationships/hyperlink" Target="mailto:nata7473@mail.ru" TargetMode="External"/><Relationship Id="rId5" Type="http://schemas.openxmlformats.org/officeDocument/2006/relationships/hyperlink" Target="mailto:kornils@yandex.ru" TargetMode="External"/><Relationship Id="rId6" Type="http://schemas.openxmlformats.org/officeDocument/2006/relationships/hyperlink" Target="mailto:tikhomir-mariya@yandex.ru" TargetMode="External"/><Relationship Id="rId7" Type="http://schemas.openxmlformats.org/officeDocument/2006/relationships/hyperlink" Target="http://exteach.ru/ege-fest" TargetMode="External"/><Relationship Id="rId8" Type="http://schemas.openxmlformats.org/officeDocument/2006/relationships/hyperlink" Target="mailto:kornils@yandex.ru" TargetMode="External"/><Relationship Id="rId9" Type="http://schemas.openxmlformats.org/officeDocument/2006/relationships/hyperlink" Target="mailto:tikhomir-mariya@yandex.ru" TargetMode="External"/><Relationship Id="rId10" Type="http://schemas.openxmlformats.org/officeDocument/2006/relationships/hyperlink" Target="mailto:sorokinaelena261@yandex.ru" TargetMode="External"/><Relationship Id="rId11" Type="http://schemas.openxmlformats.org/officeDocument/2006/relationships/hyperlink" Target="mailto:eaakuli4@mail.ru" TargetMode="External"/><Relationship Id="rId12" Type="http://schemas.openxmlformats.org/officeDocument/2006/relationships/hyperlink" Target="../../C:/Users/konovalova/AppData/Application%20Data/Microsoft/Word/v.makhova@rambler.ru" TargetMode="External"/><Relationship Id="rId13" Type="http://schemas.openxmlformats.org/officeDocument/2006/relationships/hyperlink" Target="../../C:/Users/konovalova/AppData/Application%20Data/Microsoft/Word/v.makhova@rambler.ru" TargetMode="External"/><Relationship Id="rId14" Type="http://schemas.openxmlformats.org/officeDocument/2006/relationships/hyperlink" Target="mailto:souvorova@kirov.spb.ru" TargetMode="External"/><Relationship Id="rId15" Type="http://schemas.openxmlformats.org/officeDocument/2006/relationships/hyperlink" Target="mailto:nagornova.80@list.ru" TargetMode="External"/><Relationship Id="rId16" Type="http://schemas.openxmlformats.org/officeDocument/2006/relationships/hyperlink" Target="http://www.emc.spb/ru/" TargetMode="External"/><Relationship Id="rId17" Type="http://schemas.openxmlformats.org/officeDocument/2006/relationships/hyperlink" Target="mailto:lantsova@kirov.spb.ru" TargetMode="External"/><Relationship Id="rId18" Type="http://schemas.openxmlformats.org/officeDocument/2006/relationships/hyperlink" Target="mailto:souvorova@kirov.spb.ru" TargetMode="External"/><Relationship Id="rId19" Type="http://schemas.openxmlformats.org/officeDocument/2006/relationships/hyperlink" Target="http://www.emc.spb/ru/" TargetMode="External"/><Relationship Id="rId20" Type="http://schemas.openxmlformats.org/officeDocument/2006/relationships/hyperlink" Target="mailto:lantsova@kirov.spb.ru" TargetMode="External"/><Relationship Id="rId21" Type="http://schemas.openxmlformats.org/officeDocument/2006/relationships/hyperlink" Target="mailto:tvkot2010@mail.ru" TargetMode="External"/><Relationship Id="rId22" Type="http://schemas.openxmlformats.org/officeDocument/2006/relationships/hyperlink" Target="mailto:tvkot2010@mail.ru" TargetMode="External"/><Relationship Id="rId23" Type="http://schemas.openxmlformats.org/officeDocument/2006/relationships/hyperlink" Target="mailto:lantsova@kirov.spb.ru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44:00Z</dcterms:created>
  <dc:creator>НМЦ</dc:creator>
  <dc:description/>
  <cp:keywords/>
  <dc:language>en-US</dc:language>
  <cp:lastModifiedBy>fedorchuk</cp:lastModifiedBy>
  <cp:lastPrinted>2023-03-29T14:28:00Z</cp:lastPrinted>
  <dcterms:modified xsi:type="dcterms:W3CDTF">2023-08-31T13:09:00Z</dcterms:modified>
  <cp:revision>77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2230257</vt:r8>
  </property>
  <property fmtid="{D5CDD505-2E9C-101B-9397-08002B2CF9AE}" pid="3" name="_AuthorEmail">
    <vt:lpwstr>NMC@kirov.spb.ru</vt:lpwstr>
  </property>
  <property fmtid="{D5CDD505-2E9C-101B-9397-08002B2CF9AE}" pid="4" name="_AuthorEmailDisplayName">
    <vt:lpwstr>ИМЦ Кировского района</vt:lpwstr>
  </property>
  <property fmtid="{D5CDD505-2E9C-101B-9397-08002B2CF9AE}" pid="5" name="_EmailSubject">
    <vt:lpwstr>Обновлённый План ОУ Сентябрь 2023 (Тушнова О.М., Физика)</vt:lpwstr>
  </property>
  <property fmtid="{D5CDD505-2E9C-101B-9397-08002B2CF9AE}" pid="6" name="_NewReviewCycle">
    <vt:lpwstr/>
  </property>
  <property fmtid="{D5CDD505-2E9C-101B-9397-08002B2CF9AE}" pid="7" name="_PreviousAdHocReviewCycleID">
    <vt:r8>930934794</vt:r8>
  </property>
  <property fmtid="{D5CDD505-2E9C-101B-9397-08002B2CF9AE}" pid="8" name="_ReviewingToolsShownOnce">
    <vt:lpwstr/>
  </property>
</Properties>
</file>