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778"/>
      </w:tblGrid>
      <w:tr>
        <w:trPr>
          <w:trHeight w:val="894" w:hRule="atLeast"/>
        </w:trPr>
        <w:tc>
          <w:tcPr>
            <w:tcW w:w="4562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17 г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И.С. Комл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17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338"/>
      </w:tblGrid>
      <w:tr>
        <w:trPr>
          <w:trHeight w:val="3333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705100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сентябрь 2017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оздравляем с Днём знаний!</w:t>
            </w:r>
          </w:p>
        </w:tc>
      </w:tr>
    </w:tbl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01.09 торжественных линеек, посвященных Дню Знаний. Начало – по графику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b/>
          <w:b/>
          <w:bCs/>
          <w:i/>
          <w:i/>
          <w:iCs/>
          <w:color w:val="0000FF"/>
          <w:sz w:val="19"/>
          <w:szCs w:val="19"/>
          <w:u w:val="single"/>
        </w:rPr>
      </w:pPr>
      <w:r>
        <w:rPr>
          <w:sz w:val="19"/>
          <w:szCs w:val="19"/>
        </w:rPr>
        <w:t>Об открытии</w:t>
      </w:r>
      <w:r>
        <w:rPr>
          <w:color w:val="000000"/>
          <w:sz w:val="19"/>
          <w:szCs w:val="19"/>
        </w:rPr>
        <w:t xml:space="preserve"> в Кировском районе Конкурса педагогических достижений - Фестивале педагогических идей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0"/>
        <w:jc w:val="both"/>
        <w:rPr>
          <w:rStyle w:val="InternetLink"/>
          <w:b/>
          <w:b/>
          <w:bCs/>
          <w:i/>
          <w:i/>
          <w:iCs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 xml:space="preserve">28.09 в 15.30 в ОУ 249 </w:t>
      </w:r>
      <w:r>
        <w:rPr>
          <w:color w:val="000000"/>
          <w:sz w:val="19"/>
          <w:szCs w:val="19"/>
        </w:rPr>
        <w:t xml:space="preserve">(пр. Ветеранов, 57). Электронная регистрация участников конкурса педагогических достижений 2017-2018 учебного года открыта на сайте ИМЦ с 01.09 по 22.09 по ссылке </w:t>
      </w:r>
      <w:hyperlink r:id="rId3">
        <w:r>
          <w:rPr>
            <w:rStyle w:val="InternetLink"/>
            <w:sz w:val="19"/>
            <w:szCs w:val="19"/>
          </w:rPr>
          <w:t>https://docs.google.com/forms/d/e/1FAIpQLSe8NTxJRIn1U42UMRNXW7I15etTMQhzALwTVrLYOCX_TqfQzQ/viewform</w:t>
        </w:r>
      </w:hyperlink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/>
      </w:pPr>
      <w:r>
        <w:rPr>
          <w:sz w:val="19"/>
          <w:szCs w:val="19"/>
        </w:rPr>
        <w:t>О проведении в течение месяца тематических мероприятий, посвященных:</w:t>
      </w:r>
    </w:p>
    <w:p>
      <w:pPr>
        <w:pStyle w:val="Normal"/>
        <w:tabs>
          <w:tab w:val="clear" w:pos="708"/>
          <w:tab w:val="left" w:pos="928" w:leader="none"/>
          <w:tab w:val="left" w:pos="5747" w:leader="none"/>
        </w:tabs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Дню знаний (1 сентября);</w:t>
      </w:r>
    </w:p>
    <w:p>
      <w:pPr>
        <w:pStyle w:val="Normal"/>
        <w:tabs>
          <w:tab w:val="clear" w:pos="708"/>
          <w:tab w:val="left" w:pos="928" w:leader="none"/>
          <w:tab w:val="left" w:pos="5747" w:leader="none"/>
        </w:tabs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Дню солидарности в борьбе за терроризм (3 сентября);</w:t>
      </w:r>
    </w:p>
    <w:p>
      <w:pPr>
        <w:pStyle w:val="Normal"/>
        <w:tabs>
          <w:tab w:val="clear" w:pos="708"/>
          <w:tab w:val="left" w:pos="928" w:leader="none"/>
          <w:tab w:val="left" w:pos="5747" w:leader="none"/>
        </w:tabs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200-летию со дня рождения А.К. Толстого, русского поэта, писателя, драматурга (05.09.1817);</w:t>
      </w:r>
    </w:p>
    <w:p>
      <w:pPr>
        <w:pStyle w:val="Normal"/>
        <w:tabs>
          <w:tab w:val="clear" w:pos="708"/>
          <w:tab w:val="left" w:pos="928" w:leader="none"/>
          <w:tab w:val="left" w:pos="5747" w:leader="none"/>
        </w:tabs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Дню начала блокады Ленинграда (8 сентября);</w:t>
      </w:r>
    </w:p>
    <w:p>
      <w:pPr>
        <w:pStyle w:val="Normal"/>
        <w:tabs>
          <w:tab w:val="clear" w:pos="708"/>
          <w:tab w:val="left" w:pos="928" w:leader="none"/>
          <w:tab w:val="left" w:pos="5747" w:leader="none"/>
        </w:tabs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205 лет со дня Бородинского сражения русской армии под командованием М.И. Кутузова с французской армией (08.09.1812);</w:t>
      </w:r>
    </w:p>
    <w:p>
      <w:pPr>
        <w:pStyle w:val="Normal"/>
        <w:tabs>
          <w:tab w:val="clear" w:pos="708"/>
          <w:tab w:val="left" w:pos="928" w:leader="none"/>
          <w:tab w:val="left" w:pos="5747" w:leader="none"/>
        </w:tabs>
        <w:ind w:left="851" w:hanging="0"/>
        <w:jc w:val="both"/>
        <w:rPr/>
      </w:pPr>
      <w:r>
        <w:rPr>
          <w:sz w:val="19"/>
          <w:szCs w:val="19"/>
        </w:rPr>
        <w:t>- Неделе безопасности (26.09 – 30.09);</w:t>
      </w:r>
    </w:p>
    <w:p>
      <w:pPr>
        <w:pStyle w:val="Normal"/>
        <w:tabs>
          <w:tab w:val="clear" w:pos="708"/>
          <w:tab w:val="left" w:pos="928" w:leader="none"/>
          <w:tab w:val="left" w:pos="5747" w:leader="none"/>
        </w:tabs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Международному дню грамотности (8 сентября);</w:t>
      </w:r>
    </w:p>
    <w:p>
      <w:pPr>
        <w:pStyle w:val="Normal"/>
        <w:tabs>
          <w:tab w:val="clear" w:pos="708"/>
          <w:tab w:val="left" w:pos="928" w:leader="none"/>
          <w:tab w:val="left" w:pos="5747" w:leader="none"/>
        </w:tabs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Всероссийской акции «День финансовой грамотности в учебных заведениях» совместно с представителями ЦБ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  <w:tab w:val="left" w:pos="4897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в течение года тематических мероприятий, посвященных: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Году особо охраняемых территорий в Российской федерации (2017);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Году экологии (2017);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Дням финансовой грамотности в общеобразовательных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О проведении:</w:t>
      </w:r>
    </w:p>
    <w:p>
      <w:pPr>
        <w:pStyle w:val="Normal"/>
        <w:tabs>
          <w:tab w:val="clear" w:pos="708"/>
          <w:tab w:val="left" w:pos="5747" w:leader="none"/>
        </w:tabs>
        <w:suppressAutoHyphens w:val="false"/>
        <w:ind w:left="709" w:firstLine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- 02-12.09 - Декады противодействия идеологии терроризма и экстремизма;</w:t>
      </w:r>
    </w:p>
    <w:p>
      <w:pPr>
        <w:pStyle w:val="Normal"/>
        <w:tabs>
          <w:tab w:val="clear" w:pos="708"/>
          <w:tab w:val="left" w:pos="5747" w:leader="none"/>
        </w:tabs>
        <w:suppressAutoHyphens w:val="false"/>
        <w:ind w:left="709" w:firstLine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- 05.09 – Единого дня детской дорожной безопасности;</w:t>
      </w:r>
    </w:p>
    <w:p>
      <w:pPr>
        <w:pStyle w:val="Normal"/>
        <w:tabs>
          <w:tab w:val="clear" w:pos="708"/>
          <w:tab w:val="left" w:pos="5747" w:leader="none"/>
        </w:tabs>
        <w:suppressAutoHyphens w:val="false"/>
        <w:ind w:left="709" w:firstLine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- 06.09 – Единого дня пожарной безопасности;</w:t>
      </w:r>
    </w:p>
    <w:p>
      <w:pPr>
        <w:pStyle w:val="Normal"/>
        <w:tabs>
          <w:tab w:val="clear" w:pos="708"/>
          <w:tab w:val="left" w:pos="5747" w:leader="none"/>
        </w:tabs>
        <w:suppressAutoHyphens w:val="false"/>
        <w:ind w:left="709" w:firstLine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- 26-30.09 – Недели безопасности детей и подро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sz w:val="19"/>
          <w:szCs w:val="19"/>
        </w:rPr>
        <w:t>О начале проведении для педагогов районного (отборочного) этапа конкурса «За нравственный подвиг учител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размещении сборников положений конкурсов 2017-2018 учебного года на сайте ИМЦ (в разделах Конкурсы для педагогов и Сопровождение одаренных детей / Конкурс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заочного (районного) этапа Всероссийского конкурса сочин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/>
      </w:pPr>
      <w:r>
        <w:rPr>
          <w:sz w:val="19"/>
          <w:szCs w:val="19"/>
        </w:rPr>
        <w:t>О проведении в ОУ школьного этапа всероссийской олимпиады школьников (по графику - 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еречне профессиональных и детских конкурсов (Приложение 2).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/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Администрацию и педагогический коллектив ОУ 162 (директор Хазова С.И.) за техническое сопровождение </w:t>
      </w:r>
      <w:r>
        <w:rPr>
          <w:color w:val="000000"/>
          <w:sz w:val="19"/>
          <w:szCs w:val="19"/>
        </w:rPr>
        <w:t xml:space="preserve">районной педагогической конференции </w:t>
      </w:r>
      <w:r>
        <w:rPr>
          <w:sz w:val="19"/>
          <w:szCs w:val="19"/>
        </w:rPr>
        <w:t>«</w:t>
      </w:r>
      <w:r>
        <w:rPr>
          <w:iCs/>
          <w:sz w:val="19"/>
          <w:szCs w:val="19"/>
        </w:rPr>
        <w:t>Система образования Кировского района: открываем таланты, создаем возможности</w:t>
      </w:r>
      <w:r>
        <w:rPr>
          <w:sz w:val="19"/>
          <w:szCs w:val="19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Администрацию и педагогический коллектив ДДЮТ (директор Шумова М.В.) за подготовку и проведение </w:t>
      </w:r>
      <w:r>
        <w:rPr>
          <w:color w:val="000000"/>
          <w:sz w:val="19"/>
          <w:szCs w:val="19"/>
        </w:rPr>
        <w:t xml:space="preserve">районной педагогической конференции </w:t>
      </w:r>
      <w:r>
        <w:rPr>
          <w:sz w:val="19"/>
          <w:szCs w:val="19"/>
        </w:rPr>
        <w:t>«</w:t>
      </w:r>
      <w:r>
        <w:rPr>
          <w:iCs/>
          <w:sz w:val="19"/>
          <w:szCs w:val="19"/>
        </w:rPr>
        <w:t>Система образования Кировского района: открываем таланты, создаем возможности</w:t>
      </w:r>
      <w:r>
        <w:rPr>
          <w:sz w:val="19"/>
          <w:szCs w:val="19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Администрацию и педагогический коллектив ИМЦ (и.о. директора Комлева И.С., заместители директора Федорчук О.Ф., Серебрякова И.В.) за подготовку, организацию и проведение </w:t>
      </w:r>
      <w:r>
        <w:rPr>
          <w:color w:val="000000"/>
          <w:sz w:val="19"/>
          <w:szCs w:val="19"/>
        </w:rPr>
        <w:t xml:space="preserve">районной педагогической конференции </w:t>
      </w:r>
      <w:r>
        <w:rPr>
          <w:sz w:val="19"/>
          <w:szCs w:val="19"/>
        </w:rPr>
        <w:t>«</w:t>
      </w:r>
      <w:r>
        <w:rPr>
          <w:iCs/>
          <w:sz w:val="19"/>
          <w:szCs w:val="19"/>
        </w:rPr>
        <w:t>Система образования Кировского района: открываем таланты, создаем возможности</w:t>
      </w:r>
      <w:r>
        <w:rPr>
          <w:sz w:val="19"/>
          <w:szCs w:val="19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>Директоров ОУ 378 Ковалюк С.Ю., ДДЮТ Шумову М.В., заведующего отделом дополнительного образования детей ЦО 162 Щурскую Е.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 xml:space="preserve">., заведующего ДОУ 33 Соловьеву С.А. за выступление на </w:t>
      </w:r>
      <w:r>
        <w:rPr>
          <w:color w:val="000000"/>
          <w:sz w:val="19"/>
          <w:szCs w:val="19"/>
        </w:rPr>
        <w:t xml:space="preserve">районной педагогической конференции </w:t>
      </w:r>
      <w:r>
        <w:rPr>
          <w:sz w:val="19"/>
          <w:szCs w:val="19"/>
        </w:rPr>
        <w:t>«</w:t>
      </w:r>
      <w:r>
        <w:rPr>
          <w:iCs/>
          <w:sz w:val="19"/>
          <w:szCs w:val="19"/>
        </w:rPr>
        <w:t>Система образования Кировского района: открываем таланты, создаем возможности</w:t>
      </w:r>
      <w:r>
        <w:rPr>
          <w:sz w:val="19"/>
          <w:szCs w:val="19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sz w:val="19"/>
          <w:szCs w:val="19"/>
        </w:rPr>
        <w:t>Директоров ОУ 389, 392, 481, 493, 503, ИМЦ за помощь в организации приема подарков для вручения первоклассник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"/>
        <w:gridCol w:w="3164"/>
        <w:gridCol w:w="8"/>
        <w:gridCol w:w="2"/>
        <w:gridCol w:w="76"/>
        <w:gridCol w:w="1601"/>
        <w:gridCol w:w="60"/>
        <w:gridCol w:w="20"/>
        <w:gridCol w:w="18"/>
        <w:gridCol w:w="1521"/>
        <w:gridCol w:w="20"/>
        <w:gridCol w:w="2009"/>
        <w:gridCol w:w="23"/>
        <w:gridCol w:w="1886"/>
        <w:gridCol w:w="50"/>
      </w:tblGrid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АЛИЗАЦИЯ ПРИОРИТЕТНОГО НАЦИОНАЛЬНОГО ПРОЕКТА «ОБРАЗОВАНИЕ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РАБОТА ОУ КИРОВСК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вопросам реализации в ОУ инновационной деятельности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района – участников конкурса инновационных продуктов 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е в 2017 году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конкурсных материалов ОУ района – участников конкурса инновационных продуктов 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е в 2017 году для проведения технической экспертиз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ординационного совета по модернизации системы образования Кировского района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и время будут сообщены дополнительн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енко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атистическая отчетность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формам ОШ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миссии по назначению выплат стимулирующего характера руководителям подведомственных ОУ и подготовка распоряжения администрации района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готовка документов на присуждение премии Правительства Санкт-Петербурга педагогам-наставникам, подготовившим победителей и призеров всероссийской олимпиады школьник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2016-2017 учебном году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5.0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ультации по вопросам оформления документов, регламентирующих деятельность учреждения в части оказания платных образовательных услуг </w:t>
            </w:r>
          </w:p>
          <w:p>
            <w:pPr>
              <w:pStyle w:val="P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У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поряжение администрации района об утверждении списков учащихся на назначение льготного питания в 2017-2018 учебном году 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30.0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гуляева Л.П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поряжение администрации района об утверждении списков учащихся на предоставление компенсационной выплаты на питание в 2017-2018 учебном году 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30.0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гуляева Л.П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ответственных за организацию питания в общеобразовательных учреждениях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гуляева Л.П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ответственных за профилактику травматизма в общеобразовательных учреждениях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гуляева Л.П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ржественное открытие Конкурса педагогических достижений </w:t>
            </w:r>
          </w:p>
          <w:p>
            <w:pPr>
              <w:pStyle w:val="P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17-2018 учебного года в Кировском районе. </w:t>
            </w:r>
          </w:p>
          <w:p>
            <w:pPr>
              <w:pStyle w:val="P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педагогических иде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8.09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5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249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(пр. Ветеранов, 57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еребрякова И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кольный этап всероссийской олимпиады школьников по общеобразовательным предметам </w:t>
            </w:r>
          </w:p>
          <w:p>
            <w:pPr>
              <w:pStyle w:val="P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4 предмета)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 утвержденному графику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еребрякова И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алитическая рабо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трудоустройства выпускников 9 и 11 классов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бор информации по показателям антикоррупционного мониторинг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3 квартал)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5.0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лева И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ниторинг размещения публичных докладов об итогах прошедшего учебного год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сайтах ОУ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 – 30.0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по антикоррупционной деятельности ОУ (за 3 квартал)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5.0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документов по организации платных образовательных услуг в ОУ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гиональной метапредметной диагностической работы в 6-7 классах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8.09 – 22.0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омлева И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ятость спортивных залов ОУ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ование групп отделений дополнительного образования детей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исполнения реализации 120-ФЗ (профилактика правонарушений в ОУ)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1, 60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директоров О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уководителей ОУ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заместителей директоров О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структивно-методическое совещание заместителей директоров по УВР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вещание заместителей директоров по УВР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. Зои Космодемьянской, 31, ауд. 21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Совещание заместителей директоров по ВР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 Шумов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е методистов ИМ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методистов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exac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портфолио педагогов, подавших заявления на аттестацию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2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или 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чальная школа и ГП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начальных классов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.0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Создание банка данных (картотеки) </w:t>
            </w:r>
            <w:r>
              <w:rPr>
                <w:sz w:val="19"/>
                <w:szCs w:val="19"/>
              </w:rPr>
              <w:t xml:space="preserve">о программах и учителях начальных классов и ОРКСЭ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района в 2017-2018 учебном году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до 16.09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(ОУ района необходимо заполнить анкеты в </w:t>
            </w:r>
            <w:r>
              <w:rPr>
                <w:i/>
                <w:sz w:val="19"/>
                <w:szCs w:val="19"/>
                <w:lang w:val="en-US"/>
              </w:rPr>
              <w:t>Google</w:t>
            </w:r>
            <w:r>
              <w:rPr>
                <w:i/>
                <w:sz w:val="19"/>
                <w:szCs w:val="19"/>
              </w:rPr>
              <w:t>. Ссылки на анкеты размещены в блоге учителей начального образова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на сайте ИМЦ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вещание председателей школьных МО. Планирование работы на 2017-2018 учебный год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ие письма, документы ОО, К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ый стол воспитателей ГПД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«Нормативно-правовое обеспечение образовательного процесса в ГПД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мати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ителей математик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ормирование банка данных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 программах и учителях математики ОУ района в 2017-2018 учебном год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до 15.09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 xml:space="preserve">(ОУ района необходимо заполнить анкеты в </w:t>
            </w:r>
            <w:r>
              <w:rPr>
                <w:i/>
                <w:sz w:val="19"/>
                <w:szCs w:val="19"/>
                <w:lang w:val="en-US"/>
              </w:rPr>
              <w:t>Google</w:t>
            </w:r>
            <w:r>
              <w:rPr>
                <w:i/>
                <w:sz w:val="19"/>
                <w:szCs w:val="19"/>
              </w:rPr>
              <w:t>. Ссылки на анкеты размещены в блоге учителей математики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на сайте ИМЦ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формационно-методическое совещание председателей школьных МО учителей математики «Планирование деятельности районного МО в</w:t>
            </w:r>
            <w:r>
              <w:rPr>
                <w:color w:val="000000"/>
                <w:sz w:val="19"/>
                <w:szCs w:val="19"/>
              </w:rPr>
              <w:t xml:space="preserve"> 2017-2018 учебном году</w:t>
            </w:r>
            <w:r>
              <w:rPr>
                <w:sz w:val="19"/>
                <w:szCs w:val="19"/>
              </w:rPr>
              <w:t xml:space="preserve"> в условиях реализации Концепции развития математического образования</w:t>
            </w:r>
            <w:r>
              <w:rPr>
                <w:color w:val="000000"/>
                <w:sz w:val="19"/>
                <w:szCs w:val="19"/>
              </w:rPr>
              <w:t>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Школьный этап всероссийской олимпиады школьник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математик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Открытые уро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крытый урок в 5 классе по теме «</w:t>
            </w:r>
            <w:r>
              <w:rPr>
                <w:sz w:val="19"/>
                <w:szCs w:val="19"/>
                <w:shd w:fill="FFFFFF" w:val="clear"/>
              </w:rPr>
              <w:t xml:space="preserve">Сложение натуральных чисе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и его свойства»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и время будут сообщены дополнительн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бедева Е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крытый урок в 7 классе по теме «</w:t>
            </w:r>
            <w:r>
              <w:rPr>
                <w:sz w:val="19"/>
                <w:szCs w:val="19"/>
                <w:shd w:fill="FFFFFF" w:val="clear"/>
              </w:rPr>
              <w:t xml:space="preserve">Решение уравнений с одним неизвестным, сводя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к линейным»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и время будут сообщены дополнительн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бедева Е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абота творческой группы «Мониторинг качества предметных результатов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использованием ПК «Знак»»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Реализация ФГОС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сновной школе: математика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сский язык и литератур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русского языка и литератур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 3 вторни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223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РМО учителей русского языка и литературы «Планирование и организация методической работы учителей русского язык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литературы на 2017– 2018 учебный год. Подготовка к школьному этапу олимпиады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ирование обновленной базы данных учителей русского язык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литературы ОУ района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заполненные анкеты прислать на электронный адрес методист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hyperlink r:id="rId4">
              <w:r>
                <w:rPr>
                  <w:rStyle w:val="InternetLink"/>
                  <w:sz w:val="19"/>
                  <w:szCs w:val="19"/>
                  <w:lang w:val="en-US"/>
                </w:rPr>
                <w:t>Tatianabenedikt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Style w:val="InternetLink"/>
                <w:sz w:val="19"/>
                <w:szCs w:val="19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 по русскому язык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 по литератур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сероссийский конкурс сочинений 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сание конкурсных работ в О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3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 ОУ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конкурсных рабо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работ членам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го жюри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группы «Опыт формирования универсальных учебных действий (УУД) на уроках русского языка и литературы в контексте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ФГОС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околения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нирование работ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 2017-2018 учебный го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2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мянце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учигова Н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дготовка мониторинговых работ и пробных экзаменов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ы для диагностических работ ЗНАК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 Бенедиктова Т.Ю. Сторонкина Т.Н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Открытые уро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английского язык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9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- 16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МО учителей английского языка «Итоги 2016-2017 учебного года. Приоритетные направления </w:t>
            </w:r>
            <w:r>
              <w:rPr>
                <w:color w:val="000000"/>
                <w:sz w:val="19"/>
                <w:szCs w:val="19"/>
              </w:rPr>
              <w:t>работы РМО в 2017-2018 учебном году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- 17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по английскому язык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19</w:t>
            </w:r>
            <w:r>
              <w:rPr>
                <w:color w:val="000000"/>
                <w:sz w:val="19"/>
                <w:szCs w:val="19"/>
              </w:rPr>
              <w:t>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по составлению диагностических работ. Планирование работы на го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- 16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итель групп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Работаем по ФГОС» Планирование работы на го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- 16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итель групп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Внеурочная деятельность» Планирование работы на го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30 - 16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итель групп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Дистанционное обучение» Планирование работы на го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- 16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итель групп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Открытые уро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в 4 классе по теме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ой лучший друг»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гова Л.Э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Французский язы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Школьный этап всероссийской олимпиады школьников по французскому язык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горнова Н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Информатика и ИК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Школьный этап всероссийской олимпиады школьников по информатике и ИК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ммемяги Т.Н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ка и астроном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для учителей физики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формационно-методическое совещание учителей физики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>Итоги ГИА по физике в 2017</w:t>
            </w:r>
            <w:r>
              <w:rPr>
                <w:rFonts w:eastAsia="Calibri"/>
                <w:sz w:val="19"/>
                <w:szCs w:val="19"/>
              </w:rPr>
              <w:t xml:space="preserve"> году. Перспективы проведения ГИ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в 201</w:t>
            </w:r>
            <w:r>
              <w:rPr>
                <w:sz w:val="19"/>
                <w:szCs w:val="19"/>
              </w:rPr>
              <w:t>8</w:t>
            </w:r>
            <w:r>
              <w:rPr>
                <w:rFonts w:eastAsia="Calibri"/>
                <w:sz w:val="19"/>
                <w:szCs w:val="19"/>
              </w:rPr>
              <w:t xml:space="preserve"> году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б.313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 по физик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Прием </w:t>
            </w:r>
            <w:r>
              <w:rPr>
                <w:rFonts w:eastAsia="Calibri"/>
                <w:sz w:val="19"/>
                <w:szCs w:val="19"/>
              </w:rPr>
              <w:t xml:space="preserve">сведений о программах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и учителях физики ОУ района 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25.09 –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 форме, согласно Приложению 3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(</w:t>
            </w:r>
            <w:r>
              <w:rPr>
                <w:rFonts w:eastAsia="Calibri"/>
                <w:i/>
                <w:sz w:val="19"/>
                <w:szCs w:val="19"/>
              </w:rPr>
              <w:t xml:space="preserve">по электронной почте на адрес </w:t>
            </w:r>
            <w:hyperlink r:id="rId5">
              <w:r>
                <w:rPr>
                  <w:rStyle w:val="InternetLink"/>
                  <w:rFonts w:eastAsia="Calibri"/>
                  <w:sz w:val="19"/>
                  <w:szCs w:val="19"/>
                  <w:lang w:val="en-US"/>
                </w:rPr>
                <w:t>veravladimir</w:t>
              </w:r>
              <w:r>
                <w:rPr>
                  <w:rStyle w:val="InternetLink"/>
                  <w:rFonts w:eastAsia="Calibri"/>
                  <w:sz w:val="19"/>
                  <w:szCs w:val="19"/>
                </w:rPr>
                <w:t>@</w:t>
              </w:r>
              <w:r>
                <w:rPr>
                  <w:rStyle w:val="InternetLink"/>
                  <w:rFonts w:eastAsia="Calibri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eastAsia="Calibri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Fonts w:eastAsia="Calibri"/>
                <w:sz w:val="19"/>
                <w:szCs w:val="19"/>
              </w:rPr>
              <w:t xml:space="preserve">)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стория и обществозна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вещание учителей истор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обществознани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лева И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Школьный этап всероссийской олимпиады школьников по прав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горнова Н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 xml:space="preserve">Индивидуальная консультация 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для учителей химии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6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39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Левшина С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ематическая консультация «Вопросы подготовки конкурсных материалов»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0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39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Левшина С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МО учителей химии по теме: «Особенности преподавания химии в 2017-2018 учебном году»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6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39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Левшина С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, эколог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для учителей биологи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 - 18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матическая консультация для учителей биологии «Подготовка учащихся к районному этапу олимпиады по биологии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 - 18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по экологи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по биологи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«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ГОС: организация практической работы учащихся на уроках биологии и географии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АП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ландина Н.Л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ин Д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биологии «Планирование работы на новый 2017 – 2018 учебный год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: «Подготовка учащихся к ЕГЭ, ОГЭ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биологии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географи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матическая консультация для учителей географии «Подготовка учащихся к районному этапу олимпиады по географии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по географи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«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ГОС: организация практической работы учащихся на уроках биологии и географии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АП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ин Д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географии «Планирование работы на новый 2017 – 2018 учебный год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Городская научно-практическая конференция «Использование историко-культурного потенциала Санкт-Петербурга в преподавании естественно-научных дисциплин» Секция для методистов и учителей географи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Пб АППО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нференц - за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Т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асова Л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: «Подготовка учащихся к ЕГЭ, ОГЭ по географии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ЗО и технолог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зы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ителей музык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музык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рофессиональные аспекты деятельности педагог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условиях введения ФГОС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МО учителей музыки «Итоги 2016-2017 учебного года и перспективы работы на 2017-2018 учебный год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ческой культур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физической культур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ЮСШО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дан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цкая М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ревнова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Легкоатлетический кросс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9 - 28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к «Александрино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дан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физической культуры «Составление поурочного планирования в соответствии с требованиями ФГОС нового поколения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-футбо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9 - 13.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4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дионы О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стров А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данова Е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резидентские спортивные игр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легкоатлетическое многоборь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9 - 21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4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ЮСШО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енная Е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физической культур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ия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ктика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ДЮСШОР Кировск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артакиада школьник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резидентские спортивные игры» - легкоатлетическое многоборье (2005/2006; 2003/2004; 2001/2002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9 - 21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дион СДЮСШО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енная Е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артакиада школьник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атлетический крос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3-15 лет; 16-17 лет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9 - 28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к «Александрино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елова М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артакиада школьник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-футбо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005/2006 г.р.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ые площадки О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стров А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Ж и Г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преподавателей-организаторов ОБЖ «Организация взаимодействия структур ГОЧС и военкомата с ОУ Кировского района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Дифференцированная оценка качества знаний учащихся по ФГОС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 по ОБЖ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учение руководящего и постоянного состава на курсах в УМЦ и районных курсах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О и ЧС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приказ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блиотекар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 - методическое совещание «Задачи и план работы РМО на учебный год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по обеспеченности учебникам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ДОРОВЬЕСОЗИДАЮЩАЯ ДЕЯТЕЛЬНОСТЬ ОУ. ИНКЛЮЗИВНОЕ ОБРАЗОВА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вопросам реализации в ОУ здоровьесозидающей деятельности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ем календарных планов работы Служб здоровья ОУ района на 2017-2018 учебный год 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5.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</w:rPr>
              <w:t>по электронной почте на адрес ИМЦ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е совещ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руководителей СЗОУ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и время будут сообщены дополнительн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района – участников конкурс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Школа здоровь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а»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педагогических идей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ция «Учитель здоровья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Информатизация</w:t>
            </w:r>
            <w:r>
              <w:rPr>
                <w:b/>
                <w:caps/>
                <w:sz w:val="19"/>
                <w:szCs w:val="19"/>
              </w:rPr>
              <w:t xml:space="preserve"> системы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У 162 (ЦИК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ул. Зои Космодемьянской, 31) ауд. 2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учителей информатики района «Планирование работ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2016 - 2017 учебный год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ул. Зои Космодемьянской, 31) ауд. 2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преподавателей дополнительного образования (информационные технологии). Согласование програм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2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(ул. Зои Космодемьянской, 31) ауд. 2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Щурская Е.Е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«ЦифРа». Прием заявок, заполнение форм электронной регистраци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9 - 30.09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www.emc.spb.ru/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для руководителей работ фестиваля «ЦифРа»: выбор темы работы, технологии, регламент и др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(ул. Зои Космодемьянской, 31) ауд. 2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«Яблочный дождь». Прием заявок, заполнение форм электронной регистраци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.09 - 30.09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www.emc.spb.ru/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для руководителей работ фестиваля «Яблочный дождь»: выбор темы работы, регламен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(ул. Зои Космодемьянской, 31) ауд. 2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ДЮ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онные методические объединения, совещ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МО заместителей директор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ВР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й четвер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ов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 Поплавская С.М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МО методистов 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го образовани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б.30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ОДО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б.30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редседателей М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классных руководителей ОУ 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. Массовые организационно – методические мероприятия (фестивали, конкурсы, семинары, круглые стол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тавка технического творчеств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9 - 31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20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 206)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ь открытых двере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20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итинг у Блокадного трамвая, посвященный Дню начал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окады Ленинграда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мятник блокадному трамваю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пр. Стаче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собр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овета старшеклассников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игра семейных команд «Городки»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консультации по графику, индивидуальные по заявкам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педагогов по гражданско-патриотической направленност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тачек, 206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педагогов по научно-технической, спортивно-технической, физкультурно-спортивной направленностя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(индивидуальные - по заявка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ческое сопровождение и индивидуальные консультации для педагогов по вопросам подготовки и проведения открытых занятий в объединениях научно-технической, спортивно-технической и физкультурно-спортивной направленност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графику (индивидуальные -  по заявка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по художественно-эстетической направленност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графику (индивидуальные -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никова С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руководителей ОДОД, педагогов ДО по согласованию програм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явка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нинский, 133) каб. 30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ие консультации для заместителей директоров по ВР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явка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 30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по художественно-эстетической направленност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м Н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ЦДЮТ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бразовательных учреждений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34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гровая праздничная программа, посвященная началу учебного года «Дорогой знаний» для школьников Кировского район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ДЮТ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Ширшов А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нь открытых дверей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9 - 07.0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ДЮТ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мирнова Л.И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умова Е.М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едующие отдела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Интерактивные занятия для учащихся старших классов ОУ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День Науки»</w:t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о согласованию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ind w:right="-14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онь А.А.</w:t>
            </w:r>
          </w:p>
          <w:p>
            <w:pPr>
              <w:pStyle w:val="Style39"/>
              <w:ind w:right="-14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говая Т.П.</w:t>
            </w:r>
          </w:p>
          <w:p>
            <w:pPr>
              <w:pStyle w:val="Normal"/>
              <w:ind w:right="-146" w:hanging="0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Кирьянко Д.В.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Интерактивное занятие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Человек. Земля. Вселенная»</w:t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 согласованию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ДЮТТ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ратенко И.Н.</w:t>
            </w:r>
          </w:p>
          <w:p>
            <w:pPr>
              <w:pStyle w:val="Normal"/>
              <w:ind w:right="-146" w:hanging="0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А.В.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игровых познавательных занятий по БДД «Безопасность от А до Я» для учащихся 1-4 классов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игровых познавательных занятий по БДД «Транспортный мир» для учащихся 5-6 классов (по заявкам ОУ)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тивные занятия для команд из ОУ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дготовка к районным соревнованиям «Безопасное колесо»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-октяб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по БДД «Дорожный калейдоскоп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ля учащихся 3-х и 6-х класс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рамках Всемирного Дня без автомобиля)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авренкова Е.Б. 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а – соревнование «Street-Style» для учащихся 7-8 классов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яева Т.А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ое первенство Кировского района по быстрым шахматам «Кубок ШКиДц» (1 этап 1 тур)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7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481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 А.В.</w:t>
            </w:r>
          </w:p>
        </w:tc>
      </w:tr>
      <w:tr>
        <w:trPr>
          <w:trHeight w:val="70" w:hRule="atLeast"/>
        </w:trPr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деятельности ОУ района по направлению «Профилактика детского дорожно-транспортного травматизма и БДД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ультации для лиц, ответственных по БДД в ОУ по вопросам организации работы </w:t>
            </w:r>
          </w:p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опаганде БД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8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ое методическое объединение лиц ответственных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ПДДТТ в О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методической помощи в организации учебно-воспитательного процесса и массовых мероприятий по ПДДТ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ОУ и ДОУ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учебного год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рка организации профилактической деятельност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ДДТТ и БДД в О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У по согласованию с ОГИБД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 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юхова Ю.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ем отчетов от ОУ об участ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 Всероссийской акц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Внимание, дети!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9 - 14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дн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 Кузнецова С.И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по БДД, посвященная «Всемирному дню без автомобиля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9</w:t>
            </w:r>
          </w:p>
        </w:tc>
        <w:tc>
          <w:tcPr>
            <w:tcW w:w="3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 Кузнецова С.И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ая акция по БДД </w:t>
            </w:r>
          </w:p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Шлем – всему голова!»,</w:t>
            </w:r>
          </w:p>
          <w:p>
            <w:pPr>
              <w:pStyle w:val="Header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Автокресло - детям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3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ическое сопровождение ОУ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ое учебно-методическое объединение педагог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шахмата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 - 20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ая детская комиссия </w:t>
            </w:r>
          </w:p>
          <w:p>
            <w:pPr>
              <w:pStyle w:val="Style27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о шахмата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4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ориентационная рабо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трудоустройства выпускников 9 и 11 классов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ответственных за профориентационную работу в О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уб «Юный предприниматель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Л.И. Лисина Т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лужба психолого-педагогического сопровождения ЦДЮТ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сихопрофилактическая работа с учащимися и родителями. Проведение психодиагностических исследований (первичные, на начало учебного года)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Яровинская А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БОУ лицей 389 «Центр экологического образования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по заявкам шко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 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ефон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-53-12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шина О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тречи растениеводов-любителе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я суббота меся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ПП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ное движ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коллажей «Гип-гип Ура! Физкультура!» конкурсного движения «Планета здоровья» для учащихся 1-4 классов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 - 22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коллажей «Сделай здоровый выбор!» конкурсного движения «Планета здоровья» для учащихс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-11 классов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 - 22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ые педагог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4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предварительной договоренности,</w:t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н-лайн консультирование (подготовка к аттестации аттестация, программное обеспечение деятельности социальных педагогов по профилактике правонарушений несовершеннолетних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9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9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9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 - 14.00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абуцкая С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.00 - 12.00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МО социальных педагогов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ование деятельности РМО ОУ на 2017-2018 учебный го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абуцкая С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ие в работе районно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ДН и ЗП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 - 18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чек, 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тева А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 О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щихся ОУ района,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едагогов и родителе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с 25 числа каждого месяца по тел. 758-18-66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ррекционно-развивающих и профилактических занятий по рабочим программа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педагогов-психологов «Организация деятельности профессионального сообщества педагогов-психологов в 2017-2018 учебном году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10.00 – 12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Методического совета педагогов-психологов ОУ и ДО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20 - 13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 xml:space="preserve">РМО руководителей школьных служб медиации «Планирование и организация деятельности школьных служб медиации 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2017-2018 учебном году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40" w:after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2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ин Г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гопеды О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учителей-логопедов О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елеполагание, планирование деятельности РМО на 2017-2018 учебный год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ПМПК ОУ (Территориальная психолого-медико-педагогическая комиссия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ПМПК ОУ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и подготов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 ТПМПК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-18-66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ус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ценко Ю.А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С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рганизация и проведение мероприятий профилактики правонарушений несовершеннолетних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педагогическая информация ОУ о семьях и детях, находящихся в трудной жизненной ситуации. Поддержка и помощь (База «Н.С.»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обучающихся ОУ, пропускающих занятия без уважительных причи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«Динамический отсев»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стников образовательного процесса по проблемам зависимосте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8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офилактика употребления ПАВ и пропаганда здорового образа жизни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коллаже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Гип-гип Ура! Физкультура!» конкурсного движения «Планета здоровья» для учащихся 1-4 классов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 - 22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коллажей «Сделай здоровый выбор!» конкурсного движения «Планета здоровья» для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1 классов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 - 22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едагогов ОУ по конкурсному движению «Планета здоровья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вышение эффективности кадрового обеспечения</w:t>
            </w:r>
            <w:r>
              <w:rPr>
                <w:b/>
                <w:caps/>
                <w:sz w:val="19"/>
                <w:szCs w:val="19"/>
              </w:rPr>
              <w:t xml:space="preserve">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педагогических кадров О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 программам ИМ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Профессиональная компетентность учителя - предметника в условиях введения ФГОС»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после формирования групп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зучение алгоритмизации и основ программирования на языке Python в курсе Информатика и ИКТ»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после формирования групп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Проектирование урока в условиях реализации ФГОС и концепции преподавания русского языка и литературы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Информационные технологии в профессиональной деятельности современного педагога» (модуль «Сервисы Google в образовательной практике»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Профессиональные компетентности педагогических кадров в условиях развития Российского движения школьников»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после формирования групп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МОЛОДЫХ СПЕЦИАЛИСТ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молодых педагогов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 и корректирование базы данных по молодым специалиста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 - 12.09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форме в электронном виде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а адрес ИМЦ </w:t>
            </w:r>
            <w:hyperlink r:id="rId6">
              <w:r>
                <w:rPr>
                  <w:rStyle w:val="InternetLink"/>
                  <w:sz w:val="19"/>
                  <w:szCs w:val="19"/>
                  <w:lang w:val="en-US"/>
                </w:rPr>
                <w:t>nmc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онное собрание для молодых специалистов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УЧЕНИЧЕСКИХ КОНКУРС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конкурсам и олимпиада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6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онкурс педагогических достиж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для ответственных кураторов номинаций Конкурса педагогических достижени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ая регистрация участников конкурса педагогических достижени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2.09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йт ИМЦ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9"/>
                  <w:szCs w:val="19"/>
                </w:rPr>
                <w:t>https://docs.google.com/forms/d/e/1FAIpQLSe8NTxJRIn1U42UMRNXW7I15etTMQhzALwTVrLYOCX_TqfQzQ/viewform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стиваль педагогических идей. Открытие районного Конкурса педагогических достижени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18 год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ессиональные конкурсы и конферен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-фестиваль «Лучшие уроки педагогов Кировского района»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9 - 06.10 - создание методических разработо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по написанию методической разработки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согласованию с методистам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едметным областя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сты по предметным областя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За нравственный подвиг учителя»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9 - 31.10 - создание конкурсных рабо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по написанию конкурсных материал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5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ы для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й конкурс сочинений: заочный (районный) этап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3.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написание конкурсных работ (день проведения определяется в ОУ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 Ю.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.09 – сдача конкурсных рабо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6.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аб. 33)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 25.09 - проверка работ членами районного жюр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 Ю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дународный конкурс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тского творчест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расота Божьего мира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(отборочный) этап 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ечение месяца –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творческих работ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российская олимпиада школьни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олимпиады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3.09 - 19.10</w:t>
            </w:r>
            <w:r>
              <w:rPr>
                <w:sz w:val="19"/>
                <w:szCs w:val="19"/>
              </w:rPr>
              <w:t xml:space="preserve"> (по графику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четы (по форме) высылаются в электронном виде ответственному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районе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и О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График проведения школьного этапа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всероссийской олимпиады школьников в Кировском районе </w:t>
      </w:r>
    </w:p>
    <w:p>
      <w:pPr>
        <w:pStyle w:val="Normal"/>
        <w:snapToGrid w:val="false"/>
        <w:ind w:right="1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 2017-2018 учебном году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ind w:right="-66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00"/>
        <w:gridCol w:w="1927"/>
        <w:gridCol w:w="1552"/>
        <w:gridCol w:w="378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про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лимпи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11" w:firstLine="43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ремя начал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й в районе</w:t>
            </w:r>
          </w:p>
        </w:tc>
      </w:tr>
      <w:tr>
        <w:trPr>
          <w:trHeight w:val="8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 сен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ред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8">
              <w:r>
                <w:rPr>
                  <w:rStyle w:val="InternetLink"/>
                  <w:sz w:val="19"/>
                  <w:szCs w:val="19"/>
                </w:rPr>
                <w:t>nata.balandi@yandex.ru</w:t>
              </w:r>
            </w:hyperlink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4 сентябр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форматика и ИК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>Таммемяги Т.Н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54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19"/>
                <w:szCs w:val="19"/>
              </w:rPr>
            </w:pPr>
            <w:hyperlink r:id="rId9">
              <w:r>
                <w:rPr>
                  <w:rStyle w:val="InternetLink"/>
                  <w:sz w:val="19"/>
                  <w:szCs w:val="19"/>
                </w:rPr>
                <w:t>tantam@mail.ru</w:t>
              </w:r>
            </w:hyperlink>
          </w:p>
        </w:tc>
      </w:tr>
      <w:tr>
        <w:trPr>
          <w:trHeight w:val="7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5 сентябр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>Ситникова Л.А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10">
              <w:r>
                <w:rPr>
                  <w:rStyle w:val="InternetLink"/>
                  <w:sz w:val="19"/>
                  <w:szCs w:val="19"/>
                </w:rPr>
                <w:t>nmc.sitnikova@mail.ru</w:t>
              </w:r>
            </w:hyperlink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 сен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384)</w:t>
            </w:r>
          </w:p>
          <w:p>
            <w:pPr>
              <w:pStyle w:val="Normal"/>
              <w:shd w:fill="FFFFFF" w:val="clear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hyperlink r:id="rId11">
              <w:r>
                <w:rPr>
                  <w:rStyle w:val="InternetLink"/>
                  <w:sz w:val="19"/>
                  <w:szCs w:val="19"/>
                </w:rPr>
                <w:t>veravladimir@yandex.ru</w:t>
              </w:r>
            </w:hyperlink>
          </w:p>
        </w:tc>
      </w:tr>
      <w:tr>
        <w:trPr>
          <w:trHeight w:val="8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 сен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504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12">
              <w:r>
                <w:rPr>
                  <w:rStyle w:val="InternetLink"/>
                  <w:sz w:val="19"/>
                  <w:szCs w:val="19"/>
                </w:rPr>
                <w:t>countrud@inbo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 сен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ред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13">
              <w:r>
                <w:rPr>
                  <w:rStyle w:val="InternetLink"/>
                  <w:sz w:val="19"/>
                  <w:szCs w:val="19"/>
                </w:rPr>
                <w:t>nata.balandi@yandex.ru</w:t>
              </w:r>
            </w:hyperlink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 сен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23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14">
              <w:r>
                <w:rPr>
                  <w:rStyle w:val="InternetLink"/>
                  <w:sz w:val="19"/>
                  <w:szCs w:val="19"/>
                </w:rPr>
                <w:t>Tatianabenediktova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2 сентябр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15.00 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rStyle w:val="StrongEmphasis"/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ия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равченко С.А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585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15">
              <w:r>
                <w:rPr>
                  <w:rStyle w:val="InternetLink"/>
                  <w:sz w:val="19"/>
                  <w:szCs w:val="19"/>
                </w:rPr>
                <w:t>san_sanna@list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 сен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уббота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14.00 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rStyle w:val="StrongEmphasi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актика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Style w:val="Strong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5 сентябр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лог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19"/>
                <w:szCs w:val="19"/>
              </w:rPr>
              <w:t>14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19"/>
                <w:szCs w:val="19"/>
              </w:rPr>
            </w:pPr>
            <w:hyperlink r:id="rId16">
              <w:r>
                <w:rPr>
                  <w:rStyle w:val="InternetLink"/>
                  <w:sz w:val="19"/>
                  <w:szCs w:val="19"/>
                </w:rPr>
                <w:t>nata.balandi@yandex.ru</w:t>
              </w:r>
            </w:hyperlink>
            <w:r>
              <w:rPr>
                <w:sz w:val="19"/>
                <w:szCs w:val="19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 сен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>Федорчук О.Ф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17">
              <w:r>
                <w:rPr>
                  <w:rStyle w:val="InternetLink"/>
                  <w:sz w:val="19"/>
                  <w:szCs w:val="19"/>
                </w:rPr>
                <w:t>oksannff@rambler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7 сентябр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реда)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анцузский язык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18">
              <w:r>
                <w:rPr>
                  <w:rStyle w:val="InternetLink"/>
                  <w:sz w:val="19"/>
                  <w:szCs w:val="19"/>
                </w:rPr>
                <w:t>nagornova.80@list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 сен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 xml:space="preserve">Неснова Т.А. 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61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19">
              <w:r>
                <w:rPr>
                  <w:rStyle w:val="InternetLink"/>
                  <w:sz w:val="19"/>
                  <w:szCs w:val="19"/>
                </w:rPr>
                <w:t>tamara.Nesnova@yandex.ru</w:t>
              </w:r>
            </w:hyperlink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9 сентябр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в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20">
              <w:r>
                <w:rPr>
                  <w:rStyle w:val="InternetLink"/>
                  <w:sz w:val="19"/>
                  <w:szCs w:val="19"/>
                </w:rPr>
                <w:t>nagornova.80@list.ru</w:t>
              </w:r>
            </w:hyperlink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 октябр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>Левшина С. В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ОУ 393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</w:rPr>
              <w:instrText xml:space="preserve"> HYPERLINK "https://mail.rambler.ru/" \l "/compose/to=levshina_svetlana@mail.ru" \n _blank</w:instrText>
            </w:r>
            <w:r>
              <w:rPr>
                <w:rStyle w:val="InternetLink"/>
                <w:sz w:val="19"/>
                <w:szCs w:val="19"/>
              </w:rPr>
              <w:fldChar w:fldCharType="separate"/>
            </w:r>
            <w:r>
              <w:rPr>
                <w:rStyle w:val="InternetLink"/>
                <w:sz w:val="19"/>
                <w:szCs w:val="19"/>
              </w:rPr>
              <w:t>levshina_svetlana@mail.ru</w:t>
            </w:r>
            <w:r>
              <w:rPr>
                <w:rStyle w:val="InternetLink"/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3 октябр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усство (Мировая художественная культур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21">
              <w:r>
                <w:rPr>
                  <w:rStyle w:val="InternetLink"/>
                  <w:sz w:val="19"/>
                  <w:szCs w:val="19"/>
                </w:rPr>
                <w:t>nagornova.80@list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6 октябр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22">
              <w:r>
                <w:rPr>
                  <w:rStyle w:val="InternetLink"/>
                  <w:sz w:val="19"/>
                  <w:szCs w:val="19"/>
                </w:rPr>
                <w:t>nagornova.80@list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 октябр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строном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19"/>
                <w:szCs w:val="19"/>
              </w:rPr>
              <w:t>14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митриева В.В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384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19"/>
                <w:szCs w:val="19"/>
              </w:rPr>
            </w:pPr>
            <w:hyperlink r:id="rId23">
              <w:r>
                <w:rPr>
                  <w:rStyle w:val="InternetLink"/>
                  <w:sz w:val="19"/>
                  <w:szCs w:val="19"/>
                </w:rPr>
                <w:t>veravladimir@yandex.ru</w:t>
              </w:r>
            </w:hyperlink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 октября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зн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24">
              <w:r>
                <w:rPr>
                  <w:rStyle w:val="InternetLink"/>
                  <w:sz w:val="19"/>
                  <w:szCs w:val="19"/>
                </w:rPr>
                <w:t>nagornova.80@list.ru</w:t>
              </w:r>
            </w:hyperlink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1 октября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сред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тай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19"/>
                <w:szCs w:val="19"/>
              </w:rPr>
              <w:t>14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25">
              <w:r>
                <w:rPr>
                  <w:rStyle w:val="InternetLink"/>
                  <w:sz w:val="19"/>
                  <w:szCs w:val="19"/>
                </w:rPr>
                <w:t>nagornova.80@list.ru</w:t>
              </w:r>
            </w:hyperlink>
          </w:p>
        </w:tc>
      </w:tr>
      <w:tr>
        <w:trPr>
          <w:trHeight w:val="83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2 октябр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ия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26">
              <w:r>
                <w:rPr>
                  <w:rStyle w:val="InternetLink"/>
                  <w:sz w:val="19"/>
                  <w:szCs w:val="19"/>
                </w:rPr>
                <w:t>nagornova.80@list.ru</w:t>
              </w:r>
            </w:hyperlink>
            <w:r>
              <w:rPr>
                <w:sz w:val="19"/>
                <w:szCs w:val="19"/>
              </w:rPr>
              <w:t xml:space="preserve"> 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 ок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актика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 ок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27">
              <w:r>
                <w:rPr>
                  <w:rStyle w:val="InternetLink"/>
                  <w:sz w:val="19"/>
                  <w:szCs w:val="19"/>
                </w:rPr>
                <w:t>nagornova.80@list.ru</w:t>
              </w:r>
            </w:hyperlink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 октябр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ан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28">
              <w:r>
                <w:rPr>
                  <w:rStyle w:val="InternetLink"/>
                  <w:sz w:val="19"/>
                  <w:szCs w:val="19"/>
                </w:rPr>
                <w:t>nagornova.80@list.ru</w:t>
              </w:r>
            </w:hyperlink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 ок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ред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29">
              <w:r>
                <w:rPr>
                  <w:rStyle w:val="InternetLink"/>
                  <w:sz w:val="19"/>
                  <w:szCs w:val="19"/>
                </w:rPr>
                <w:t>nagornova.80@list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 ок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альян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30">
              <w:r>
                <w:rPr>
                  <w:rStyle w:val="InternetLink"/>
                  <w:sz w:val="19"/>
                  <w:szCs w:val="19"/>
                </w:rPr>
                <w:t>nagornova.80@list.ru</w:t>
              </w:r>
            </w:hyperlink>
          </w:p>
        </w:tc>
      </w:tr>
    </w:tbl>
    <w:p>
      <w:pPr>
        <w:sectPr>
          <w:footerReference w:type="default" r:id="rId31"/>
          <w:type w:val="nextPage"/>
          <w:pgSz w:w="11906" w:h="16838"/>
          <w:pgMar w:left="720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" w:hanging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ложение 2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>(по состоянию на 01 сентября 2017 года</w:t>
      </w:r>
      <w:r>
        <w:rPr>
          <w:b/>
          <w:sz w:val="19"/>
          <w:szCs w:val="19"/>
          <w:u w:val="single"/>
        </w:rPr>
        <w:t>)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92"/>
        <w:gridCol w:w="3873"/>
        <w:gridCol w:w="5103"/>
        <w:gridCol w:w="1500"/>
      </w:tblGrid>
      <w:tr>
        <w:trPr>
          <w:trHeight w:val="58" w:hRule="atLeast"/>
        </w:trPr>
        <w:tc>
          <w:tcPr>
            <w:tcW w:w="1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0" w:hanging="177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ПЕДАГОГОВ</w:t>
            </w:r>
          </w:p>
        </w:tc>
      </w:tr>
      <w:tr>
        <w:trPr>
          <w:trHeight w:val="187" w:hRule="atLeast"/>
        </w:trPr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firstLine="8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ове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то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и</w:t>
            </w:r>
          </w:p>
        </w:tc>
      </w:tr>
      <w:tr>
        <w:trPr>
          <w:trHeight w:val="559" w:hRule="atLeast"/>
        </w:trPr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нтябрь 2017 - февраль 20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615" w:hRule="atLeast"/>
        </w:trPr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– фестиваль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учшие уроки педагог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ровского района»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– ноябрь 201</w:t>
            </w: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611" w:hRule="atLeast"/>
        </w:trPr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За нравственный подвиг учителя»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– ноябрь 201</w:t>
            </w: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169" w:hRule="atLeast"/>
        </w:trPr>
        <w:tc>
          <w:tcPr>
            <w:tcW w:w="1396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УЧАЩИХСЯ</w:t>
            </w:r>
          </w:p>
        </w:tc>
      </w:tr>
      <w:tr>
        <w:trPr>
          <w:trHeight w:val="926" w:hRule="atLeast"/>
        </w:trPr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й конкурс сочинений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нтябрь – ноябрь 2017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и 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630" w:hRule="atLeast"/>
        </w:trPr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дународный конкурс детского творчест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расота Божьего мира»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– декабрь 20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FontStyle16"/>
                <w:b w:val="false"/>
                <w:sz w:val="19"/>
                <w:szCs w:val="19"/>
              </w:rPr>
              <w:t>Отдел религиозного образования и катехизации Русской Православной Церкв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ведения об учителях, преподающих курс «Физика», 2017 – 2018 учебный год</w:t>
      </w:r>
    </w:p>
    <w:p>
      <w:pPr>
        <w:pStyle w:val="Normal"/>
        <w:jc w:val="center"/>
        <w:rPr/>
      </w:pPr>
      <w:r>
        <w:rPr/>
        <w:t>ОУ № __________ Кировского района Санкт-Петербурга</w:t>
      </w:r>
    </w:p>
    <w:tbl>
      <w:tblPr>
        <w:tblW w:w="14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59"/>
        <w:gridCol w:w="1843"/>
        <w:gridCol w:w="1843"/>
        <w:gridCol w:w="1843"/>
        <w:gridCol w:w="2977"/>
      </w:tblGrid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Фамилия, имя,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тчество учителя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аш телефон (желательно сото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аш адр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эл.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тегория,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лучения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(подтверждения)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таж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работы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чителем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Уровень образования </w:t>
            </w:r>
            <w:r>
              <w:rPr>
                <w:i/>
                <w:sz w:val="19"/>
                <w:szCs w:val="19"/>
              </w:rPr>
              <w:t>(высшее педагогическое, высшее непедагогическое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уз, специальность в соответствии с дипломом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Курсовая подготовка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980"/>
        <w:gridCol w:w="6323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Г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Название курс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На базе какого учреждения проводились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ведения по программам и учебникам, реализуемым в ОУ в рамках предметной области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«Физика», 2017 – 2018 учебный год</w:t>
      </w:r>
    </w:p>
    <w:p>
      <w:pPr>
        <w:pStyle w:val="Normal"/>
        <w:spacing w:lineRule="auto" w:line="360"/>
        <w:jc w:val="center"/>
        <w:rPr/>
      </w:pPr>
      <w:r>
        <w:rPr/>
        <w:t>ОУ № ____________ Кировского района Санкт-Петербурга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800"/>
        <w:gridCol w:w="1914"/>
        <w:gridCol w:w="1959"/>
        <w:gridCol w:w="2025"/>
        <w:gridCol w:w="1180"/>
        <w:gridCol w:w="1469"/>
      </w:tblGrid>
      <w:tr>
        <w:trPr>
          <w:trHeight w:val="69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Паралл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в неделю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(без учет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элективных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урсов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Наз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профиля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(в старших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лассах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Учебник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(автор, название, год издания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Ф.И.О. учителя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Элективные курсы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Название элективного кур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Автор элективного курса</w:t>
            </w:r>
          </w:p>
        </w:tc>
      </w:tr>
      <w:tr>
        <w:trPr>
          <w:trHeight w:val="2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sectPr>
      <w:footerReference w:type="default" r:id="rId3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5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6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7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747"/>
        </w:tabs>
        <w:ind w:left="574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9"/>
      <w:szCs w:val="19"/>
      <w:highlight w:val="gree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  <w:highlight w:val="gree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inpage">
    <w:name w:val="mainpag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Style25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10"/>
    <w:next w:val="110"/>
    <w:qFormat/>
    <w:pPr/>
    <w:rPr>
      <w:b/>
      <w:bCs/>
    </w:rPr>
  </w:style>
  <w:style w:type="paragraph" w:styleId="Style37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e8NTxJRIn1U42UMRNXW7I15etTMQhzALwTVrLYOCX_TqfQzQ/viewform" TargetMode="External"/><Relationship Id="rId4" Type="http://schemas.openxmlformats.org/officeDocument/2006/relationships/hyperlink" Target="mailto:Tatianabenediktova@yandex.ru" TargetMode="External"/><Relationship Id="rId5" Type="http://schemas.openxmlformats.org/officeDocument/2006/relationships/hyperlink" Target="mailto:veravladimir@yandex.ru" TargetMode="External"/><Relationship Id="rId6" Type="http://schemas.openxmlformats.org/officeDocument/2006/relationships/hyperlink" Target="mailto:nmc@kirov.spb.ru" TargetMode="External"/><Relationship Id="rId7" Type="http://schemas.openxmlformats.org/officeDocument/2006/relationships/hyperlink" Target="https://docs.google.com/forms/d/e/1FAIpQLSe8NTxJRIn1U42UMRNXW7I15etTMQhzALwTVrLYOCX_TqfQzQ/viewform" TargetMode="External"/><Relationship Id="rId8" Type="http://schemas.openxmlformats.org/officeDocument/2006/relationships/hyperlink" Target="mailto:nata.balandi@yandex.ru" TargetMode="External"/><Relationship Id="rId9" Type="http://schemas.openxmlformats.org/officeDocument/2006/relationships/hyperlink" Target="mailto:tantam@mail.ru" TargetMode="External"/><Relationship Id="rId10" Type="http://schemas.openxmlformats.org/officeDocument/2006/relationships/hyperlink" Target="mailto:nmc.sitnikova@mail.ru" TargetMode="External"/><Relationship Id="rId11" Type="http://schemas.openxmlformats.org/officeDocument/2006/relationships/hyperlink" Target="mailto:veravladimir@yandex.ru" TargetMode="External"/><Relationship Id="rId12" Type="http://schemas.openxmlformats.org/officeDocument/2006/relationships/hyperlink" Target="mailto:countrud@inbox.ru" TargetMode="External"/><Relationship Id="rId13" Type="http://schemas.openxmlformats.org/officeDocument/2006/relationships/hyperlink" Target="mailto:nata.balandi@yandex.ru" TargetMode="External"/><Relationship Id="rId14" Type="http://schemas.openxmlformats.org/officeDocument/2006/relationships/hyperlink" Target="mailto:benedonchik@mail.ru" TargetMode="External"/><Relationship Id="rId15" Type="http://schemas.openxmlformats.org/officeDocument/2006/relationships/hyperlink" Target="mailto:san_sanna@list.ru" TargetMode="External"/><Relationship Id="rId16" Type="http://schemas.openxmlformats.org/officeDocument/2006/relationships/hyperlink" Target="mailto:nata.balandi@yandex.ru" TargetMode="External"/><Relationship Id="rId17" Type="http://schemas.openxmlformats.org/officeDocument/2006/relationships/hyperlink" Target="mailto:oksannff@rambler.ru" TargetMode="External"/><Relationship Id="rId18" Type="http://schemas.openxmlformats.org/officeDocument/2006/relationships/hyperlink" Target="mailto:nagornova.80@list.ru" TargetMode="External"/><Relationship Id="rId19" Type="http://schemas.openxmlformats.org/officeDocument/2006/relationships/hyperlink" Target="mailto:tamara.Nesnova@yandex.ru" TargetMode="External"/><Relationship Id="rId20" Type="http://schemas.openxmlformats.org/officeDocument/2006/relationships/hyperlink" Target="mailto:nagornova.80@list.ru" TargetMode="External"/><Relationship Id="rId21" Type="http://schemas.openxmlformats.org/officeDocument/2006/relationships/hyperlink" Target="mailto:nagornova.80@list.ru" TargetMode="External"/><Relationship Id="rId22" Type="http://schemas.openxmlformats.org/officeDocument/2006/relationships/hyperlink" Target="mailto:nagornova.80@list.ru" TargetMode="External"/><Relationship Id="rId23" Type="http://schemas.openxmlformats.org/officeDocument/2006/relationships/hyperlink" Target="mailto:veravladimir@yandex.ru" TargetMode="External"/><Relationship Id="rId24" Type="http://schemas.openxmlformats.org/officeDocument/2006/relationships/hyperlink" Target="mailto:nagornova.80@list.ru" TargetMode="External"/><Relationship Id="rId25" Type="http://schemas.openxmlformats.org/officeDocument/2006/relationships/hyperlink" Target="mailto:nagornova.80@list.ru" TargetMode="External"/><Relationship Id="rId26" Type="http://schemas.openxmlformats.org/officeDocument/2006/relationships/hyperlink" Target="mailto:nagornova.80@list.ru" TargetMode="External"/><Relationship Id="rId27" Type="http://schemas.openxmlformats.org/officeDocument/2006/relationships/hyperlink" Target="mailto:nagornova.80@list.ru" TargetMode="External"/><Relationship Id="rId28" Type="http://schemas.openxmlformats.org/officeDocument/2006/relationships/hyperlink" Target="mailto:nagornova.80@list.ru" TargetMode="External"/><Relationship Id="rId29" Type="http://schemas.openxmlformats.org/officeDocument/2006/relationships/hyperlink" Target="mailto:nagornova.80@list.ru" TargetMode="External"/><Relationship Id="rId30" Type="http://schemas.openxmlformats.org/officeDocument/2006/relationships/hyperlink" Target="mailto:nagornova.80@list.ru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6:00Z</dcterms:created>
  <dc:creator>НМЦ</dc:creator>
  <dc:description/>
  <cp:keywords/>
  <dc:language>en-US</dc:language>
  <cp:lastModifiedBy>seryabryakova</cp:lastModifiedBy>
  <cp:lastPrinted>2017-08-24T11:47:00Z</cp:lastPrinted>
  <dcterms:modified xsi:type="dcterms:W3CDTF">2017-08-29T14:59:00Z</dcterms:modified>
  <cp:revision>4</cp:revision>
  <dc:subject/>
  <dc:title>УТВЕРЖДАЮ</dc:title>
</cp:coreProperties>
</file>