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2"/>
        <w:gridCol w:w="1784"/>
        <w:gridCol w:w="1642"/>
        <w:gridCol w:w="3067"/>
        <w:gridCol w:w="1475"/>
        <w:gridCol w:w="2538"/>
        <w:gridCol w:w="1311"/>
        <w:gridCol w:w="15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(алгорит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 и страте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ая мастерск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ана французскими педагогами–представителями ЖФЕН — «Французской группы нового образования». У истоков движения стояли психологи П. Ланжевен, Анри Валлон, Жан Пиаже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ая, многомерная интегрированная рефлексивная образовательная технология с вероятностным результатом, ориентированная на личностно-деятельностный под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словия и процедурные моменты мастерской созданы для ее проживания, то есть участия в ней не в роли присутствующего, а в качестве  действующего и взаимодействующего человека. Проживание обеспечивает принцип  бытийности педагогической мастерской, и сам по себе процесс проживания мастерской является результато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вый этап</w:t>
            </w:r>
            <w:r>
              <w:rPr>
                <w:sz w:val="18"/>
                <w:szCs w:val="18"/>
              </w:rPr>
              <w:t xml:space="preserve"> – индукция ("наведение") явление актуализации части внутреннего мира участника (ассоциативные ряды, воспоминания, ощущения, эмоции, личный опыт...), пробуждение личностного интереса, создание эмоционального настроя, включение подсознания, области чувств каждого участника, создание личностного отношения к предмету обсуждения, мотивационный механизм "наведения" участников на тему, проблем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Второй этап</w:t>
            </w:r>
            <w:r>
              <w:rPr>
                <w:sz w:val="18"/>
                <w:szCs w:val="18"/>
              </w:rPr>
              <w:t xml:space="preserve"> - работа с материало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амосоциоконструкции и социоконструкции как деятельности по созданию творческого продукта индивидуально или в групповом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социализации как деятельности по предъявлению созданного продукта всем участникам мастерской в процессе соотнесения своей деятельности с деятельностью остальных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етий этап</w:t>
            </w:r>
            <w:r>
              <w:rPr>
                <w:sz w:val="18"/>
                <w:szCs w:val="18"/>
              </w:rPr>
              <w:t xml:space="preserve"> – рефлексия. Осознанию разрыва способствует рефлексия - этап мастерской, (“отражение”) - отражение, вспоминание своего проживания мастерской: чувств, ощущений,  эмоций, состояний, эвристических моментов, разрывов со старыми представлениями. Рефлексия ведет участника к анализу собственного психического состояния, интеллектуального уровня, личностного дости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Мастерская построения знаний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Мастерская ценностно-смысловой ориентации (мастерские самопознания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Мастерские пластики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Мастерские письма (по развитию мышления и речи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стерские педагогического взаимодействия (ученик – ученик, учитель – ученик, учитель – родитель, родитель – ученик и др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. 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Актуализация личностного опыта (задания, активизирующие воспоминания, воображение, интуици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Обращение к образу (задания по воспроизведению предметов, событий, явлений с использованием различных выразительных средст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Обращение к чувственной сфере личности (через использование аудио-, видеопродукции, сенсорно-тактильные ощущ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 Обращение к ассоциативному мышлению (задание на построение ассоциативных рядов: по смыслу, образу, времени, месту действия, со-бытиям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Различные виды диалогового взаимодействия (внутригрупповая рабо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в парах: постоянного и смен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работа в малых группах (четыре челове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работа в коллективе (четыре – шесть челове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-работа между группами (социализ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бота в малых групп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3.Межгрупповая работа (социализ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оци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фиш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рб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атрал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ъявление группового проду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интетическая, находится на самом высоком уровне интеграции, соединяя в себе и разные дисциплины, и различные методы, и формы организации общения ее участников, организации пространства и движения, и виды учебн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етение целостной смысловой картины современного мира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ценности своего Я в этом мире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ение и познание собственной индивиду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eastAsia="Times New Roman"/>
      <w:sz w:val="18"/>
      <w:szCs w:val="1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15:00Z</dcterms:created>
  <dc:creator>Elena</dc:creator>
  <dc:description/>
  <cp:keywords/>
  <dc:language>en-US</dc:language>
  <cp:lastModifiedBy>Наталья Сергеевна</cp:lastModifiedBy>
  <cp:lastPrinted>2008-10-09T16:21:00Z</cp:lastPrinted>
  <dcterms:modified xsi:type="dcterms:W3CDTF">2008-10-16T20:15:00Z</dcterms:modified>
  <cp:revision>2</cp:revision>
  <dc:subject/>
  <dc:title>Название  технологии</dc:title>
</cp:coreProperties>
</file>