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25"/>
        <w:gridCol w:w="1900"/>
        <w:gridCol w:w="2670"/>
        <w:gridCol w:w="2377"/>
        <w:gridCol w:w="1814"/>
        <w:gridCol w:w="1438"/>
        <w:gridCol w:w="2439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еор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предел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иоадекватная методика препода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5" w:hanging="165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Концепция устойчивого пути развития Росс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5" w:hanging="165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Интеграция естественнонаучных, гуманитарных концепций и практик образования конца XX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Биоадекватная</w:t>
            </w:r>
            <w:r>
              <w:rPr>
                <w:b w:val="false"/>
                <w:sz w:val="22"/>
                <w:szCs w:val="22"/>
              </w:rPr>
              <w:t xml:space="preserve"> – природосообразная, не противоречащая природе челове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доровьесохраняющий метод - </w:t>
            </w:r>
            <w:r>
              <w:rPr>
                <w:b w:val="false"/>
                <w:sz w:val="20"/>
                <w:szCs w:val="20"/>
              </w:rPr>
              <w:t>способствует мотивации и активизации всех потенциальных возможностей личности, относится к поисково-технологической модели инноваций (учитывает рациональную и эмоциональную стороны позна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Технология ориентирована на </w:t>
            </w:r>
            <w:r>
              <w:rPr>
                <w:sz w:val="20"/>
                <w:szCs w:val="20"/>
              </w:rPr>
              <w:t>развитие целостного мышления человека</w:t>
            </w:r>
            <w:r>
              <w:rPr>
                <w:b w:val="false"/>
                <w:sz w:val="20"/>
                <w:szCs w:val="20"/>
              </w:rPr>
              <w:t>, на формирование умения мыслить об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 ее использовании подключаются все каналы восприятия информации, что делает процесс преподавания результативным. Объективно, субъективно, физиологически и психологически работает на формирование метода мышления образами. Осознанное, систематическое применение информационных образов на уроках создаёт </w:t>
            </w:r>
            <w:r>
              <w:rPr>
                <w:b w:val="false"/>
                <w:bCs/>
                <w:sz w:val="20"/>
                <w:szCs w:val="20"/>
              </w:rPr>
              <w:t>природосообразное мыш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Релаксационно-активная - </w:t>
            </w:r>
            <w:r>
              <w:rPr>
                <w:b w:val="false"/>
                <w:sz w:val="20"/>
                <w:szCs w:val="20"/>
              </w:rPr>
              <w:t>этапы релаксации (накопления информации, работа правого творческого полушария в состоянии покоя) чередуются с этапами активности (тренировка левого полушария: логика, анализ, синтез информаци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обретение зн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Введение нового материала на основе личного опыта и выбора учащегося (сенсорно-моторный этап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отивация и формирование информационного образа учебного материала со структурированной информацией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умения использовать зн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«Выведение» образа информации на уровень словесного описания, визуального графического образа в рисунке. Происходит формирование визуальной, моторной, слуховой, логической связи между абстрактной информацией и личным образ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. Закрепление умения использован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исходит «отрыв» учебного образа от учебника, происходит поиск собственных примеров с последующими (проверочными) повторениями и корректировкой приме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1.Актуализация  личностного опы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2.Обращение к образ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3.Обращение к чувственной сфере лич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4. Умение составлять и воспроизводить пересказ, опираясь на картинный план (свой рисуно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5. Создание информационного образа, который «включает» все каналы восприятия, опираясь на личный опыт учащегося или архетипы (устойчивые фигуры бессознательног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- создается учеником или учителем в качестве визуальной помощи мы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играет роль знака, в нем схвачена сущность учебного материа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Технология может использоваться для организации индивидуальной, групповой, коллективной учебной работы учащих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 уроке, проведенном в биоадекватной методике, ученик не получает </w:t>
            </w:r>
            <w:r>
              <w:rPr>
                <w:b w:val="false"/>
                <w:bCs/>
                <w:sz w:val="20"/>
                <w:szCs w:val="20"/>
              </w:rPr>
              <w:t xml:space="preserve">образ </w:t>
            </w:r>
            <w:r>
              <w:rPr>
                <w:b w:val="false"/>
                <w:sz w:val="20"/>
                <w:szCs w:val="20"/>
              </w:rPr>
              <w:t xml:space="preserve">в готовом виде, а сам создает его в своем воображении, отображая затем увиденный информационный </w:t>
            </w:r>
            <w:r>
              <w:rPr>
                <w:b w:val="false"/>
                <w:bCs/>
                <w:sz w:val="20"/>
                <w:szCs w:val="20"/>
              </w:rPr>
              <w:t>образ</w:t>
            </w:r>
            <w:r>
              <w:rPr>
                <w:b w:val="false"/>
                <w:sz w:val="20"/>
                <w:szCs w:val="20"/>
              </w:rPr>
              <w:t xml:space="preserve"> на бумаге и располагая на нем учебную информацию в алгоритмической  последовательности. Т.о., для ребенка на биоадекватном уроке </w:t>
            </w:r>
            <w:r>
              <w:rPr>
                <w:sz w:val="20"/>
                <w:szCs w:val="20"/>
              </w:rPr>
              <w:t xml:space="preserve">главным становится </w:t>
            </w:r>
            <w:r>
              <w:rPr>
                <w:bCs/>
                <w:sz w:val="20"/>
                <w:szCs w:val="20"/>
              </w:rPr>
              <w:t>индивидуальное переживание знания</w:t>
            </w:r>
            <w:r>
              <w:rPr>
                <w:b w:val="false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бъективно, субъективно, физиологически и психологически </w:t>
            </w:r>
            <w:r>
              <w:rPr>
                <w:sz w:val="20"/>
                <w:szCs w:val="20"/>
              </w:rPr>
              <w:t>работает на формирование метода мышления</w:t>
            </w:r>
            <w:r>
              <w:rPr>
                <w:b w:val="false"/>
                <w:sz w:val="20"/>
                <w:szCs w:val="20"/>
              </w:rPr>
              <w:t xml:space="preserve"> образ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сознанное, систематическое применение информационных образов на уроках </w:t>
            </w:r>
            <w:r>
              <w:rPr>
                <w:sz w:val="20"/>
                <w:szCs w:val="20"/>
              </w:rPr>
              <w:t xml:space="preserve">создаёт </w:t>
            </w:r>
            <w:r>
              <w:rPr>
                <w:bCs/>
                <w:sz w:val="20"/>
                <w:szCs w:val="20"/>
              </w:rPr>
              <w:t xml:space="preserve">природосообразное мышление. </w:t>
            </w:r>
            <w:r>
              <w:rPr>
                <w:b w:val="false"/>
                <w:sz w:val="20"/>
                <w:szCs w:val="20"/>
              </w:rPr>
              <w:t xml:space="preserve">Являет собой </w:t>
            </w:r>
            <w:r>
              <w:rPr>
                <w:sz w:val="20"/>
                <w:szCs w:val="20"/>
              </w:rPr>
              <w:t>инструмент гармонизации ли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Нацелен на раскрытие, </w:t>
            </w:r>
            <w:r>
              <w:rPr>
                <w:sz w:val="20"/>
                <w:szCs w:val="20"/>
              </w:rPr>
              <w:t>осознание и принятие ч</w:t>
            </w:r>
            <w:r>
              <w:rPr>
                <w:b w:val="false"/>
                <w:sz w:val="20"/>
                <w:szCs w:val="20"/>
              </w:rPr>
              <w:t xml:space="preserve">еловеком своего истинного </w:t>
            </w:r>
            <w:r>
              <w:rPr>
                <w:sz w:val="20"/>
                <w:szCs w:val="20"/>
              </w:rPr>
              <w:t>предназначения –</w:t>
            </w:r>
            <w:r>
              <w:rPr>
                <w:b w:val="false"/>
                <w:sz w:val="20"/>
                <w:szCs w:val="20"/>
              </w:rPr>
              <w:t xml:space="preserve"> гармоничного и целесообразного существования единой земной человеческой цивилизации как космического явления</w:t>
            </w:r>
          </w:p>
        </w:tc>
      </w:tr>
    </w:tbl>
    <w:p>
      <w:pPr>
        <w:pStyle w:val="Normal"/>
        <w:spacing w:before="0" w:after="20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14:00Z</dcterms:created>
  <dc:creator>Nina</dc:creator>
  <dc:description/>
  <cp:keywords/>
  <dc:language>en-US</dc:language>
  <cp:lastModifiedBy>Наталья Сергеевна</cp:lastModifiedBy>
  <dcterms:modified xsi:type="dcterms:W3CDTF">2008-10-16T20:14:00Z</dcterms:modified>
  <cp:revision>2</cp:revision>
  <dc:subject/>
  <dc:title>Название</dc:title>
</cp:coreProperties>
</file>