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МОЛОДОГО СПЕЦИАЛИ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без категории)</w:t>
      </w:r>
    </w:p>
    <w:p>
      <w:pPr>
        <w:pStyle w:val="Normal"/>
        <w:jc w:val="both"/>
        <w:rPr/>
      </w:pPr>
      <w:r>
        <w:rPr/>
        <w:t>Ф.И.О. учителя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Ф.И.О. проверяющего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94"/>
        <w:gridCol w:w="700"/>
        <w:gridCol w:w="884"/>
        <w:gridCol w:w="885"/>
        <w:gridCol w:w="696"/>
        <w:gridCol w:w="16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амет-ры деятель-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раметры оцен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орее да, чем 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корее нет, чем 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е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комендации, коментари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-ние к предмету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леченно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-вание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модифицировать готовый план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модифицировать отдельные задания применительно к целям урока и уровню обученности 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ставить собственный план применительно к условия обу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-еская компетен-ц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тобрать и эффективно применять методические при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-рольно-оценоч-ная деятель-ност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бнаружить и исправить ошибк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устных ответа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письменных рабо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ыставить отметки, адекватные качеств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ного от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исьменной работы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ает часть занятий коррекции типичных ошиб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ценить содержательный аспект высказывания (логичность, уместность и т.д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-ние учебным процес-сом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 ровный устойчивый темп на уро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распределять внимание так, чтобы держать в поле зрения большую часть кла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ок в проведении занятия, отступает от плана при необходим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бъяснять понят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моцио-нально-психоло-гического климата на урок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реагирует на замечания уча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кует доброжелательно и заслуже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алит заслуже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разрешает конфликтные ситуации на уро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6:00Z</dcterms:created>
  <dc:creator>User</dc:creator>
  <dc:description/>
  <dc:language>en-US</dc:language>
  <cp:lastModifiedBy>Лена Федотова</cp:lastModifiedBy>
  <dcterms:modified xsi:type="dcterms:W3CDTF">2013-10-23T20:16:00Z</dcterms:modified>
  <cp:revision>2</cp:revision>
  <dc:subject/>
  <dc:title>КАРТА МОЛОДОГО СПЕЦИАЛИСТА</dc:title>
</cp:coreProperties>
</file>