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петербургск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ПОЛОЖЕНИЯ 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(ПЕДАГОГ И ОБЩЕСТВО)</w:t>
      </w:r>
    </w:p>
    <w:p>
      <w:pPr>
        <w:pStyle w:val="Style1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тья 1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 осуществлении своей деятельности педагог руководствуется следующими принципами: гуманность; законность; демократичность; справедливость; профессионализм; взаимное уважение.</w:t>
      </w:r>
    </w:p>
    <w:p>
      <w:pPr>
        <w:pStyle w:val="Style17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Педагог занимает активную жизненную позицию, обладает высоким уровнем гражданской культуры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дагог  обязан способствовать реализации права на получение образования 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. 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не может ни санкционировать, ни оставить без внимания любые формы проявления жестокости или унижения человеческого достоинства ребёнка.</w:t>
      </w:r>
    </w:p>
    <w:p>
      <w:pPr>
        <w:pStyle w:val="Style1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Статья 2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 условие педагогической деятельности - профессиональная компетентность педагога: его специальные знания и искусство в деле воспитания и обучения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должен активно стремиться к углублению своих знаний, саморазвитию и самосовершенствованию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нно профессиональная компетентность,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.</w:t>
      </w:r>
    </w:p>
    <w:p>
      <w:pPr>
        <w:pStyle w:val="Style17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Статья 3</w:t>
      </w:r>
    </w:p>
    <w:p>
      <w:pPr>
        <w:pStyle w:val="Style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Педагог своим поведением стремится подавать положительный пример детям. 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 дорожит своей репутацией, не занимается аморальной и противозаконной деятельностью.</w:t>
      </w:r>
    </w:p>
    <w:p>
      <w:pPr>
        <w:pStyle w:val="Style17"/>
        <w:ind w:firstLine="708"/>
        <w:jc w:val="both"/>
        <w:rPr/>
      </w:pPr>
      <w:r>
        <w:rPr>
          <w:b/>
          <w:color w:val="000000"/>
        </w:rPr>
        <w:t>Педагог соблюдает правила русского языка, культуру устной и письменной речи, не использует сам и не допускает использования в присутствии ребёнка ругательств, грубых и оскорбительных фраз</w:t>
      </w:r>
      <w:r>
        <w:rPr>
          <w:color w:val="000000"/>
        </w:rPr>
        <w:t>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(ПЕДАГОГ И РЕБЁНОК)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4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едагог стремится строить общение с детьми на основе взаимного уважения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должен уважать честь и достоинство ребёнка. Грубое и негуманное отношение к ребёнку, унижение его человеческого достоинства, а также любые проявления превосходства или выражение кому-либо из воспитанников предпочтения или неприязни со стороны педагога недопустимы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едагог является беспристрастным, одинаково доброжелательным и благосклонным ко всем своим ученикам.</w:t>
      </w:r>
    </w:p>
    <w:p>
      <w:pPr>
        <w:pStyle w:val="Style17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5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 должен стремиться к повышению положительной учебно-познавательной мотивации  у детей, к укреплению в них веры в собственные силы и способности. 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 выбирает методы работы с детьми, развивающие в них познавательный интерес; такие положительные качества, как ответственность, самостоятельность, желание сотрудничать и помогать другим.</w:t>
      </w:r>
    </w:p>
    <w:p>
      <w:pPr>
        <w:pStyle w:val="Style1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 возникновении профессиональных затруднений педагог обязан немедленно обратиться за помощью к коллегам или другим специалистам.</w:t>
      </w:r>
    </w:p>
    <w:p>
      <w:pPr>
        <w:pStyle w:val="Style1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едагог обязан оказывать профессиональную помощь и поддержку коллегам в случае обращения к нему или понимания педагогической необходимости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6.</w:t>
      </w:r>
    </w:p>
    <w:p>
      <w:pPr>
        <w:pStyle w:val="Style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Педагог обязан в тайне хранить информацию, доверенную ему ребёнком, в том числе высказанное им мнение о родителях или других педагогах, за исключением случаев, предусмотренных законодательством. 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7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 не имеет права вступать с ребёнком в финансовые отношения, в том числе, требовать дополнительной платы за свою работу, за исключением случаев, предусмотренных в законодательстве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 не может злоупотреблять своим служебным положением, требуя от ребёнка оказания каких-либо услуг или одолжений в личных целях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Style1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(ПЕДАГОГ И ПЕДАГОГИЧЕСКОЕ СООБЩЕСТВО)</w:t>
      </w:r>
    </w:p>
    <w:p>
      <w:pPr>
        <w:pStyle w:val="Style17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8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обязан поддерживать честь и благородные традиции педагогического сообщества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обязан делать все от него зависящее для консолидации педагогического сообщества, активно участвовать в работе педагогических объединений, защищать честь и достоинство коллег, как свои собственные.</w:t>
      </w:r>
    </w:p>
    <w:p>
      <w:pPr>
        <w:pStyle w:val="Style17"/>
        <w:ind w:firstLine="720"/>
        <w:jc w:val="both"/>
        <w:rPr/>
      </w:pPr>
      <w:r>
        <w:rPr>
          <w:b/>
          <w:bCs/>
          <w:color w:val="000000"/>
        </w:rPr>
        <w:t>Моральная обязанность педагога блюсти чистоту рядов педагогического сообщества, беспристрастно анализировать ошибки своих коллег, как свои собственные, активно препятствовать практике бесчестных и некомпетентных коллег, а также различного рода непрофессионалов, наносящих ущерб становлению и развитию личности ребёнка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9</w:t>
      </w:r>
    </w:p>
    <w:p>
      <w:pPr>
        <w:pStyle w:val="Style17"/>
        <w:ind w:firstLine="720"/>
        <w:jc w:val="both"/>
        <w:rPr/>
      </w:pPr>
      <w:r>
        <w:rPr>
          <w:b/>
          <w:bCs/>
          <w:color w:val="000000"/>
        </w:rPr>
        <w:t>Во взаимоотношениях с коллегами педагог обязан быть честным, справедливым, доброжелательным, порядочным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ика в адрес коллеги должна быть аргументированной, неоскорбительной и конструктивной. Критике подлежат профессиональные действия, но не личность коллег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не имеет права допускать негативные высказывания о своих коллегах и их работе в присутствии детей и их родителей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альное право руководства другими педагогами и педагогическими сообществами дает не административное положение, а более высокий уровень профессиональной и нравственной компетентности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ПЕДАГОГ И РОДИТЕЛИ УЧАЩИХСЯ)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10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ное, осознанное и добровольное согласие родителей на педагогическое взаимодействие вообще и любой конкретный ее вид в частности есть не спонтанное волеизъявление родителей (законного представителя), а результат сотрудничества с образовательным учреждением и его коллективом педагог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икакое педагогическое воздействие не может быть произведено без согласия родителей воспитанника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11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12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не вправе подвергать критике внутрисемейные ценности и верования своих воспитанников. Конструктивное обсуждение их возможно только с взрослыми членами семьи при полном и добровольном их согласии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ПЕДАГОГ И СОЦИАЛЬНЫЕ ИЗМЕНЕНИЯ)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13</w:t>
      </w:r>
    </w:p>
    <w:p>
      <w:pPr>
        <w:pStyle w:val="Style17"/>
        <w:ind w:firstLine="720"/>
        <w:jc w:val="both"/>
        <w:rPr/>
      </w:pPr>
      <w:r>
        <w:rPr>
          <w:b/>
          <w:bCs/>
          <w:color w:val="000000"/>
        </w:rPr>
        <w:t>Педагогические исследования могут проводиться лишь при условии добровольного согласия участника педагогического процесса после предоставления полной информации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14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должен соблюдать крайнюю осторожность при практическом применении новых для него методов и нести ответственность за результат.</w:t>
      </w:r>
    </w:p>
    <w:p>
      <w:pPr>
        <w:pStyle w:val="Style17"/>
        <w:ind w:firstLine="720"/>
        <w:jc w:val="both"/>
        <w:rPr/>
      </w:pPr>
      <w:r>
        <w:rPr>
          <w:b/>
          <w:bCs/>
        </w:rPr>
        <w:t>Педагог должен быть готов и способен к непрерывному личностному и профессиональному саморазвитию</w:t>
      </w:r>
      <w:r>
        <w:rPr/>
        <w:t xml:space="preserve">, </w:t>
      </w:r>
      <w:r>
        <w:rPr>
          <w:b/>
          <w:bCs/>
        </w:rPr>
        <w:t>к активному реагированию на изменения в профессиональной деятельности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у необходимо осуществлять свою деятельность на основе согласования изменений социального заказа и собственных убеждений и принципов.</w:t>
      </w:r>
    </w:p>
    <w:p>
      <w:pPr>
        <w:pStyle w:val="Style17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ПРЕДЕЛЫ ДЕЙСТВИЯ ЭТИЧЕСКОГО КОДЕКСА, ПОРЯДОК ЕГО ПЕРЕСМОТРА И ОТВЕТСТВЕННОСТЬ ЗА ЕГО НАРУШЕНИЯ)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20</w:t>
      </w:r>
    </w:p>
    <w:p>
      <w:pPr>
        <w:pStyle w:val="Style17"/>
        <w:ind w:firstLine="72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Настоящий кодекс действует на всей территории Санкт-Петербурга для всех педагогов, являющихся членами педагогических объединени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21</w:t>
      </w:r>
    </w:p>
    <w:p>
      <w:pPr>
        <w:pStyle w:val="Style17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нарушение профессиональной этики определяется уставами территориальных и профильных объединений педагогов.</w:t>
      </w:r>
    </w:p>
    <w:p>
      <w:pPr>
        <w:pStyle w:val="Style17"/>
        <w:ind w:firstLine="720"/>
        <w:rPr/>
      </w:pPr>
      <w:r>
        <w:rPr>
          <w:b/>
          <w:bCs/>
          <w:color w:val="000000"/>
        </w:rPr>
        <w:t xml:space="preserve">Педагогическое  сообщество в лице Педагогической </w:t>
      </w:r>
      <w:r>
        <w:rPr>
          <w:b/>
          <w:bCs/>
        </w:rPr>
        <w:t>Конференции</w:t>
      </w:r>
      <w:r>
        <w:rPr>
          <w:b/>
          <w:bCs/>
          <w:color w:val="000000"/>
        </w:rPr>
        <w:t xml:space="preserve"> Санкт-Петербурга имеет право наложить на нарушителя взыскание в соответствии со своим уставом и иными документами.</w:t>
      </w:r>
    </w:p>
    <w:p>
      <w:pPr>
        <w:pStyle w:val="Style1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атья 22</w:t>
      </w:r>
    </w:p>
    <w:p>
      <w:pPr>
        <w:pStyle w:val="Style17"/>
        <w:ind w:firstLine="72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Право пересмотра Этического кодекса и толкования его положений принадлежит Педагогической Конференции Санкт-Петербурга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ретных ситуациях может выясниться, что те или иные положения Кодекса допускают неоднозначное толкование. Столкнувшееся с этим педагогическое сообщество оформляет свое толкование решением Педагогической Конференции Санкт-Петербурга. Толкование приобретает законную силу после утверждения его в качестве дополнения к Этическому Кодексу Педагогической Конференцией Санкт-Петербург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6:00Z</dcterms:created>
  <dc:creator>BH</dc:creator>
  <dc:description/>
  <cp:keywords/>
  <dc:language>en-US</dc:language>
  <cp:lastModifiedBy>Лена Федотова</cp:lastModifiedBy>
  <cp:lastPrinted>2013-01-21T09:53:00Z</cp:lastPrinted>
  <dcterms:modified xsi:type="dcterms:W3CDTF">2013-10-23T20:16:00Z</dcterms:modified>
  <cp:revision>2</cp:revision>
  <dc:subject/>
  <dc:title/>
</cp:coreProperties>
</file>