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АМООЦЕН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ЛОДОГО (НАЧИНАЮЩЕГО) СПЕЦИАЛИСТ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03"/>
        <w:gridCol w:w="704"/>
        <w:gridCol w:w="981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-мен-тарий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 знаю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вой предме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 пределах школьной программ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в соответствии с требованиями школы, где я работаю;</w:t>
            </w:r>
          </w:p>
          <w:p>
            <w:pPr>
              <w:pStyle w:val="Normal"/>
              <w:ind w:left="360" w:hanging="0"/>
              <w:rPr/>
            </w:pPr>
            <w:r>
              <w:rPr/>
              <w:t>знаю больше того, что от меня требует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дидактические требования к организации процесса обуч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тодику преподавания своего предмет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пределах вузовского курс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льш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180" w:leader="none"/>
              </w:tabs>
              <w:ind w:left="1980" w:hanging="1980"/>
              <w:rPr/>
            </w:pPr>
            <w:r>
              <w:rPr/>
              <w:t xml:space="preserve"> </w:t>
            </w:r>
            <w:r>
              <w:rPr/>
              <w:t>Нормативные документы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ебования к выполнению Государственной программы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анитарно-гигиенические нормы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ругие документы (назовите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сновы здоровьесберегающих технологи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сихологические особенност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ладшего школь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него школь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аршего школьного возрас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сихологические закономернос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мя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им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ышл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свое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щения и восприятия людьми друг друг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циональные приемы объяснения материа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ациональные приемы организации усво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ипичные ошибки учеников на моих урок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то мои ученики изучают по другим предм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 умею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йти ответ на вопросы учеников на моих уроках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 все вопросы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 большинство вопросов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 некотор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ъяснить ученика их затруднения на моих урока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се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большинство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котор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здать планы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рока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цикла уроков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урса обучения (интегрированного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пользовать дополнительные материалы в соответствии с задачами урока и особенностями учащих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влекать в работу весь класс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сегд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ак правило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ног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именять учебные приемы соответственно целям и задачам урока и психологическим особенностям учащих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арьировать учебные приемы в зависимости от ситу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тслеживать эффективность применяемых учебных прие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бъяснять так, что каждый пойм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читывать закономерности памяти и внимания в обучен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тимулировать интеллектуальную познавательную деятельность учени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Создавать благоприятную рабочую атмосферу на уро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Успешно разрешать возникающие конфликтные ситуаци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Адекватно оценивать ответы учени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Критиковать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ведение, а не человека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служенно и доброжелательн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Хвалить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юбого ученика, а не только тех, кто нравится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за конкретные достиж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Адекватно реагировать на замечания учеников (не создавая конфликтных ситуаций и не нарушая учебного процесса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равильно диагностировать дефекты самостоятельной работы учени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Помогать ученика исправлять дефекты их самостоятель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Формировать у учеников умение учитьс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циональные приемы усво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емы рациональной организации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Ставить конкретные задачи исслед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роводить исслед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Обобщить и интерпретировать полученные результ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Применять результаты исследований в учебном процесс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работать с литературой и другими источниками информ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Строить отношения с коллегами на основе сотрудничества и взаимной помощ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Конструктивно реагировать на критику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 стороны коллег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 стороны администраци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одителе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0:17:00Z</dcterms:created>
  <dc:creator>User</dc:creator>
  <dc:description/>
  <dc:language>en-US</dc:language>
  <cp:lastModifiedBy>Лена Федотова</cp:lastModifiedBy>
  <dcterms:modified xsi:type="dcterms:W3CDTF">2013-10-23T20:17:00Z</dcterms:modified>
  <cp:revision>2</cp:revision>
  <dc:subject/>
  <dc:title>ЛИСТ САМООЦЕНКИ</dc:title>
</cp:coreProperties>
</file>